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Javaslat a Savaria TISZK 2008. évi üzleti tervének elfogad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12/2008. (II. 20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Savaria TISZK 2008. évi üzleti tervét megtárgyalta, és a Közgyűlésnek elfogadásra javasolja azzal a kiegészítéssel, hogy a májusi Közgyűlésen vizsgálja felül a Kht. hosszú távú működtetésének költségvetési feltételei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abó Leventéné Kovács Andrea, a Savari TISZK Kht. ügy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februá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febr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2-27T11:33:00Z</dcterms:modified>
  <cp:revision>3</cp:revision>
  <dc:subject/>
  <dc:title>K I V O N A T</dc:title>
</cp:coreProperties>
</file>