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ombathely Megyei Jogú Város Közgyűlésének</w:t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Calibri" w:ascii="Calibri" w:hAnsi="Calibri"/>
          <w:bCs/>
          <w:sz w:val="22"/>
          <w:szCs w:val="22"/>
        </w:rPr>
        <w:t>2023. Március 28-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Javaslat Szombathely város területén forgalmi rend változtatással kapcsolatos döntések meghozatalár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szerbekezds"/>
        <w:spacing w:before="0" w:after="0"/>
        <w:ind w:left="709" w:hanging="349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Szent István parkban forgalmi rend változás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ossági bejelentés érkezett az Önkormányzathoz, hogy a Szent István parkban, az oda behajtó járművek között akad olyan, amelyik jármű vezetője nagyobb sebességgel közlekedik, ezáltal veszélyeztetve az ott közlekedő gyalogosok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nt István park mellett vannak olyan ingatlanok, amelyek kizárólag a park felől, a parkban kialakított kavicsburkolattal ellátott, gyalogos és járműforgalmat lebonyolító területről közelíthetők meg. Ezen a szakaszon a járműforgalom korlátozásának, csökkentésének szabályozása a kihelyezett behajtási tilalmat jelző táblákkal törté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ntiek alapján javasolom, hogy a szóban forgó útszakaszon 20 km/h sebességkorlátozó jelzőtábla kerüljön kihelyezésre, valamint a jelenlegi személygépkocsival és motorkerékpárral behajtani tilos jelzőtábla helyett mindkét irányból behajtani tilos jelzőtábla, kivéve engedéllyel feliratú kiegészítő jelzőtábla kerüljön elhelyezés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bCs/>
          <w:sz w:val="22"/>
          <w:szCs w:val="22"/>
        </w:rPr>
        <w:t>Balassi B. utcában forgalmi rend változás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utcában lakók a Bizottság elnökének írtak levelet, melyben kérték, hogy az utcában több helyen létesüljön sebességcsökkentő küszöb (fekvőrendőr). Kérésüket azzal indokolták, hogy a pár évvel ezelőtt teljes mértékben felújított Balassi Bálint utca útburkolata egyre jobban vonzza a belvárosi rövidítő utakat kereső, száguldozó autósokat, egykerekező motorosokat nappal és sajnos az éjszaka folyamán is, megzavarva ezzel több ember esti pihenését, nyugalmát, vagy napközbeni időtöltését, gyermekek játék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bességcsökkentő bordák elhelyezésével kapcsolatosan, az erre vonatkozó Útügyi Műszaki Előírás útmutatását figyelembe véve a Városüzemeltetési Osztály nem támogatta az elhelyezést, melyről Elnök urat írásban tájékoztat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lakók kérését figyelembe véve javasolom a Balassi B. utcában 30 km/h-s sebességkorlátozás beveze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</w:rPr>
        <w:t>Szelestey L. u. 13. sz. ingatlannál forgalmi rend változá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rzet Képviselője megkereste a Városüzemeltetési Osztályt, hogy a Szelestey L. u. 13. sz. ingatlan mögött található fizetőparkoló bejáratához mindkét oldalra kerüljön elhelyezésre „Megállni tilos” jelzőtábla, mivel rendszeresen parkolnak gépjárművek, amik megnehezítik a parkoló biztonságos megközelítését. A javaslat szakmailag támogath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sz w:val="22"/>
          <w:szCs w:val="22"/>
        </w:rPr>
        <w:t>Szombathely, Maros utca - Szófia utca kereszteződésben súlykorlátozó közúti jelzőtábla cse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LAGUSS Agora Hungary Kft. azzal a kéréssel fordult az Önkormányzathoz, hogy az Alsóőr utca - Írottkő utca - Maros utca - Szent Imre herceg útja - Paragvári utca útvonalon a Minerva lakópark - Oladi városrész viszonylaton hétköznapokon két alkalommal közlekedő 24 jelű autóbusz járat kapcsán a Szombathely, Maros utca – Szófia utca kereszteződésben kihelyezett 10 t jelzésképpel ellátott „Súlykorlátozás” (KRESZ 38. ábra) közúti jelzőtábla kerüljön lecserélésre 10 t jelzésképpel ellátott „Tehergépkocsival behajtani tilos” (KRESZ 44. ábra) közúti jelzőtábl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ésüket azzal indokolták, hogy a közszolgáltatáshoz használt „MIDI” autóbuszok helyett időszakosan „szóló” autóbuszokat is kívánnak a jövőben alkalmazni az utazóközönség hatékonyabb kiszolgálása érdek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orgalmi rend változtatásra vonatkozó javaslatok az érintett körzetek képviselőivel egyeztetésre kerültek.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3. március „       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Horváth So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bCs/>
          <w:sz w:val="22"/>
          <w:szCs w:val="22"/>
          <w:u w:val="single"/>
        </w:rPr>
        <w:t>.…./2023. (III.28.) VISB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Calibri" w:ascii="Calibri" w:hAnsi="Calibri"/>
          <w:sz w:val="22"/>
          <w:szCs w:val="22"/>
        </w:rPr>
        <w:t xml:space="preserve"> című</w:t>
      </w:r>
      <w:r>
        <w:rPr>
          <w:rFonts w:cs="Calibri" w:ascii="Calibri" w:hAnsi="Calibri"/>
          <w:bCs/>
          <w:sz w:val="22"/>
          <w:szCs w:val="22"/>
        </w:rPr>
        <w:t xml:space="preserve"> előterjesztést, és Szombathely Megyei Jogú Város Önkormányzatának Szervezeti és Működési Szabályzatáról szóló 18/2019. (X.31.) önkormányzati rendelet 54. </w:t>
      </w:r>
      <w:r>
        <w:rPr>
          <w:rFonts w:cs="Calibri" w:ascii="Calibri" w:hAnsi="Calibri"/>
          <w:sz w:val="22"/>
          <w:szCs w:val="22"/>
        </w:rPr>
        <w:t xml:space="preserve">§ (1) bekezdés 25. pontja alapján az </w:t>
      </w:r>
      <w:r>
        <w:rPr>
          <w:rFonts w:cs="Calibri" w:ascii="Calibri" w:hAnsi="Calibri"/>
          <w:bCs/>
          <w:sz w:val="22"/>
          <w:szCs w:val="22"/>
        </w:rPr>
        <w:t>alábbi döntést hozz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Bizottság egyetért azzal, hogy a Szent István parkban az ingatlanokat megközelítő útszakaszon </w:t>
      </w:r>
      <w:r>
        <w:rPr>
          <w:rFonts w:cs="Calibri" w:ascii="Calibri" w:hAnsi="Calibri"/>
          <w:sz w:val="22"/>
          <w:szCs w:val="22"/>
        </w:rPr>
        <w:t>20 km/h sebességkorlátozó jelzőtábla kerüljön kihelyezésre, valamint a jelenlegi személygépkocsival és motorkerékpárral behajtani tilos jelzőtábla helyett mindkét irányból behajtani tilos jelzőtábla, kivéve engedéllyel feliratú kiegészítő jelzőtábla kerüljön elhelyezésre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egyetért azzal, hogy a Balassi B. utcában 30 km/h-s sebességkorlátozás kerüljön be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egyetért azzal, hogy a Szelestey L. u. 13. sz. ingatlan mögötti fizetőparkoló bejáratához mindkét oldalra kerüljön kihelyezésre „Megállni tilos” jelzőtáb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izottság egyetért azzal, hogy a Maros utca - Szófia utca kereszteződésben kihelyezett 10 t jelzésképpel ellátott „Súlykorlátozás” (KRESZ 38. ábra) közúti jelzőtábla helyett 10 t jelzésképpel ellátott „Tehergépkocsival behajtani tilos” (KRESZ 44. ábra) közúti jelzőtábla kerüljön kihelyezésr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Horváth Soma, alpolgármester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1-4. pont esetén: 2023. május 15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Oldalszám: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/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366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mail: horvath.soma@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cs="Calibri"/>
        <w:sz w:val="20"/>
      </w:rPr>
    </w:pPr>
    <w:r>
      <w:rPr>
        <w:rFonts w:cs="Calibri"/>
      </w:rPr>
      <w:tab/>
    </w:r>
    <w:r>
      <w:rPr>
        <w:rFonts w:cs="Calibri"/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Calibri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6:00Z</dcterms:created>
  <dc:creator>Pál József</dc:creator>
  <dc:description/>
  <cp:keywords/>
  <dc:language>en-US</dc:language>
  <cp:lastModifiedBy>Kusztor György</cp:lastModifiedBy>
  <cp:lastPrinted>2023-02-13T13:37:00Z</cp:lastPrinted>
  <dcterms:modified xsi:type="dcterms:W3CDTF">2023-03-23T07:5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