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15662903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08. ÉVI ÜZLETI TER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, a fejlesztések fenntartására a pályázó két önkormányzat 2013-ig vállalt kötelezettség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2008. évi működéséhez a jelen struktúra megtartásával 66 965 980 Ft szükséges. A Savaria TISZK Kht bevételeit alapvetően háromféle tevékenységből állíthatja elő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finanszírozása (2008. május 31-ig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ci alapon termelt bevé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Önkormányzati/tulajdonosi 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8. évben várhatóan 546.691 eFt árbevételt és egyéb bevételt telj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 finanszírozásából származó bevétel:</w:t>
      </w:r>
      <w:r>
        <w:rPr>
          <w:rFonts w:cs="Arial" w:ascii="Arial" w:hAnsi="Arial"/>
        </w:rPr>
        <w:t xml:space="preserve"> 474.724 eFt , mely az alábbi bontásban valósul meg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FOP/2004/3.2.2 Térségi Integrált Szakképző Központok létrehozása projekt: 183.141 eFt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FOP 3.2.2. projekthez tartozó tevékenységek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Szervezetfejlesztés a hálózatba tartózó iskolák vezetői és önkormányzati koordinátorok részvételéve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ártovábbképzések: pedagógusok számára tanulás-módszertani képzés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anyagfejlesztés: Elektronikus keretrendszer bevezetése. Ehhez kapcsolódóan elektronikus tananyagfejlesztés: ügyvitel, gépészet, elektronika – elektrotechnika szakmacsoportokhoz kapcsolódóan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 – szülő tanácsadó rendszer működtetése: tanulók egyéni és csoportos fejlesztése a következő témákban: személyiségfejlesztés, önismeret, pályaismeret növelése, pályaorientáció, munkaerő piaci ismertek, tanulásmódszertan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nőttképzési tevékenység feltételeinek megteremtése: intézmény-, program-, labor - akkreditációk megszerzése. Piackutatás a térség profitorientált vállalatainak körében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ek bonyolítása: újévi gálaeset – cégek, önkormányzatok képviselői számára, általános iskolák részére szervezett szakmaismertetéssel egybekötött tanulói nyílt nap, projektzáró konferencia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ékonyságvizsgálatok: projekt megvalósulásához kapcsolódó eredményességi és hatékonyság vizsgálatok elkészítése, mely tartalmazza a pályázatban megvalósult célok mérését és értékelését.</w:t>
      </w:r>
      <w:r>
        <w:br w:type="page"/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FOP 4.1.1 - Savaria TISZK fejlesztése és infrastrukturális feltételeinek javítása projekt: 291.583 eFt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FOP 4.1.1. projekthez tartozó tevékenységek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2008 februárjában várhatóan két eszköz beszállítónak kifizeti az ESZA Kht az utolsó nagyobb értékű számlákat (120 millió Ft értékben).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re az évre húzódik át szintén mintegy 120 millió Ft kifizetése, amelyet a Savaria TISZK Kht már tavalyi év végén kifizetett a szállítóinak, de az elszámolás sajátossága (kifizetés után 75-90 napra fizet az ESZA Kht.) miatt csak 2008-ban realizálódik bevételként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záró rendezvény szervezése és bonyolítása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– értékelő tanulmányok elkészítés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árása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ISZK KHT 2008. január folyamán már a HEFOP 3.2.2 és 4.1.1 projektjei tekintetében az utófinanszírozott 20% elköltéséhez ért. Az üzleti terv pénzügyi táblázatainak I/4. számú melléklete - a tervezett pénzügyi és rendkívüli eredményről – tartalmazza azt a kamat költséget, mely az említett 20% finanszírozását biztosító hitelből adódik.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8 évi gazdasági év a projektjeink szempontjából a legjelentősebb évnek számít. Ebben az évben kerül lezárásra a 3.2.2 projekt és a 4.1.1 projek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08. június 1-e után megjelenő piaci bevételek: </w:t>
      </w:r>
      <w:r>
        <w:rPr>
          <w:rFonts w:cs="Arial" w:ascii="Arial" w:hAnsi="Arial"/>
        </w:rPr>
        <w:t>36. 965. 980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ci bevételek a Savarai TISZK esetében az alábbi tevékenységekhez kötődne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zakképzési hozzájárulás 15%-a, mely fenntartásra fordítható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Felnőttképzési tevékenység végzése a térség profitorientált cégei számára. Már jelenleg is tartanak egyeztető megbeszélések a környező üzemek vezetőivel esetleges képzések elindításá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tős előrelépést jelent számunkra, hogy a Vas Megyei Kereskedelmi és Ipar Kamara támaszkodva a Központi Képzőhely csúcs technológiájára, bizonyos Mester Vizsgára történő felkészítéseit és Mester Vizsga lebonyolítását is a Savaria TISZK Kht Központi Képzőhelyén kívánja megvalósítani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jelölt összeg bevételi oldalon való megjelenését az alábbi tényezők akadályozzá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008. május 31-ig, a projekt zárónapjáig, a Savaria TISZK nem termelhet bevételt, mert az a támogatási költségek csökkentését eredmén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. május és 2008. augusztus a projekt elszámolásának időszaka, mely a Savaria TISZK dolgozóinak nagy leterheltséget jel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ben mivel bevételt termelő tevékenységet a Kht. nem végezett, így az csak nehezen terv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lített piacon kell megjelenni egy olyan cégnek, aki az év nagyobbik részében még egy 1,5 milliárdos projekt elszámolását végzi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A fentieket is figyelembe vételével egy olyan szakképzési struktúra kialakítását kell megvalósítani, mely lehetővé teszi a Savaria TISZK számára a profitorientált működést. Ez kht. formában nem valósítható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Önkormányzati költségvetésből kalkulált bevétel: </w:t>
      </w:r>
      <w:r>
        <w:rPr>
          <w:rFonts w:cs="Arial" w:ascii="Arial" w:hAnsi="Arial"/>
        </w:rPr>
        <w:t>30 mFt –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működés biztosítása érdekében fenntartói arányok figyelembe vételével (Szombathely Megyei Jogú Város Önkormányzata – 2/3,  és Vas Megye Önkormányzata – 1/3) kérjük az önkormányzati támogatás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összeállításakor már tudtuk, hogy az épület üzemeltetésére nem lehet költséget tervezni. A takarító, a portás, a pénzügyi és intézményi adminisztrációs feladatok megoldását a Savaria TISZK Kht egyéb jelentősebb források hiánya miatt csak fenntartói támogatással tudja megoldani. Az eszközök állományba vétele, az épület teljes beüzemelése a jelenlegi létszám (4 fő) számára, mivel az egyéb 3.2.2-es projektből adódó fejlesztési feladatok párhuzamosan folynak, időben megoldhatatlan feladatot jelentene. A három emeletes intézmény fenntartása (gáz, víz, villany, karbantartás) jelentős költségtényező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2007. szeptemberétől próbaüzem szerűen - a támogatói szerződésben foglaltaknak megfelelően – megkezdődött a szakképzés a Központi Képzőhelyen. A projekt költségvetésében csak a próbaüzem időszakára közvetlenül a képzéshez szükséges anyagok és egyéb képzési költségek, megfinanszírozására van lehetőség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Az Európai Uniós projektek finanszírozásának sajátossága miatt a projekt időszakában semmilyen - a projekttől független – bevételszerző tevékenységet nem végezhetünk. A 2008. júniusától 2013-ig csak olyan jövedelemszerző tevékenységet végezhet a Savaria TISZK Kht. amely a pályázati kiírás feltételeinek megfelel. A 2008 év finanszírozási nehézségeihez hozzá tartozik az is, hogy ugyan 2008. május 31-e után lejár a projektfinanszírozás, viszont a projekt zárás adminisztrációs tevékenységei augusztus végéig el fognak húzódni az ESZA Kht ütemezése szerin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avaria TISZK Kht. költségvetését 2008 augusztusáig tervezi, mivel a projekt lejárta után szükséges a szervezet átalakítása. Az átalakulás utáni új üzleti terv kidolgozása szükséges, akkor már figyelembe véve, az új helyzet teremtette lehető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társaság 2008 évben 546.691,- eFt árbevételt és egyéb bevételt teljesít várhatóan, amiből a HEFOP 4.1.1 - Savaria TISZK fejlesztése és infrastrukturális feltételeinek javítása projekt: 291.583 eFt és a HEFOP/2004/3.2.2 Térségi Integrált Szakképző Központok létrehozása projekt: 183.141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ek és ráfordításo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társaság költségeit 2008. május 31.-ig gyakorlatilag teljes mértékben behatárolják a két projekt költségvetésében és költségütemezésében meghatározott alapelv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özvetlen anyagköltségek között terveztük be az intézmény fenntartásához szükséges gáz, víz, villany, takarítási és karbantartási anyagok költség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len anyagjellegű költség része a 3.2.2 pályázatból megvalósuló szakmai szolgáltatások például: tananyagfejlesztés, kivitelezés, tanulók alkalmassági vizsgálata, hatékonysági vizsgálatok, felmérések, kimutatások elkészítése, oktatói, tanári, menedzsmentképzések, szakmai rendezvények lebonyol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 költségtényező a Központi Képzőhelyen folyó szakképzés gyakorlati megvalósítása (műhelyekbe a képzéshez szükséges alap és segédanyagok megvásárlás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szerződéskötés óta zajlik a TISZK hálózathoz tartozó iskolákkal a fejlesztő munka a pályázati ütemezés alapján. Ennek az adminisztrációs és technikai költsége is megjelenik 2008-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- és személyi jellegű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pályázatokban elfogadott költségvetés fedezi a menedzsment (4fő) teljes bérköltségét, személyi jellegű kifizetései és bérjárulékait 2008. május 31-ig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z intézmény mindennapi működésének fenntartásához az épület birtokba vételétől kezdve a feladatok ütemezésének megfelelően kellett adminisztratív és technikai létszámfejlesztést végrehajtanunk.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érköltségből 17. 450 eFt-ot 2008-ban a projektből tudunk megfinanszírozni. A fennmaradó 34. 514 eFt és a kapcsolódó személyi jellegű illetve bérjárulék költségek az intézmény fenntartásához szükséges további személyzet évközi időarányos kifizetéseinek fedezetét biztosítj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3.2.2 projekt alatt a nyolc tagiskolában 2005-ben létrejöttek a szakmai csoportok (igazgató, szakmai vezető, informatikus, adminisztrátor). A szakmai csoportok munkájukat megbízási jogviszonyban az iskola szorgalmi időszakára vetítve vég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költség jelentős részét az I/3 táblázatban az egyéb soron terveztük b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abó Leventéné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ügyvezető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23:00Z</dcterms:created>
  <dc:creator>Csejtei András</dc:creator>
  <dc:description/>
  <cp:keywords/>
  <dc:language>en-US</dc:language>
  <cp:lastModifiedBy>Csejtei András</cp:lastModifiedBy>
  <dcterms:modified xsi:type="dcterms:W3CDTF">2008-02-18T08:56:00Z</dcterms:modified>
  <cp:revision>4</cp:revision>
  <dc:subject/>
  <dc:title>A SAVARIA TISZK TÉRSÉGI INTEGRÁLT SZAKKÉPZŐ KÖZPONT KIEMELKEDŐEN KÖZHASZNÚ TÁRSASÁG</dc:title>
</cp:coreProperties>
</file>