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február 20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Beszámoló a Pedagógiai Szolgáltató Központ tevékenységér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  <w:t>10/2008. (II. 20.) Okt. Biz. határozat</w:t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a Nyugat-magyarországi Egyetem Regionális Pedagógiai Szolgáltató Központja által a 2007. évben Szombathely Megyei Jogú Város közoktatásában nyújtott pedagógiai szak-, illetve szakmai szolgáltatásairól szóló beszámolóját elfogadj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Oroszvári Péter, a Bizottság elnöke</w:t>
      </w:r>
    </w:p>
    <w:p>
      <w:pPr>
        <w:pStyle w:val="Normal"/>
        <w:ind w:left="1418" w:hanging="141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8. március 15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0"/>
        </w:rPr>
        <w:t>2008. február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27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8-02-27T11:29:00Z</dcterms:modified>
  <cp:revision>3</cp:revision>
  <dc:subject/>
  <dc:title>K I V O N A T</dc:title>
</cp:coreProperties>
</file>