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0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B E S Z ÁM O L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EDAGÓGIAI SZOLGÁLTATÓ KÖZPONT TEVÉKENYSÉGÉRŐ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és a Vas Megyei Önkormányzat, mint alapítók 2006. október 1-jei hatállyal megszüntették a Vas Megyei Pedagógiai Intéz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zel egyidejűleg a Közgyűlésünk döntött arról, hogy a Város - a logopédiai ellátás kivételével - a kötelező pedagógiai szakszolgálati és szakmai szolgáltatási feladatait ettől a naptól kezdődően a Berzsenyi Dániel Főiskolával megkötött feladatellátási megállapodás alapján lát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egállapodásban leírtak szerint a Főiskolának a megállapodás tárgyát képező feladatok végrehajtásáról tematikus bontásban a tárgyévet követő második hónap 15. napjáig az Önkormányzat részére beszámolót kell készítenie. Az első beszámoló esedékessége 2008. februá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 Pedagógiai Szolgáltató Központ elkészítette a beszámolót, amelyet az előterjesztéshez mellékel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 a beszámoló megtárgyalására, illetve annak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II.20.) Okt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 Bizottság a Nyugat-magyarországi Egyetem Regionális Pedagógiai Szolgáltató Központja által a 2007. évben Szombathely Megyei Jogú Város közoktatásában nyújtott pedagógiai szak-, illetve szakmai szolgáltatásairól szóló beszámolóját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z előkészítésért felelős: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8. március 15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5:00Z</dcterms:created>
  <dc:creator>Hédi Róbertné</dc:creator>
  <dc:description/>
  <dc:language>en-US</dc:language>
  <cp:lastModifiedBy>Hédi Róbertné</cp:lastModifiedBy>
  <cp:lastPrinted>2008-02-14T08:30:00Z</cp:lastPrinted>
  <dcterms:modified xsi:type="dcterms:W3CDTF">2008-02-14T07:31:00Z</dcterms:modified>
  <cp:revision>6</cp:revision>
  <dc:subject/>
  <dc:title>Előterjesztés</dc:title>
</cp:coreProperties>
</file>