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>/2008. (…..) sz. rendelete az önkormányzat 2008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8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372.0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72.0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07.7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.79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35.8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8.8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22.4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6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6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72.03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8. évi bevételek-kiadások különbözeteként fejlesztési célra 2.100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579.558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8. évi létszámkeretét 2.588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2.023.343 eFt,  a Közterület-felügyelet működésére 122.612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8. évi létszámkeretét  309 főben, a Közterület-felügyelet 2008. évi létszámkeretét 20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789.68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196.000 eFt, mely összeg a M.III/12. sz. mellékletben részletesen meghatározott célokra használható fel a Városfejlesz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8. évi törlesztő részleteinek és kamatainak összegét 978.862 eFt-ban határozza meg a F.3. sz. mellékletben részletezettek szerint, amelyből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.) a  felhalmozási  célú hitel törlesztő részlete                 728.862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 25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149.550 eFt-ban határozza meg a rendelet F.1.sz.mellékletnek a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75.663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4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960.891 eFt-ban határozza meg a rendelet F.1.sz. mellékletének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 a fejlesztési céltartalékot 330.003 eFt-ban határozza meg a rendelet F.1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20.0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k elismerés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2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fejlesztési célok megvalósításához 2.100.000 eFt fejlesztési célú hitel felvételét határozza  el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 2.10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9. és 2010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z általános tartalékon belül történő átcsoportosítás jogát - az Áht. 73. §. (3) bekezdése alapján - esetenként legfeljebb </w:t>
      </w:r>
      <w:r>
        <w:rPr>
          <w:rFonts w:cs="Arial" w:ascii="Arial" w:hAnsi="Arial"/>
          <w:b/>
          <w:bCs/>
        </w:rPr>
        <w:t>3.000 eFt-ig</w:t>
      </w:r>
      <w:r>
        <w:rPr>
          <w:rFonts w:cs="Arial" w:ascii="Arial" w:hAnsi="Arial"/>
        </w:rPr>
        <w:t xml:space="preserve">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d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 Következő évre áthúzódó kötelezettségvállalásra  </w:t>
      </w:r>
      <w:r>
        <w:rPr>
          <w:rFonts w:cs="Arial" w:ascii="Arial" w:hAnsi="Arial"/>
          <w:b/>
          <w:bCs/>
        </w:rPr>
        <w:t>- a jogszabályokon alapuló, illetve az önkormányzat folyamatos működéséhez feltétlenül szükséges feladatokon kívül</w:t>
      </w:r>
      <w:r>
        <w:rPr>
          <w:rFonts w:cs="Arial" w:ascii="Arial" w:hAnsi="Arial"/>
        </w:rPr>
        <w:t xml:space="preserve"> - kizárólag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8. évi támogatás feltétele, hogy a 2007. évben kapott összegről a támogatott egyesület, civil szervezet elszámolást készít a támogatási megállapodásban megjelölt határidőig.</w:t>
      </w:r>
      <w:r>
        <w:rPr>
          <w:rFonts w:cs="Arial" w:ascii="Arial" w:hAnsi="Arial"/>
          <w:b/>
          <w:bCs/>
        </w:rPr>
        <w:t xml:space="preserve">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sak azok az egyesületek, civil szervezetek, alapítványok kaphatnak támogatást, akik szombathelyi székhellyel rendelkezne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z évközi tervezések előirányzatának felhasználására kizárólag a Városfejlesz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z F.1. számú melléklet „Út, járda, kerékpárút, parkoló, közvilágítás építési és felújítási program”, és az F.2. számú melléklet „Egyéb intézményi felújítások” előirányzatainak felhasználásáról a Közgyűlés a Városfejlesztési és Környezetvédelmi Bizottság határozatának figyelembevételével dönt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az alábbi feltételekkel 500 eFt-os „képviselői keretet” biztosít az F.1. számú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 képviselői keret tárgyévre (december 31. napjáig) szól, kötelezettségvállalás nélkül következő évre nem vihető át,</w:t>
      </w:r>
    </w:p>
    <w:p>
      <w:pPr>
        <w:pStyle w:val="BodyTextIndent2"/>
        <w:ind w:left="851" w:hanging="284"/>
        <w:rPr/>
      </w:pPr>
      <w:r>
        <w:rPr>
          <w:rFonts w:cs="Arial" w:ascii="Arial" w:hAnsi="Arial"/>
          <w:b/>
          <w:bCs/>
        </w:rPr>
        <w:t>b) kizárólag az önkormányzat és intézmény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 városi képviselő által megfogalmazott célt a Városfejlesz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3) Kifizetési bizonylatokhoz, számlákhoz minden esetben csatolni kell a megrendelő, a bizottsági határozat és a szerződés egy példányát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8/2009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8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985" w:leader="none"/>
        </w:tabs>
        <w:ind w:left="56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/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709"/>
        <w:jc w:val="both"/>
        <w:rPr/>
      </w:pPr>
      <w:r>
        <w:rPr>
          <w:rFonts w:cs="Arial" w:ascii="Arial" w:hAnsi="Arial"/>
        </w:rPr>
        <w:t>A költségvetési intézmény által benyújtandó pályázatokhoz minden esetben előzetes engedély szükséges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8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7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8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8. február 29. napján lép hatályba és egyúttal az önkormányzat átmeneti gazdálkodásáról szóló 44/2007./XII.20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</w:t>
      </w:r>
      <w:r>
        <w:rPr>
          <w:rFonts w:cs="Arial" w:ascii="Arial" w:hAnsi="Arial"/>
          <w:b/>
          <w:bCs/>
        </w:rPr>
        <w:t>illetve a fordított általános forgalmi adó összegét is</w:t>
      </w:r>
      <w:r>
        <w:rPr>
          <w:rFonts w:cs="Arial" w:ascii="Arial" w:hAnsi="Arial"/>
        </w:rPr>
        <w:t xml:space="preserve">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08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Dr. Kaczmarski János                         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3:00Z</dcterms:created>
  <dc:creator>Kőszegfalvyné Pajor Klára</dc:creator>
  <dc:description/>
  <dc:language>en-US</dc:language>
  <cp:lastModifiedBy>Stéger Gábor</cp:lastModifiedBy>
  <cp:lastPrinted>2008-02-15T11:21:00Z</cp:lastPrinted>
  <dcterms:modified xsi:type="dcterms:W3CDTF">2008-02-15T10:21:00Z</dcterms:modified>
  <cp:revision>30</cp:revision>
  <dc:subject/>
  <dc:title>Szombathely Megyei Jogú Város Közgyűlésének</dc:title>
</cp:coreProperties>
</file>