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3. március 27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a Szombathely 8721 j. Szombathely – Lukácsháza összekötő úton forgalombiztonsági beavatkozások megtétel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 február 18. napján szerencsétlen, halálos baleset irányította rá a figyelmet a 8721 j., a Magyar Közút Nonprofit Zrt. kezelésében lévő közút balesetveszélyességére. Ennek fő oka, hogy a volt Kertész TSZ területén épült lakóterület gyalogos megközelítésére a környék lakói a város határának közvetlen közelében lévő útcsatlakozást veszik igényb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balesetveszélyes helyzet mielőbbi megszüntetése érdekében Önkormányzatunk egyeztetést kezdeményezett a Szombathelyi Rendőrkapitánysággal és a Magyar Közút Nonprofit Zrt. Vas Megyei Igazgatóságával (továbbiakban: Közútkezelő). Az egyeztetésen elhangzott, hogy a járművek sebességének csökkentésére az útszakaszon a Parti kertészet felől közlekedő járművek részére sebességkorlátozó jelzőtábla kihelyezése, azt követően a megengedett sebesség betartására állandó ún. Trafibox kihelyezése adhat megoldást. A Trafibox telepítési költségére a Közútkezelő költségvetése nem biztosít fedezetet, ezért az Önkormányzat megvizsgálja annak finanszírozási lehetőségét. A három szervezet képviselői az alábbi szakmai javaslatot fogalmazták meg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ekelőtt a szóban forgó útszakaszra érkező járművek sebességét szükséges csökkenteni az alábbi intézkedésekkel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ségkorlátozó tábla kihelyezésével a település határát jelző tábla elé, valamint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z 1. pont szerinti sebességkorlátozás betartása érdekében a járművek sebességét ellenőrző berendezés telepítéséve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megvalósítását követően kerülhet sor gyalogátkelőhely létesítésér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Polgármester Úr felkérte a részt vevőket, hogy a fenti javaslattal kapcsolatos szakmai véleményükről írásban adjanak tájékoztatást annak érdekében, hogy a forgalombiztonsági beavatkozásokra mielőbb sor kerülhesse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útkezelő válaszlevelében (1. melléklet) egyetértett azzal, hogy az érintett útszakaszon közlekedő gépjárművek megengedett legnagyobb sebességének csökkentése, a sebességet ellenőrző berendezés telepítése hozzájárul az útszakasz baleset veszélyességének nagyfokú csökkentéséhez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Közútkezelő vállalta, hogy az országos közút jelenlegi lakott területe előtt a járművek kényszerű sebességcsökkentése érdekében saját hatáskörben a megengedett legnagyobb sebesség értékét 90 km/h-ról 60 km/h-ra csökkenti, melyre 2023. március 17-én sor kerül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i Rendőrkapitányság válaszlevelében (2. melléklet) tájékoztatta az Önkormányzatot, hogy az érintett útszakaszon közlekedő járművek sebességét csökkenteni, és ezáltal a közlekedés biztonságát növelni az alábbi intézkedésekkel lehetn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 kertészet irányából érkező járművek részére már a lakott terület kezdete előtt sebességkorlátozó jelzőtábla kihelyezése javasolt, mivel a lakott terület kezdete és a Ciklámen utca kereszteződése közötti útszakasz nagyon rövid, így a járművezetőknek nagyobb útszakasz állna rendelkezésre a járművük sebességének lecsökkentésére. (A sebességkorlátozás bevezetése megtörtént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bookmarkStart w:id="0" w:name="_Hlk130463229"/>
      <w:r>
        <w:rPr>
          <w:rFonts w:cs="Calibri" w:ascii="Calibri" w:hAnsi="Calibri"/>
          <w:sz w:val="22"/>
          <w:szCs w:val="22"/>
        </w:rPr>
        <w:t>Ciklámen utcai kereszteződésben javasolt Trafibox kihelyezése</w:t>
      </w:r>
      <w:bookmarkEnd w:id="0"/>
      <w:r>
        <w:rPr>
          <w:rFonts w:cs="Calibri" w:ascii="Calibri" w:hAnsi="Calibri"/>
          <w:sz w:val="22"/>
          <w:szCs w:val="22"/>
        </w:rPr>
        <w:t>, a hozzá tartozó előjelző táblákkal kiegészítve, amely a járművezetőket rákényszerítené a megengedett sebesség betartására. Későbbiekben, mikor már a járművezetők megszokták az új korlátozásokat, a Ciklámen utcai kereszteződésben javasolt kijelölt gyalogátkelőhely kiépítése, mivel ekkor már nem keltene a gyalogosokban hamis biztonságérzetet annak igénybevétel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őrség az egyeztetést követően az érintett útszakaszon már többször is végzett sebességellenőrzés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Tájékoztatom a Tisztelt Bizottságot, hogy a Rendőrségtől kapott információk alapján a Trafibox telepítésének egyik feltétele az Országos Rendőr-főkapitányság jóváhagyása, ezért javasolom, hogy a polgármester a jóváhagyás érdekében szükséges egyeztetéseket folytassa l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e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3. március „23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Kelemen Krisztián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II.27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 megtárgyalta a „Javaslat a Szombathely 8721 j. Szombathely – Lukácsháza összekötő úton forgalombiztonsági beavatkozások megtételére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az </w:t>
      </w:r>
      <w:r>
        <w:rPr>
          <w:rFonts w:cs="Calibri" w:ascii="Calibri" w:hAnsi="Calibri"/>
          <w:sz w:val="22"/>
          <w:szCs w:val="22"/>
        </w:rPr>
        <w:t>alábbi döntést ho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 Szombathelyi Rendőrkapitányság szakmai véleményével, miszerint a sebességkorlátozás bevezetését és a Trafibox telepítését követően legyen gyalogos-átkelőhely kijelölve a Ciklámen u-i kereszteződésbe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izottság egyetért azzal, hogy Szombathely Megyei Jogú Város Önkormányzata saját forrás igénybevételével – tekintettel a Magyar Közút Nonprofit Zrt. Vas Megyei Igazgatóságának egyeztetésen tett nyilatkozatára – valósítsa meg a Ciklámen utcai kereszteződésben a Rendőrkapitányság által javasolt Trafibox telepítését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polgármestert, hogy a Trafibox telepítéséhez az Országos Rendőr-főkapitánysági jóváhagyás érdekében szükséges egyeztetéseket folytassa l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izottság egyetért a Ciklámen utcai kereszteződésben kijelölt gyalogátkelőhely kiépítésével a forgalomlassítás megtörténtét követőe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eastAsia="Calibri" w:cs="Calibri" w:ascii="Calibri" w:hAnsi="Calibri"/>
        <w:b/>
        <w:bCs/>
        <w:smallCaps/>
        <w:sz w:val="22"/>
        <w:szCs w:val="22"/>
      </w:rPr>
      <w:t xml:space="preserve">       </w:t>
    </w: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9700 Szombathely, Kossuth L. u. 1-3.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9:00Z</dcterms:created>
  <dc:creator>Boór Sándor</dc:creator>
  <dc:description/>
  <cp:keywords/>
  <dc:language>en-US</dc:language>
  <cp:lastModifiedBy>Kusztor György</cp:lastModifiedBy>
  <cp:lastPrinted>2021-10-20T13:58:00Z</cp:lastPrinted>
  <dcterms:modified xsi:type="dcterms:W3CDTF">2023-03-23T13:01:00Z</dcterms:modified>
  <cp:revision>7</cp:revision>
  <dc:subject/>
  <dc:title> </dc:title>
</cp:coreProperties>
</file>