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/2008. (I. 31.) Kgy. számú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 Közgyűlés a „</w:t>
      </w:r>
      <w:r>
        <w:rPr>
          <w:rFonts w:cs="Arial"/>
          <w:b/>
          <w:bCs/>
        </w:rPr>
        <w:t>Közösségi közlekedési infrastruktúrális fejlesztések</w:t>
      </w:r>
      <w:r>
        <w:rPr>
          <w:rFonts w:cs="Arial"/>
        </w:rPr>
        <w:t xml:space="preserve">” címmel kiírt pályázaton való részvételről előterjesztett javaslatot, és a konzorciumi együttműködési megállapodás tervezete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1./</w:t>
        <w:tab/>
        <w:t>Szombathely Megyei Jogú Város Közgyűlése a „Közösségi közlekedési infrastruktúrális fejlesztések” címmel kiírt pályázaton (Kódszám: NYDOP-2007-3.2.1/B) történő részvétellel egyetért. A pályázat benyújtásához és a projekt megvalósítására a Vasi Volán Zrt-vel konzorciumi együttműködési megállapodást köt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rPr/>
      </w:pPr>
      <w:r>
        <w:rPr/>
        <w:t>2./</w:t>
        <w:tab/>
        <w:t>Szombathely Megyei Jogú Város Közgyűlése a pályázathoz szükséges önrészt saját forrásaiból biztosítja, a 27,0 millió forint összegű önerő fedezetét az Önkormányzat 2008. évi költségvetésében szerepelteti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3./</w:t>
        <w:tab/>
        <w:t>Felhatalmazza a Polgármestert a konzorciumi együttműködési megállapodás aláírására.</w:t>
        <w:tab/>
        <w:tab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4./</w:t>
        <w:tab/>
        <w:t>Felkéri a Vasi Volán Zrt-t a megvalósításhoz szükséges feladatterv, az együttműködési megállapodás, valamint a pályázat elkészítésére és a pályázat benyújtására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5./</w:t>
        <w:tab/>
        <w:t>Felkéri a polgármestert, hogy az együttműködési megállapodás tervezetét terjessze a közgyűlés elé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./</w:t>
        <w:tab/>
        <w:t>Folyamatos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2./</w:t>
        <w:tab/>
        <w:t>2008. évi költségvetési rendelet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3./</w:t>
        <w:tab/>
        <w:t>2008. február 15.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 xml:space="preserve">4./ </w:t>
        <w:tab/>
        <w:t>2008. februári közgyűlés, illetve 2008. március 14.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5./</w:t>
        <w:tab/>
        <w:t>2008. februári közgyűlés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720" w:hanging="72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22:00Z</dcterms:created>
  <dc:creator>Czink Zsuzsanna</dc:creator>
  <dc:description/>
  <dc:language>en-US</dc:language>
  <cp:lastModifiedBy>Czink Zsuzsanna</cp:lastModifiedBy>
  <dcterms:modified xsi:type="dcterms:W3CDTF">2008-01-31T15:23:00Z</dcterms:modified>
  <cp:revision>1</cp:revision>
  <dc:subject/>
  <dc:title>…/2008</dc:title>
</cp:coreProperties>
</file>