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március 27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ufik Ro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kó Meli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állapította a bizottság 6 fővel határozatkép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bookmarkStart w:id="0" w:name="_Hlk130797448"/>
      <w:bookmarkEnd w:id="0"/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 xml:space="preserve">Javaslat Szombathely Megyei Jogú Város Önkormányzata tulajdonában lévő gazdasági társaságokat érintő döntések meghozatalára 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  <w:tab/>
      </w:r>
      <w:r>
        <w:rPr>
          <w:rFonts w:cs="Calibri" w:ascii="Calibri" w:hAnsi="Calibri"/>
          <w:bCs w:val="false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ak:</w:t>
      </w:r>
      <w:r>
        <w:rPr>
          <w:rFonts w:cs="Calibri" w:ascii="Calibri" w:hAnsi="Calibri"/>
          <w:bCs w:val="false"/>
          <w:sz w:val="22"/>
          <w:szCs w:val="22"/>
        </w:rPr>
        <w:t xml:space="preserve">    Kovács Cecília , a SZOVA NZrt. vezérigazgatója,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Horváth Zoltán, az </w:t>
      </w:r>
      <w:r>
        <w:rPr>
          <w:rFonts w:cs="Calibri" w:ascii="Calibri" w:hAnsi="Calibri"/>
          <w:sz w:val="22"/>
          <w:szCs w:val="22"/>
        </w:rPr>
        <w:t>AGORA Savaria Kulturális és</w:t>
      </w:r>
      <w:r>
        <w:rPr>
          <w:rFonts w:cs="Calibri" w:ascii="Calibri" w:hAnsi="Calibri"/>
          <w:bCs w:val="false"/>
          <w:sz w:val="22"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z w:val="22"/>
          <w:szCs w:val="22"/>
        </w:rPr>
        <w:t>Taoufik Roland, a SZOMHULL NKft. ügyvezetője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</w:t>
        <w:tab/>
        <w:t>Javaslat ingatlanokka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utak, parkolók, közterületek fejlesztésév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bookmarkStart w:id="1" w:name="_Hlk129874621"/>
      <w:r>
        <w:rPr>
          <w:rFonts w:cs="Calibri" w:ascii="Calibri" w:hAnsi="Calibri"/>
          <w:b/>
          <w:sz w:val="22"/>
          <w:szCs w:val="22"/>
        </w:rPr>
        <w:t>Javaslat a szombathelyi identitást erősítő program kiterjesztésére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bookmarkEnd w:id="1"/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2" w:name="_Hlk129602985"/>
      <w:r>
        <w:rPr>
          <w:rFonts w:cs="Calibri" w:ascii="Calibri" w:hAnsi="Calibri"/>
          <w:b/>
          <w:bCs w:val="false"/>
          <w:sz w:val="22"/>
          <w:szCs w:val="22"/>
        </w:rPr>
        <w:t>5./</w:t>
        <w:tab/>
      </w:r>
      <w:bookmarkEnd w:id="2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 w:val="false"/>
          <w:sz w:val="22"/>
          <w:szCs w:val="22"/>
        </w:rPr>
        <w:t>takarékossági program felülvizsgálatához kapcsolódó döntések meghozatalára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6./</w:t>
        <w:tab/>
        <w:t xml:space="preserve">Javaslat szociális étkeztetéssel kapcsolatos döntések meghozatalára 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624" w:hanging="624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tulajdonában lévő gazdasági társaságoka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elmondta, az Önkormányzat tulajdonában lévő gazdasági társaságok üzleti tervét tárgyalják. Kérdése, van-e valamelyik cég vezetőjéhez kérdése a bizottság tagjainak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volt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3" w:hanging="70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Javaslat önkormányzati tulajdonú gazdasági társaságok 2023. évi üzleti terveinek elfogad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/</w:t>
        <w:tab/>
        <w:t>Weöres Sándor Színház Nonprofit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elmondta, hogy a Weöres Sándor Színház Kft. mínusszal tervezte a 2023. évet, tudomása szerint elsősorban a megnövekedett közüzemi költségek miatt. Kérdése, hogy vár a Kft. pályázati forrást, vagy az önkormányzattól várja a kiegészítés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Dr. Horváth Attila alpolgármester </w:t>
      </w:r>
      <w:r>
        <w:rPr>
          <w:rFonts w:cs="Calibri" w:ascii="Calibri" w:hAnsi="Calibri"/>
          <w:iCs/>
          <w:sz w:val="22"/>
          <w:szCs w:val="22"/>
        </w:rPr>
        <w:t>elmondta,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em kell kiegészítés, van tartaléka a Kft.-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című előterjesztést megtárgyalta, és a Weöres Sándor Színház Nonprofit Kft. 2023. évi üzleti tervének jóváhagy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/</w:t>
        <w:tab/>
        <w:t xml:space="preserve">Fogyatékkal Élőket és Hajléktalanokat Ellátó Közhasznú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16"/>
          <w:szCs w:val="16"/>
          <w:u w:val="single"/>
        </w:rPr>
      </w:pPr>
      <w:r>
        <w:rPr>
          <w:rFonts w:cs="Calibri" w:ascii="Calibri" w:hAnsi="Calibri"/>
          <w:bCs w:val="false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 xml:space="preserve">Fogyatékkal Élőket és Hajléktalanokat Ellátó Közhasznú Nonprofit Kft. 2023. évi üzleti tervének jóváhagyásáról szóló I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/</w:t>
        <w:tab/>
        <w:t xml:space="preserve">AGORA Savaria Kulturális és Médiaközpont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elmondta, hogy az Agora Savaria Kulturális és Médiaközpont Kft.-vel mindig gondjaik vannak, jelezték az előző üzleti terveknél is, illetve a költségvetés elfogadásakor is. Az volt a terv a Médiaközpont és az Agora összevonásával, hogy költséghatékonyabban tudjon dolgozni a cég. Ezt nem látják. Megnövekedett költségvetési forrást szavazott meg a közgyűlés a költségvetés elfogadásakor az Agora irányába, így az üzleti tervet nem tudja elfogad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z </w:t>
      </w:r>
      <w:r>
        <w:rPr>
          <w:rFonts w:cs="Calibri" w:ascii="Calibri" w:hAnsi="Calibri"/>
          <w:sz w:val="22"/>
          <w:szCs w:val="22"/>
        </w:rPr>
        <w:t>AGORA Savaria Kulturális és Médiaközpont Nonprofit Kft. 2023. évi üzleti tervének jóváhagyásáról szóló 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4./ </w:t>
        <w:tab/>
        <w:t xml:space="preserve">Szombathelyi Parkfenntartási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mbathelyi Parkfenntartási Kft. 2023. évi üzleti tervének jóváhagyásáról szóló IV. számú határozati javaslatot az</w:t>
      </w:r>
      <w:r>
        <w:rPr>
          <w:rFonts w:cs="Calibri" w:ascii="Calibri" w:hAnsi="Calibri"/>
          <w:bCs w:val="false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./</w:t>
        <w:tab/>
        <w:t>Vas Megyei Temetkezési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elmondta, mint felügyelő bizottsági tag szeretné jelezni, hogy a Kft. nagy gondokkal küzd amiatt, hogy sok magán cég jelent meg mind a városban, mind a megyében, akik olcsóbban nyújtják a szolgáltatásaikat, mint a Vas megyei Temetkezési Kft. Erre javasolni fog egy megoldást a közgyűlés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Vas Megyei Temetkezési Kft. 2023. évi üzleti tervének jóváhagyásáról szóló V. számú határozati javaslatot az</w:t>
      </w:r>
      <w:r>
        <w:rPr>
          <w:rFonts w:cs="Calibri" w:ascii="Calibri" w:hAnsi="Calibri"/>
          <w:bCs w:val="false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spacing w:before="0" w:after="12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./</w:t>
        <w:tab/>
        <w:t xml:space="preserve">Savaria Városfejlesztési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a Kft.-vel kapcsolatos problémákat már az előző bizottsági ülésen, és a közgyűlésen is elmondta. Akkor támogatná az üzleti tervet, ha a Kft. tagi kölcsönként kapná meg a forrásokat az önkormányzatt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avaria Városfejlesztési Nonprofit Kft. 2023. évi üzleti tervének jóváhagyásáról szóló V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spacing w:before="0" w:after="12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./</w:t>
        <w:tab/>
        <w:t xml:space="preserve">Savaria Turizmus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avaria Turizmus Nonprofit Kft. 2023. évi üzleti tervének jóváhagyásáról szóló V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spacing w:before="0" w:after="12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./</w:t>
        <w:tab/>
        <w:t>Szombathelyi Távhőszolgáltató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mbathelyi Távhőszolgáltató Kft. 2023. évi üzleti tervének jóváhagyásáról szóló VIII. számú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spacing w:before="0" w:after="120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./</w:t>
        <w:tab/>
        <w:t xml:space="preserve">VASIVÍZ Z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elmondta, hogy mivel sem felügyelő bizottsági, sem igazgatósági tagjuk nincs a Zrt.-nél, nem látnak bele a belső tevékenységekbe, ezért nem tudják támogatni az üzleti terv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VASIVÍZ Zrt. 2023. évi üzleti tervének jóváhagyásáról szóló IX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.</w:t>
        <w:tab/>
        <w:t xml:space="preserve">SZOVA Nonprofit Zr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kérdése, kívánja-e vezérigazgató asszony kiegészíteni a SZOVA Zrt. üzleti tervét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>Kovács Cecília</w:t>
      </w:r>
      <w:r>
        <w:rPr>
          <w:rFonts w:cs="Calibri" w:ascii="Calibri" w:hAnsi="Calibri"/>
          <w:iCs/>
          <w:sz w:val="22"/>
          <w:szCs w:val="22"/>
        </w:rPr>
        <w:t xml:space="preserve"> vezérigazgató válaszában elmondta, nem kívánja kiegészíteni, de ha van kérdés szívesen válaszol rá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véleménye szerint a kérdéseket a közgyűlésen fogják feltenni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VA Nonprofit Zrt. 2023. évi üzleti tervének jóváhagyásáról szóló X. számú határozati javaslatot a</w:t>
      </w:r>
      <w:r>
        <w:rPr>
          <w:rFonts w:cs="Calibri" w:ascii="Calibri" w:hAnsi="Calibri"/>
          <w:bCs w:val="false"/>
          <w:sz w:val="22"/>
          <w:szCs w:val="22"/>
        </w:rPr>
        <w:t>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incstrkz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incstrkz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u w:val="single"/>
        </w:rPr>
        <w:t>10.2. Tájékoztatás a „</w:t>
      </w:r>
      <w:r>
        <w:rPr>
          <w:rFonts w:cs="Calibri"/>
          <w:bCs/>
          <w:iCs/>
          <w:u w:val="single"/>
        </w:rPr>
        <w:t>Megújuló Szombathely – tiszta energia saját erőből” projekt státusz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című előterjesztést megtárgyalta, és 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iCs/>
          <w:sz w:val="22"/>
          <w:szCs w:val="22"/>
        </w:rPr>
        <w:t>Megújuló Szombathely – tiszta energia saját erőből” projekt státuszáról</w:t>
      </w:r>
      <w:r>
        <w:rPr>
          <w:rFonts w:cs="Calibri" w:ascii="Calibri" w:hAnsi="Calibri"/>
          <w:sz w:val="22"/>
          <w:szCs w:val="22"/>
        </w:rPr>
        <w:t xml:space="preserve"> készült tájékoztató tudomásul vételéről szóló a X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.</w:t>
        <w:tab/>
        <w:t xml:space="preserve">SZOVA Szállodaüzemeltető Kf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mind már többször is a Kft. megszüntetését javasolják, nem látják értelmét a Szállodaüzemeltető Kft. létének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VA Szállodaüzemeltető Kft. 2023. évi üzleti tervének jóváhagyásáról szóló X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.</w:t>
        <w:tab/>
        <w:t xml:space="preserve">SZOVA-Projekt Kft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3. (III. 27.) KESzB számú 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VA Projekt Kft. 2023. évi üzleti tervének jóváhagyásáról szóló XIII. számú határozati javaslatot az előterjesztésben</w:t>
      </w:r>
      <w:r>
        <w:rPr>
          <w:rFonts w:cs="Calibri" w:ascii="Calibri" w:hAnsi="Calibri"/>
          <w:bCs w:val="false"/>
          <w:sz w:val="22"/>
          <w:szCs w:val="22"/>
        </w:rPr>
        <w:t xml:space="preserve"> foglaltak szerint javasolja a Közgyűlésnek elfogadásra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.</w:t>
        <w:tab/>
        <w:t xml:space="preserve">SZOMHULL Szombathelyi Hulladékgazdálkodási Nonprofit Kf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című előterjesztést megtárgyalta, és a </w:t>
      </w:r>
      <w:r>
        <w:rPr>
          <w:rFonts w:cs="Calibri" w:ascii="Calibri" w:hAnsi="Calibri"/>
          <w:sz w:val="22"/>
          <w:szCs w:val="22"/>
        </w:rPr>
        <w:t>SZOMHULL Szombathelyi Hulladékgazdálkodási Nonprofit Kft. 2023. I. félévi üzleti tervének jóváhagyásáról szóló XIV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>./ napirendi pont:</w:t>
      </w:r>
      <w:r>
        <w:rPr>
          <w:rFonts w:cs="Calibri" w:ascii="Calibri" w:hAnsi="Calibri"/>
          <w:b/>
          <w:sz w:val="22"/>
          <w:szCs w:val="22"/>
        </w:rPr>
        <w:t xml:space="preserve"> Javaslat ingatlanokkal kapcsolatos döntések meghozatalára</w:t>
      </w:r>
    </w:p>
    <w:p>
      <w:pPr>
        <w:pStyle w:val="Normal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2023. évi vagyongazdálkodási koncepció elfogadásár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ingatlanokkal kapcsolatos döntések meghozatalára” című előterjesztést megtárgyalta, és a 2023. évi vagyongazdálkodási koncepció elfogad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ingatlanok egyben történő értékesítésére vonatkozó pályázati felhívás jóváhagyásá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kérdése, hogy egy csomagban kerülne meghirdetésre? Látja, hogy a Szent </w:t>
      </w:r>
      <w:r>
        <w:rPr>
          <w:rFonts w:cs="Calibri" w:ascii="Calibri" w:hAnsi="Calibri"/>
          <w:sz w:val="22"/>
          <w:szCs w:val="22"/>
        </w:rPr>
        <w:t>Quirinus</w:t>
      </w:r>
      <w:r>
        <w:rPr>
          <w:rFonts w:cs="Calibri" w:ascii="Calibri" w:hAnsi="Calibri"/>
          <w:iCs/>
          <w:sz w:val="22"/>
          <w:szCs w:val="22"/>
        </w:rPr>
        <w:t xml:space="preserve"> út melletti ingatlan értékesítésre kerül. Nem kevés az ára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Dr. Horváth Attila alpolgármester</w:t>
      </w:r>
      <w:r>
        <w:rPr>
          <w:rFonts w:cs="Calibri" w:ascii="Calibri" w:hAnsi="Calibri"/>
          <w:iCs/>
          <w:sz w:val="22"/>
          <w:szCs w:val="22"/>
        </w:rPr>
        <w:t xml:space="preserve"> válaszában elmondta, kettő értékbecslést kértek, a nagyobb összeg került be a pályázatba. Nem biztos, hogy így is lesz rá vev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javaslata, hogy külön-külön legyen értékesítve külön-külön licit alapj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öbb 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2 nem szavazattal, tartózkodás nélkül az alábbi határozatot hoz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című előterjesztést megtárgyalta, és a SZOVA Nonprofit Zrt. tulajdonában lévő ingatlanok egyben történő értékesítésére vonatkozó, az előterjesztés 11. sz. melléklete szerinti pályázati felhívásról szóló és az értékesítés végrehajtásával kapcsolatos II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yes ingatlanok értékesítésére vonatkozó pályázati felhívás jóváhagy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című előterjesztést megtárgyalta, és az egyes ingatlanok értékesítésére vonatkozó pályázati felhívások jóváhagyásáról szóló és az értékesítés végrehajtásával kapcsolatos III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STYL Trade Kft. által bérelt ingatlann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a IV. és V. határozati javaslatot egyszerre tette fel szavaz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ka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2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Javaslat ingatlanokkal kapcsolatos döntések meghozatalára” című előterjesztést megtárgyalta, és a STYL Trade Kft. által bérelt ingatlanokra vonatkozóan kötött bérleti szerződés módosításáról szóló IV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Szombathely, Szent István király utca 104. szám alatti ingatlanra vonatkozó bérleti szerződés módosításár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Javaslat ingatlanokkal kapcsolatos döntések meghozatalára” című előterjesztést megtárgyalta, és a Szombathely, Szent István király utca 104. szám alatti ingatlanra vonatkozó bérleti szerződés módosításáról szóló 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sz w:val="22"/>
          <w:szCs w:val="22"/>
        </w:rPr>
        <w:t xml:space="preserve"> Javaslat utak, parkolók, közterületek fejlesztésével kapcsolatos döntések meghozatalára</w:t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vaslat a </w:t>
      </w:r>
      <w:r>
        <w:rPr>
          <w:rStyle w:val="Contentpasted0"/>
          <w:rFonts w:cs="Calibri" w:ascii="Calibri" w:hAnsi="Calibri"/>
          <w:b/>
          <w:bCs/>
          <w:iCs/>
          <w:color w:val="000000"/>
          <w:sz w:val="22"/>
          <w:szCs w:val="22"/>
        </w:rPr>
        <w:t>2021-2027 Európai Uniós ciklus programdokumentumainak tervezetei értelmében a Terület- és Településfejlesztési Operatív Program Plussz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nem lát az előterjesztésben olyan területet, ami FIDESZ-es képviselőhöz köthető lenne, így tartózkodni fog. Nemmel azért nem szavaz, mert a fejlesztésre szükség va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utak, parkolók, közterületek fejlesztésével kapcsolatos döntések meghozatal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Style w:val="Contentpasted0"/>
          <w:rFonts w:cs="Calibri" w:ascii="Calibri" w:hAnsi="Calibri"/>
          <w:iCs/>
          <w:color w:val="000000"/>
          <w:sz w:val="22"/>
          <w:szCs w:val="22"/>
        </w:rPr>
        <w:t>2021-2027 Európai Uniós ciklus programdokumentumainak tervezetei értelmében a Terület- és Településfejlesztési Operatív Program Plusszal kapcsolatos döntések meghozataláról szóló</w:t>
      </w:r>
      <w:r>
        <w:rPr>
          <w:rFonts w:cs="Calibri" w:ascii="Calibri" w:hAnsi="Calibri"/>
          <w:sz w:val="22"/>
          <w:szCs w:val="22"/>
        </w:rPr>
        <w:t xml:space="preserve">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Listaszerbekezds"/>
        <w:numPr>
          <w:ilvl w:val="0"/>
          <w:numId w:val="3"/>
        </w:numPr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vaslat az </w:t>
      </w:r>
      <w:r>
        <w:rPr>
          <w:rFonts w:cs="Calibri" w:ascii="Calibri" w:hAnsi="Calibri"/>
          <w:b/>
          <w:bCs/>
          <w:iCs/>
          <w:sz w:val="22"/>
          <w:szCs w:val="22"/>
        </w:rPr>
        <w:t>„Okos Zebra – gyalogosvédelmi rendszer”</w:t>
      </w:r>
      <w:r>
        <w:rPr>
          <w:rFonts w:cs="Calibri" w:ascii="Calibri" w:hAnsi="Calibri"/>
          <w:b/>
          <w:bCs/>
          <w:sz w:val="22"/>
          <w:szCs w:val="22"/>
        </w:rPr>
        <w:t xml:space="preserve"> című pályázatt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utak, parkolók, közterületek fejlesztésével kapcsolatos döntések meghozatalára” </w:t>
      </w:r>
      <w:r>
        <w:rPr>
          <w:rFonts w:cs="Calibri" w:ascii="Calibri" w:hAnsi="Calibri"/>
          <w:bCs/>
          <w:sz w:val="22"/>
          <w:szCs w:val="22"/>
        </w:rPr>
        <w:t>című előterjesztést megtárgyalta, és a Söptei u. 30. szám alatti ingatlan előtt meglévő gyalogátkelőhelyen Okos Zebra gyalogosvédelmi rendszer kialakítása érdekében pályázat benyújt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sz w:val="22"/>
          <w:szCs w:val="22"/>
        </w:rPr>
        <w:t xml:space="preserve"> Javaslat a szombathelyi identitást erősítő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az előterjesztésben új kezdeményezések szerepelnek. Magát a kezdeményezéseket jó ötletnek tartja, a szavazásnál tartózkodni fog, mert úgy érzi jelen gazdasági helyzetben nem biztos, hogy ez lenne a legfontosabb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identitást erősítő program kiterjesztésére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5./ 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sz w:val="22"/>
          <w:szCs w:val="22"/>
        </w:rPr>
        <w:t>takarékossági program felülvizsgálatához kapcsolódó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az intézmények újra nyitásáról szól az előterjesztés. Támogatásra javaso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 felülvizsgálatához kapcsolódó döntések meghozatalára” című előterjesztést</w:t>
      </w:r>
      <w:r>
        <w:rPr>
          <w:rFonts w:cs="Calibri" w:ascii="Calibri" w:hAnsi="Calibri"/>
          <w:bCs w:val="false"/>
          <w:sz w:val="22"/>
          <w:szCs w:val="22"/>
        </w:rPr>
        <w:t xml:space="preserve">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./ napirendi pont:</w:t>
      </w:r>
      <w:r>
        <w:rPr>
          <w:rFonts w:cs="Calibri" w:ascii="Calibri" w:hAnsi="Calibri"/>
          <w:b/>
          <w:sz w:val="22"/>
          <w:szCs w:val="22"/>
        </w:rPr>
        <w:t xml:space="preserve"> Javaslat szociális étkeztetéssel kapcsolatos döntések meghozatal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szavazást rendelt el, majd megállapította: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ka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ciális étkeztetéssel kapcsolatos döntések meghozatalára” című előterjesztést megtárgyalta és a személyes gondoskodást nyújtó szociális és gyermekjóléti ellátások térítési díjáról szóló 11/1993. (IV. 1.) önkormányzati rendelet módosí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3. (I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ciális étkeztetéssel kapcsolatos döntések meghozatalára” című előterjesztést megtárgyalta és a szociális étkeztetésben alkalmazandó élelmezési nyersanyagköltség összegek megállap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30797448"/>
      <w:bookmarkStart w:id="4" w:name="_Hlk130797448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tagja</w:t>
        <w:tab/>
        <w:tab/>
        <w:tab/>
        <w:tab/>
        <w:tab/>
        <w:tab/>
        <w:t xml:space="preserve"> 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3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Contentpasted0">
    <w:name w:val="contentpasted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03-28T13:42:00Z</cp:lastPrinted>
  <dcterms:modified xsi:type="dcterms:W3CDTF">2023-03-29T06:19:00Z</dcterms:modified>
  <cp:revision>84</cp:revision>
  <dc:subject/>
  <dc:title>TÍPUS: JEGYZŐKÖNYV - FELJEGYZÉS - EMLÉKEZTETŐ</dc:title>
</cp:coreProperties>
</file>