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2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sz w:val="22"/>
          <w:szCs w:val="22"/>
        </w:rPr>
        <w:t>Javaslat ingatlanokkal kapcsolatos döntések meghozatalára” című előterjesztést megtárgyalta, és a STYL Trade Kft. által bérelt ingatlanokra vonatkozóan kötött bérleti szerződés módosításáról szóló IV. számú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4:00Z</dcterms:modified>
  <cp:revision>10</cp:revision>
  <dc:subject/>
  <dc:title> </dc:title>
</cp:coreProperties>
</file>