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március 2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0/2023. (III. 27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ingatlanokkal kapcsolatos döntések meghozatalára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ímű előterjesztést megtárgyalta, és a SZOVA Nonprofit Zrt. tulajdonában lévő ingatlanok egyben történő értékesítésére vonatkozó, az előterjesztés 11. sz. melléklete szerinti pályázati felhívásról szóló és az értékesítés végrehajtásával kapcsolatos II. számú határozati javaslato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rcius 30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március 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3-30T13:03:00Z</dcterms:modified>
  <cp:revision>10</cp:revision>
  <dc:subject/>
  <dc:title> </dc:title>
</cp:coreProperties>
</file>