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z Akacs M. u. 7. szám alatti ingatlan színházzá alakításához kapcsolódó döntések meghozatalá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1/2008.(I.31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megtárgyalta az Akacs M. u. 7. szám alatti ingatlan színházzá alakításához kapcsolódó javaslatot és azt  5 igen szavazat, 1 ellenszavazat és 4 tartózkodás mellett </w:t>
      </w:r>
      <w:r>
        <w:rPr>
          <w:rFonts w:cs="Arial" w:ascii="Arial" w:hAnsi="Arial"/>
          <w:b/>
          <w:bCs/>
          <w:u w:val="single"/>
        </w:rPr>
        <w:t>nem támogatt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agy Tibor al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Kovács Előd, a SZOVA Zrt. vezérigazgatója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8. január 31-e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5:29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01-31T15:29:00Z</dcterms:modified>
  <cp:revision>2</cp:revision>
  <dc:subject/>
  <dc:title>Szombathely Megyei Jogú Város Önkormányzata 2007</dc:title>
</cp:coreProperties>
</file>