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rcius 2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/2023. (III. 27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at érintő döntések meghozatalára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ímű előterjesztést megtárgyalta, és a SZOMHULL Szombathelyi Hulladékgazdálkodási Nonprofit Kft. 2023. I. félévi üzleti tervének jóváhagyásáról szóló XI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rci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rci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3-30T13:03:00Z</dcterms:modified>
  <cp:revision>10</cp:revision>
  <dc:subject/>
  <dc:title> </dc:title>
</cp:coreProperties>
</file>