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március 27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7/2023. (III. 27.) KESzB számú határozat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Szombathely Megyei Jogú Város Önkormányzata tulajdonában lévő gazdasági társaságokat érintő döntések meghozatalára”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ímű előterjesztést megtárgyalta, és a SZOVA Projekt Kft. 2023. évi üzleti tervének jóváhagyásáról szóló XIII. számú határozati javaslatot az előterjesztésben foglaltak szerint javasolja a Közgyűlésnek elfogadásra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március 30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március 3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03-30T13:02:00Z</dcterms:modified>
  <cp:revision>10</cp:revision>
  <dc:subject/>
  <dc:title> </dc:title>
</cp:coreProperties>
</file>