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rcius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7/2023. (III. 27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at érintő döntések meghozatalára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ímű előterjesztést megtárgyalta, és az AGORA Savaria Kulturális és Médiaközpont Nonprofit Kft. 2023. évi üzleti tervének jóváhagyásáról szóló III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rcius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3-30T12:59:00Z</dcterms:modified>
  <cp:revision>10</cp:revision>
  <dc:subject/>
  <dc:title> </dc:title>
</cp:coreProperties>
</file>