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06" w:type="dxa"/>
        <w:tblLayout w:type="fixed"/>
        <w:tblCellMar>
          <w:top w:w="0" w:type="dxa"/>
          <w:left w:w="284" w:type="dxa"/>
          <w:bottom w:w="0" w:type="dxa"/>
          <w:right w:w="70" w:type="dxa"/>
        </w:tblCellMar>
      </w:tblPr>
      <w:tblGrid>
        <w:gridCol w:w="1560"/>
        <w:gridCol w:w="3346"/>
        <w:gridCol w:w="3120"/>
        <w:gridCol w:w="2231"/>
      </w:tblGrid>
      <w:tr>
        <w:trPr>
          <w:trHeight w:val="453"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697"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3. február 23-ai Közgyűlés nyilvános jegyzőkönyve</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3. február 23.  09.00 - </w:t>
            </w:r>
          </w:p>
        </w:tc>
      </w:tr>
      <w:tr>
        <w:trPr>
          <w:trHeight w:val="453"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697"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asas Melinda</w:t>
            </w:r>
          </w:p>
        </w:tc>
      </w:tr>
      <w:tr>
        <w:trPr>
          <w:trHeight w:val="453"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4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3"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orváth Soma Ádám</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Lendvai Ferenc</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elega Mikló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07" w:type="dxa"/>
        <w:jc w:val="left"/>
        <w:tblInd w:w="-306" w:type="dxa"/>
        <w:tblLayout w:type="fixed"/>
        <w:tblCellMar>
          <w:top w:w="0" w:type="dxa"/>
          <w:left w:w="70" w:type="dxa"/>
          <w:bottom w:w="0" w:type="dxa"/>
          <w:right w:w="70" w:type="dxa"/>
        </w:tblCellMar>
      </w:tblPr>
      <w:tblGrid>
        <w:gridCol w:w="1488"/>
        <w:gridCol w:w="2840"/>
        <w:gridCol w:w="2617"/>
        <w:gridCol w:w="3262"/>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Vármegyei  Kgy. 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Kondora Bálint </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h Ernőné</w:t>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vármegyei  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vár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Vár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ulyás Ferenc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Bazsóné </w:t>
            </w:r>
          </w:p>
          <w:p>
            <w:pPr>
              <w:pStyle w:val="Normal"/>
              <w:rPr>
                <w:rFonts w:ascii="Calibri" w:hAnsi="Calibri" w:cs="Calibri"/>
                <w:sz w:val="22"/>
                <w:szCs w:val="22"/>
              </w:rPr>
            </w:pPr>
            <w:r>
              <w:rPr>
                <w:rFonts w:cs="Calibri" w:ascii="Calibri" w:hAnsi="Calibri"/>
                <w:sz w:val="22"/>
                <w:szCs w:val="22"/>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üzi Judit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áspárné Farkas Ágo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2.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gyi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3.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óth Gergel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7.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lávik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7.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9.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Cs w:val="false"/>
          <w:i/>
          <w:i/>
          <w:sz w:val="22"/>
          <w:szCs w:val="22"/>
        </w:rPr>
      </w:pPr>
      <w:r>
        <w:rPr>
          <w:rFonts w:eastAsia="Calibri" w:cs="Calibri" w:ascii="Calibri" w:hAnsi="Calibri"/>
          <w:i/>
          <w:sz w:val="22"/>
          <w:szCs w:val="22"/>
        </w:rPr>
        <w:t xml:space="preserve"> </w:t>
      </w:r>
      <w:r>
        <w:rPr>
          <w:rFonts w:cs="Calibri" w:ascii="Calibri" w:hAnsi="Calibri"/>
          <w:i/>
          <w:sz w:val="22"/>
          <w:szCs w:val="22"/>
        </w:rPr>
        <w:t>A Közgyűlés 20 fő képviselő jelenlétében 9 óra 08 perckor megkezdte munkáját.</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A város februári Közgyűlésén megállapítom, hogy a Közgyűlés határozatképes. Meg is nyitom. Megkérek minden képviselőt, hogy kapcsolja be a gombját, hogy azon kívül, hogy a teremben megvagyunk, az látszódjon a jegyzőkönyv számára is. A napirendi pontok tárgyalására mielőtt rátérnék. Először arra kérném a testületet, hogy emlékezzünk a tegnap elhunyt szombathelyi festőművészre Káldy Lajosra, aki a 101. életévében hagyott itt minket. Egyperces felállással emlékezzünk, és azt szeretném kérni, hogy gondoljunk azokra a tízezekre is, akik szintén a közelmúltban török-szír földrengésben vesztették életüke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A teremben lévők egyperces felállással emlékeznek meg Káldy Lajos festőművészről, és a földrengés áldozatairól.</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Ez a nagyon súlyos természeti katasztrófa, ami érte ezt a két országot, igazán megdöbbentette Európa és a világ közvéleményét. Én magam, amikor néztem, talán múlt héten volt egy bajnokok ligája meccs, és ott is mindenki fölállt, ahogyan illik. Soha nem hallottam ilyen csendet egy futballmérkőzés szünetében. Azt gondolom, hogy most igazán mindenki nagyon mélyen átérezte, és persze legtöbb embernek ilyen esetben a szolidaritás jut eszébe, és ez országoktól függetlenül meg is történt. Vannak olyan emberek, akik tettek is azért, hogy mentsenek életeket, tettek, mert a saját életükből nagyon sokat áldoztak arra, hogy ilyen segítők legyenek. Ami nem csak azt jelenti, amikor van egy földrengés vagy valamilyen katasztrófa helyzet, akkor ott vannak, hanem azt is, hogy több év, évtized munkája az, hogy ezt megtehetik, ezt vállalták, hogy amikor ilyen helyzet van, lehet rájuk számítani mind Magyarországon, mind külföldön. Nagy büszkeség számunkra, hogy Vas megyében, Szombathelyen is vannak olyan tűzoltók, akik erre tették fel az életüket. A Szombathelyi Közgyűlés fontos, hogy megemlékezzen, hogy róluk emlékezzen, és köszöntse őket, megköszönje a munkájukat. A tűzoltóság részéről most többen is itt vannak a teremben. Köszöntöm dandártábornok urat, Bognár Balázst és Lakatár Gábort is, tűzoltó alezredes urat. Nagy szeretettel köszöntöm a két hősünket is, nem túlzás ez a szó ebben az esetben, akiket tudom, hogy már többen is megköszöntöttek, de azt gondolom, hogy mindenképpen tegyünk meg. Ökrös Árpád László tűzoltó őrnagyot, Veiczer Krisztián tűzoltó főtörzsőrmestert, akik kint voltak, ott voltak, és nem is tudjuk innen elképzelni, hogy mi mindent éltek át, hiszen azt azért innen is lehet látni, hogy ez egy hihetetlen fizikai megterhelés, és talán még nagyobb lelki megterhelés egyszerre. Ha ez így együtt összeadódik, azt csak olyan emberek tudják vállalni, és vinni, akik nagyon, nagyon elhívatottak és nagyon, nagyon jó emberek, és akikre a város, a megye, az egész ország közössége büszke. Én a város nevében szeretném megköszönni nekik egy-egy oklevéllel meg egy kis csomaggal. Mielőtt kihívnám őket, megkérem majd Kelemen Krisztiánt, a Bűnmegelőzés Bizottság elnökét, hogy segítsen nekem az átadásban. Megadom a szót a Fidesz frakcióvezetőjének Illés Károlynak, aki kérte, hogy ő is pár szót mondjon, Parancsolj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bCs w:val="false"/>
          <w:sz w:val="22"/>
        </w:rPr>
        <w:t xml:space="preserve">: </w:t>
      </w:r>
      <w:r>
        <w:rPr>
          <w:rFonts w:cs="Calibri" w:ascii="Calibri" w:hAnsi="Calibri"/>
          <w:sz w:val="22"/>
        </w:rPr>
        <w:t>Tisztelt Polgármester Úr! Tisztelt Közgyűlés! Frakciónk már személyesen megtette, de frakciónk nevében szeretnék gratulálni, és köszönetünket, hálánkat kifejezni az elvégzett munkáért. Köszönjük szépen, és jó egészséget kíváno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Akkor kérném először Ökrös Árpád őrnagy urat, hogy jöjjö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iCs/>
          <w:sz w:val="22"/>
        </w:rPr>
        <w:t>Polgármester úr elismerésként oklevelet ad át Ökrös Árpád László tűzoltó őrnag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Veiczer Krisztián is kérem, hogy jöjjön k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iCs/>
          <w:sz w:val="22"/>
        </w:rPr>
        <w:t>Polgármester úr elismerésként oklevelet ad át és Veiczer Krisztián tűzoltó főtörzsőrmesternek. Ökrös Árpád László tűzoltó őrnagy és Veiczer Krisztián tűzoltó főtörzsőrmester a HUNOR mentőcsapat tagjaként részt vettek a törökországi földrengés mentési munkáiban.</w:t>
      </w:r>
    </w:p>
    <w:p>
      <w:pPr>
        <w:pStyle w:val="Normal"/>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Megtiszteltetés a város Közgyűlésének, hogy itt voltak, és megköszönthettük őket. Köszönjük szépen dandártábornok úr. Viszontlátásra. Reméljük, hogy a Közgyűlés továbbra is méltóságteljesen tud folyni, de azt gondlom, hogy jó így, hogy ez a blokk külön volt. Most rátérnék a napirendi pontoknak a tárgyalására. Megkérdezem, hogy van-e valakinek a napirendi pontokkal kapcsolatban bármilyen javaslata? Jelentkezőt nem látok, a napirendekről szóló vitát lezárom, és szavazni fogunk. Kicsit idő után tetszett nyomni, de azért megadom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Takátsné Dr. Tenki Mária városi képviselő:</w:t>
      </w:r>
      <w:r>
        <w:rPr>
          <w:rFonts w:cs="Calibri" w:ascii="Calibri" w:hAnsi="Calibri"/>
          <w:bCs w:val="false"/>
          <w:sz w:val="22"/>
        </w:rPr>
        <w:t xml:space="preserve"> </w:t>
      </w:r>
      <w:r>
        <w:rPr>
          <w:rFonts w:cs="Calibri" w:ascii="Calibri" w:hAnsi="Calibri"/>
          <w:sz w:val="22"/>
        </w:rPr>
        <w:t>Elgondolkodtam azon, hogy most már hányadik Közgyűlésen kell szóvá tennem azt, hogy a polgármester úr, jegyző úr és a bizottságok, az őrájuk átruházott hatáskörökben szemlére tegyék a képviselő-testületnél. Erről döntenünk kellene, hogy ez mikor történik meg, hiszen az SZMSZ-ben minden közgyűlésen a polgármester úrnak ez a feladata fennáll. Csak címben látjuk ezt az első napirendi pontnál, de a tartalom nincs mögötte. Nagyon kérem, tekintsék át a többi városnak a gyakorlatát, próbáljuk meg ezt az SZMSZ rendelkezést beemelni a közgyűlésünk napirendjébe, ha kell, akkor módosítsuk ezt az SZMSZ-ben. Van olyan város, ahol - például Győr, Makó - az fél évente teszi meg. Nagyon sok várost átnéztem. Mindenki eleget tesz. Miért nem teszünk ennek elege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Eleget teszünk neki. Ha ki tetszik nyitni a kiegészítő beszámolót és a 7. oldalig el tetszik olvasni, akkor erről szól. Amit el tetszett mondani, az mind itt szerepel, először tessék elolvasni az anyagokat és utána tessék jelentkezni. Most pedig szavazni fogunk. Nem adtam szót, elnézést. Ez nem ilyen szabadon választható műfaj, ha szót adok, tetszik szólni, ha nem, akkor nem. Ez nem napirendi javaslat volt, ezt a két ülés közöttiben, ha el tetszett volna mondani, újra kaphat rá majd érdemben választ, de a lényegét amúgy meg elmondtam. Több jelentkezőt nem látok. Szavazást rendelek el a napirendi pontokról. Szavazunk most.</w:t>
      </w:r>
    </w:p>
    <w:p>
      <w:pPr>
        <w:pStyle w:val="Normal"/>
        <w:jc w:val="both"/>
        <w:rPr/>
      </w:pPr>
      <w:r>
        <w:rPr>
          <w:rFonts w:cs="Calibri" w:ascii="Calibri" w:hAnsi="Calibri"/>
          <w:sz w:val="22"/>
        </w:rPr>
        <w:t xml:space="preserve">Megállapítom, hogy a testület 12 igen, 0 nem, 8 tartózkodással, - </w:t>
      </w:r>
      <w:r>
        <w:rPr>
          <w:rFonts w:cs="Calibri" w:ascii="Calibri" w:hAnsi="Calibri"/>
          <w:i/>
          <w:iCs/>
          <w:sz w:val="22"/>
        </w:rPr>
        <w:t xml:space="preserve">1 fő képviselő távol </w:t>
      </w:r>
      <w:r>
        <w:rPr>
          <w:rFonts w:cs="Calibri" w:ascii="Calibri" w:hAnsi="Calibri"/>
          <w:sz w:val="22"/>
        </w:rPr>
        <w:t xml:space="preserve">- elfogadta a kiküldött napirendi pontokat. A Közgyűlés az alábbi határozatot hozta: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36/2023. (II.23.)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A Közgyűlés a 2023. február 23-ai ülés napirendjét az alábbiak szerint fogadta el:</w:t>
      </w:r>
    </w:p>
    <w:p>
      <w:pPr>
        <w:pStyle w:val="Normal"/>
        <w:numPr>
          <w:ilvl w:val="0"/>
          <w:numId w:val="0"/>
        </w:numPr>
        <w:spacing w:before="0" w:after="60"/>
        <w:outlineLvl w:val="1"/>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NYILVÁNOS ÜLÉS</w:t>
      </w:r>
    </w:p>
    <w:p>
      <w:pPr>
        <w:pStyle w:val="Normal"/>
        <w:spacing w:lineRule="auto" w:line="256"/>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r>
    </w:p>
    <w:p>
      <w:pPr>
        <w:pStyle w:val="Normal"/>
        <w:ind w:left="720" w:hanging="720"/>
        <w:jc w:val="both"/>
        <w:rPr>
          <w:rFonts w:ascii="Calibri" w:hAnsi="Calibri" w:cs="Calibri"/>
          <w:b/>
          <w:b/>
          <w:bCs w:val="false"/>
          <w:sz w:val="22"/>
          <w:szCs w:val="22"/>
        </w:rPr>
      </w:pPr>
      <w:r>
        <w:rPr>
          <w:rFonts w:cs="Calibri" w:ascii="Calibri" w:hAnsi="Calibri"/>
          <w:b/>
          <w:sz w:val="22"/>
          <w:szCs w:val="22"/>
        </w:rPr>
        <w:t>1./</w:t>
        <w:tab/>
        <w:t>Beszámoló az előző Közgyűlés óta eltelt időszak fontosabb eseményeiről és a polgármester átruházott hatáskörben hozott döntéseiről</w:t>
      </w:r>
    </w:p>
    <w:p>
      <w:pPr>
        <w:pStyle w:val="Normal"/>
        <w:ind w:left="708" w:firstLine="12"/>
        <w:jc w:val="both"/>
        <w:rPr/>
      </w:pPr>
      <w:r>
        <w:rPr>
          <w:rFonts w:cs="Calibri" w:ascii="Calibri" w:hAnsi="Calibri"/>
          <w:b/>
          <w:sz w:val="22"/>
          <w:szCs w:val="22"/>
          <w:u w:val="single"/>
        </w:rPr>
        <w:t>Előadó:</w:t>
      </w:r>
      <w:r>
        <w:rPr>
          <w:rFonts w:cs="Calibri" w:ascii="Calibri" w:hAnsi="Calibri"/>
          <w:sz w:val="22"/>
          <w:szCs w:val="22"/>
        </w:rPr>
        <w:t xml:space="preserve">     </w:t>
        <w:tab/>
        <w:t xml:space="preserve"> Dr. Nemény András polgármester</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2./</w:t>
        <w:tab/>
        <w:t>Javaslat Szombathely Megyei Jogú Város Önkormányzata 2023. évi költségvetéséről szóló önkormányzati rendeletének megalkotására és a kapcsolódó döntések meghozatalára</w:t>
      </w:r>
    </w:p>
    <w:p>
      <w:pPr>
        <w:pStyle w:val="Normal"/>
        <w:tabs>
          <w:tab w:val="clear" w:pos="708"/>
          <w:tab w:val="left" w:pos="709" w:leader="none"/>
        </w:tabs>
        <w:ind w:left="705" w:hanging="0"/>
        <w:jc w:val="both"/>
        <w:rPr>
          <w:rFonts w:ascii="Calibri" w:hAnsi="Calibri" w:cs="Calibri"/>
          <w:b/>
          <w:b/>
          <w:bCs w:val="false"/>
          <w:i/>
          <w:i/>
          <w:sz w:val="22"/>
          <w:szCs w:val="22"/>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705"/>
        <w:jc w:val="both"/>
        <w:rPr/>
      </w:pPr>
      <w:r>
        <w:rPr>
          <w:rFonts w:cs="Calibri" w:ascii="Calibri" w:hAnsi="Calibri"/>
          <w:sz w:val="22"/>
          <w:szCs w:val="22"/>
        </w:rPr>
        <w:tab/>
        <w:tab/>
        <w:tab/>
        <w:tab/>
        <w:t>Dr. Horváth Attila al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Károlyi Ákos jegyző</w:t>
      </w:r>
    </w:p>
    <w:p>
      <w:pPr>
        <w:pStyle w:val="Normal"/>
        <w:ind w:left="705" w:hanging="0"/>
        <w:jc w:val="both"/>
        <w:rPr/>
      </w:pPr>
      <w:r>
        <w:rPr>
          <w:rFonts w:cs="Calibri" w:ascii="Calibri" w:hAnsi="Calibri"/>
          <w:b/>
          <w:iCs/>
          <w:sz w:val="22"/>
          <w:szCs w:val="22"/>
          <w:u w:val="single"/>
        </w:rPr>
        <w:t xml:space="preserve">Meghívott: </w:t>
      </w:r>
      <w:r>
        <w:rPr>
          <w:rFonts w:cs="Calibri" w:ascii="Calibri" w:hAnsi="Calibri"/>
          <w:iCs/>
          <w:sz w:val="22"/>
          <w:szCs w:val="22"/>
        </w:rPr>
        <w:tab/>
        <w:t>Gáspárné Farkas Ágota könyvvizsgáló</w:t>
      </w:r>
    </w:p>
    <w:p>
      <w:pPr>
        <w:pStyle w:val="Normal"/>
        <w:ind w:left="705" w:hanging="0"/>
        <w:jc w:val="both"/>
        <w:rPr>
          <w:rFonts w:ascii="Calibri" w:hAnsi="Calibri" w:cs="Calibri"/>
          <w:iCs/>
          <w:sz w:val="22"/>
          <w:szCs w:val="22"/>
        </w:rPr>
      </w:pPr>
      <w:r>
        <w:rPr>
          <w:rFonts w:cs="Calibri" w:ascii="Calibri" w:hAnsi="Calibri"/>
          <w:iCs/>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3./</w:t>
        <w:tab/>
      </w:r>
      <w:bookmarkStart w:id="0" w:name="_Hlk126745281"/>
      <w:r>
        <w:rPr>
          <w:rFonts w:cs="Calibri" w:ascii="Calibri" w:hAnsi="Calibri"/>
          <w:b/>
          <w:sz w:val="22"/>
          <w:szCs w:val="22"/>
        </w:rPr>
        <w:t>Javaslat a VAOSZ tekepálya működtetésével kapcsolatos döntés meghozatalára</w:t>
      </w:r>
    </w:p>
    <w:p>
      <w:pPr>
        <w:pStyle w:val="Normal"/>
        <w:ind w:left="705" w:hanging="0"/>
        <w:jc w:val="both"/>
        <w:rPr/>
      </w:pPr>
      <w:bookmarkEnd w:id="0"/>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László Győző al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sz w:val="22"/>
          <w:szCs w:val="22"/>
        </w:rPr>
        <w:tab/>
        <w:t xml:space="preserve"> Hegyi Gábor, a Vasi Tekesportért Alapítvány Kuratóriumának elnöke</w:t>
      </w:r>
    </w:p>
    <w:p>
      <w:pPr>
        <w:pStyle w:val="Normal"/>
        <w:rPr>
          <w:rFonts w:ascii="Calibri" w:hAnsi="Calibri" w:cs="Calibri"/>
          <w:bCs w:val="false"/>
          <w:iCs/>
          <w:sz w:val="22"/>
          <w:szCs w:val="22"/>
        </w:rPr>
      </w:pPr>
      <w:r>
        <w:rPr>
          <w:rFonts w:cs="Calibri" w:ascii="Calibri" w:hAnsi="Calibri"/>
          <w:i/>
          <w:sz w:val="22"/>
          <w:szCs w:val="22"/>
        </w:rPr>
        <w:tab/>
      </w:r>
    </w:p>
    <w:p>
      <w:pPr>
        <w:pStyle w:val="Normal"/>
        <w:rPr/>
      </w:pPr>
      <w:r>
        <w:rPr>
          <w:rFonts w:cs="Calibri" w:ascii="Calibri" w:hAnsi="Calibri"/>
          <w:b/>
          <w:sz w:val="22"/>
          <w:szCs w:val="22"/>
        </w:rPr>
        <w:t xml:space="preserve">4./         </w:t>
      </w:r>
      <w:bookmarkStart w:id="1" w:name="_Hlk126922087"/>
      <w:r>
        <w:rPr>
          <w:rFonts w:cs="Calibri" w:ascii="Calibri" w:hAnsi="Calibri"/>
          <w:b/>
          <w:sz w:val="22"/>
          <w:szCs w:val="22"/>
        </w:rPr>
        <w:t>Javaslat egészségügyi alapellátással kapcsolatos döntések meghozatalára</w:t>
      </w:r>
    </w:p>
    <w:p>
      <w:pPr>
        <w:pStyle w:val="Normal"/>
        <w:ind w:left="705" w:hanging="0"/>
        <w:jc w:val="both"/>
        <w:rPr/>
      </w:pPr>
      <w:bookmarkStart w:id="2" w:name="_Hlk124322457"/>
      <w:bookmarkEnd w:id="1"/>
      <w:bookmarkEnd w:id="2"/>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László Győző al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sz w:val="22"/>
          <w:szCs w:val="22"/>
        </w:rPr>
        <w:t xml:space="preserve"> </w:t>
        <w:tab/>
        <w:t xml:space="preserve"> Vigné Horváth Ilona, a Szombathelyi GESZ igazgatója</w:t>
      </w:r>
    </w:p>
    <w:p>
      <w:pPr>
        <w:pStyle w:val="Normal"/>
        <w:rPr>
          <w:rFonts w:ascii="Calibri" w:hAnsi="Calibri" w:cs="Calibri"/>
          <w:iCs/>
          <w:sz w:val="22"/>
          <w:szCs w:val="22"/>
        </w:rPr>
      </w:pPr>
      <w:r>
        <w:rPr>
          <w:rFonts w:cs="Calibri" w:ascii="Calibri" w:hAnsi="Calibri"/>
          <w:i/>
          <w:sz w:val="22"/>
          <w:szCs w:val="22"/>
        </w:rPr>
        <w:tab/>
      </w:r>
    </w:p>
    <w:p>
      <w:pPr>
        <w:pStyle w:val="Normal"/>
        <w:ind w:left="705" w:hanging="705"/>
        <w:rPr>
          <w:rFonts w:ascii="Calibri" w:hAnsi="Calibri" w:cs="Calibri"/>
          <w:b/>
          <w:b/>
          <w:i/>
          <w:i/>
          <w:iCs/>
          <w:sz w:val="20"/>
          <w:szCs w:val="20"/>
        </w:rPr>
      </w:pPr>
      <w:bookmarkStart w:id="3" w:name="_Hlk124322457"/>
      <w:bookmarkEnd w:id="3"/>
      <w:r>
        <w:rPr>
          <w:rFonts w:cs="Calibri" w:ascii="Calibri" w:hAnsi="Calibri"/>
          <w:b/>
          <w:sz w:val="22"/>
          <w:szCs w:val="22"/>
        </w:rPr>
        <w:t>5./</w:t>
        <w:tab/>
        <w:tab/>
        <w:t xml:space="preserve">Javaslat közétkeztetéssel kapcsolatos döntés meghozatalára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László Győző alpolgármester</w:t>
      </w:r>
    </w:p>
    <w:p>
      <w:pPr>
        <w:pStyle w:val="Normal"/>
        <w:rPr>
          <w:rFonts w:ascii="Calibri" w:hAnsi="Calibri" w:cs="Calibri"/>
          <w:iCs/>
          <w:sz w:val="22"/>
          <w:szCs w:val="22"/>
        </w:rPr>
      </w:pPr>
      <w:r>
        <w:rPr>
          <w:rFonts w:cs="Calibri" w:ascii="Calibri" w:hAnsi="Calibri"/>
          <w:iCs/>
          <w:sz w:val="22"/>
          <w:szCs w:val="22"/>
        </w:rPr>
        <w:tab/>
      </w:r>
    </w:p>
    <w:p>
      <w:pPr>
        <w:pStyle w:val="Normal"/>
        <w:ind w:left="705" w:hanging="705"/>
        <w:jc w:val="both"/>
        <w:rPr>
          <w:rFonts w:ascii="Calibri" w:hAnsi="Calibri" w:cs="Calibri"/>
          <w:b/>
          <w:b/>
          <w:bCs w:val="false"/>
          <w:i/>
          <w:i/>
          <w:iCs/>
          <w:sz w:val="18"/>
          <w:szCs w:val="18"/>
        </w:rPr>
      </w:pPr>
      <w:r>
        <w:rPr>
          <w:rFonts w:cs="Calibri" w:ascii="Calibri" w:hAnsi="Calibri"/>
          <w:b/>
          <w:sz w:val="22"/>
          <w:szCs w:val="22"/>
        </w:rPr>
        <w:t>6./</w:t>
        <w:tab/>
        <w:t>Javaslat a Hajdú utca felújításával kapcsolatos döntés meghozatalára</w:t>
      </w:r>
    </w:p>
    <w:p>
      <w:pPr>
        <w:pStyle w:val="Normal"/>
        <w:ind w:left="705" w:hanging="705"/>
        <w:jc w:val="both"/>
        <w:rPr/>
      </w:pPr>
      <w:r>
        <w:rPr>
          <w:rFonts w:cs="Calibri" w:ascii="Calibri" w:hAnsi="Calibri"/>
          <w:i/>
          <w:iCs/>
          <w:sz w:val="22"/>
          <w:szCs w:val="22"/>
        </w:rPr>
        <w:tab/>
      </w: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Horváth Soma alpolgármester </w:t>
      </w:r>
    </w:p>
    <w:p>
      <w:pPr>
        <w:pStyle w:val="Normal"/>
        <w:ind w:left="2121" w:firstLine="3"/>
        <w:jc w:val="both"/>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Dr. Horváth Attila alpolgármester</w:t>
      </w:r>
    </w:p>
    <w:p>
      <w:pPr>
        <w:pStyle w:val="Normal"/>
        <w:ind w:left="705" w:hanging="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bCs w:val="false"/>
          <w:sz w:val="22"/>
          <w:szCs w:val="22"/>
        </w:rPr>
      </w:pPr>
      <w:r>
        <w:rPr>
          <w:rFonts w:cs="Calibri" w:ascii="Calibri" w:hAnsi="Calibri"/>
          <w:b/>
          <w:sz w:val="22"/>
          <w:szCs w:val="22"/>
        </w:rPr>
        <w:t>7./</w:t>
        <w:tab/>
        <w:t xml:space="preserve">Javaslat a helyi közösségi közlekedéssel összefüggő döntések meghozatalára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Horváth Soma alpolgármester </w:t>
      </w:r>
    </w:p>
    <w:p>
      <w:pPr>
        <w:pStyle w:val="Normal"/>
        <w:ind w:left="2121" w:firstLine="3"/>
        <w:jc w:val="both"/>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Dr. Horváth Attila alpolgármester</w:t>
      </w:r>
    </w:p>
    <w:p>
      <w:pPr>
        <w:pStyle w:val="Normal"/>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Meghívottak:</w:t>
      </w:r>
      <w:r>
        <w:rPr>
          <w:rFonts w:cs="Calibri" w:ascii="Calibri" w:hAnsi="Calibri"/>
          <w:b/>
          <w:sz w:val="22"/>
          <w:szCs w:val="22"/>
        </w:rPr>
        <w:tab/>
      </w:r>
      <w:r>
        <w:rPr>
          <w:rFonts w:cs="Calibri" w:ascii="Calibri" w:hAnsi="Calibri"/>
          <w:sz w:val="22"/>
          <w:szCs w:val="22"/>
        </w:rPr>
        <w:t>Szlávik Gábor, a Blaguss Agora Hungary Kft. ügyvezető igazgatója</w:t>
      </w:r>
    </w:p>
    <w:p>
      <w:pPr>
        <w:pStyle w:val="Normal"/>
        <w:jc w:val="both"/>
        <w:rPr>
          <w:rFonts w:ascii="Calibri" w:hAnsi="Calibri" w:cs="Calibri"/>
          <w:bCs w:val="false"/>
          <w:sz w:val="22"/>
          <w:szCs w:val="22"/>
          <w:u w:val="single"/>
        </w:rPr>
      </w:pPr>
      <w:r>
        <w:rPr>
          <w:rFonts w:cs="Calibri" w:ascii="Calibri" w:hAnsi="Calibri"/>
          <w:sz w:val="22"/>
          <w:szCs w:val="22"/>
        </w:rPr>
        <w:tab/>
        <w:tab/>
        <w:tab/>
        <w:t>Tóth Gergely, a Blaguss Agora Hungary Kft. szombathelyi kirendeltségvezetője</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i/>
          <w:i/>
          <w:iCs/>
          <w:sz w:val="18"/>
          <w:szCs w:val="18"/>
        </w:rPr>
      </w:pPr>
      <w:r>
        <w:rPr>
          <w:rFonts w:cs="Calibri" w:ascii="Calibri" w:hAnsi="Calibri"/>
          <w:b/>
          <w:sz w:val="22"/>
          <w:szCs w:val="22"/>
        </w:rPr>
        <w:t>8./</w:t>
        <w:tab/>
        <w:t xml:space="preserve">Javaslat az AGORA-Savaria Filmszínház területén működő kávézó hasznosításával kapcsolatos döntések meghozatalára </w:t>
      </w:r>
    </w:p>
    <w:p>
      <w:pPr>
        <w:pStyle w:val="Normal"/>
        <w:tabs>
          <w:tab w:val="clear" w:pos="708"/>
          <w:tab w:val="left" w:pos="709" w:leader="none"/>
        </w:tabs>
        <w:ind w:left="705" w:hanging="0"/>
        <w:jc w:val="both"/>
        <w:rPr>
          <w:rFonts w:ascii="Calibri" w:hAnsi="Calibri" w:cs="Calibri"/>
          <w:b/>
          <w:b/>
          <w:bCs w:val="false"/>
          <w:i/>
          <w:i/>
          <w:sz w:val="22"/>
          <w:szCs w:val="22"/>
        </w:rPr>
      </w:pPr>
      <w:bookmarkStart w:id="4" w:name="_Hlk120014715"/>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rFonts w:ascii="Calibri" w:hAnsi="Calibri" w:cs="Calibri"/>
          <w:sz w:val="22"/>
          <w:szCs w:val="22"/>
        </w:rPr>
      </w:pPr>
      <w:bookmarkStart w:id="5" w:name="_Hlk120014715"/>
      <w:r>
        <w:rPr>
          <w:rFonts w:cs="Calibri" w:ascii="Calibri" w:hAnsi="Calibri"/>
          <w:sz w:val="22"/>
          <w:szCs w:val="22"/>
        </w:rPr>
        <w:tab/>
        <w:tab/>
        <w:tab/>
        <w:t>Dr. Horváth Attila alpolgármester</w:t>
      </w:r>
      <w:bookmarkEnd w:id="5"/>
      <w:r>
        <w:rPr>
          <w:rFonts w:cs="Calibri" w:ascii="Calibri" w:hAnsi="Calibri"/>
          <w:sz w:val="22"/>
          <w:szCs w:val="22"/>
        </w:rPr>
        <w:tab/>
        <w:tab/>
        <w:tab/>
        <w:t xml:space="preserve"> </w:t>
      </w:r>
    </w:p>
    <w:p>
      <w:pPr>
        <w:pStyle w:val="Normal"/>
        <w:tabs>
          <w:tab w:val="clear" w:pos="708"/>
          <w:tab w:val="left" w:pos="709" w:leader="none"/>
        </w:tabs>
        <w:ind w:left="705" w:hanging="0"/>
        <w:jc w:val="both"/>
        <w:rPr>
          <w:rFonts w:ascii="Calibri" w:hAnsi="Calibri" w:cs="Calibri"/>
          <w:bCs w:val="false"/>
          <w:i/>
          <w:i/>
          <w:sz w:val="20"/>
          <w:szCs w:val="20"/>
        </w:rPr>
      </w:pPr>
      <w:r>
        <w:rPr>
          <w:rFonts w:cs="Calibri" w:ascii="Calibri" w:hAnsi="Calibri"/>
          <w:b/>
          <w:sz w:val="22"/>
          <w:szCs w:val="22"/>
          <w:u w:val="single"/>
        </w:rPr>
        <w:t xml:space="preserve">Meghívott: </w:t>
      </w:r>
      <w:r>
        <w:rPr>
          <w:rFonts w:cs="Calibri" w:ascii="Calibri" w:hAnsi="Calibri"/>
          <w:sz w:val="22"/>
          <w:szCs w:val="22"/>
        </w:rPr>
        <w:tab/>
      </w:r>
      <w:r>
        <w:rPr>
          <w:rFonts w:cs="Calibri" w:ascii="Calibri" w:hAnsi="Calibri"/>
          <w:sz w:val="21"/>
          <w:szCs w:val="21"/>
        </w:rPr>
        <w:t>Horváth Zoltán, az AGORA Savaria Kulturális és Médiaközpont NKft. ügyvezetője</w:t>
      </w:r>
    </w:p>
    <w:p>
      <w:pPr>
        <w:pStyle w:val="Normal"/>
        <w:ind w:left="705" w:hanging="705"/>
        <w:jc w:val="both"/>
        <w:rPr>
          <w:rFonts w:ascii="Calibri" w:hAnsi="Calibri" w:cs="Calibri"/>
          <w:b/>
          <w:b/>
          <w:bCs w:val="false"/>
          <w:i/>
          <w:i/>
          <w:sz w:val="22"/>
          <w:szCs w:val="22"/>
        </w:rPr>
      </w:pPr>
      <w:r>
        <w:rPr>
          <w:rFonts w:cs="Calibri" w:ascii="Calibri" w:hAnsi="Calibri"/>
          <w:b/>
          <w:bCs w:val="false"/>
          <w:i/>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9./</w:t>
        <w:tab/>
        <w:t>Javaslat a Weöres Sándor Színház Nonprofit Kft-nek és a Mesebolt Bábszínháznak az Emberi Erőforrások Minisztériumával kötött közös működtetési megállapodásának módosítására</w:t>
      </w:r>
    </w:p>
    <w:p>
      <w:pPr>
        <w:pStyle w:val="Normal"/>
        <w:ind w:left="705" w:hanging="0"/>
        <w:jc w:val="both"/>
        <w:rPr/>
      </w:pPr>
      <w:bookmarkStart w:id="6" w:name="_Hlk125555191"/>
      <w:bookmarkEnd w:id="6"/>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Horváth Soma alpolgármester</w:t>
      </w:r>
    </w:p>
    <w:p>
      <w:pPr>
        <w:pStyle w:val="Normal"/>
        <w:rPr/>
      </w:pPr>
      <w:r>
        <w:rPr>
          <w:rFonts w:cs="Calibri" w:ascii="Calibri" w:hAnsi="Calibri"/>
          <w:iCs/>
          <w:sz w:val="22"/>
          <w:szCs w:val="22"/>
        </w:rPr>
        <w:tab/>
      </w:r>
      <w:r>
        <w:rPr>
          <w:rFonts w:cs="Calibri" w:ascii="Calibri" w:hAnsi="Calibri"/>
          <w:b/>
          <w:iCs/>
          <w:sz w:val="22"/>
          <w:szCs w:val="22"/>
          <w:u w:val="single"/>
        </w:rPr>
        <w:t>Meghívottak:</w:t>
      </w:r>
      <w:r>
        <w:rPr>
          <w:rFonts w:cs="Calibri" w:ascii="Calibri" w:hAnsi="Calibri"/>
          <w:iCs/>
          <w:sz w:val="22"/>
          <w:szCs w:val="22"/>
        </w:rPr>
        <w:tab/>
        <w:t>Szabó Tibor, a Weöres Sándor Színház Kft. ügyvezető igazgatója</w:t>
      </w:r>
    </w:p>
    <w:p>
      <w:pPr>
        <w:pStyle w:val="Normal"/>
        <w:rPr>
          <w:rFonts w:ascii="Calibri" w:hAnsi="Calibri" w:cs="Calibri"/>
          <w:iCs/>
          <w:sz w:val="22"/>
          <w:szCs w:val="22"/>
        </w:rPr>
      </w:pPr>
      <w:r>
        <w:rPr>
          <w:rFonts w:cs="Calibri" w:ascii="Calibri" w:hAnsi="Calibri"/>
          <w:iCs/>
          <w:sz w:val="22"/>
          <w:szCs w:val="22"/>
        </w:rPr>
        <w:tab/>
        <w:tab/>
        <w:tab/>
        <w:t>Kovács Géza, a Mesebolt Bábszínház igazgatója</w:t>
      </w:r>
    </w:p>
    <w:p>
      <w:pPr>
        <w:pStyle w:val="Normal"/>
        <w:ind w:left="705" w:hanging="705"/>
        <w:rPr>
          <w:rFonts w:ascii="Calibri" w:hAnsi="Calibri" w:cs="Calibri"/>
          <w:bCs w:val="false"/>
          <w:iCs/>
          <w:sz w:val="22"/>
          <w:szCs w:val="22"/>
        </w:rPr>
      </w:pPr>
      <w:r>
        <w:rPr>
          <w:rFonts w:cs="Calibri" w:ascii="Calibri" w:hAnsi="Calibri"/>
          <w:bCs w:val="false"/>
          <w:iCs/>
          <w:sz w:val="22"/>
          <w:szCs w:val="22"/>
        </w:rPr>
      </w:r>
      <w:bookmarkStart w:id="7" w:name="_Hlk125555191"/>
      <w:bookmarkStart w:id="8" w:name="_Hlk125555191"/>
      <w:bookmarkEnd w:id="8"/>
    </w:p>
    <w:p>
      <w:pPr>
        <w:pStyle w:val="Normal"/>
        <w:tabs>
          <w:tab w:val="clear" w:pos="708"/>
          <w:tab w:val="left" w:pos="-900" w:leader="none"/>
          <w:tab w:val="left" w:pos="-720" w:leader="none"/>
          <w:tab w:val="left" w:pos="2340" w:leader="none"/>
        </w:tabs>
        <w:jc w:val="both"/>
        <w:rPr>
          <w:rFonts w:ascii="Calibri" w:hAnsi="Calibri" w:cs="Calibri"/>
          <w:b/>
          <w:b/>
          <w:bCs w:val="false"/>
          <w:i/>
          <w:i/>
          <w:sz w:val="22"/>
          <w:szCs w:val="22"/>
        </w:rPr>
      </w:pPr>
      <w:r>
        <w:rPr>
          <w:rFonts w:cs="Calibri" w:ascii="Calibri" w:hAnsi="Calibri"/>
          <w:b/>
          <w:sz w:val="22"/>
          <w:szCs w:val="22"/>
        </w:rPr>
        <w:t>1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Dr. Károlyi Ákos jegyző </w:t>
      </w:r>
    </w:p>
    <w:p>
      <w:pPr>
        <w:pStyle w:val="Normal"/>
        <w:tabs>
          <w:tab w:val="clear" w:pos="708"/>
          <w:tab w:val="left" w:pos="709" w:leader="none"/>
        </w:tabs>
        <w:ind w:left="709" w:hanging="709"/>
        <w:jc w:val="both"/>
        <w:rPr>
          <w:rFonts w:ascii="Calibri" w:hAnsi="Calibri" w:cs="Calibri"/>
          <w:b/>
          <w:b/>
          <w:iCs/>
          <w:sz w:val="22"/>
          <w:szCs w:val="22"/>
        </w:rPr>
      </w:pPr>
      <w:r>
        <w:rPr>
          <w:rFonts w:cs="Calibri" w:ascii="Calibri" w:hAnsi="Calibri"/>
          <w:b/>
          <w:i/>
          <w:sz w:val="22"/>
          <w:szCs w:val="22"/>
        </w:rPr>
        <w:tab/>
      </w:r>
    </w:p>
    <w:p>
      <w:pPr>
        <w:pStyle w:val="Normal"/>
        <w:ind w:left="709" w:hanging="709"/>
        <w:jc w:val="both"/>
        <w:rPr>
          <w:rFonts w:ascii="Calibri" w:hAnsi="Calibri" w:cs="Calibri"/>
          <w:b/>
          <w:b/>
          <w:bCs w:val="false"/>
          <w:sz w:val="22"/>
          <w:szCs w:val="22"/>
        </w:rPr>
      </w:pPr>
      <w:r>
        <w:rPr>
          <w:rFonts w:cs="Calibri" w:ascii="Calibri" w:hAnsi="Calibri"/>
          <w:b/>
          <w:sz w:val="22"/>
          <w:szCs w:val="22"/>
        </w:rPr>
        <w:t>11./</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w:t>
        <w:tab/>
      </w:r>
      <w:r>
        <w:rPr>
          <w:rFonts w:cs="Calibri" w:ascii="Calibri" w:hAnsi="Calibri"/>
          <w:sz w:val="22"/>
          <w:szCs w:val="22"/>
        </w:rPr>
        <w:tab/>
        <w:t xml:space="preserve">Dr. Károlyi Ákos jegyző </w:t>
      </w:r>
    </w:p>
    <w:p>
      <w:pPr>
        <w:pStyle w:val="Normal"/>
        <w:tabs>
          <w:tab w:val="clear" w:pos="708"/>
          <w:tab w:val="left" w:pos="720" w:leader="none"/>
        </w:tabs>
        <w:ind w:left="900" w:hanging="90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ZÁRT  ÜL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sz w:val="22"/>
          <w:szCs w:val="22"/>
        </w:rPr>
      </w:pPr>
      <w:r>
        <w:rPr>
          <w:rFonts w:cs="Calibri" w:ascii="Calibri" w:hAnsi="Calibri"/>
          <w:b/>
          <w:sz w:val="22"/>
          <w:szCs w:val="22"/>
        </w:rPr>
        <w:t>12./</w:t>
        <w:tab/>
        <w:t xml:space="preserve">Javaslat önkormányzati kitüntetések adományozására </w:t>
      </w:r>
    </w:p>
    <w:p>
      <w:pPr>
        <w:pStyle w:val="Normal"/>
        <w:jc w:val="both"/>
        <w:rPr/>
      </w:pPr>
      <w:r>
        <w:rPr>
          <w:rFonts w:cs="Calibri" w:ascii="Calibri" w:hAnsi="Calibri"/>
          <w:sz w:val="22"/>
          <w:szCs w:val="22"/>
        </w:rPr>
        <w:tab/>
      </w:r>
      <w:r>
        <w:rPr>
          <w:rFonts w:cs="Calibri" w:ascii="Calibri" w:hAnsi="Calibri"/>
          <w:b/>
          <w:sz w:val="22"/>
          <w:szCs w:val="22"/>
          <w:u w:val="single"/>
        </w:rPr>
        <w:t>Előadók:</w:t>
      </w:r>
      <w:r>
        <w:rPr>
          <w:rFonts w:cs="Calibri" w:ascii="Calibri" w:hAnsi="Calibri"/>
          <w:b/>
          <w:sz w:val="22"/>
          <w:szCs w:val="22"/>
        </w:rPr>
        <w:tab/>
      </w:r>
      <w:r>
        <w:rPr>
          <w:rFonts w:cs="Calibri" w:ascii="Calibri" w:hAnsi="Calibri"/>
          <w:sz w:val="22"/>
          <w:szCs w:val="22"/>
        </w:rPr>
        <w:t>Dr. Nemény András</w:t>
      </w:r>
      <w:r>
        <w:rPr>
          <w:rFonts w:cs="Calibri" w:ascii="Calibri" w:hAnsi="Calibri"/>
          <w:b/>
          <w:sz w:val="22"/>
          <w:szCs w:val="22"/>
        </w:rPr>
        <w:t xml:space="preserve"> </w:t>
      </w:r>
      <w:r>
        <w:rPr>
          <w:rFonts w:cs="Calibri" w:ascii="Calibri" w:hAnsi="Calibri"/>
          <w:sz w:val="22"/>
          <w:szCs w:val="22"/>
        </w:rPr>
        <w:t>polgármester</w:t>
      </w:r>
    </w:p>
    <w:p>
      <w:pPr>
        <w:pStyle w:val="Normal"/>
        <w:ind w:firstLine="705"/>
        <w:jc w:val="both"/>
        <w:rPr/>
      </w:pPr>
      <w:r>
        <w:rPr>
          <w:rFonts w:cs="Calibri" w:ascii="Calibri" w:hAnsi="Calibri"/>
          <w:sz w:val="22"/>
          <w:szCs w:val="22"/>
        </w:rPr>
        <w:tab/>
        <w:tab/>
        <w:tab/>
        <w:t>Dr. László Győző</w:t>
      </w:r>
      <w:r>
        <w:rPr>
          <w:rFonts w:cs="Calibri" w:ascii="Calibri" w:hAnsi="Calibri"/>
          <w:b/>
          <w:sz w:val="22"/>
          <w:szCs w:val="22"/>
        </w:rPr>
        <w:t xml:space="preserve"> </w:t>
      </w:r>
      <w:r>
        <w:rPr>
          <w:rFonts w:cs="Calibri" w:ascii="Calibri" w:hAnsi="Calibri"/>
          <w:sz w:val="22"/>
          <w:szCs w:val="22"/>
        </w:rPr>
        <w:t xml:space="preserve">alpolgármester </w:t>
      </w:r>
    </w:p>
    <w:p>
      <w:pPr>
        <w:pStyle w:val="Normal"/>
        <w:ind w:left="1416" w:firstLine="708"/>
        <w:jc w:val="both"/>
        <w:rPr>
          <w:rFonts w:ascii="Calibri" w:hAnsi="Calibri" w:cs="Calibri"/>
          <w:sz w:val="22"/>
          <w:szCs w:val="22"/>
        </w:rPr>
      </w:pPr>
      <w:r>
        <w:rPr>
          <w:rFonts w:cs="Calibri" w:ascii="Calibri" w:hAnsi="Calibri"/>
          <w:sz w:val="22"/>
          <w:szCs w:val="22"/>
        </w:rPr>
        <w:t>Horváth Soma alpolgármester</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ind w:left="720" w:hanging="720"/>
        <w:jc w:val="both"/>
        <w:rPr>
          <w:rFonts w:ascii="Calibri" w:hAnsi="Calibri" w:cs="Calibri"/>
          <w:b/>
          <w:b/>
          <w:bCs w:val="false"/>
          <w:sz w:val="22"/>
          <w:szCs w:val="22"/>
        </w:rPr>
      </w:pPr>
      <w:r>
        <w:rPr>
          <w:rFonts w:cs="Calibri" w:ascii="Calibri" w:hAnsi="Calibri"/>
          <w:b/>
          <w:sz w:val="22"/>
          <w:szCs w:val="22"/>
        </w:rPr>
        <w:t>1./</w:t>
        <w:tab/>
        <w:t>Beszámoló az előző Közgyűlés óta eltelt időszak fontosabb eseményeiről és a polgármester átruházott hatáskörben hozott döntéseiről</w:t>
      </w:r>
    </w:p>
    <w:p>
      <w:pPr>
        <w:pStyle w:val="Normal"/>
        <w:ind w:left="708" w:firstLine="12"/>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 xml:space="preserve">     </w:t>
        <w:tab/>
        <w:t xml:space="preserve"> Dr. Nemény András polgármester</w:t>
      </w:r>
    </w:p>
    <w:p>
      <w:pPr>
        <w:pStyle w:val="Normal"/>
        <w:ind w:left="708" w:firstLine="1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Szoktam egy ilyen közép hosszú bevezetőt tartani, de most nem fogok, csak a minimálisra szorítkozok. Az onnan indul, hogy egy évvel ezelőtt, amikor februári Közgyűlést tartottuk, az február 24-én volt, aznap tört ki az orosz-ukrán háború. Pontosabban Oroszország akkor támadta meg Ukrajnát. Ha belegondolok, akkor 3 évvel ezelőtt, amikor a februári Közgyűlést tartattuk, akkor hoztunk először döntést arról, egyébként az országban először, hogy 50 millió forintot elkülönítünk a COVID alapba, amiből gyors döntéseket tudunk hozni, ha szükséges. Aztán sajnos az idő igazolta, hogy ez szükségessé is vált és utána már a döntések erről aztán még sok további felhasználandó forrásról szóltak. Ebbe a két tényt is csak, ha egymás mellé rakjuk, akkor látjuk, hogy nem volt egyszerű ez a 3 év, és a februári időszak kritikus és nehéz volt. Azóta tudjuk, hogy a háború mellett az energiaválsággal is a háború következményeképpen, meg azt megelőző gazdasági folyamatok következményében az energiaválságot is szenvedjük. A mai napon, amikor a legfontosabb napirendi pontunkat, a költségvetést fogjuk tárgyalni, nyilván ezek a külső folyamatok, amik nemcsak a város, hanem az országhatárra is nyúlnak, ezek is befolyásolják azt, hogy milyen mozgás van és milyen döntéseket kell, hogy hozzunk. A magam részéről azt tudom mondani, hogy én komolyan gondoltam, hogy ebben az esetben minél inkább együtt kell működni politikai oldalak között is. Sok tekintetben kerestem a kapcsolatot önkormányzati szereplőkkel. Én nem látom visszamenve az időben - most megnézettem, - hogy bármelyik polgármester találkozott volna ennyi kormányzati szereplővel. Csak az elmúlt két hetemet, ha nézzük, Navracsics miniszter úrnál voltunk a múlt héten Bokányi Adrienn tanácsnok asszonnyal, Oláh Gábor államtitkár-helyettesnél két nappal később. Most volt L. Simon László múlt pénteken itt nálunk, aki korábban kulturális államtitkár volt, most a Nemzeti Múzeum igazgatója. Jövő héten megyek Schmidt Ádám sportért felelős államtitkár úrhoz. Amit tehetek, azt én megteszem. Korábban is egy-két alkalommal találkoztam belügyminiszter úrral, nem kizárt, hogy lesz még ilyen alkalom, meg Gulyás Gergely miniszter úrral is. Amikor én időpontot kértem, mindig kaptam, ez korrekt dolog. Minden megbeszélésünk után valamilyen eredményt tudtunk realizálni. Azt remélem, úgy hiszem, hogy így lesz ez a mostani helyzetben is. Ezzel csak arra akartam felhívni a figyelmet, hogy ebben a helyzetben ellenzéki városvezetés és kormány között is van egy szükségszerű együttműködés, azt látom, hogy mindkét oldalon vannak partnerek, márpedig itt vannak, akkor az működhet. Azt remélem, hogy a szombathelyi Fidesz frakció is átérzi ennek a súlyát, és a mai napon is ezt visszaigazolva látjuk, mert szerintem az kellemetlen és kínos - ezeket a visszaigazolásokat is kapom - hogy valamilyen programot berak a szombathelyi önkormányzat, elfogadásra kerül a kormányzat által is, dicséretet is kapunk és kapjuk még jobban a támogatási összeget. Azt kell, hogy mondjam, amikor tárgyalunk, hogy mindezt a Fidesz frakció meg nem fogadta el, a szombathelyi Fidesz frakció. Csak egy mosoly, egy fejcsóválás érkezik. Azt gondolom, hogy még hatékonyabb lehet az ilyen tárgylás, ha az ember az egész város testületi döntését maga mögött tudja. Szerintem önsorsrontó dolog az, hogy valamit közösen kidolgozunk, majd utána Közgyűlésen politikai okokból mégsem fogadja el a Fidesz frakció. A költségvetés is egy hasonló dolog, bíztatom a Fidesz frakció tagjait, hogy fogadják el, hiszen ez a költségvetés is pont arra a megtakarítási programra épül, amit értékelt maga a kormányzat, azóta a pénzügyminisztériumtól is kaptunk ilyen típusú visszajelzést. Ez a költségvetés a garancia arra, hogy a későbbiekben is kapjunk állami támogatást, és forrást. Ez egy olyan költségvetés, ami megtartja az értékeket, egyébként meg a takarékossági programokat tovább visszük. A napirendjeinknek egy jó része költségvetéshez kapcsolódik. Én bíztatok mindenkit, hogy természetesen az ellenzéknek meg kell fogalmazni a kritikákat, ha van javaslat azt is, összességében az az irány, amit viszünk, az látható, a kormányzat által támogatást kap, én remélem, hogy a szombathelyi Fidesz frakció is be fogja ezt látni, és majd támogatni fog minket mindenben. Ennyi lett volna a bevezető, és most megadom a lehetőséget, hogy a két közgyűlés közötti napirendi pontnál bárki szóljon. Megadom a szót Illés Károly frakcióvezet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Illés Károly városi képviselő, frakcióvezető: </w:t>
      </w:r>
      <w:r>
        <w:rPr>
          <w:rFonts w:cs="Calibri" w:ascii="Calibri" w:hAnsi="Calibri"/>
          <w:sz w:val="22"/>
        </w:rPr>
        <w:t>Tisztelt Polgármester Úr! Tisztelt Közgyűlés! Bár a költségvetésnél szerettem volna ily módon hozzászólni a kormányzati támogatásokhoz, de az a kifejezés, hogy van valamiféle együttműködés egy ellenzéki város, illetve egy kormány között, ez nem teljesen állja a helyét. Ennél sokkal több van, hiszen látjuk azt, hogy a kormány mennyire támogatja Szombathelyt. A fideszes városok közt is kiemelkedő az a támogatás, amit Szombathely kapott a magyar kormánytól, ami több mint 630 millió forint. Tudjuk nagyon jól, hogy folyamatban vannak egyéb támogatások is, amikről ugyan a döntés nem született meg, de várhatóan be fognak folyni majd a város költségvetésébe. Ez is bizonyítja azt, hogy a kormány igenis Szombathely mellett van, és a kormány mindent megtesz azért, hogy Szombathely városa minél könnyebben vészelje át ezt a nehéz időszakot. Hiszen tudjuk azt, hogy itt az energiaválság kapcsán, amit egyébként a szankciók okoztak, tényleg nehéz helyzetben van városunk is. De a kormány és ezzel együtt is a városunk képviselője, aki minden lobbi erejét beveti és mindent megtesz, hogy könnyebb legyen a városunknak. Más téma. Az elmúlt időszakban átigazolások történtek a baloldalon az egyik baloldali pártból a másik baloldali párba, mi ezzel a részével nem is szívesen szeretnénk foglalkozni. Viszont Kopcsándi képviselőtársam, amit a közösségi médiában megosztott, és meghazudtolta képviselőtársaimat, azt kikérjük magunknak. Itt szólítom föl képviselőtársamat arra, hogy kövesse meg képviselőtársaimat. Az egyik az egészségügyi alapellátó kérdése, amit teljesen kisajátít magának képviselő úr. Tudjuk nagyon jól, hogy az egészségügyi alapellátó az előző ciklus városvezetésének, azon belül pedig Kecskés László képviselőtársamnak volt a felvetése, a javaslata. Itt került legelőször szóba egyáltalán, hogy ez megvalósuljon, majd aztán jutottunk előbbre, hogy a jelenlegi városvezetésnek már csak át kellett adni a kulcsokat, hisz a beruházás már rég folyamatba volt. Ugyanígy tudnék hivatkozni a belvárosi bölcsőde kérdésére, ami pedig Lendvai Ferenc képviselőtársamnak volt a javaslata. Az ő javaslatának megfelelően nyújtottuk be a pályázatokat, tehát Kopcsándi Józsefnek az már a kampányban jutott eszébe, hogy jaj, tényleg jó lenne egy ilyen. Ennek ellenére kisajátította magának. Itt kérjük, hogy kövesse meg képviselőtársaimat és vonja vissza ezt a hamis kijelentést. Még egy dolog, a két ülés közt egyre több visszajelzést kaptunk, kapunk, tegnap is levelet kaptam itt az ominózus Homok úti fakivágásokkal kapcsolatban. Tegnap én is jártam arra és megnéztem, tényleg szörnyű. De, ami ezen túlmutat, és itt mindegyikünk kapott, az összes képviselőtársam kapott egy levelet Dr. Szendrő-Németh Tamástól. Amiről nem tudom, hogy bármilyen reakció született-e még, de annak a levélnek a tartalmával a frakciónk nagyrészt egyetért. Az a favédelmi terv, ami itt készült, az egy ál favédelmi terv, semmilyen szerepe, jelentősége nincs. Nekünk az lenne a javaslatunk, hogy 3 fő prioritás kerüljön megfogalmazásra és az határozati javaslat lenne majd. Kerüljön módosításra a favédelmi terv, kerüljenek szankcionálásra, pontosan meghatározásra a favédelmi tervben azon területek, illetve fák, amit nem lehet kivágni, illetve amennyiben ez megtörténik, az járjon szankciókkal, tehát lehessen szankcionálni, illetve legyen ellenőrizve, mert az ellenőrzésen történik meg, ahogy ezt láthatjuk. Tekintsük át azokat az önkormányzati ingatlanokat, amik értékesítésre várnak, illetve a városvezetés szándéka az, hogy értékesítsük. Csak megjegyzem, jelentős mennyiségű fa van, akkor azt semmiképp se értékesítsük, ne járjunk úgy, mint a Homok úti telekkel. Ehhez kapcsolódik - szintén lakossági kérés - hogy van, aki figyeli a Közgyűlést, illetve a hozott határozatokat. A Homok úti SZOVA ingatlanok, konkrétan a Szabadidőközpont belekerült a SZOVA likviditási tervei kapcsán az értékesítésre váró ingatlanok sorába. Mi azt szeretnénk kérni és javasolni, hogy ez kerüljön onnan ki. Többen kerestek meg az ügyben, hogy a Szabadidőközpont maradjon továbbra is - ahogy az a nevében is benne van - a fiatalok szabadidejének hasznos eltöltését szolgáló terület. Legyen újra autós mozi, valósuljon meg a lovas központ, amit az előző városvezetés tervezett oda. A mellé terveztünk nagyon sok szabadidőt hasznosan eltöltendő egyéb projektet a mászófaltól elkezdve egy csomó mindent. Természetesen ezen javaslatokat lehet módosítani, ezeket az az elképzeléseket át lehet dolgozni, de maradjon meg a Szabadidőközpont mindenképp a városlakóknak. Amúgy is a Homok utca túlterhelt, az egész terület nagyon túlterhelt forgalmilag, nem gondolom, hogy oda újabb lakóparknak kellene létesülnie. Tényleg a lakosság kérése, hogy vegyük ki ezt a területet az értékesítések közül és inkább azon gondolkodjunk, hogy hogyan tudjuk azt a jövőben Szabadidőközpontra újra visszafejleszteni. Első körben ennyi lett volna.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frakcióvezető úr. Rövid reakció. Jegyzeteltem itt közben. Az első fontos mondata volt, hogy a fideszes városok közül is egyedülálló a támogatás mert nem, mint Fideszes város, hanem egyedülálló. Leírtam, amit mondott szó szerint. Nem tiltakozok ez ellen, amit mondott. Én azt gondolom, hogy igen, a régióban egy magasabb támogatást kaptunk, mint Zalaegerszeg, Győr, Székesfehérvár, vagy akár Sopron, de ott más a helyzet, de összegszerűen magasabbat. Én azt gondolom, hogy ennek oka van. Egyrészt az, hogy jó programot tettünk le, másrészt az, hogy jól tárgyaltunk, és a városvezetésnek, de nekem külön - én szoktam tárgyalni - jó kapcsolataim vannak kormányzati szereplőkkel. Ha ezt így összerakjuk, amit tetszett mondani, akkor ennek van egy másik része, ennek a mondatnak, hogy pont ezért nem nagyon látom az indokát, hogy miért váltanánk le a mostani városvezetést. Abból az indokból biztos, hogy nem, hogy nem tud a kormánnyal tárgyalni, hiszen a Fideszes városok rosszabbul teljesítettek e tekintetben. Itt van egy szabadon gondolkodó ellenzéki városvezetés, akinek nincsen olyan kötöttsége, hogy megmondják, mit csináljon. Ez a szabad gondolkodás azt hozza, olyan teljesítményt tudunk letenni, ami egyébként aztán utána a kormányzatnak is tetszik, és ezt honorálja. Nem tudom, mivel fognak kampányolni, de ezzel biztos nem fognak tudni, hogy majd akkor lesz pénz, ha Önök jönnek, mert akkor csak kevesebb pénz lehet, láthatóan a többi környékbeli város kevesebb pénzt kapott.  Én úgy gondoltam, hogy az egyetlenegy kampány mondatuk lesz, de ez most már itt egy évvel a választások előtt elpárolgott. A tárgyalásokon soha nem láttam Hende Csabát, lehet, hogy küldött üzenetet az illetékeseknek. Azért furcsa, mert többen megkérdezték, hogy mi van vele. Így nem éreztem teljesen azt, nem magabiztossággal, hogy pontosan mit egyeztettek le előtte, de én beszámoltam, a saját szubjektív álláspontom szerint az ő országgyűlési képviselői munkájáról, ez nem tartozik a közgyűlés elé. Politikai kérdések, ez nem a testület dolga. Mi is hátra dőlve nézzük, hogy az Art Café jelenlegi tulajdonosa lesz-e a fideszes polgármester jelölt, vagy frakcióvezető úr, vagy esetleg a Megyeházán kell keresni a fiatalembert. Majd eldöntik maguk között, és akkor, aki lesz, azzal becsülettel meg fogunk küzdeni tisztességes módon és nem nevetgélünk rajta, hogy mi fog történni. Fontosabb témák. Az Egészségügyi Alapellátó központról. Képviselő úr, senki nem vitatta, hogy az előző ciklusban indult ez a beruházás, és Kecskés képviselő úrnak, elnök úrnak ebben jelentős szerepe van. Már csak azért sem vitatnánk el, mert Kecskés elnök úr 2019-es évben, amikor már nem volt többségük, engem keresett meg, hogy a szükséges infrastruktúrát - egyébként a pályázatban nem szereplő összegeket - a város költségvetéséből finanszírozzuk meg - ez is több 100 millió forint volt. Nem is volt kérdés, hogy ezt megtesszük. Tehát valójában ez egy olyan projekt, amit Önök indítottak el, de már a vége mindenképpen a mi időnkre esett. Szerintem a szombathelyieket hihetetlenül nem érdekli, hogy ki az, aki azt mondta az elején, hogy akkor ezt ön indította el. Ugye Kopcsándi képviselő úr való igaz, már 2014-ben a programjában szerepeltette, hogy ott legyen egy ilyen központ. Most akkor az ötlet gazda lehet, hogy ebben az esetben ő volt, de Kecskés képviselő úr lehet, hogy nem is látta ezt, csak saját magától azt gondolta, hogy szükséges. Valószínűleg azért, mert a szombathelyiek számára egy szükséges és egy jó dolog volt. A lehetőséget az uniós források kapcsán meglátták benne, nagyon helyesen ezt a döntést hozták és elindították. Annak ellenére, hogy ők azt mondták, hogy mindent le fogunk állítani, nemhogy leállítottuk, hanem befejeztük és hozzátettük a még szükséges forrást, és valójában itt a Közgyűlésen is együtt örülve, de leginkább az ott dolgozók és az oda járó betegek, a szombathelyiek tudják azt értékelni, hogy végre megfelelő minőségű környezetben történhet az ő orvosi ellátásuk. Az, hogy ezen egy ilyen vita legyen, hogy ki csinálta vagy ki nem: mindenki mondhatja azt, hogy saját maga hozzá tette, amit tett, és akkor örüljünk. Én elismerem az önök munkáját ebben. Szerintem ez fordítva is így illik és akkor onnantól kezdve nincs ebben vita. Ez már egy jó vita, hogy valami elkészült és akkor ki az, aki ezért a legtöbbet tett. És nem hiszem, hogy ez érdekli a szombathelyieket.  Homok úttal kapcsolatban. Annyira - nem tudom jó szó, - álságos - az erős, de mégis ez jut eszembe - frakcióvezető úr részéről. Hát önök voltak, akik a rendezési tervet úgy módosították, hogy ez a beépíthetőség lehető legyen. Önök tették lehetővé ezt a beépíthetőséget azon a területen. Soha olyan javaslatot nem tettek azóta, hogy mégse legyen ez íg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Ti se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i sem tettünk, kétségtelen, de most nem erről volt szó, hogy mi tettünk vagy nem, hanem ez egy ilyen terület. Korábban Önök értékesíteni kívánták a Szabadidőközpont területét, hogy áttérjünk a másikr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Lovasközpo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Hát a SZOVA. Nem, mert a lovasközpont egy része lett volna, a másik részen pedig lakások lettek volna. Önök vezették a várost, Önök nevezték ki a SZOVA vezérigazgatóját, Önök voltak ott többségben a felügyelőbizottságon a bizottságban. Ezt a döntést hozták. Eddig egyvalaki akarta eladni a Szabadidőközpont területét, az Önök városvezetése idején történt. Ez ténykérdés, most csóválhatja a fejét Illés Károly, hogy ő nem szerette, hogy mi történik akkor ott a SZOVA-ban, akkor az Önök városvezetése idején történt, és ott voltak benne a cégben döntési pozícióban az igazgatóságban. Hogy ezt miért csinálták, azt nem tudjuk. A szombathelyiek valószínűleg most már tudni fogják. Lehet így, hogy kísérletet tettek, nem sikerült. Ez a klasszikus mondás, igen a kommunikációért felelős államtitkár mondta ezt kínjában és sikerült. Önnek kétségtelen nem sikerült. Az a különbség, hogy mi nem fogunk erre kísérletet tenni. A Szabadidőközpontot nem fogja meghirdetni a SZOVA, amíg én polgármester vagyok, ez a dolog, ha történik, akkor közösen történik, de nem történik, mert nem lesz meghirdetve. Ezt az ígéretet tudom tenni, és talán itt körbe is értün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w:t>
      </w:r>
      <w:r>
        <w:rPr>
          <w:rFonts w:cs="Calibri" w:ascii="Calibri" w:hAnsi="Calibri"/>
          <w:sz w:val="22"/>
        </w:rPr>
        <w:t>Eladtuk? Csak hirdettü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Vannak itt módosító javaslatok a favédelmi tervvel kapcsolatban. Majd a tanácsnok úr válaszol, mert ő tudja ezt pontosabban, ráér a vitában a későbbiek során is. Én annyit tudok, hogy eddig nem volt semmilyen favédelmi terv, most van, és a fákat az én tudomásom szerint megtartották, azokat a fákat, amit a favédelmi terv kijelölt. Nekem ellenkező információm ezzel nincsen, hogy ehhez fűzzünk majd szankciót vagy sem, meg beszélhetjük. Már valamiből ki tudunk indulni, mert eddig ilyen sem volt. Tehát számunkra fontos az, hogy legyenek zöld projektek. Egyébként soha ennyi fát nem ültettek, mint a mi időnkben és nem csak a város költségvetéséből tudjuk, hanem sok mindenkit tudtunk motiválni, és akik beszálltak ebbe, ma már bőven 1000 fölött vagyunk, és lesz ez még sokkal-sokkal több is. A szombathelyiek nagyon jó szívvel fogadták azt a programot, amiben a saját kertjükbe ültetendő fák esetében a város részéről biztosítjuk ezeket a fákat. Új jelentkezés van és lesz is, ha a jövőben megtartjuk ezt a programot. Azt tanultuk meg belőle, hogy ez érdemes. Megadom a szót ügyrendben alpolgármester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Horváth Attila alpolgármester (ügyrendi hozzászólás): </w:t>
      </w:r>
      <w:r>
        <w:rPr>
          <w:rFonts w:cs="Calibri" w:ascii="Calibri" w:hAnsi="Calibri"/>
          <w:sz w:val="22"/>
        </w:rPr>
        <w:t>Köszönöm a szót. Tisztelt Polgármester Úr! Tisztelt Közgyűlés! Az ügyrendi hozzászólásomnak az a lényege, hogy szerintem tisztelt frakcióvezető úr picit rossz tájékoztatást kapott. A SZOVA-tól és valamennyi cégünktől azt kértük, hogy azokat az ingatlanokat sorolja fel, amik nem kellenek az alaptevékenység ellátáshoz. Ennek nincs köze ahhoz, hogy miket kínálunk értékesítésre. Ugye ugyanez merült föl a buszpályaudvar vonatkozásában, és most ugyanez merül föl a Szabadidőközpont vonatkozásában. Alaptevékenység ellátáshoz nyilván nincs szüksége a SZOVA-nak a Szabadidőközpontra, ettől az még nem kerül be az értékesítések közé. Egyébként 2014-ben a SZOVA meghirdette, csak nem volt rá jelentkező, azért nem került eladásra.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Köszönjük szépen. Kissé öngólnak értékelem, mert így legalább kiderült, amit eddig nem tudtak, hogy Önök el akarták adni ezt a területet, mi viszont nem akarjuk. Meg lett hirdetve. Kecskés elnök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ecskés László az Egészségügyi Szakmai Bizottság elnöke:</w:t>
      </w:r>
      <w:r>
        <w:rPr>
          <w:rFonts w:cs="Calibri" w:ascii="Calibri" w:hAnsi="Calibri"/>
          <w:bCs w:val="false"/>
          <w:sz w:val="22"/>
        </w:rPr>
        <w:t xml:space="preserve"> </w:t>
      </w:r>
      <w:r>
        <w:rPr>
          <w:rFonts w:cs="Calibri" w:ascii="Calibri" w:hAnsi="Calibri"/>
          <w:sz w:val="22"/>
        </w:rPr>
        <w:t xml:space="preserve">Tisztelt Polgármester Úr! Tisztelt Közgyűlés! Nagyon röviden szeretnék csak frakcióvezető urunkhoz annyiban csatlakozni, hogy mi látjuk ezeket a nagy politikai mozgásokat, ami a baloldal súlyos veresége után alakult ki itt. Ezek az országos hullámok elérték városunkat is: különböző átlépések különböző pártokba. Nyilván nekünk ehhez semmi közünk nincsen. Mindenki meggyőződéssel vagy jövőképe szempontjából döntse el, hogy szeretné a város érdekét a továbbiakban képviselni. Azt azonban valóban lehet kifogásolni, hogy egy újdonsült párttag azóta, Kopcsándi József barátunk mégis egy ordas nagy csúsztatással indította ezt a dolgot. Teljesen egyetértek a polgármester úrral, hogy vannak áthúzódó projektek, és azt soha nem szoktuk egyik oldal sem a másikét megakadályozni. Azt viszont tényleg nem érdemes elvitatni, hogy mi eljutottunk az alapkőletételig. Az összes hozzá vezető utat kiköveztük, pénzt megszereztük. Egy szó csak, annyit mondok, hogy ez a TOP-6.6.1-16-SH1-2018-00001 projekt volt. Ez az első projekt Szombathelyen a 2014-es választási ciklusban elfogadásra került. A másik. Nagy örömmel hallom, amit polgármester úr mond, hogy a Homok úti Szabadidőközponttal kapcsolatban nincs eladási szándék. Én annyival mennék inkább tovább, hogy valamilyen tisztességes helyzetet kellene ott teremteni a fiataloknak. Legalább azt a romos épület a minimum, hogy ne életveszélyes állapotban legyen, de talán helyes lenne, ha olyan állapotba kerülhetne, hogy oda a fiatalok le tudnának ülni. Esetleg egy vállalkozónak megérné ott lángost sütni, meg sört, meg üdítőt eladni. Magyarán azok a fiatalok, akik ott csellengenek össze-vissza a városban, a különböző parkokban, ahonnan elzavarják őket, van egy olyan helyünk, mint volt a korábbi években is rendszerváltás előtt, ahol ők jó szívvel, a fiatalok egymással tudtak kulturált körülmények közt találkozni. Ezt nagyon szeretném kérni, hogy a város fordítson erre figyelmet, elsősorban a fiataljaink érdekében. Még annyit talán a favédelmi tervvel kapcsolatban, én meg tudom erősíteni, az én körzetemben van, hogy az ominózus fakivágás után újabb fakivágások történtek, a védettnek nyilvánított vörösfenyőkből egy csomó ismételten kivágásra került. Ezek olyan 80 cm-es törzsű, egyáltalán nem rossz állapotú fenyők voltak, nem indokolja semmi, hogy ezek eltávolításra kerültek. Ha csak nem a vállalkozó érdeke. Lehet azt is mondani, hogy nem az önkormányzatnak tulajdona, és a tulajdonos azt tesz, amit akar. De akkor mondok egy másik dolgot, ahol szintén panasz érkezett. A Márton Áron tér Szarka utca felőli részén 3 vagy 4 gyönyörű nagy fát kivágtak. Azt kifogásolják az ottaniak, hogy ezek adtak árnyékot nyáron, nem értik, hogy miért történt. Helyette ott 4 vagy 5 kis csenevész fa most ágaskodik. Nem értem, hogy erre miért volt szükség, ki rendelte ezt el, a főkertész asszony vagy ki? Milyen ok miatt kerültek ezek kivágásra? Nem voltak életveszélyesek. Én egyetlen életveszélyes fát jeleztem annak idején a Kárpáti Kelemen utca elején, ott a háromszögnél, ahol a Kilátó úthoz is megy fel az út. Jeleztem, hogy életveszélyes, ki fog dőlni és baj lesz belőle. Azt mondták, azzal nincs probléma, majd kidőlt. Ennyit a fákról. Szeretnék a lakossági kérések kapcsán egypár dolgot felidézni. A Géfin Gyula utcában két problémás terület van. Az egyik az ABC-nél, a teherautók letaposták teljesen az útpadkát, és teljesen balesetveszélyes helyzet alakult ki. Tisztelettel kérném a Városüzemeltetési Osztályt, hogy ebben egy sürgős korrekció történhessen. Látom, hogy az Öntöde utáni területen viszont egy hosszabb területen föl van marva az aszfalt legalább 20 m-es területen –összevonnám - zúzalékkő került felhordásra, ami veszélyes, tehát fölveri a kocsiknak az alját. Én gondolom, hogy be kellene fejezni, ha ennek a technológiai ideje eljön, és le kellene aszfaltozni. Hasonlóképpen szeretném mondani, hogy a Kétrózsa közben, ott közösen Városüzemeltetési Osztállyal és alpolgármester úrral közös bejárás történt. Azért veszélyes az az utca, a mellet, hogy rendkívül rossz a burkolata, mert télen korcsolyapályaként működik - ugye ez egy lejtős út - nyáron pedig a patakok folynak rajta és a széle sáros, tehát teljesen balesetveszélyesen lehet csak ott közlekedni. Ezért is kértem annak idején, hogy legalább egyirányosítsuk a járdát. Erre volna is hajlandóság szerintem nem kerül egy akkor nagy összegbe, nagyon kérem, hogy a költségvetésbe erre találjunk forrást. Ennyit szerettem volna.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képviselő úr. Alpolgármester urak válaszolnak, én csak egy részre. Egyrészt, hogy az Egészségügyi Ellátó, ez egy uniós projekt volt, azt is fontos volt hangsúlyozni, hogy ez uniós pénzből készült. Ami többletet hozzá tettünk, azt mi tettük hozzá a költségvetésből, értjük az alatt már a mostani városvezetést, de ettől még, amit mondtam, az így van. Ezt el kellett indítani, ki kellett találni, ez egy jó dolog. Köszönjük.  A fákkal kapcsolatban nem tudom, hogy hol volt Kecskés képviselő úr, amikor a Sportligetben 97 fát vágtak ki, a Deck-nél 13-at, a Camping-nél pedig több tucatot. Akkor hol volt favédelmi terv? Semmi nem volt sehol se, de itt szó sem volt, bizonyára megvolt az oka, hogy miért nem. Most a vállalkozót említi, de a vállalkozó továbbra is mondjuk úgy, hogy baloldalisággal nem vádolható. Az önök kampány ülésén volt meghívott vendég, ott beszélgettek a képek tanúsága szerint. Kérdezzék meg, beszélgessenek vele. Szerintem többet tudnak meg egyébként, mint mi. Az, hogy egy nyílt eljáráson ki veszi meg a területet, nem tudjuk és nem is akarjuk befolyásolni. Az, hogy éppen egy Fidesz közeli vállalkozó volt, hát így történt, valószínűleg a nagy számok törvénye alapján így kellett történnie. A Kétrózsa közzel kapcsolatban annyit mondanék, hogy a múltkori Közgyűlésen is elmondtam, hát van rá forrás, ha Hende Csaba azt 35 millió forintot, amit már több, mint egy évvel ezelőtt ígért meg, hogy a zanati utakra hozza, és amivel a város költségvetéséből fizettük végül be és az ő ígérete szerint meg fog érkezni és majd tehermentesíteni fogja a város költségvetését, azt a forrást az én ígéretem szerint oda fogjuk tenni a Kétrózsa közbe. Tehát nem jön el az országgyűlési képviselő, úr láttam, hogy a frakcióülésen is ott volt és mondja meg neki, ne vacakoljon most már, mert az ígéretét be kell tartani. 1 év után hozza ide azt a pénzt az Ön körzetében lévő utca fogja megkapni, ezt meg tudom ígérni Önnek. Egyből módosítjuk a költségvetést, bekerül, ott kialakításra kerül. Vagy nem mondott igazat, ez a másik, de hát ezt nem feltételezem. László Győző alpolgármester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László Győző alpolgármester:</w:t>
      </w:r>
      <w:r>
        <w:rPr>
          <w:rFonts w:cs="Calibri" w:ascii="Calibri" w:hAnsi="Calibri"/>
          <w:bCs w:val="false"/>
          <w:sz w:val="22"/>
        </w:rPr>
        <w:t xml:space="preserve"> </w:t>
      </w:r>
      <w:r>
        <w:rPr>
          <w:rFonts w:cs="Calibri" w:ascii="Calibri" w:hAnsi="Calibri"/>
          <w:sz w:val="22"/>
        </w:rPr>
        <w:t xml:space="preserve">Köszönöm a szót. Tisztelt Polgármester Úr! Tisztelt Közgyűlés! Egészségügyért és ifjúságpolitikáért felelős alpolgármesterként ki kell, hogy igazítsam elnök urat, de szerintem csak elszólás volt, nem gondolta. Csak a jegyzőkönyv kedvéért. A fiatalok én szerintem szórakozzanak, tanuljanak, sportoljanak, a sörözést, azt meg hagyjuk a későbbiekre, ez a felnőtt kor szépségéhez tartozik, úgy gondolom. De ne úgy maradjon meg, hogy azt mondta az elnök úr, azt mondta képviselő úr, bocsánat, pontosan idézem: legyen ott egy lángossütő, áruljanak sört. Azt gondolom, hogy a fiatalokat ne biztassuk arra, hogy sörözzenek. Megvan az maguktól is. Nem vagyok naiv, de ettől függetlenül úgy gondolom, hogy legalább ezen az üzenet szintjén inkább ne azt mondjuk nekik, a magam részéről ezt támogatom. Tudom, hogy elnök úr is. Képviselő úr nyomjon gombot, biztos, hogy fog kapni szót. Én megértem, hogy nehéz ez. Örülök neki, meg fogom hallgatni, de tiszteljen meg ezzel, én is meg szoktam mindig. Ettől függetlenül fenntartom az álláspontomat akkor, ha nem tetszik. Ne nekem mondja, ott mellette, a képviselőtársának, aki az Egészségügyi Szakmai Bizottság elnöke. Visszakérhetjük szó szerint a jegyzőkönyvet elnök úr. Van olyan fontosabb téma, hogy eloszlassuk ezt a félreértést, akkor is, ha Önnek nem tetszik.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alpolgármester úr. Én is így értettem, a jegyzőkönyvben meg fogjuk látni, csak nem akartam külön kitérni rá. Viszont, hogy ne legyenek ilyen félreértések, azért azt gondolom a Szabadidőközpont kérdés meg fog érni egy napirendet a következő közgyűlésen. Nézzük meg, mi történt, önök mit javasoltak és lehet, hogy az lesz a napirendipont javaslatom, hogy vonjuk vissza az önök javaslatát, ami még mindig életeben van, és akkor eloszlatjuk azt, hogy nem kell félni attól, ha esetleg önök vezetik a várost a következő ciklusban, akkor eladnák a Szabadidőközpontot, mert ezt elrendezzük egyszer s mindenkorra. Hiszen eddig egy közgyűlési döntés volt az eladásról, azt a Puskás Tivadar polgármester úr terjesztette be, és önök szavazták meg. Még lesznek kérdések az elnök úrtól. Még mielőtt ügyrendben megadnám a szót, hátha többet tud reagálni. Megadom a szót Horváth Soma alpolgármesterne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Horváth Soma alpolgármester</w:t>
      </w:r>
      <w:r>
        <w:rPr>
          <w:rFonts w:cs="Calibri" w:ascii="Calibri" w:hAnsi="Calibri"/>
          <w:bCs w:val="false"/>
          <w:sz w:val="22"/>
        </w:rPr>
        <w:t xml:space="preserve">: </w:t>
      </w:r>
      <w:r>
        <w:rPr>
          <w:rFonts w:cs="Calibri" w:ascii="Calibri" w:hAnsi="Calibri"/>
          <w:sz w:val="22"/>
        </w:rPr>
        <w:t>Köszönöm a szót. Tisztelt Polgármester Úr! Tisztelt Közgyűlés!  Az Öntöde előtt kellett egy gázrekonstrukciós munkálatot elvégezni. A teljes helyreállítás az a Gagarinon történő gázrekonstrukciós munkálatnak a teljes helyreállításával fog történni. Akkor elmondom azt is, hogy ott egy elektromos kábelnek a cseréje történt, és az E.ON-osok vették észre, hogy gázszivárgás van. Ezért történt most ott egy nagyobb. Ezt csak azért mondom el, mert képviselő úr hátha felveti, vagy más. Tehát ez egy ideiglenes megoldás, nyilvánvalóan gondolom én, a GÁZMŰ is kevesebb pénzből gazdálkodik. Együtt fogják majd aszfaltosra tenni és helyreállítani az Öntödével együtt a másik területet is.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alpolgármester úr. Közben főkertész asszony is itt van. Csak ha most még elnök úr egy kérdésre nem kapott választ a Mártírok terén lévő fákkal kapcsolatban. Akkor most megteheti. Bár az a helyes eljárás, ha nem Közgyűlésen, hanem amúgy képviselői munkája során megkérdezi a főkertész asszonyt, és akkor már nem a Közgyűlés témája mindez. Megadom először ügyrendben a szót elnök úrnak, és akkor utána jöhet rá a válas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ecskés László az Egészségügyi Szakmai Bizottság elnöke (ügyrendi hozzászólás</w:t>
      </w:r>
      <w:r>
        <w:rPr>
          <w:rFonts w:cs="Calibri" w:ascii="Calibri" w:hAnsi="Calibri"/>
          <w:sz w:val="22"/>
        </w:rPr>
        <w:t>): Köszönöm a szót. Nagyon gyorsan. Most friss megkeresés alapján helyszíni szemle alapján mondtam a Márton Áron térrel kapcsolatos dolgokat. Ami pedig a strandon kivágott fákat illeti, mikor azt láttam, azonnal megkérdeztem a vállalkozót, hogy jutott ez eszébe. Nekem bemutatott egy tervet, mely szerint - hogy szerezte be ne kérdezze senki tőlem - veszélyesek voltak ezek a fák. Engem ne vádoljon senki elfogultsággal, itt talán magunk között elmondhatom, hogy jelentős szerepem volt abban, hogy nem épült a városi strand területén egy lakópark, egy olyan lakópark, amelyikben 4, 6 emeletes épületek is épültek. Akármilyen szép terveket is mutatott be a vállalkozó - Camping bocsánat - én azt mondtam, hogy ezek tengerpartra nagyon jól fognak mutatni. Egyébként Horváth Soma alpolgármesternek köszönöm az eddigi intézkedéseket, és várom is a következőkben, hogy ez megtörténjen, ami ott szükséges.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elnök úr. Ez ügyben elég furcsa, hogy egy vállalkozó a városi képviselőket keresi és traktálja a 8-10 emeletes épületekről szóló javaslataival. Csak az a probléma ezzel, hogy első körben ez elfogadásra került. Senki nem vette észre, mert benne volt a rendezési tervmódosításban. Aztán a második alkalommal észrevette az ellenzéki frakció. Elkezdtünk erről beszélni, és utána már nem került be a következő alkalommal, mert túl kockázatosnak ítélték meg. Én a hátteret is tudom, de ezt inkább most nem fogom felfedni, ezt a szálat. Nem a teremben lévő emberhez mutatnak, aki politikus, és nem ellenzéki oldalon van. Megadom a szót akkor a főkertész asszonynak, ha itt van. Az előbb mintha láttam volna. Beleszagolt a Közgyűlésbe és kiment, de nem baj, majd mi visszahozzuk. Addig viszont megadom a szót Kopcsándi Józsefnek. Oly sokszor megszólítatot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pcsándi József városi képviselő:</w:t>
      </w:r>
      <w:r>
        <w:rPr>
          <w:rFonts w:cs="Calibri" w:ascii="Calibri" w:hAnsi="Calibri"/>
          <w:bCs w:val="false"/>
          <w:sz w:val="22"/>
        </w:rPr>
        <w:t xml:space="preserve"> </w:t>
      </w:r>
      <w:r>
        <w:rPr>
          <w:rFonts w:cs="Calibri" w:ascii="Calibri" w:hAnsi="Calibri"/>
          <w:sz w:val="22"/>
        </w:rPr>
        <w:t>Köszönöm a szót. Tisztelt Polgármester Úr!  Hát a személyes megszólítás jogán is szeretnék egy-két gondolatot mondani, válaszolni Illés frakcióvezető úrnak és Kecskés László úrnak is. Megkövetem Kecskés László képviselőtársamat, ha arra szükségem van, és szükségét érzem. Pillanatnyilag nem érzem ennek okát. Polgármester úr is nagyon pontosan elmondta a történeteket, sőt azt kell mondanom, egy picit vissza is nyúlik az időben, mert 2010-es időszakban, amikor egy-két szavazattal kikaptam, akkor is megfogalmazódott arra a területre egy egészségügyi központ. 2014-ben meg lett fogalmazva egy komplementer medicina központ. Nem kívánok ezen vitát nyitni, mert Önök értelmes emberek, feltételezem, hogyha állítanak valamit, akkor utána is néznek. Meg lehet nézni a kampányomban a Facebook bejegyzésemben, a szórólapjaimban. Mosolyoghat ezen, képviselő úr. Én meg azon mosolygok, hogy nem is értem egyébiránt, hogy önök ilyen korán elkezdték már a kampányt, annak örülök is. Kicsit meg is lepődők rajta, hogy velem kezdik, megtiszteltetésnek érzem ezt az egész ügyet. Azért egy nagyon fontos dolgot hadd mondjak, amit a polgármester úr is említett. Azért annyira Önök ne legyenek büszkék arra az építésre, mert annyi év alatt és olyan körülmények közé helyezték az egész projektet, ami több száz millió forintjába került már az önkormányzatunknak. Mert Önök azzal kampányoltak abban az időszakban is, és most is folyamatosan ezt szajkózzák, mert gondolom, ezt fogják szajkózni még jó pár évig, hogy előttünk a feladat, mögöttünk a munka. Bocsánat. Önök előtt a faladat munka is lett volna, önök előtt igen. Ez egy ilyen elszólás volt. Önök mögött van a kormány. Ha a kormány Önök mögött van, és lett volna olyan képviselőjük, aki képes lett volna arra teljesítményre, amire Zalaegerszeg, Nagykanizsa vagy bármelyik, Győr - teljesen mindegy, melyik területet mondom - akkor nem tartottunk volna ott, hogy 600-700 millió forint kellett volna a kormányzati forrásból kiegészítendő. De van egy erkölcsi probléma is önökkel tisztelt frakcióvezető úr, polgármester jelölt úr, ahogy észrevettem már. Az erkölcsi probléma az, amikor 2019-ben elkezdődött a kampány, akkor arra nem voltak önök képesek, hogy a körzeti képviselőt az alapkőletételnél meghívják. Vigyorogtak, mosolyogtak. Ez az Önök erkölcse, hogy mondjam, nulla. Én is kérhetnék elnézést az Önök nevében tőlem, hogy ilyen gusztustalan dolgot tettek. Képviselőtársaim, én azt gondolom, hogy még egyszer, ha arra szükség van, én még ősz fejjel is képes vagyok arra, hogy bárkitől elnézést kérjek és megkövessem. Még egyszer mondom, ha arra szükség van. Jelen pillanatban önök kérjenek bocsánatot Szombathely város lakosságától, azért a 8,9,10 évért, amit elherdáltak. Azokért a látványberuházásokért, aminek gyakorlatilag semmi haszna nincsen. Erre kell majd koncentrálni a volt alpolgármester úrnak, az ön regnálása alatt történtekre. Arra kell koncentrálnia, hogy olyan ígéreteket tegyen, amiket meg is tud valósítani, Én olyan ígéreteket tettem most, mindegy, hogy minek nevezzük, medicina központnak vagy egészségügyi központnak. Egészségügyi központot szerettem volna, szerettem volna bölcsödét, meg lehet nézni az akkori jegyzőkönyveket. Vegyék a fáradtságot és ne csak a levegőbe beszéljenek, hanem nézzék meg konkrétan, hogy mik hangzottak ott el. Soh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Kecskés László az Egészségügyi Szakmai Bizottság elnöke</w:t>
      </w:r>
      <w:r>
        <w:rPr>
          <w:rFonts w:cs="Calibri" w:ascii="Calibri" w:hAnsi="Calibri"/>
          <w:bCs w:val="false"/>
          <w:sz w:val="22"/>
        </w:rPr>
        <w:t xml:space="preserve">: </w:t>
      </w:r>
      <w:r>
        <w:rPr>
          <w:rFonts w:cs="Calibri" w:ascii="Calibri" w:hAnsi="Calibri"/>
          <w:sz w:val="22"/>
        </w:rPr>
        <w:t>A Markusovszky híd, azt is ígérted. Mi meghoztuk rá.</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Tartsuk be a parlamenti szabályokat. Megadom a szót.</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b/>
          <w:bCs w:val="false"/>
          <w:sz w:val="22"/>
          <w:u w:val="single"/>
        </w:rPr>
        <w:t>Mikrofon nélkül Tóth Kálmán a Városstratégiai, Idegenforgalmi és Sport Bizottság elnöke, frakcióvezető:</w:t>
      </w:r>
      <w:r>
        <w:rPr>
          <w:rFonts w:cs="Calibri" w:ascii="Calibri" w:hAnsi="Calibri"/>
          <w:bCs w:val="false"/>
          <w:sz w:val="22"/>
        </w:rPr>
        <w:t xml:space="preserve"> </w:t>
      </w:r>
      <w:r>
        <w:rPr>
          <w:rFonts w:cs="Calibri" w:ascii="Calibri" w:hAnsi="Calibri"/>
          <w:sz w:val="22"/>
        </w:rPr>
        <w:t>Nincs ideje rá.</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b/>
          <w:bCs w:val="false"/>
          <w:sz w:val="22"/>
          <w:u w:val="single"/>
        </w:rPr>
        <w:t>Kopcsándi József városi képviselő:</w:t>
      </w:r>
      <w:r>
        <w:rPr>
          <w:rFonts w:cs="Calibri" w:ascii="Calibri" w:hAnsi="Calibri"/>
          <w:bCs w:val="false"/>
          <w:sz w:val="22"/>
        </w:rPr>
        <w:t xml:space="preserve"> </w:t>
      </w:r>
      <w:r>
        <w:rPr>
          <w:rFonts w:cs="Calibri" w:ascii="Calibri" w:hAnsi="Calibri"/>
          <w:sz w:val="22"/>
        </w:rPr>
        <w:t>Köszönöm szépen. Ahogy polgármester úr világosan fogalmazott, soha nem titkoltuk, hogy az Önök idejében adódott az a lehetőség, amely projekt keretében biztosította az Alapellátó Egészségügyi Központ megépítését. Soha, de soha nem tagadtuk. Konszenzusban és mindig is egyetértésben döntöttünk mindenről. Amit képviselőtársam, Kecskés képviselőtársam is kért folyamatosan, az eszközbeszerzésnél 600 milliós nagyságrendben, az önkormányzatunk finanszírozta, de nem akarok még egyszer mondom visszanyúlni ilyen mélyen. A jegyzőkönyveket meg kell nézni. Csak olyat szíveskedjenek állítani, amit meg is tudnak védeni, mert ezt nem fogják tudni semmilyen fórumon megvédeni. Egy kicsit azt kell mondanom, hogy tán még a megjegyzése Kecskés képviselőtársamnak, hát még lehet, hogy a Btk. bizonyos szakaszát is és tényállást is megvalósítja viszonylag nagy nyilvánosság előtt. Nem kívánok ezzel élni, és visszaélni. Most is még egyszer azt mondom, hogy Kecskés képviselőtársam kövessen meg engem azokért a szavakért, amivel megrágalmazott, legalábbis próbált engem megrágalmazni. Szeretném kérni még Kecskés képviselőtársamat, hogy arra szíveskedjen koncentrálni, hogy azokra a megkeresésekre, amit az Ön kórháza kapott polgármester úrtól és az önkormányzatunktól is, szíveskedjék rávilágítani arra, hogy a saját belső területének a parkolási rendjét, illetve saját területén hogyan és milyen módon tud parkoló helyeket kialakítani, mert a város Ön helyett megtette. Épül a 46 férőhelyes parkolóhely a kórház számára. Én azt kérem, hogy akkor tegyen meg valamit már a kórház is a saját érdekében a saját dolgozói érdekében. Kérem Kecskés képviselőtársamat, próbáljon meg lobbizni ebben az ügyben, és akkor nyilván frakcióvezető úrnak is az a javaslatom, hogy szoros kapcsolatot alakított ki és szoros munkatársa Hende Csaba képviselő úrnak, próbáljon meg lobbizni a kormánynál, hogy azért valamit a város érdekében is kellene dolgozni, és valamit kellene tenne, ahogy azt megteszi Szijjártó úr, aki most díszpolgára lesz, megteszi ezt a kanizsai képviselő, és a zalaegerszegi. Polgármester úr köszönöm a türelmé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Horváth Attila alpolgármester úr kérte, hogy most hadd szóljo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Horváth Attila alpolgármester:</w:t>
      </w:r>
      <w:r>
        <w:rPr>
          <w:rFonts w:cs="Calibri" w:ascii="Calibri" w:hAnsi="Calibri"/>
          <w:bCs w:val="false"/>
          <w:sz w:val="22"/>
        </w:rPr>
        <w:t xml:space="preserve"> </w:t>
      </w:r>
      <w:r>
        <w:rPr>
          <w:rFonts w:cs="Calibri" w:ascii="Calibri" w:hAnsi="Calibri"/>
          <w:sz w:val="22"/>
        </w:rPr>
        <w:t>Köszönöm a szót. Tisztelt Polgármester Úr! Tisztelt Közgyűlés! Most jön az, amikor én akarok békíteni egy picit. Azért ezt is írjuk föl valahova. Azért valamit rögzítsünk, és most mindazon által, mind Kecskés képviselő úrnak, mint pedig Kopcsándi képviselő úrnak szól elsősorban ez a mondásom. Az annyi, ha megengedi tisztelt frakcióvezető úr, egy magánbeszélgetésünket fogom idézni, ez nagyon nem az én stílusom, nagyon nem az én szokásom, de azt gondolom, hogy ebben a körben most tegyünk egy kis kivételt. A múltkori közgyűlés után azt kértem frakcióvezető úrtól, hogy hadd beszéljek vele néhány mondatot négyszemközt. És annyit mondtam neki, hogy azt vettem észre, hogy ahogyan vagy telik az idő, vagy közeledik a választás vagy nem tudom, de egyre jobban feszültek vagyunk és egyre jobban befeszülünk olyan kérdésekbe, amiket nem feltétlenül tartanánk fontosnak. Tisztelt nézők, a frakcióvezető úr annyit mondott: nem. Így erről beszélek, hogy egy kicsit szerintem túltoljuk. Tényleg csak a példa kedvéért, de Kecskés képviselő úr bizonyára emlékszik rá, amikor 2019-ben úgy alakult, hogy egy fős többsége volt az Éljen Szombathely! frakciónak. Annak idején ez Ön körzetében szerettünk volna indítani egy jelöltet, végül nem ő indult. Azóta nem közszereplő, nem is szeretném mondani a nevét. Nyilván ki lehet találni ettől még. Ennek a jelöltnek az volt a feltétele, az indulásának egyetlenegy feltétele volt, az, hogy biztosítsuk azt, hogy a Parkerdő lakóparkban megépüljön egy játszótér. Ezt a játszóteret Ön is szerette volna. Az én információm szerint a CLLD projektben tervezettként szerepelt is annak a játszótérnek a kialakítása. Én magam tettem azt a költségvetés módosító javaslatot, ami alapján bekerült 50 millió forinttal az ön körzetében az a játszótér. Végül 60 lett, de 50-re terveztük eredetileg. Majd ezt követően, mikor elfogadtuk a költségvetést, akkor nyilván az említett úr kiállt és elmondta, hogy benne van már a költségvetésben stb. Erre Kecskés képviselő úr egyébként teljesen érthető okokból kiállt, és elmondta, hogy a városvezetés ezt mindig támogatta, benne van a költségvetésben és ez az ö érdeme. Én, amikor a következő Közgyűlésen azt mondtam, bár azt is mondta Kecskés képviselő úr, hogy nem igaz, hogy mi tettük bele, hanem már benne volt. Amikor a következő Közgyűlésen én mondtam, hogy vegyük ki, mert kétszer ne legyen benne, hát akkor az ugye elsikkadt, ez a kérdés, de hát ez ilyen. Amikor mi magunk csinálunk valamit, majd utána a másik oldal is csinál valamit, akkor nagyon, nagyon érzékenyek tudunk lenni. Csak a példa, amiért szót kértem, az az, hogy a múltkori Közgyűlésen mondtam egy mondatot, mondtam egy kifejezést ez a júdáspénzzel kapcsolatos kifejezés volt. Amit kikért magának a Fidesz frakció, és polgármester úr elnézést is kért az én nevemben. Én nem tudtam, hogy ezzel ekkora bántást okozok Önöknek. Tényleg bocsánatot kérek akár itt is, de utána Illés Károly frakcióvezető úr ugyanezt a kifejezést használta valaki másra másnap a sajtótájékoztatón, és nyilván azt fogja mondani, hogy azért, mert ő megérdemli. Körülbelül ugyanazokat a mondatokat mondjuk egymásnak, ha nekünk mondják, az rendkívül sértő és körülbelül, hogy képzeli, ha mi mondjuk, akkor meg a világ legtermészetesebb dolga. Ugye ne felejtsük el, hogy mi azért voltunk idegen szívű, hazaáruló, bevándorlás párti egy éven keresztül. Erre Önök azt mondják, hogy azért, mert az igaz, de mi annyit sem mondjunk, hogy mondjuk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w:t>
      </w:r>
      <w:r>
        <w:rPr>
          <w:rFonts w:cs="Calibri" w:ascii="Calibri" w:hAnsi="Calibri"/>
          <w:bCs w:val="false"/>
          <w:sz w:val="22"/>
        </w:rPr>
        <w:t>: B</w:t>
      </w:r>
      <w:r>
        <w:rPr>
          <w:rFonts w:cs="Calibri" w:ascii="Calibri" w:hAnsi="Calibri"/>
          <w:sz w:val="22"/>
        </w:rPr>
        <w:t>azári majmok voltun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Horváth Attila alpolgármester</w:t>
      </w:r>
      <w:r>
        <w:rPr>
          <w:rFonts w:cs="Calibri" w:ascii="Calibri" w:hAnsi="Calibri"/>
          <w:bCs w:val="false"/>
          <w:sz w:val="22"/>
        </w:rPr>
        <w:t xml:space="preserve">: </w:t>
      </w:r>
      <w:r>
        <w:rPr>
          <w:rFonts w:cs="Calibri" w:ascii="Calibri" w:hAnsi="Calibri"/>
          <w:sz w:val="22"/>
        </w:rPr>
        <w:t>Köszönöm szépen Lendvai Ferencnek ezt a kiegészítés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Oké. Mit lehet ehhez hozzá tenni. Először ügyrendiben megadom a szót Kecskés Lászlónak, aztán frakcióvezető hozzászólás majd Tóth Kálmán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ecskés László az Egészségügyi Szakmai Bizottság elnöke (ügyrendi hozzászólás</w:t>
      </w:r>
      <w:r>
        <w:rPr>
          <w:rFonts w:cs="Calibri" w:ascii="Calibri" w:hAnsi="Calibri"/>
          <w:sz w:val="22"/>
        </w:rPr>
        <w:t>): Megpróbáltam kihámozni Kopcsándi képviselő expozéjából a lényeget, mert mindenféle időkeretet ez messze túl nyúlt. Ami önmagában bizonyítéka az, hogyha egy bizonyos tényt nem lehet szómágiával megcáfolni kedves képviselő úr, a tények, tények. Egyébként a tényekre kicsit Horváth Attila alpolgármesternek is annyit szeretnék mondani, hogy az a játszótér beruházás megtörténhessen, az első feltétele az volt, hogy miután leültam négyszemközt a tulajdonossal, azt mondta, eszébe ne jusson, hogy ezt értékesíteni akarja és legyen kedves ingyen a város tulajdonába adni. Ez volt az alapja. Ennyi,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elnök úr. Nem volt annyira ügyrendi, de most már mindegy. Tóth Kálmán frakcióvezet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Tóth Kálmán a Városstratégiai, Idegenforgalmi és Sport Bizottság elnöke, frakcióvezető: </w:t>
      </w:r>
      <w:r>
        <w:rPr>
          <w:rFonts w:cs="Calibri" w:ascii="Calibri" w:hAnsi="Calibri"/>
          <w:sz w:val="22"/>
        </w:rPr>
        <w:t xml:space="preserve">Köszönöm a szót. Tisztelt Polgármester Úr! Tisztelt Közgyűlés! Ez viszont frakcióvezetői egyperces lesz. Mint az Éljen Szombathely! frakciója. Itt a tényekről volt szó. Annyit szeretnék, hogy a tények azok, hogy Szombathelyt nem pártok vezetik jelenleg, hanem az Éljen Szombathely Egyesület! által összehozott pártszövetség. Innentől kezdve, hogy ki ebben melyiknek a tagja, az egyáltalán nem fontos indifferens. Ahhoz képest Önök két hozzászólást is azzal kezdtek, hogy Önöket nem érdekli, önök hozták ezt szóba. Annál is inkább érdekes az önök szájából, mert ha valóban megvizsgáljuk, hogy az elmúlt időszakban 10,15 éve milyen átlépések történtek Szombathely közéletében, hát elég csak arra gondolni, hogy amikor én elkezdtem a politikához közeledni 1990-ben, Hende Csaba volt az, aki engem meggyőzött, hogy szavazzak az MDF-re, úgy emlékszem, ilyen párt már nincs itt. Aztán átlépett a Fideszbe. Aztán köreinkben is ülnek olyanok, akik már más pártot is meglátogattak van, aki az MSZMP-ből indult, SZDSZ-en keresztül, aztán most a Fideszben kötött ki, de találunk olyat is, aki a Jobbikból most a Fideszben va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Horváth Attila alpolgármester</w:t>
      </w:r>
      <w:r>
        <w:rPr>
          <w:rFonts w:cs="Calibri" w:ascii="Calibri" w:hAnsi="Calibri"/>
          <w:sz w:val="22"/>
        </w:rPr>
        <w:t>: MIÉP.</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Tóth Kálmán a Városstratégiai, Idegenforgalmi és Sport Bizottság elnöke, frakcióvezető</w:t>
      </w:r>
      <w:r>
        <w:rPr>
          <w:rFonts w:cs="Calibri" w:ascii="Calibri" w:hAnsi="Calibri"/>
          <w:sz w:val="22"/>
        </w:rPr>
        <w:t>: Még inkább. A lényeg az, hogy szerintem ez a szövetség itt a mi oldalunkon stabil, és bármennyire is azt szeretnék önök láttatni, hogy bármiféle repedezések meg baloldali ellenzék meg nem tudom milyen idiótaságok jöttek még a jobboldali sajtóból, ezeket szeretném cáfolni az Éljen Szombathely! frakció továbbra is egységes és erős.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Megfigyeljük, a ciklus elején 11 szavazata volt az Éljen Szombathelynek! a döntéseinknek a rendszerét 13 szavazattal hozzuk meg, vannak függetlenek, döntéseink nagy részével egyetértenek. Nemhogy kevesebben lettünk volna így szavazás szempontból, hanem többen.  Na, nem húzom az időt. Most adnám meg a szót főkertész asszonynak, mert engedjük vissza dolgozni. Aki nem tudom, tudja-e mire kell reagálni. Közben itt a vita kicsit lecsúnyul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énes Veronika főkertész:</w:t>
      </w:r>
      <w:r>
        <w:rPr>
          <w:rFonts w:cs="Calibri" w:ascii="Calibri" w:hAnsi="Calibri"/>
          <w:sz w:val="22"/>
        </w:rPr>
        <w:t xml:space="preserve"> Tisztelettel köszöntök mindenkit. Úgy tudom, hogy a Márton Áron utcai parkban lévő fakivágásról kell referálni. A Márton Áron utcai parkban egy 110 cm törzsátmérőjű szomorú füzet vágtunk ki azért, mert a korona része volt bekorhadva és balesetveszélyessé vált. Annyit hozzátennék, hogy a szomorú fűz egy pionír fafaj, nagyon könnyen öregszik, és egy 110-es törzsátmérőnél ez már látatlanban sem meglepő, hogy ilyen sorsra jutott. Még annyit elmondanék, hogy a parkban más fák is lesznek még kivágva. Az óvoda felöli utcában van egy korai juhar, amire majd még lehet számítani, egy nyírfa is megy el, és a másik oldalon is vannak száraz hamis ciprusok. Még további fakivágásra lehet számíta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Nyilvánvalóan ez olyan dolog, ha mi nem tesszük meg és baleset történik, akkor utána joggal az egész közvélemény kérdezi, hogy miért nem történt meg. Én megbízom 100 %-ig főkertész asszonynak a szakmai tudásában és abban az elkötelezettségében is, hogy csak azok a fák kerülnek kivágásra, aminél muszáj, hogy így tegyenek. Nagyon sok esetben a lakosság kéri nagyon sok helyen, hogy kerüljenek kivágásra a fák, és főkertész asszony ezt nem engedi helyesen. Itt mosolyog Ágh Ernő képviselő úr, mert együtt éltük meg ezt a Petőfi telepen, amikor. Milyen fa vol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énes Veronika főkertész:</w:t>
      </w:r>
      <w:r>
        <w:rPr>
          <w:rFonts w:cs="Calibri" w:ascii="Calibri" w:hAnsi="Calibri"/>
          <w:bCs w:val="false"/>
          <w:sz w:val="22"/>
        </w:rPr>
        <w:t xml:space="preserve"> </w:t>
      </w:r>
      <w:r>
        <w:rPr>
          <w:rFonts w:cs="Calibri" w:ascii="Calibri" w:hAnsi="Calibri"/>
          <w:sz w:val="22"/>
        </w:rPr>
        <w:t>Azok ott juharok voltak. Hársak nem tudom. Nagyon sok van minden héten, és nagyon nem szeretnek ér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Hársfa sor volt talán, igen. Ott nagyon szerettek volna hármat kivágatni az ott lakók. Képviselő úr sem ellenezte volna annyira, úgy vettem észre. Főkertész asszony pillanatok alatt elmagyarázta, hogy miért lenne bűn kivágni és semmiképpen nem járul hozzá én pedig előre mondtam, hogy amit ő mond, az lesz. Hát nem volt boldog a lakó, de tudomásul vette, hogy ez van. Vannak ilyen esetek, amikor viszont nincs már választás. Ezt értelemszerűen elfogadjuk. Elnök úr elfogadta ezt a választ így? Lett volna még kérdése. Most itt v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ecskés László az Egészségügyi Szakmai Bizottság elnöke:</w:t>
      </w:r>
      <w:r>
        <w:rPr>
          <w:rFonts w:cs="Calibri" w:ascii="Calibri" w:hAnsi="Calibri"/>
          <w:bCs w:val="false"/>
          <w:sz w:val="22"/>
        </w:rPr>
        <w:t xml:space="preserve"> </w:t>
      </w:r>
      <w:r>
        <w:rPr>
          <w:rFonts w:cs="Calibri" w:ascii="Calibri" w:hAnsi="Calibri"/>
          <w:sz w:val="22"/>
        </w:rPr>
        <w:t>Köszönöm a főkertész asszonynak a korrekt választ. Én annyit kérek legfeljebb ebben az ügyben, hogy miután a lakosság újabb tiltakozást fog bejelenteni és hol máshol, mint a képviselőnél, valamilyen módon a városnak valamilyen fórumán ezt kommunikálni kell, hogy mi miért történik. A másik dolog, egyébként ott nem egy fa került kivágásra, hanem több. Azt viszont láttam és mondtam is, hogy néhány csemetét már ültettek a helyére. Én kérem, hogy megfelelő ütemben viszonylag gyorsan nővő fákat ültessenek, mert ott aztán a parkban semmi nincsen, ami védené az árnyéktól őket. Kivéve azt az árnyékolót, amit én saját képviselői keretből annak idején csináltattam.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Nagyon szépen köszönjük. Megadom a szót Sátory Károly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Sátory Károly városi képviselő</w:t>
      </w:r>
      <w:r>
        <w:rPr>
          <w:rFonts w:cs="Calibri" w:ascii="Calibri" w:hAnsi="Calibri"/>
          <w:bCs w:val="false"/>
          <w:sz w:val="22"/>
        </w:rPr>
        <w:t xml:space="preserve">: </w:t>
      </w:r>
      <w:r>
        <w:rPr>
          <w:rFonts w:cs="Calibri" w:ascii="Calibri" w:hAnsi="Calibri"/>
          <w:sz w:val="22"/>
        </w:rPr>
        <w:t>Tisztelt Polgármester Úr! Tisztelt Közgyűlés! Egy-két gondolattal hadd reagáljak polgármester úr bevezetőjére. Kicsit mosolyogva hallgattam és hát most is csak azt tudom elmondani, kiváló retorika. Amikor a városunk pénzt kap a kormánytól, akkor nyilvánvalóan a városvezetés és a városvezető képviselőknek az érdeme. Amikor pedig véletlen valami elvonás van, nem kapunk annyi pénzt, amit szeretnénk, akkor az pedig az országgyűlési képviselőnk, Hende Csabának a szégyene. Ez a retorika kiváló és én ezt gondolom, hogy el is hiszik páran, akik Önökre szavaztak, de azért látjuk azt, hogy nem itt van az igazság teljesen. Hiszen nagyon üdvözlendő, hogy pénzt kapunk, de azért senki nem gondolja azt, hogy ez a pénz úgy jön ide, ahogyan az országgyűlési képviselő ez ellen ágál, és nem tesz meg mindent. Nem tesz meg minden lobbi tevékenységet azért, hogy önökkel a kormány úgy, ahogy polgármester úr elmondta, tárgyaljon és tényleg eredményes pénzekhez juthassunk. Kicsit megmosolyogtató ez a retorika, de a mosolyra azért tényleg okunk van, az őszinte mosolyra, mert ezt láthatjuk, hogy a kormány, ha ellenzéki vezetés van, akkor is gondol a szombathelyiekre és Szombathely kapott ezek szerint egész szépen forrásokat. Ha kaptunk forrásokat most, azért is kezdeném ezzel, mert a Nyugdíjas Bérlők házáról érkeztem egy levéllel. Ennek kapcsán jut eszembe, hogy mindig el kell mondanom nekem, hogy milyen jó volt az az idő, amikor a képviselői keretből egy kicsit tudtam az ott élőknek, az ott lakóknak is bármiféle segítséget nyújtani. Igaz, sokszor csak gesztus értékkel, de az is valami. Ha már ilyen jó a költségvetésünk, ismét fölteszem a kérdést polgármester úr, hogy nem lehetne-e a képviselő keretet visszaállítani. Mert bizony, ha kaptunk innen-onnan pénzeket, jelen esetben a kormánytól, mert más EU-s forrásokat nem látunk a költségvetésben. Ha a kormánytól kapunk pénzt, akkor nem lehet-e gondolni a képviselői keret visszaállítására. Nyugdíjas Bérlők házával kapcsolatosan szeretném kérni, megragadva a lehetőséget, hogy itt van főkertész asszony is. Egy levelet fogalmaztak meg számomra és kérték, hogy képviseljem a Közgyűlés előtt is. Elsőként örülnek annak, hogy a járdaszakasz, amire ígéretet kaptam, az első része el fog készülni, reméljük már tavasszal. Nagyon bíznak benne, az volt a feltétele, hogy a költségvetésbe bekerül, hogy a buszmegállóig is eljusson ez a felújítás. Ez ennek a költségvetésnek a kérdése. Nagyon bízok benne, hogy ez valahol elrejtve benne van a költségvetésben, és ők is bíznak benne. A másik, amit szeretnének kérni: az épület háta mögött lévő terület elmondásuk szerint nagyon elhanyagolt, ahova állandóan járnak a vaddisznók, föltúrnak ott mindent, és félnek attól, hogy rengeteg virágzó növény meg mindenféle, ami ott van, odavonzza a darazsakat. Ezt ők írták le és erre már példa volt, hogy ki kell hívni darázsírtó szakembert, aki ott ezzel foglalkozik és akkor még tudta orvosolni ezt a problémát. Ugye félnek az idősek, sokan allergiások, betegek, hogy nehogy darázscsípés legyen annak a következménye, hogy ott szaporodik mindenféle bogár. Nem tudom, mit lehetne tenni. Én ezt inkább szintén kérésként, kérdésként teszem föl a Közgyűlés előtt, hogy ők is csak ennyit írtak, hogy szeretnék, ha ezt egy szakember megnézné és kitalálna valamit ennek a területnek rendbetételére. Ez lenne az idősek kérése.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zönöm szépen. Először is a költségvetést majd megvitatjuk a költségvetésnél, de azt nem hagyom szó nélkül, hogy jól áll a költségvetés, mert nyilván nem. Amikor 4 milliárd forinttal többe kerül az energiaköltség. A kormánytól 632 millió forint érkezett, ami valóban több, mint a környező településeké, de egyébként az országban más települések többet kaptak. Kecskemét 1 milliárdot, Debrecen 3 milliárdot, de Zalaegerszeg meg csak 300 valahány milliót. Meg is kérdeztem a Megyei Jogú Városok Szövetségének a vezetőjét, Szita Károlyt, hogy ő bármit tud-e, hogy milyen alapon, mondta, hogy ő is megdöbbent mondjuk Debrecenen. Biztosan más oka van, mondta, mert ott valószínűleg a közösségi közlekedéssel függ össze. Azóta persze vannak más hírek is, amik lehet, hogy összefüggésben vannak, lehet, hogy nem. Azon az áron biztos nem szeretnék többet kapni, hogy mondjuk, akkumulátorgyárat kelljen a közelben létesíteni. Viszont arányaiban az a 632 millió forint, ha csak azt nézzük, hogy csak a közétkeztetés több, mint 700 millió forinttal kerül többe, az elolvad a költségvetésben. Annak a lehetőségét, hogy képviselői keretet tegyük vissza, nem látom, viszont mindent megteszünk, ami ténylegesen fontos az adott körzetben. Például az idősek otthonánál kicserélésre kerültek a padok. Egy lakó írt, nem kevés pénz. Tipikusan olyan, amit képviselői keretből szoktak megcsinálni és mi megcsináltuk. Nem azt mondom, hogy ön helyett mert ez a mi dolgunk is, csak a képviselő nyilván ugyanazt kérte volna, ha a lakók ott ezt kérik. Vagy mondjuk ott voltam decemberben az idősek házában, és nem üres kézzel mentem, meg is köszönték. Egy gépet vásároltak az önkormányzat által adott összegből, amit úgy, ahogy korábban én magam karácsonykor is vittem ajándékba így a karácsonyi körút során. Természetesen a darazsak kérdését, azt meg fogjuk nézni és utánajárunk, hogy mi mindent tehetünk. Ennyit kívántam volna reagálni. Megadom a szót Putz Attila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Putz Attila, a Kulturális Oktatási és Civil Bizottság elnöke:</w:t>
      </w:r>
      <w:r>
        <w:rPr>
          <w:rFonts w:cs="Calibri" w:ascii="Calibri" w:hAnsi="Calibri"/>
          <w:bCs w:val="false"/>
          <w:sz w:val="22"/>
        </w:rPr>
        <w:t xml:space="preserve"> </w:t>
      </w:r>
      <w:r>
        <w:rPr>
          <w:rFonts w:cs="Calibri" w:ascii="Calibri" w:hAnsi="Calibri"/>
          <w:sz w:val="22"/>
        </w:rPr>
        <w:t>Tisztelt Polgármester Úr! Tisztelt Közgyűlés! Hát először is nagy örömmel hallgattam Illés Károly szavait, hogy az országgyűlési képviselő úr mindent megtesz Szombathely érdekében, és minden támogatást, amit lehet, megszerez. Én tényleg nagyon köszönöm ezt, hogy így gondolja, de akkor a tettek mezejére kellene lépni. Kettő dologban szeretném kérni az országgyűlési képviselőt, meg a Fidesz frakció támogatását, ha ennyire támogató kedvükbe vannak. Az egyik az az ominózus 35 millió forint, aminek most már a helyét is megmondta a polgármester úr, amivel zanati 80 család terheit tervezte csökkenteni Hende Csaba. Hát elérkeztünk 1 éves születésnapjához – bocsánat, nem tudom, minek nevezzem - napjához ennek az ígéretnek. Aminek egy értelme volt annak idején, hogy ott néhány Fideszes meg akarta fúrni ezt az egész projektet, amikor látták, hogy végre kitaláltuk azt, hogy mi ennek a módja és hogyan tudjuk ezt megtenni. A lakók is támogatták a projektet. Bebuktak egy ilyen javaslatot, ami miatt hónapokat késett a dolog, és sajnos későn tudtunk nekiállni az egész útfelújításnak, de idén nyáron tökéletes lesz az út. Szeretném kérni azt a 35 millió forintot, saját maguknak kell megszerezni most már, oda tudják adni a saját körzetüknek ezt a pénz. Ez az egyik kérés. A másik pedig az M86-nak a kérdése. Néha-néha azért felhozzuk ezt a témát. Meg lehet találni a Nemzeti nem tudom milyen társaságnál, hogy hol vannak az utak, hol vannak ingyenes utak. Hát én összegyűjtöttem az összes utat. Országos szinten 15 helyen van ingyenesen használható gyorsforgalmi út. Pár példát mondanék, amik hasonlóak, amit mi kérünk, hogy Sárvártól a váti leágazókon legyen Szombathelyig ingyenes az út. Miskolc elkerülő ingyenes maradt 11 km hosszan, mivel Csöbör Katalin 2021 decemberében megegyezett Palkovics László akkori miniszterrel erről. Kaposvár elkerülő 11 km az M9-es autóút egyik része szintén ingyenes. Szolnok elkerülő M4-es autóút Abonytól Törökszentmiklósig szintén ingyenes. Továbbá ingyenes a Kecskemét és Békéscsaba közti M44-es út. Itt Jász-Nagykun-Szolnok és Békés megyében sem kell, megye matrica sem kell ott a lakóknak. Továbbá ingyenes az M76-os Balatonszentgyörgy-Keszthely közti szakasz, ami hasonló, mint a Vát-Szombathely szakasz. Még kiemelném, ingyenes az egész M8-as gyorsforgalmi. Gyakorlatilag Veszprém megyében sem kell matricát vásárolni, pedig szép hosszan lehet rajta haladni. És még Vas megyében is sikerült egy ingyen gyorsforgalmi utat átadni Körmend és Szentgotthárd között. Ami nekem azt mutatja, ha talán, ha Hende Csaba is tudna úgy lobbizni, mint mondjuk a Németh képviselő úr vagy más, akiket fölsoroltam országgyűlési képviselők, akkor valószínű, az az út is ingyenes lehetne. Így mi zanatiak, szombathelyiek nem érdemeljük meg, hogy ingyenes legyen ez a szakasz. Nem tudom, hogy mit kellene tennünk ennek érdekében. Kivételezésre hivatkozott nagy sok esetben sok mindenki, közte az országgyűlési képviselő úr is. Hát van 15 kivétel akkor szerintem 16-nak mi is odaértünk volna. Azt is értem, hogy támogatni kell MK NZrt. Aminek a rövidítése talán azt jelentheti, hogy Mészáros Közlekedéshez is értő Fidesz támogatott Zártkörűen rablók társaságát jelentheti ez az MK NZrt. És ezt támogatni kell a szombathelyieknek, nekünk mindannyiunknak. Ennyi, amit kérek az országgyűlési képviselő úrtól, illetve a Fidesztől, hogy ezt legyen szíves esetlegesen elintézni a szombathelyieknek, zanatiaknak. Amiről még szeretnék beszélni. A Civil Fórum: számomra nagyon megható, hogy mennyi egyesület jön el egy ilyen civil nyílt fórumra, 50, 60 egyesület itt volt. Mikor én egyesületi vezető voltam, akkor ritkán éreztem azt a késztetést, hogy eljöjjek bármilyen városházi programra, kivéve a kötelező támogatási átadási ceremóniát. Ha valaki nem jött el, akkor a szőnyeg szélén volt. A Civil Fórumon - csak egy mondat még és befejezem - a kormány és Fidesz független pályázatokról tudtunk hírt adni. Közvetlen EU-s támogatási lehetőség volt, az Ökotárs Alapítvány március 1-én tart tájékoztatót itt a városházán. Eddig erre 33 egyesület jelezte részvételi szándékát. Bízzunk benne, hogy a nem Fideszes egyesületek is kaphatnak majd támogatás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Köszönöm szépen elnök úr. Megadom a szót Lendvai Ferenc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w:t>
      </w:r>
      <w:r>
        <w:rPr>
          <w:rFonts w:cs="Calibri" w:ascii="Calibri" w:hAnsi="Calibri"/>
          <w:sz w:val="22"/>
        </w:rPr>
        <w:t xml:space="preserve">Tisztelt Polgármester Úr! Tisztelt Közgyűlés! Először egy technikai jellegű kérdésem van. Nem lehetne-e esetleg megoldani, talán ez nem kerülne költségébe a városnak, régebben volt itt egy kávéautomata a közgyűlési terem bejárata előtt. Biztos van ennek egy bizonyos áram költsége, de gondolom, hogy lenne olyan vállalkozó, aki ki tudna egyet helyezni ide. Megértem én azt, hogy szűkíteni kellett a cateringet a jelenlegi helyzetben, de ott akkor önköltséggel bárki tudna kávét venni. Nem tudom, ha esetleg jegyző úr ezt körbejárná.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Ez határozati javasl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w:t>
      </w:r>
      <w:r>
        <w:rPr>
          <w:rFonts w:cs="Calibri" w:ascii="Calibri" w:hAnsi="Calibri"/>
          <w:sz w:val="22"/>
        </w:rPr>
        <w:t>Ez nem javaslat, csak egy felvetés. Tudom én azt, annak idején volt képviselőtársaim is szívesen ittak ott kávét, én magam 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Nem érte meg neki, de ezen ne múlj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Lendvai Ferenc, a Költségvetési Ellenőrző Szakmai Bizottság elnöke: </w:t>
      </w:r>
      <w:r>
        <w:rPr>
          <w:rFonts w:cs="Calibri" w:ascii="Calibri" w:hAnsi="Calibri"/>
          <w:sz w:val="22"/>
        </w:rPr>
        <w:t xml:space="preserve">Nem kérek most kávét. Nem azért mondtam, csak úgy ötletként. Értem, azért vitte el a vállalkozó, mert nem rentábilis volt a dolog. Értem.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Az előző ciklusban ritkán volt közgyűlés és nem érte me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w:t>
      </w:r>
      <w:r>
        <w:rPr>
          <w:rFonts w:cs="Calibri" w:ascii="Calibri" w:hAnsi="Calibri"/>
          <w:sz w:val="22"/>
        </w:rPr>
        <w:t>Értem. Ezt csak egy ilyen felvetés volt. Én igazából csak információt szeretnék kérni, amit már bizottsági ülésen is megkaptam, de hátha itt pontosabb. Feltettem ezt a kérdést, hátha itt pontosabb választ tudok kapni. Ugye 2019-ben már a város számláján volt a leánykori nevén a Ferenczy utca jelenleg Szent Quirinus útnak az építéséhez szükséges pénz, forrás. Aztán a tavalyi évben elkezdődött 3 év után az építkezés. Én magam is láttam mindenszentek előtt már ugye a körforgalom megnyitásra került, a közvilágítás ég, hónapok óta én ott tevékenyen munkást nem látok. Tudom én azt, hogy van egy engedélyeztetési eljárás, ami egy bizonyos folyamat. Csak, hogy jelenleg hol tartunk, és miben bízhatunk? Ott a temető környékének egy nagy fellélegzése lesz ez, meg a Jáki útnak, meg még a Pláza körforgalomnak is, ha ott az megnyílik majd. Én remélem, hogy itt a március hónapban lesz lehetőség. Köszönöm. Ez a kérdésem lett voln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Horváth Attila alpolgármester fog erre válaszolni. Ez már rajtunk kívül álló történet. Itt megvan a szabályozott rend. Én nagyon régen láttam Cser-Palkovics Andrást, amikor föltett egy Facebook posztot, amiben hasonló állás kapcsán, ahol már elkészült, de még átadásra nem került, leírta a pontos hosszú folyamatot, hogy ez hogyan történhet. Nagyon jól lobbiztak itt a… </w:t>
      </w:r>
      <w:r>
        <w:rPr>
          <w:rFonts w:cs="Calibri" w:ascii="Calibri" w:hAnsi="Calibri"/>
          <w:i/>
          <w:sz w:val="22"/>
        </w:rPr>
        <w:t>(Dr. Horváth Attila kávét hoz Lendvai Ferencnek)</w:t>
      </w:r>
      <w:r>
        <w:rPr>
          <w:rFonts w:cs="Calibri" w:ascii="Calibri" w:hAnsi="Calibri"/>
          <w:sz w:val="22"/>
        </w:rPr>
        <w:t xml:space="preserve"> Új költségkímélő kávéautomatánk van. Ez Horváth Attila. A ciklus végére szeretnék valami jobbat. Nagyon elégedettek vagyunk ezzel is. Majd alpolgármester úr válaszolni is fog, adok egy kis felkészülési időt neki. addig is Kelemen Krisztián bizottsági elnöki minőségében kért szót parancsolj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elemen Krisztián, a Bűnmegelőzési, Közbiztonsági és Közrendvédelmi Bizottság elnöke (bizottsági elnöki hozzászólás</w:t>
      </w:r>
      <w:r>
        <w:rPr>
          <w:rFonts w:cs="Calibri" w:ascii="Calibri" w:hAnsi="Calibri"/>
          <w:sz w:val="22"/>
        </w:rPr>
        <w:t>): Köszönöm szépen a szót. Tisztelt Polgármester Úr! Tisztelt Közgyűlés! Egy rövid tájékoztatót szeretnék tartani a hétfői Bűnmegelőzési, Közbiztonsági és Közrendvédelmi Bizottság üléséről. Az első napirendi pontban elfogadtuk, illetve a Közgyűlésnek is elfogadásra javasoljuk Szombathely Megyei Jogú Város Önkormányzatának 2023. évi költségvetéséről szóló önkormányzati rendeletét. A második napirendi pontban Dr. Gulyás Ferenc rendőrezredes és kapitányság vezető úr tartott egy tájékoztatást a bizottság részére a szombathelyi fiatalok védelme érdekében tett intézkedésekről. Az ominózus helyeknek a rendszeres ellenőrzése céljából bevonásra került a Közterület-felügyelet, illetve a polgárőrszervezetek is. A 3-as napirendi pontban Dr. Holler Péter osztályvezető úrtól kaptunk egy tájékoztatást a kiutalt támogatások elszámolásainak tapasztalatairól. Minden rendben volt, és itt jegyezném meg, hogy a katasztrófavédelem, rendőrség, illetve a polgárőrszervezetek határidőben minden támogatási összegről elszámoltak. Még fontosnak tartanám elmondani, hogy a szombathelyi polgárőrszervezetek 136 fős létszámmal összeségében 14320 óra súlyozott óraszámot teljesítettek Szombathely közbiztonsága érdekében. A 4-es számú napirendi pontban megtárgyaltuk a Közterület-felügyelet védőruházatával kapcsolatos előterjesztést. A bizottsági ülésen felmerült szakmai érvek alapján azt a határozatot hozta a bizottság, hogy jelen pillanatban nem indokolt szakmailag a közterület-felügyelők védőruházatának a bővítése késszúrás elleni védelemmel ellátott védőfelszereléssel. Az 5-ös számú napirendi pontban pedig Egyed László tűzoltó alezredes úr tartott részletes tájékoztatót a Hunor mentőszervezet működéséről, illetve a törökországi tapasztalatokról. A zárt ülésen pedig döntöttünk egy önkormányzati kitüntetéshez kapcsolódó javaslatról, amit majd a zárt ülésen fogunk is tárgyalni.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Megadom a szót Melega Miklós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Melega Miklós városi képviselő</w:t>
      </w:r>
      <w:r>
        <w:rPr>
          <w:rFonts w:cs="Calibri" w:ascii="Calibri" w:hAnsi="Calibri"/>
          <w:bCs w:val="false"/>
          <w:sz w:val="22"/>
        </w:rPr>
        <w:t xml:space="preserve">: </w:t>
      </w:r>
      <w:r>
        <w:rPr>
          <w:rFonts w:cs="Calibri" w:ascii="Calibri" w:hAnsi="Calibri"/>
          <w:sz w:val="22"/>
        </w:rPr>
        <w:t>Tisztelt Polgármester Úr! Tisztelt Képviselőtársaim! Egy olyan ügyben kértem szót, amiben már sokadik alkalommal érkezett hozzám állampolgári megkeresés. A tavalyi évben még próbáltam ezt a hivatal illetékeseivel, jegyző úrral egy levélváltásban is megbeszélni. Mivel nem történt változás és egy- két nappal ezelőtt felháborodott és kétségbeesett kérések érkeztek felém, ezért hozom a szóba. A vaddisznókról lenne szó, ami lehet, hogy egy kicsit furcsának tűnik, hogy a Megyei Jogú Város Közgyűlésében ilyen témáról kell beszélni, de valóban egy veszélyforrásról beszélhetünk. A város nyugati részén a Szent István park, illetve a Bagolyvár környékén élőknek igen komoly nehézségeket okoz. Anyagi károkat okoz, bemennek a kertekbe, feltúrják a kerteket, kidöntik a kerítést, több százezer forintos károkat okozva. Ezenkívül még akár közlekedési baleset is történhet, hogyha esetleg egy autó útjába kerülnek ezek az állatok. El is szaporodtak, videó felvételeket küldtek nekem, 3-4 videófelvételt, amin látszik, hogy gyarapodott a számuk. Tavaly jegyző úrtól egy olyan tájékoztatást kaptam, és elég megnyugtató volt, én azt hittem rendeződött az ügy, hogy tárgyalnak vadásszal, szerződést kötnek, kilövik ezt a város belterületére beköltözött vaddisznó kondát, de azóta is úgy hírlik, hogy nem történt semmi. Igaziból az ügyben kérnék tájékoztatást, és úgy tudom, hogy a lakók jártak Horváth Soma alpolgármester úrnál is ez ügyben. Történt-e szerződés, akkor lehet, hogy nem jó az információm? Ha igen, akkor mit vállalt ez a vadász. Mikorra kell teljesítenie? Mibe lehet reménykedni? Mert az előbb polgármester úr is jelezte, hogy a favágásnál is figyelemmel kell lenni arra, hogy meg kell előzni a veszélyt. Itt is addig kell lépni, amíg nem történik ebből valami nagyobb baj. Kérném, akkor itt a város nyilvánossága előtt szíveskedjenek tájékoztatást adni, hogy mi várható és mikor kerül pont ennek a történetnek a végére.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árolyi Ákos jegyző:</w:t>
      </w:r>
      <w:r>
        <w:rPr>
          <w:rFonts w:cs="Calibri" w:ascii="Calibri" w:hAnsi="Calibri"/>
          <w:bCs w:val="false"/>
          <w:sz w:val="22"/>
        </w:rPr>
        <w:t xml:space="preserve"> </w:t>
      </w:r>
      <w:r>
        <w:rPr>
          <w:rFonts w:cs="Calibri" w:ascii="Calibri" w:hAnsi="Calibri"/>
          <w:sz w:val="22"/>
        </w:rPr>
        <w:t xml:space="preserve">Köszönöm szépen. Tisztelt Polgármester Úr! Tisztelt Közgyűlés! 2022 szeptember 30-án kötöttünk az említett vadásszal szerződést. Hét vaddisznó volt még ekkor a szerződésnek a tárgya, mert ennyiről volt akkor még tudomásunk. Ennek a teljesítése megtörtént. A nyilvánosság tájékoztatásra került, és ha valaki megnézi a hétvégi Savaria Fórumot, ott pedig azt látja, hogy ez a munka folytatódik tovább. Az volt a tapasztalat, hogy nem hét vaddisznóról beszélünk, hanem további ötven vaddisznó él azon a környéken. Való igaz, hozzánk is jönnek folyamatosan lakossági bejelentések, valós problémáról beszélünk, és pontosan ezt érzékelte a polgármester úr, amikor az átmenti időszakban, az átmeneti költségvetés terhére rendelkezett úgy, hogy ez a szerződés kerüljön folytatásra. Megkötöttük a szerződést, most 10 vagy 9 vaddisznóról beszélünk. Folyamatosan végzi a vadász ezt a tevékenységet ma már Szombathelyen. Mondom, 50 vaddisznóról beszélünk per pillanat, akik a területen vannak. A tevékenység folyamatos polgármester úr döntésének köszönhetően. Köszönöm szép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Köszönöm szépen. Valóban a vezetői üléseknek állandó témája a vaddisznó helyzet. Megadom a szót, azt nézem, ki nem kapott még. Ágh Ernő képviselő úr nincs itt, akkor Horváth Gábor képviselő.</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w:t>
      </w:r>
      <w:r>
        <w:rPr>
          <w:rFonts w:cs="Calibri" w:ascii="Calibri" w:hAnsi="Calibri"/>
          <w:bCs w:val="false"/>
          <w:sz w:val="22"/>
        </w:rPr>
        <w:t xml:space="preserve">: </w:t>
      </w:r>
      <w:r>
        <w:rPr>
          <w:rFonts w:cs="Calibri" w:ascii="Calibri" w:hAnsi="Calibri"/>
          <w:sz w:val="22"/>
        </w:rPr>
        <w:t>Tisztelt Polgármester Úr! Tisztelt Képviselőtársaim! Szombaton történt egy halálos kimenetelű közlekedési baleset körzetemben, a 8721-es állami közút Kámon-Olad összekötő szakaszán. Ez ügyben kezdeményeztem egyezetetést a rendőrség és a közút kezelője, a Vas Vármegyei Közúti Igazgatóság bevonásával. Több lakó megkeresett, és a közösségi fórumon is lehetett olvasni, nagyon sok javaslat fogalmazódott meg. Ugye, ott létrejött egy lakópark a Kertész TSZ területén. Mindig, amikor kiépülnek ezek a lakóparkok, az infrastrukturális kapcsolatot is kell építeni. Nagyon hiányzik egy gyalogátkelőhely és ezt kezdeményezzük, hogy ennek a kiépítése nagyon fontos lenne. A meglévő gyalogátkelőhely biztonságának is védettebbé tétele rendkívül szükséges. Megfogalmazódott itt nagyon sok olyan eszköz, lehetőség, amit megkaptam én is, és úgy gondolom, hogy a meglévő gyalogátkelőhely elé itt a harántcsíkos keresztirányú rázóbordák kihelyezése, ez segíthet, de gondolok itt arra, hogy a traffibox az is nagyon jó megoldás lehet. Sárváron ez jól működik. Meg kell fontolni, hogy jó lenne, ha a Közútkezelő is beszállna ennek a költségébe és a város ezt együtt tudná megvalósítani. Hiszen mégis csak ő a közútnak a kezelője. Ezt nagyon fontosnak tartom elmondani. Azt is, hogy rengetegen közlekednek erre, ezért indokolt. Itt a lakóparkban nagyon sok gyermekes család él, biciklivel, gyalog mennek át, ugye sportolási lehetőségnek is használják az elkerülőnek ezt a szakaszát, ami rendkívül balesetveszélyes, és amit kezelni kell. Ahogy én néztem, a Parti Kertészettől már egy nagyon jelentős veszélyforrás van. Ugye ott balra nagyívben kikanyarodni sem egyszerű. Még hozzáteszem, hogy évek óta ott van az oladi körforgalom előtt egy ilyen illegális építmény, ami egy ilyen gyalogátkelőhely szerű tünemény. Hát az sem lett elbontva. Azzal kapcsolatban is annak idején küldtem levelet. A másik, ami ilyen pont, a Farkas Károly utcánál ugyanez a helyzet, ott is lakóházak vannak, ott sincs infrastrukturális pont. Tavaly ki lett helyezve egy „Vigyázz gyalogos” tábla, ami szerintem nem elégséges, ott végig egy járdaszakaszt kellene kiépíteni. Ott is jegyző úrral van egyeztetés, ugye a közmeghallgatáson március 8-át tűztük ki. Itt az útpadkával is rengeteg probléma van, tehát elmaradtak a kátyúzások vagy pedig a padkafeltöltések. Amikor a padkafeltöltés megtörténik, akkor nincs megdöngölve a padka, és egyből kiforgatják az autók, mert az úttest szélessége nem teljesen megfelelő. Kicsit más téma: szó volt itt a bölcsödéről, és az Egészségügyi Alapellátóról. Nemsokára kinyit ott a bölcsőde. Azért ajánlom figyelmébe a városvezetésnek, hogy itt az Eszterházy Antal utcánál a kihajtás nem lesz egyszerű, ezt Kopcsándi képviselő társamnak is mondom. Javaslom szemben egy közlekedési tükör kihelyezését, bár az Eszterházy-Horváth Boldizsár körút szélén van egy tükör, az autós, ha fölpillant, akkor látja a Horváth Boldizsár úton lévő gyalogosokat, kerékpárosokat, de ott nagyméretű fák vannak és az úttestet nem lehet belátni. Rendkívül balesetveszélyes lesz. Oda mindenképpen kell szembe egy közlekedési tükröt kihelyezni, ezt Horváth Soma alpolgármester úrnak jelzem. Amit a végére szeretnék hagyni, nagyon szeretném megköszönni ugye ez most már egy második lépés: tavaly nyáron jeleztem alpolgármester úrnak, hogy a Nefelejcs utcai játszótér játékelemei alatt egy esőnél óriási víztócsák vannak, erről küldtem is képeket. Akkor fel lett töltve kaviccsal, megbeszéltük azt is, hogy járdalapok cseréje is meg fog történni. Nagyon sok iskolás gyerek jár arra és használják a játszóteret is. A múlt Közgyűlésen megköszöntem a Bajnok utcai járdafelújítását, úgy gondoltam, most ezt is illene megköszönnöm. Hálával köszönöm a lakók nevében is ezt a közreműködést. Természetesen utána fog következni a közösségi oldalon is egy poszt erről így a kettőről együt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Köszönöm szépen képviselő úr. Nagyon szomorú esemény volt az a baleset a hétvégén, engem is mélyen megdöbbentett. Szerintem az első ilyenkor mindig a részvétnyilvánításé az áldozat családjának. Láttam szintén, ahogy gondolom, aki nézte ezeket a hírekhez kapcsolódó kommenteket, hogy vegyes volt a fogadtatás. Én nagyon, nagyon nem vagyok híve ilyenkor a különböző hálózat hibáztatásnak. Én úgy látom, ezt a hibát képviselő úr is elkövette. Áldozat hibáztatá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Horváth Gábor városi képviselő:</w:t>
      </w:r>
      <w:r>
        <w:rPr>
          <w:rFonts w:cs="Calibri" w:ascii="Calibri" w:hAnsi="Calibri"/>
          <w:sz w:val="22"/>
        </w:rPr>
        <w:t xml:space="preserve"> Áldozatot nem hibáztatta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De, sajnos megvan a képviselő úrnak a kommentje. Ha akarja, akkor fölolvasom, de csak azért nem akartam magamtól egyáltalán az egész dolgot előhozni, mert azt gondolom, hogy ebben több felelősségünk van, legalább abból a szempontból, hogy méltó módon próbáljunk egy ilyen témához hozzáállni. Ez a Magyar Közútnak a területén történt, azt most képviselő úr is elmondta. Tehát nem a város útjáról beszélünk. Bármit ott meg lehet valósítani, akár zebra, csak ők tudják. Amikor kialakítás volt, ezek szerint vagy azért, mert nem lehetett nem tudom megmondani, mert sok esetben van, hogy kívülről nem is lehet közlekedés szempontból zebrát csinálni oda, ahova mi azt gondoljuk, hogy logikus, vagy azért, mert nem lehetett, vagy azért, mert nem tartották akkor fontosnak. Ami nem jelenti azt, hogy ne próbáljunk ezen változtatni. A sebességtúllépés meg értelemszerűen a rendőrség hatás körébe tartozik. Én annyit tudok tenni egy ilyen esetben, hogy kezdeményezem az egyeztetést mind a Közúttal, mind a rendőrséggel, hogy a lehető legjobb körülményt, ami még ebben az esetben lehetséges, ha egyáltalán lehetséges, azt állítsuk elő. Értelemszerűen az, hogy vizsgálják, hogy a rendőrség traffipaxal, méréssel próbálja befolyásolni az arra haladókat, az ő dolga. De erre is tudjuk őket kérni, tudomásom szerint azóta voltak is kint. Ez persze sajnos az előzményeket nem tudja megváltoztatni. Amiről nem tett említést a képviselő úr, a közvilágítás. Ezzel kapcsolatban az első mondatom az, hogy amikor mi úgy döntöttünk, hogy nem játszunk a közvilágítással, mint sok más városban, és településen, nem spórolunk vele és nem kapcsoljuk ki, akkor az pont azért volt, hogy baleseteket meg tudjuk előzni. Van olyan város, ahol külső városrészeken kapcsolták le a közvilágítást, megyei jogú város, kisebb településeken meg valahol az egész közvilágítást lekapcsolták. Azt mondtuk, hogy ebbe az irányba nincsen út és jelentős többséggel jár a közvilágítás még akkor is, ha LED-es lámpák vannak. Ezt a város szintén ki fogja fizetni. Az, ha közben nem működnek a lámpák, mint ahogy itt nem működtek, ha jól tudom a baleset szombaton volt és szerda óta nem működtek a lámpák, de ez semmi más módon nem derül ki, mint lakossági vagy képviselői bejelentésre. Nyilván képviselőtől sem várható el, hogy az összes utcát végig járja és lássa mindezt. Én voltam egyéni képviselő, nagyon sok bejelentést tettem akkor is az E.ON-hoz. Én is úgy tudtam, hogy nekem is szóltak. Én nem hibáztatom Horváth képviselő urat ezért, hogy nem tette meg ezt a bejelentést, de ez a képviselői munkának úgy része, hogy amikor megtudja, akkor megteszi. Biztos megtette volna, ha tudott volna mindenről. Én azt mondom, ez egy komplex dolog, ez a kérdéskör, nem a mi kezünkben van a döntés, de arra vállalkozhatunk és ezt meg is tettem és el is küldtem már mind a Közút, mind a rendőrség részére, hogy egyeztetést már jövő hétre hozzunk össze, valószínűleg szerdán, vagy csütörtökön lesz. Lakossági kéréseket is kaptam, hiszen nagyon sok jó szándékú lakos, amikor egy ilyen tragikus esemény után úgy érzi, hogy neki is tennie kell valamit, a valami az ebben az esetben az, hogy írjon a polgármesternek, hogy ő tegyen valamit. Mi ennyit tudunk ebben az ügyben tenni, hogy ennek lesz-e eredménye, nyilván azon múlik, hogy milyen hozzáállása van ennek a két szervezetnek. Ami ugye nem városi, hanem állami. Azért ezt kell tudni. Ezzel kapcsolatban akkor ügyrendben megadom a szót.</w:t>
      </w:r>
    </w:p>
    <w:p>
      <w:pPr>
        <w:pStyle w:val="Normal"/>
        <w:jc w:val="both"/>
        <w:rPr>
          <w:rFonts w:ascii="Calibri" w:hAnsi="Calibri" w:cs="Calibri"/>
          <w:sz w:val="22"/>
        </w:rPr>
      </w:pPr>
      <w:r>
        <w:rPr>
          <w:rFonts w:cs="Calibri" w:ascii="Calibri" w:hAnsi="Calibri"/>
          <w:sz w:val="22"/>
        </w:rPr>
      </w:r>
    </w:p>
    <w:p>
      <w:pPr>
        <w:pStyle w:val="Normal"/>
        <w:jc w:val="both"/>
        <w:rPr/>
      </w:pPr>
      <w:bookmarkStart w:id="9" w:name="_Hlk128559156"/>
      <w:r>
        <w:rPr>
          <w:rFonts w:cs="Calibri" w:ascii="Calibri" w:hAnsi="Calibri"/>
          <w:b/>
          <w:bCs w:val="false"/>
          <w:sz w:val="22"/>
          <w:u w:val="single"/>
        </w:rPr>
        <w:t>Horváth Gábor városi képviselő (ügyrendi hozzászólás</w:t>
      </w:r>
      <w:bookmarkEnd w:id="9"/>
      <w:r>
        <w:rPr>
          <w:rFonts w:cs="Calibri" w:ascii="Calibri" w:hAnsi="Calibri"/>
          <w:b/>
          <w:bCs w:val="false"/>
          <w:sz w:val="22"/>
          <w:u w:val="single"/>
        </w:rPr>
        <w:t>):</w:t>
      </w:r>
      <w:r>
        <w:rPr>
          <w:rFonts w:cs="Calibri" w:ascii="Calibri" w:hAnsi="Calibri"/>
          <w:bCs w:val="false"/>
          <w:sz w:val="22"/>
        </w:rPr>
        <w:t xml:space="preserve"> </w:t>
      </w:r>
      <w:r>
        <w:rPr>
          <w:rFonts w:cs="Calibri" w:ascii="Calibri" w:hAnsi="Calibri"/>
          <w:sz w:val="22"/>
        </w:rPr>
        <w:t xml:space="preserve">Megtettem a bejelentést, írásban is Kalmár Ervin osztályvezetőnek, és Károlyi Ákos jegyző úr is megkapták. </w:t>
      </w:r>
    </w:p>
    <w:p>
      <w:pPr>
        <w:pStyle w:val="Normal"/>
        <w:jc w:val="both"/>
        <w:rPr>
          <w:rFonts w:ascii="Calibri" w:hAnsi="Calibri" w:cs="Calibri"/>
          <w:sz w:val="22"/>
        </w:rPr>
      </w:pPr>
      <w:r>
        <w:rPr>
          <w:rFonts w:cs="Calibri" w:ascii="Calibri" w:hAnsi="Calibri"/>
          <w:sz w:val="22"/>
        </w:rPr>
      </w:r>
    </w:p>
    <w:p>
      <w:pPr>
        <w:pStyle w:val="Normal"/>
        <w:jc w:val="both"/>
        <w:rPr/>
      </w:pPr>
      <w:bookmarkStart w:id="10" w:name="_Hlk128559204"/>
      <w:r>
        <w:rPr>
          <w:b/>
          <w:bCs w:val="false"/>
          <w:sz w:val="22"/>
          <w:u w:val="single"/>
        </w:rPr>
        <w:t>M</w:t>
      </w:r>
      <w:r>
        <w:rPr>
          <w:rFonts w:cs="Calibri" w:ascii="Calibri" w:hAnsi="Calibri"/>
          <w:b/>
          <w:bCs w:val="false"/>
          <w:sz w:val="22"/>
          <w:u w:val="single"/>
        </w:rPr>
        <w:t>ikrofon nélkül Dr. Horváth Attila alpolgármester</w:t>
      </w:r>
      <w:bookmarkEnd w:id="10"/>
      <w:r>
        <w:rPr>
          <w:rFonts w:cs="Calibri" w:ascii="Calibri" w:hAnsi="Calibri"/>
          <w:sz w:val="22"/>
        </w:rPr>
        <w:t xml:space="preserve">: Mikor?  </w:t>
      </w:r>
    </w:p>
    <w:p>
      <w:pPr>
        <w:pStyle w:val="Normal"/>
        <w:jc w:val="both"/>
        <w:rPr>
          <w:rFonts w:ascii="Calibri" w:hAnsi="Calibri" w:cs="Calibri"/>
          <w:sz w:val="22"/>
        </w:rPr>
      </w:pPr>
      <w:r>
        <w:rPr>
          <w:rFonts w:cs="Calibri" w:ascii="Calibri" w:hAnsi="Calibri"/>
          <w:sz w:val="22"/>
        </w:rPr>
      </w:r>
    </w:p>
    <w:p>
      <w:pPr>
        <w:pStyle w:val="Normal"/>
        <w:jc w:val="both"/>
        <w:rPr>
          <w:sz w:val="22"/>
        </w:rPr>
      </w:pPr>
      <w:r>
        <w:rPr>
          <w:rFonts w:cs="Calibri" w:ascii="Calibri" w:hAnsi="Calibri"/>
          <w:b/>
          <w:bCs w:val="false"/>
          <w:sz w:val="22"/>
          <w:u w:val="single"/>
        </w:rPr>
        <w:t xml:space="preserve">Horváth Gábor városi képviselő (ügyrendi hozzászólás): </w:t>
      </w:r>
      <w:r>
        <w:rPr>
          <w:rFonts w:cs="Calibri" w:ascii="Calibri" w:hAnsi="Calibri"/>
          <w:sz w:val="22"/>
        </w:rPr>
        <w:t xml:space="preserve">Mikor értesültem róla, utána február 20-án tettem meg ezt. </w:t>
      </w:r>
    </w:p>
    <w:p>
      <w:pPr>
        <w:pStyle w:val="Normal"/>
        <w:jc w:val="both"/>
        <w:rPr>
          <w:sz w:val="22"/>
        </w:rPr>
      </w:pPr>
      <w:r>
        <w:rPr>
          <w:sz w:val="22"/>
        </w:rPr>
      </w:r>
    </w:p>
    <w:p>
      <w:pPr>
        <w:pStyle w:val="Normal"/>
        <w:jc w:val="both"/>
        <w:rPr/>
      </w:pPr>
      <w:r>
        <w:rPr>
          <w:b/>
          <w:bCs w:val="false"/>
          <w:sz w:val="22"/>
          <w:u w:val="single"/>
        </w:rPr>
        <w:t>M</w:t>
      </w:r>
      <w:r>
        <w:rPr>
          <w:rFonts w:cs="Calibri" w:ascii="Calibri" w:hAnsi="Calibri"/>
          <w:b/>
          <w:bCs w:val="false"/>
          <w:sz w:val="22"/>
          <w:u w:val="single"/>
        </w:rPr>
        <w:t xml:space="preserve">ikrofon nélkül Dr. Horváth Attila alpolgármester: </w:t>
      </w:r>
      <w:r>
        <w:rPr>
          <w:rFonts w:cs="Calibri" w:ascii="Calibri" w:hAnsi="Calibri"/>
          <w:sz w:val="22"/>
        </w:rPr>
        <w:t>A balesetkor bejelentetté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 (ügyrendi hozzászólás:</w:t>
      </w:r>
      <w:r>
        <w:rPr>
          <w:rFonts w:cs="Calibri" w:ascii="Calibri" w:hAnsi="Calibri"/>
          <w:bCs w:val="false"/>
          <w:sz w:val="22"/>
        </w:rPr>
        <w:t xml:space="preserve"> </w:t>
      </w:r>
      <w:r>
        <w:rPr>
          <w:rFonts w:cs="Calibri" w:ascii="Calibri" w:hAnsi="Calibri"/>
          <w:sz w:val="22"/>
        </w:rPr>
        <w:t xml:space="preserve">A balesetkor biztos, hogy bejelentették, de én végignéztem egyébként a Söptei úti volt határőrlaktanya körforgalmától Olad elkerülő körforgalmáig az összes lámpatestet. Irodavezető úrral beszéltünk is este, hogy a Minerva felé ott is a gyalogátkelőhelyeknél nem működnek ezek a LED lámpák. Hol az egyik oldalon, hol a másik oldalon. Ott több, mint 20 ilyen LED fényforrás nem működik, ezekről írásban tájékoztattam a hivatalt. Kaptam is egy választ egy iktatószámmal, hogy a Perint patak hídja és a Blaguss telephely lehajtója közötti négy világító test az hétfőn este már működött is, azt én magam is tapasztaltam, de a többi, az folyamatban van. Mindig jelzem az EON-nak telefonon, meg e-mailben a hivatalnak is, hogy tudjon róla.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De ez a baleset után volt csak, hogy legyünk ebben világosak. Nem hibáztatom képviselő urat, csak tényszerűen ez így van. Ez egy ilyen helyzet, Ön is kérdezhetné, hogy én miért nem tettem bejelentést, mert én sem tudtam róla. Ha tudok róla és polgármesteri hivatalhoz érkezik, akkor én fogok szólni a szolgáltatónak. Az a helyzet, biztos, hogy sokszor fognak ott kiégni lámpák, talán a lakosság részéről is még inkább veszik a fáradtságot, mindenki, aki ilyet lát, és nemcsak elmegy mellette, hanem bejelenti, mert ezzel valóban segíthetjük mások életét és biztonságát. Nem mondom, hogy ez volt az ok, de ez probléma. Pont ez volt az, még csak ennyit hozzá tennék, hogy az országban másodikként mi vezettük az alkonykapcsolókat, hogy reggel, amikor sötétedés van, akkor automatikusan kapcsoljanak be a lámpák. Ez is többletköltség a városnak. Egy komoly beszerelés is, meg maga a működtetés is többletköltség, de pont a biztonsági okok miatt Szombathely a második olyan megyei jogú város, ahol fölkapcsolnak a lámpák akkor, amikor érzékeli, hogy túl sötét van. Ennél többet nagyon nehéz tennünk. Megadom a szót Dr. Takátsné Dr. Tenki Mária képviselő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Takátsné Dr. Tenki Mária városi képviselő: </w:t>
      </w:r>
      <w:r>
        <w:rPr>
          <w:rFonts w:cs="Calibri" w:ascii="Calibri" w:hAnsi="Calibri"/>
          <w:sz w:val="22"/>
        </w:rPr>
        <w:t xml:space="preserve">Tisztelt Polgármester Úr!  Az SZMSZ szerint 5 nappal legalább ki kell küldeni a meghívót és a meghívóhoz tartozó írásos anyagokat a képviselők részére. Az írásos anyagok között nem volt a polgármesteri átruházott hatáskörben tett határozatok, intézkedések tájékoztató. Tudomásom szerint tegnap késő este került föl, ha lehet, majd ezt rendszerességgel ne tegyük, hanem az 5 nappal előbbi kiküldési határidőt az SZMSZ szerint vegyük figyelembe. A polgármesteri átruházott hatásköröket átnézve csak számokat látunk, hivatkozással arra a jelentős számú, adatvédelem miatt nem közölhető tényleges döntésekre. Az adatvédelmet tiszteletben tartva azonban kifogásolom azt, hogy ez a beszámoló, a tájékoztató nem tartalmazza azt, hogy a polgármester úrnak számtalan hatáskörében hozott döntései milyen módon befolyásolják a költségvetést. Milyen összeget képviselnek ezek az intézkedések és döntések a költségvetésünkre. Ugyanis a képviselő-testületnek rendkívül fontos ez, hogy a költségvetésnek, a benne előirányzott soroknak a költését, amelyet polgármester úr az átruházott hatáskörben jelentős mértékben teszi, ebben számszerűleg is tájékozódhassunk. A kérésem az, hogy az egyes típusú döntéseknek a költségvetési vonzatát próbáljuk meg a képviselő-testület tudomására hozni. Például a szociális körben is, amely a segélyezés, például köztemetés egyéb, vagy az egyéb 15 millió alatti önkormányzati vagyonnak az értékesítése körében mi az az összeg, amely adott esetben a költségvetést növeli, vagy adott esetben a költségvetést csökkenti és melyik sorból szeretnénk, hogyha ez így történne meg. A polgármesteri hatáskör átruházási beszámolóból hiányzik változatlanul az, hogy a külön célú autóbusz személyszállítás Szombathely területén milyen rendben, és milyen járatengedélyekkel történik. A polgármester hatáskörébe van utalva, az, hogy a 35/2013-as rendeletünknek érvényt szerezzen. Nem csak a mi rendeletünk kötelez minket erre, hanem országosan is törvény van erről, ami kifejezetten a személyszállításról rendelkezik. Ha ebbe nem kezdünk bele, akkor változatlanul ez a mérhetetlen, csillapíthatatlan forgalom lesz ezen személyszállító buszok által is a belvárosban. A belvárosnak a forgalomcsillapítása rendkívül fontos. Miért fontos? Hiszen a környezet, a lakosság egészségének védelme a közlekedés, a belváros csillapítása, a szolgáltatás biztonságos ellátása, a közúti forgalom biztonsága, mind, mind indokolja azt, hogy a rendeletünkben leírt feltételeknek ezek a külön célú személyszállító buszok megfeleljenek, és megfelelő módon próbáljuk a belvárosnak a forgalmát is csillapítani, hogy ennek a rendjét, a megállási rendjét a buszöblöknek a használatát is szorgalmazom. Ezek a buszok nem a mindenki által hozzá férhető díjazás ellenében igénybe vehető buszok. Ezek külső szolgáltatónak a buszai, amelyek mindenféle járatengedély nélkül igénybe veszik a közutunkat, illetve a buszváróinkat. Ennek a rendeletnek érvényt kell szerezni polgármester úr, szíveskedjék ezen dolgozni, jegyző urat is kérem, hogy támogassa ezt a munkát. A belvárosban a tavaszi idényben örömmel hallom, hogy megkezdődnek a parkolóknak a takarításai. A parkolók takarítása rendkívül fontos. A fizetőparkolók nettó 180 millió forintot biztosítanak a város költségvetésének. Ezt az összeget a város megkapja, ennek fejében igenis, hogy a parkolók takarításait el kell végezni. Nagyon szívesen közreműködök abban, hogy adott esetben a Közterület- felügyelet is tájékoztatást adjon, képviselőként tudjam a lakosokat türelemre inteni, hogyha adott esetben egyes napokon - egybevonnám polgármester úr- a parkolás egyes parkolókban szünetelne éppen tisztítás végett. Hiszen nagyon sok jelzés érkezik számomra, hogy ezek a takarítások elmaradnak. Mindig vita van, hogy ezt a SZOVA-nak kell elvégezni, vagy az önkormányzatunknak kell-e ezt, és hol megrendelni ezeket a takarításokat, próbáljunk ebben valamilyen - összevontam igen jeleztem polgármester úr- feltétlenül a tavasz során kérem, hogy ezeket végezzék el.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A Volán és a másik szolgáltató megkeresésével kapcsolatban Horváth Soma alpolgármester úr fog reagálni. Az biztos, hogy a megkeresés megtörtént, és Ön erről tájékoztatva volt, ezen csodálkozom, hogy ezt a felvetést itt a Közgyűlésen intézte, de mindegy. Ami az én döntéseimet illeti, meg az arról való tájékoztatást. Azért kapja meg most a Közgyűlésen a képviselő asszony és mindenki, ami ugyanúgy nyilvános, mert itt a közgyűlési napirendek kiküldése és a két Közgyűlés között eltelt időpontokban hozott döntések is szerepelnek. Így teljes a kép, így tudja megnézni. Azt gondolom, elég hosszú napunk van, bármilyen kérdése van átnézi és javaslom, hogy akkor az ebédszünetben tegye meg, tud ezzel kapcsolatban kérdezni. Mert ha nem így tesszük, akkor meg azt kérdezi meg, hogy mi történt hétfőn, kedden meg szerdán. Nem tudunk úgy látom jót csinálni. A költségvetési kihatásokról: én a döntéseimet csak úgy tudom meghozni, hogy a pénzügyi osztályvezető ellenjegyzi, ami azt jelenti, hogy a költségvetés szempontjából azok relevánsak és megfelelőek, tehát nem költekezhetek csak úgy, semmivel sem többet, mint amennyi az én rendelkezésemre áll. Kénytelen lesz megbízni e tekintetben, ha ebben gond lenne, akkor nyilvánvalóan az látszana utána. Azért a pénzügyi osztályvezető is már elég régóta dolgozik itt. Biztos, hogy nem jegyezne ellen olyat, ami nem szabályos, erősen kérem is arra, ha bármi olyan van, akkor figyelmeztessen, de ilyenre eddig nem került sor. Horváth Soma alpolgármester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Horváth Soma alpolgármester:</w:t>
      </w:r>
      <w:r>
        <w:rPr>
          <w:rFonts w:cs="Calibri" w:ascii="Calibri" w:hAnsi="Calibri"/>
          <w:b/>
          <w:bCs w:val="false"/>
          <w:sz w:val="22"/>
        </w:rPr>
        <w:t xml:space="preserve"> </w:t>
      </w:r>
      <w:r>
        <w:rPr>
          <w:rFonts w:cs="Calibri" w:ascii="Calibri" w:hAnsi="Calibri"/>
          <w:sz w:val="22"/>
        </w:rPr>
        <w:t>Köszönöm a szót polgármester úr. Tisztelt Közgyűlés! Tisztelt Képviselő Asszony! Február 17-én írt polgármester úr egy levelet a Volánbusz Zrt részére többek között, amiben önre hivatkozva leírták azt, hogy azt szeretné, hogy a helyközi buszok az Aréna utcai megállónál álljanak meg, és ne a Thökölynél. Felhívnám képviselő asszonyt, hogy azok a panaszosok, akik szombathelyi lakosok, de esetleg Sárváron dolgoznak, vagy más területen, majd remélem, Önhöz fordulnak, amikor majd nehezményezik azt, hogy nem a központi megállóhelyen, ahol több helyijáratos busz csatlakozását elérik, hanem mondjuk, nem tudom hány méterrel korábban kell majd leszállniuk. Ettől függetlenül foglalkozunk ezzel a kérdésén. Ha jól tudom, járt a hivatalnál és tájékoztatták is arról, hogy ezzel kapcsolatosan vizsgálják a rendeletet. Én azért nem értem, hogy miért szólítja fel a polgármester urat, meg a jegyzőt, amikor pontosan tudja, hogy foglalkozzanak ezzel az ön korábbi kérésének megfelelően. Az előző ciklusban a Jogi Bizottság elnöke volt, de ez volt a kulturális ügyekkel foglalkozó bizottság is. Én tagja voltam ennek a bizottságnak. Soha nem hallottam Öntől, hogy ezt az ügyet vizsgáltatta volna. Arra emlékszem, hogy azt szerette volna, hogy a színházba felügyelőket küldjünk, hogy az előadásokat szakmailag felügyeljék, amivel messzemenőkig nem értettünk egyet. Emlékszem, hogy országos média botrány is volt ebből, ezzel az üggyel kevésbé tetszett akkor foglalkozni. A parkolók takarításával kapcsolatosan megjegyezném, hogy szintén nagyon hiányoltam azt, hogy az Önök két városvezetése idején a parkolók fenntartása céljából több köztisztasági gépet tetszettek volna vásárolni. Akár a parkolási bevételekből. Mi ebben a három évben két plusz köztisztasági seprőgépet is beszereztünk, pont azért, hogy a parkolókat meg a kerékpárutakat is tisztán tudjuk tartani. Én arra bátorítom azokat, akiknek esetleg a társasházuknál vagy a belvárosi ingatlan tömbjüknél ez problémaként merül fel, hogy bátran keressék a SZOVA Hulladékgazdálkodási Osztályát. Egy ütemterv szerint ezek a seprőgépek természetesen a belvárost is takarítják. Tény és való, hogy amíg ezek nem álltak rendelkezésre az Önök ciklusában, csak nagyobb gépek voltak, ott kevésbé tudtuk ezeket a takarításokat elvégezni. Én most optimista vagyok, ha megnézi a költségvetést és látható, hogy jelentős forrást szerepeltetünk a köztisztasági tevékenységek elvégzésére, és minél több parkolót minél jobban tisztán tudunk tartani. Ez egy tényadat, biztos, hogy többet fogunk tudni takarítani, mint az önök idejében. Azért, mert ezeket a gépeket beszereztük.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megadom a szót Kopcsándi József képviselő úrna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Kopcsándi József városi képviselő: </w:t>
      </w:r>
      <w:r>
        <w:rPr>
          <w:rFonts w:cs="Calibri" w:ascii="Calibri" w:hAnsi="Calibri"/>
          <w:sz w:val="22"/>
        </w:rPr>
        <w:t>Tisztelt Polgármester Úr! Szeretném ezt a fonalat rövidre zárni a Kecskés kontra Kopcsándi vitában. Képviselőtársamnak mondom, amikor én borotválkozom, bártan nézek a tükörbe és szoktam beszélgetni megammal és megkérdezem: jellemes ember vagyok? És erre bíztattam mindig is magamat, és hogy igazat mondjak a választóimnak főképpen, ezért is érint rosszul ez a vád. Nem volt nehéz utánanéznem és rákerestem 2014-es kampány időszakra. Mutatom a Szombathelyi Tv nézőknek is, hogy milyen elképzelések voltak, a komplementer kórházról szól a történet, de hát benne van a megfogalmazásban, ajánlom ezeket a gondolatokat, ha kampányolnak, hogy tegyenek bele gondolatokat is. Kapcsolatot véltem már akkor felfedni a kórházzal - bólogat nagyon köszönöm - azt tudom csak mondani, hogy kérem, hogy kövessen meg Kecskés képviselőtársam, azt is kérem, hogy nem most kell, nem kell a nyilvánosság előtt, nekem elég az, ha igazat tudok mondani és soha nem mondtam a választóimnak azt, hogy ezt én megcsinálom. Én mindig azt mondtam a tőlem telhetőt mindig megteszem annak érdekében, hogy az igényeiket tudjam teljesíteni. Mert megtanultam az élet hosszú sora után, hogy döntéshozó helyzetben lehet csak valóban valamit mondani. Amíg nem vagyunk döntéshozó helyzetben és nincsenek a körülmények olyanná alakítva, hogy az megvalósítható legyen, addig az egész csak egy humbug. Szeretném javasolni frakcióvezető úrnak, amikor borotválkozik, beszélgessen önmagával, tegye föl ezt a kérdést. Becsületes ember vagyok, jellemes vagyok? Ha visszamosolyog, akkor gondolkodjon el. Ezt a témát a magam részéről lezártam. Még egy mondat. Horváth képviselő társamnak szeretném mondani. Köszönöm a jelzését a képviselőnek, fogok szólni, hogy az Eszterházy utcát figyelje, társalgok önmagammal. Szeretném mondani, hogy a folyamat zajlik, ott építkezések folynak és szeretném mondani még ott a forgalmi renddel kapcsolatban is, még lehet, hogy önt is megkérdezem, hogy hogyan és milyen módon próbáljuk ezt szabályozni, hogy ne legyen semmi probléma, fennakadás. Köszönöm szépen, de azt gondolom, hogy az Ön területén is van problém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w:t>
      </w:r>
      <w:r>
        <w:rPr>
          <w:rFonts w:cs="Calibri" w:ascii="Calibri" w:hAnsi="Calibri"/>
          <w:sz w:val="22"/>
        </w:rPr>
        <w:t xml:space="preserve"> Oda költözött, azért kérde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Kopcsándi József városi képviselő:</w:t>
      </w:r>
      <w:r>
        <w:rPr>
          <w:rFonts w:cs="Calibri" w:ascii="Calibri" w:hAnsi="Calibri"/>
          <w:bCs w:val="false"/>
          <w:sz w:val="22"/>
        </w:rPr>
        <w:t xml:space="preserve"> </w:t>
      </w:r>
      <w:r>
        <w:rPr>
          <w:rFonts w:cs="Calibri" w:ascii="Calibri" w:hAnsi="Calibri"/>
          <w:sz w:val="22"/>
        </w:rPr>
        <w:t>Oda szeretne költöz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képviselő úr. Megnéztük a borotválkozási szokásokat. Kecskés képviselő úr belenéz a tükörbe, és Kopcsándi József nézzen vissza. De van egy közös pont, mert ha belenéznek a tükörbe borotválkozás közben, akkor a bajuszukat kihagyják, azt látom. Mindketten. Ez egy fontos csoport. Milyen jó lenne, ha Közgyűlésen átülnénk, bajuszosok, szakállasok és akkor nem ilyen pártállás szerint ülnénk. Nekem nem annyira lehet kialakítani egy ilyen ellenzéki frakciót. Horváth Gábor mire vonatkozóan? Szakáll kérdés ugye? Megadom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11" w:name="_Hlk128569348"/>
      <w:r>
        <w:rPr>
          <w:rFonts w:cs="Calibri" w:ascii="Calibri" w:hAnsi="Calibri"/>
          <w:b/>
          <w:bCs w:val="false"/>
          <w:sz w:val="22"/>
          <w:u w:val="single"/>
        </w:rPr>
        <w:t>Horváth Gábor városi képviselő (ügyrendi hozzászólás):</w:t>
      </w:r>
      <w:r>
        <w:rPr>
          <w:rFonts w:cs="Calibri" w:ascii="Calibri" w:hAnsi="Calibri"/>
          <w:sz w:val="22"/>
        </w:rPr>
        <w:t xml:space="preserve"> </w:t>
      </w:r>
      <w:bookmarkEnd w:id="11"/>
      <w:r>
        <w:rPr>
          <w:rFonts w:cs="Calibri" w:ascii="Calibri" w:hAnsi="Calibri"/>
          <w:sz w:val="22"/>
        </w:rPr>
        <w:t>Nem szeretném elvenni a képviselőtársam kenyerét. Ott lakik a fogorvosom és ő jelezte felém ezt és megnéztem, és gondoltam elmondom itt é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Czeglédy Csaba, a Szociális és Lakás Bizottság elnöke: </w:t>
      </w:r>
      <w:r>
        <w:rPr>
          <w:rFonts w:cs="Calibri" w:ascii="Calibri" w:hAnsi="Calibri"/>
          <w:sz w:val="22"/>
        </w:rPr>
        <w:t>A saját körzetén nem sikerül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Horváth Gábor városi képviselő (ügyrendi hozzászólás): </w:t>
      </w:r>
      <w:r>
        <w:rPr>
          <w:rFonts w:cs="Calibri" w:ascii="Calibri" w:hAnsi="Calibri"/>
          <w:sz w:val="22"/>
        </w:rPr>
        <w:t>Azzal is foglalkozok tisztelt képviselő úr. De sikerül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Szerintem van már három Fidesz polgármester jelölt, egy negyedik nagyon jól jönne. Mert akkor az egész város… Megjönnek ezek idővel. Megadom a szót Ágh Ernő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Ágh Ernő városi képviselő</w:t>
      </w:r>
      <w:r>
        <w:rPr>
          <w:rFonts w:cs="Calibri" w:ascii="Calibri" w:hAnsi="Calibri"/>
          <w:bCs w:val="false"/>
          <w:sz w:val="22"/>
        </w:rPr>
        <w:t xml:space="preserve">: </w:t>
      </w:r>
      <w:r>
        <w:rPr>
          <w:rFonts w:cs="Calibri" w:ascii="Calibri" w:hAnsi="Calibri"/>
          <w:sz w:val="22"/>
        </w:rPr>
        <w:t>Tisztelt Polgármester Úr! Tisztelt Képviselőtestület! Hát egy képviselő, ha az álma megvalósul, akkor nagyon boldog. Kecskés képviselő úr is álmodott egyet, ott jelen voltam, a Fidesznek az alakuló frakció értekezletén, amikor első ízben jöttünk össze. Mindenki elmondta, hogy mit szeretne megvalósítani. Képviselőtársam kész tervekkel jött oda, hogy az Egészségügyi Alapellátó vonatkozásában ő ezt nagyon fontosnak tartja. Ezt történt 2018-ban. Tehát ennek szemtanúja voltam. Nyilván örül, ha ez az álom megvalósul, és örül a város is, hogy ezt a város érdekében sikerült elérni. nyilván közösen. A másik dolog, én is örültem, mert nekem is volt egy álmom. Akkor úgy hívták, hogy a Ferenczy utcai összeköttetés, a mostani Szent Quirinus utca. Én azt tartottam fontosnak a választókerületemben, hogy ez az átkötés meglegyen. Mikor az első képviselő-testületi ülésen felvetettem, még polgármester úr akkor frakcióvezető volt talán, és akkor azt mondta, hogy ez nagyon fontos. Ő is szerette volna már maga is elérni, de valamilyen módon nem sikerült. Akkor döntöttünk a tervezésről, ugye 17 millió forintba került, és utána jött az összes többi. Most olyan stádiumban van, hogy elkészült, tulajdonképpen a műszaki átadás átvétel megtörtént csak egy hiba van most, hogy a kivitelező, a Strabag nem írja alá, és ezért a Kormányhivatal várná ezt az átadási jegyzőkönyvet. Mindent megtettem annak érdekében, felvettem a kapcsolatot a Kormányhivatallal, a főispán úrral is, hogy soron kívül kezeljék ezt a dolgot, de jelen oknál fogva tehetetlenek, mert ez hiányzik az aláírás a Strabag részéről. Bízom benn, hogy hamarosan erre sor kerül, mert valóban tényleg kész van hál’ Istennek, és örüljünk, ez valóban egy sikeres dolog. Sikeres nálam, mint ahogy Kecskés képviselő úrnak is az álma megvalósult. Ez az egyik dolog. A másik az, hogy költségen belül nagyon fontos volt az, hogy nem szaladtak el úgy a költségek, hogy áron belül voltunk és most annak a előnyét is élvezzük, hiszen ott más utcák is ebből a pénzből meg tudnak újulni. A körzetem vonatkozásában: márciusban a balogunyomi kerékpárút is elkészül, tehát az is költségen belül, örülünk neki. Most Szombathelytől Balogunyomig a Petőfi telepen át kényelmesen lehet kerékpározni. Szó esett itt a balesetveszélyes helyzetekről, illetőleg a balesettel kapcsolatban, ami a Muskátli utcában történt. Én is számtalanszor szóvá teszem, hogy a körzetemben vannak ilyen helyzetek. Mire gondolok? Az Erdei út, a Batsányi utca és a Nárai külső kereszteződésében. Ott egy gyalogátkelőhely kiépítését nagyon régóta szorgalmazom. Meg is van tervezve. El is határoztuk korábban, hogy pénz is volt hozzá, de akkor a nagy megtakarítások lévén ezt kivették a büdzséből. Én kérem, amilyen gyorsan kivették, most olyan gyorsan tegyük vissza, ha a költségvetés ezt lehetővé teszi. Akkor történt, a váltásnál lett ez kivéve. Tulajdonképpen egy veszélyhelyzet van, most az összes többi ki lett véve, vagy nem lett kivéve, lényeg az, hogy meg kellene oldani ezt, kérem, mert nagyon balesetveszélyes helyzet van ott abban kereszteződésben. Számtalanszor arra megyek, megtapasztalom, tényleg ott várni kell, míg az autók elmennek és beláthatatlan dolgok is megtörténhetnek. Reméljük, hogy erre nem kerül sor. Ami viszont az Erdei úton van, az a rettenetes nagy a forgalom, és sebességtúllépés van. Panaszkodnak, ma is kaptam panaszokat. Akkor korábban tettem én erre javaslatot, 30km/h sebességkorlátozást vezettünk be. Ki is van táblázva, de sajnos a közlekedés morálunk olyan, hogy nem tartják be ezt a korlátozó táblát. Valami módon ott is kezelni kellene a dolgokat. Nagyon sok kukásautó jár arra, a SZOVA gépjárművei, azok is nagyon robognak. Nem tudom, annyira sietnek a hulladék szállítással. Megkérném esetleg Kopcsándi képviselőtársamat, mivel ott a SZOVA-ban stratégiai igazgató, valami szót szóljon az érdekében, hogy mérsékeljék a forgalmat, lassítsanak, ne siessenek annyira, mert elsősorban azokra a gépjárművekre volt panasz. Az a baj, hogy ott sincs járda. Nincs járda a Külső Nárai úton sem. Amit számtalanszor, minden Közgyűlésen elmondok, hiszen már magam is unom ezt a felvetést, de gondoljunk arra, hogy talán előbb-utóbb célba ér ez a felvetésem. Vadvirág utca ott van környéken, járhatatlan. Terveink is megvoltak, tehát érvényes tervvel rendelkezik ez egy szűk kis utca, egy zsákutca, de lehetetlen állapotok vannak. A Batsányi utcából nyílik. Petőfi telep vonatkozásában: szeretnék köszönetet mondani, mert azt is szoktam mondani. Ugyanis a buszmegálló ott a Körmendi úton, ami a Józsi bácsi vendéglőjével szemben van, hál’ Isten, hogy az meg lett csinálva. Ezért köszönet. Még egy dolog van hátra, a vasszerkezetnek a lefestése. Gondolom, a jó idő beálltával ez is meg fog történni. Egy dolog viszont bántott. Miután Horváth Soma alpolgármester úr sajtótájékoztatót tartott az előző Közgyűlés után történtekről, azt tetszett mondani, hogy az Ágh Ernő képviselő úr jobban belenyúlhatott volna a zsebébe. Alpolgármester úr! Én nem nyúlok az Ön zsebébe, nem turkálok, Ön se nyúlkáljon az enyémbe. Jó?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Jó hozzászólás volt itt a végén, de mindegy. Így összeségében kell értékelni. Ami ebből fontos és nagy tétel, a Ferenczy utca, Szent Quirinus utca, most még Ferenczy utca abban az értelemben is, hogy a projekt ezen a néven fut. Valóban nagyon szoros költségvetéssel megy. Ami szerintem a szombathelyiek számára az igazi hozzáadott érték, az utcák, hiszen önmagában, az is önmagában az. Ennek a projektnek a terhére tudunk másik, lehet, hogy két utcát is felújítani. A Károly Róbert, és a Szőlős utca, ami szerepel itt a Közgyűlés anyagaink között is. De ez nem magától értetődő és nem biztos, hogy a második esetében is siker lesz. Ehhez majd a kormány is kell egyébként. Mi elkészítjük a terveket, végigvisszük a folyamatot, de egy kormányzati döntés szükséges lesz majd ahhoz, hogy a második utca is teljesedésbe menjen, a Szőlős utca. Sok tárgyalás, sok munka, előkészítés a Városfejlesztési Kft munkatársai részéről, egyáltalán az ötlet a javaslat, az egy nagyon melós dolog, azt tudom mondani. Mielőtt még az lesz a végén, hogy egy év múlva, vagy két év múlva megvalósul, hogy ezt is megcsináltuk már az önök részéről. Ez egyáltalán nem evidencia, ez kreativitást igényel, és a sok munkát a kormányzattal együtt egyébként, meg azzal a támogatással. Ezért volt Horváth alpolgármester úr Oláh Gábornál, múlt héten ilyenről tárgyaltunk. A kisebb dolgokkal kapcsolatban pedig Horváth Soma fog válaszol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b/>
          <w:bCs w:val="false"/>
          <w:sz w:val="22"/>
          <w:szCs w:val="22"/>
          <w:u w:val="single"/>
        </w:rPr>
        <w:t>Horváth Soma alpolgármester</w:t>
      </w:r>
      <w:r>
        <w:rPr>
          <w:rFonts w:cs="Calibri" w:ascii="Calibri" w:hAnsi="Calibri"/>
          <w:sz w:val="22"/>
          <w:szCs w:val="22"/>
        </w:rPr>
        <w:t xml:space="preserve">: Köszönöm a szót polgármester úr. Tisztelt Közgyűlés! Azért, mert nem tetszett elmondani, hogy közben történt egy kisebb fejlesztés, amit korábban kért Ágh képviselő úr a körzetében. Méghozzá a közvilágítással kapcsolatosan. A Külső Nárai úton tetszett egy-két hónappal ezelőtt jelezni, hogy három lámpatestet, vagy két lámpatestet szereljünk föl, ez 2023 - osztályvezető úrra nézek, van is egy ilyen kronológiánk nagyon köszönöm, hogy - 2023 február 21-én meg is történt. Ez magvalósult. Illetőleg a képviselő úr javasolta a legutóbbi Közgyűlésen, ott a Termelők útján ott szintén kértünk árajánlatot két lámpatestnek a felszerelésére. mondhatjuk itt a lakosságnak is, hogy amennyiben itt a költségvetés megszavazásra kerül, igyekszünk ezt is megvalósítani. Hát elég furcsa köszönet mondás volt ez. Megmondom őszintén, engem felhívtak többen a Közgyűlési sajtótájékoztató után az ön választókörzetében a Petőfi telepről és megköszönték azt, hogy ajánlottam fel pénzügyi forrást a saját fizetésemből, hogy ott egy játékot be tudjunk szerezni. Sajnos azt látjuk, hogy folyamatosan megy fel, mint ahogy mindennek, az ilyen padok, játszóeszközöknek is az ára. Azt mondtam képviselő úr, hogy Ön is ajánljon fel, ha Ön ezt így értékeli én sajnálni tudom. Én a saját választókörzetemben is a tavalyi évben is meg az előző évben is vásároltam a saját tiszteletdíjamból padot. Szerintem nem az én feladatom lenne, hogy abban a választókörzetben a zsebembe nyúljak, ahogy ön tetszett fogalmazni. Én így nem fogalmaztam. A költségvetésből is hozzá fogjuk tenni azt, amit az elmúlt 10 évben is hozzá lehetett volna tenni, mert 2003-ban épült az a játszótér. Legyünk őszinték, az önök két előző ciklusában nem történt érdemi fejlesztés azon a játszótéren. Most mi hozzátesszük a kicsit több, mint 1 milliós önkormányzati forrást, meg a polgármester úr a keretéből ajánlott fel egy padnak a megvalósításához forrást. Én még egy dolgot szeretnék elmondani. Nem hangzott el a közgyűlésen, de a sajtóból olvastam, hogy képviselő úr ezt felvetette. Én szeretném azt tisztázni, hogy az Ady térhez semmi köze a szombathelyi önkormányzatnak. Az Ady tér egy magánterület illetőleg egy cégnek a tulajdonában van, a Volánbusz Zrt tulajdonában. Amikor azt olvasom képújságban is, hogy például egy önkormányzati képviselő egy cégvezetőt arra szólítgat fel, hogy az Ady tér, az milyen koszos. Kérem szépen, itt ül a belváros képviselője, aki pontosan tudja, hogy az Ady tér, az nem az önkormányzat kezelésében van. Az Ady téren két helyijáratos buszmegálló van. Tegnap jártam arra, szépen le voltak ürítve a szemetesek, rendben van tartva. Az azon belül lévő terület, én értem, hogy önök mindenért az önkormányzatot akarják hibáztatni, de az önök idejében is az Ady tér a Volánbusz kezelésében volt. Hát kérem szépen, beszélgessenek akkor egymással, akik itt vannak, volt városvezetők. Hát ne vezessük félre a lakosságot. Nagyon szépen kérek mindenkit, hogy természetesen, ami a városhoz tartozik, az rendben tartjuk, de ugyanúgy, mint a patak medrek, amik a Vízügyhöz tartoznak, ami állami fenntartású, az Ady tér a Volánbusz Zrt-hez tartozik. Nyugodtan lehet nekik jelzéseket tenni. Mi ezt természetesen meg szoktuk tenni, ha hozzánk lakossági jelzés érkezik. Mi a saját területeinket rendben tartjuk, például a szemben lévő parkban körülbelül másfél hetente folyamatosan jelennek meg emberek, akik szedik össze a szemetet. Köszönöm szép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bCs w:val="false"/>
          <w:sz w:val="22"/>
          <w:szCs w:val="22"/>
          <w:u w:val="single"/>
        </w:rPr>
        <w:t xml:space="preserve">Dr. Nemény András polgármester: </w:t>
      </w:r>
      <w:r>
        <w:rPr>
          <w:rFonts w:cs="Calibri" w:ascii="Calibri" w:hAnsi="Calibri"/>
          <w:sz w:val="22"/>
          <w:szCs w:val="22"/>
        </w:rPr>
        <w:t>Köszönöm szépen alpolgármester úr. A Volánbusz pedig ugyebár állami tulajdon, ha Önök ezt a kritikát megteszik, akkor a saját kormányuk felé teszik egyébként. A képviselő keret már előkerült Sátory Károly részéről is. Nem vagyunk abban a helyzetben, hogy képviselői keretet biztosítsunk, de saját magunk is így vagyunk, ebben a Közgyűlésben mi vagyunk az Éljen Szombathely! frakcióban többségben, és az Éljen Szombathely!</w:t>
      </w:r>
      <w:r>
        <w:rPr>
          <w:rFonts w:cs="Calibri" w:ascii="Calibri" w:hAnsi="Calibri"/>
          <w:sz w:val="22"/>
        </w:rPr>
        <w:t xml:space="preserve"> képviselői sem kapják meg a keretet, hanem mindenkit arra bíztatunk, hogy ha teheti, akkor a saját fizetéséből oldjon meg kisebb, nagyobb problémákat. Mi ezt csináljuk folyamatosan. Ennek igazi hozzáadott értéke van abból a szempontból is, hogy többen követik a példánkat. Erre szerettük volna felhívni a figyelmet, Önök is megtehetik ezt, tegyék meg, és a lakosság is sokkal szívesebben veszi. Szerintem értékelni fogják, nem zsebekben turkálunk, hanem bevezettünk egy példát és javasoljuk Önöknek is. Ha nem teszik, az önök döntése természetesen. Horváth Gábor ügyrend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 (ügyrendi hozzászólás</w:t>
      </w:r>
      <w:r>
        <w:rPr>
          <w:rFonts w:cs="Calibri" w:ascii="Calibri" w:hAnsi="Calibri"/>
          <w:sz w:val="22"/>
        </w:rPr>
        <w:t>): Köszönöm a szót. Tisztelt Polgármester Úr! Alpolgármester úrnak szeretném mondani, hogy annyit Ady terezett itt, hogy nem az Ady téren volt ez a hulladékgyűjtő edény, hanem a kérem az Éhen Gyula téri Blaguss Agora jegykiadó automata melletti hulladék gyűjtő ürítését szíveskedjen elrendelni. Egyébként nemcsak ezt írtam, de azt nem olvasom fel. Kilenc képet küldtem igazgató asszonynak. Akivel tegnap egy húsz perces telefonos beszélgetésem is volt, és megköszöntem, mert reggel 7 órakor már kimentem az Éhen Gyula térre, és ott takarítottak és elvitték azt a hulladékgyűjtő edényt, ami teljesen mindegy, hogy a Voláné, vagy most már a Blagussé. Az a lényeg, hogy megszűnt ez a probléma. Én megmondom őszintén, nem akarom Bokányi képviselőtársamnak a munkáját átvenni vagy ilyesmi. Megszűntek a posták, elmentem feladni a vasútra a csekket, és mondom, átsétálok és sokkot kaptam mikor ezt a hulladékgyűjtő edényt megláttam, és ott egyébként a területet. Ágoston Sándor úrral is beszéltem, és elkeserítő egyébként, ezen változtatni kell, hogy olyan szinten eldobálják a csikket, hiába a SZOVA-nak , meg a SZOMPARK-nak a munkája, két hét múlva ugyanolyan minden. Tényleg egy kicsit komolyabban rendbe kell szedni ezt a dolgot, mert a Szombathelynek ez egy szégyenfoltja, ez a vasútállomás. Közös érdekünk, hogy ez ügyben tegyünk, hogy ez jobb legy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Ez a mondat úgy kezdődik, hogy bezártak a posták, mert ez megint csak nem az önkormányzatnak a fantasztikus teljesítménye okán állt elő. Horváth Soma alpolgármester viszont nem hagyja szó nélkül ez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Soma alpolgármester:</w:t>
      </w:r>
      <w:r>
        <w:rPr>
          <w:rFonts w:cs="Calibri" w:ascii="Calibri" w:hAnsi="Calibri"/>
          <w:bCs w:val="false"/>
          <w:sz w:val="22"/>
        </w:rPr>
        <w:t xml:space="preserve"> </w:t>
      </w:r>
      <w:r>
        <w:rPr>
          <w:rFonts w:cs="Calibri" w:ascii="Calibri" w:hAnsi="Calibri"/>
          <w:sz w:val="22"/>
        </w:rPr>
        <w:t>Köszönöm a szót polgármester úr. Tisztelt Közgyűlés! Friss.hu, Vas Népe. Én most a Friss.hu-tól idézek. A politikus felhívta a cégvezető figyelmét arra, hogy a város néhány pontján az átlagosnál is rosszabb a helyzet, ilyen az Ady tér. Hát akkor ne tessék nekem ezt mondani. Akkor Önnek vitája van biztos az újságírókkal. Tessék elolvas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Horváth Gábor városi képviselő: </w:t>
      </w:r>
      <w:r>
        <w:rPr>
          <w:rFonts w:cs="Calibri" w:ascii="Calibri" w:hAnsi="Calibri"/>
          <w:sz w:val="22"/>
        </w:rPr>
        <w:t>Hazudi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Soma alpolgármester</w:t>
      </w:r>
      <w:r>
        <w:rPr>
          <w:rFonts w:cs="Calibri" w:ascii="Calibri" w:hAnsi="Calibri"/>
          <w:b/>
          <w:bCs w:val="false"/>
          <w:sz w:val="22"/>
        </w:rPr>
        <w:t xml:space="preserve">: </w:t>
      </w:r>
      <w:r>
        <w:rPr>
          <w:rFonts w:cs="Calibri" w:ascii="Calibri" w:hAnsi="Calibri"/>
          <w:sz w:val="22"/>
        </w:rPr>
        <w:t>Vagy igen, akkor nem mond igazat. Én meg most olvastam fel, hogy mi van az újságban, akkor tessék elbeszélgetni, a sajtó helyreigazítást kell kérni. Mert ezek szerint a Vas Népe, meg a Friss valótlanságot írt le, amit Ön elmondott. Ezen el kellene szerintem gondolkodni. A közterületi hulladék gyűjtőkben nagyon kiképeztem magamat, az a helyzet fordult elő, amit fel tetszett tenni, az egy kék színű láda. A Tóth Kálmán képviselőtársam, aki, ha jól tudom oda is írta az ön közösségi oldalán, hogy ő intézkedett. Ő nem képeket szokott borítóképbe posztolni, hanem szokta intézni a lakossági megkereséséket. Beszélt a SZOVA-val csak azért, mert beszéltünk utána és kiderült, hogy ez nincsen benne az ürítési tervben. Se nem a Blaguss-é, valószínűleg a Volánbusz tulajdonában van. Valójában ezt az egyetlenegy szemetest valószínűleg otthagyta a Volánbusz. Attól függetlenül ezt ő ürítette. Az elmúlt egy évben is neki kellett volna üríteni, csak mondom. Ezért az önkormányzatot hibáztatni, meg a SZOVA-t, meg engem vagy a képviselő asszonyt személy szerint. A másik dolog, képviselő úr múlt csütörtökön, de lehet, hogy szerdán képviselő asszonnyal ott ültünk a SZOVA Zrt-ben egy egyeztetésen. Én örülök, hogy a saját kis mesevilágában azt gondolja, meg utána a pártlap megírja, hogy maga fölrak egy képet, és akkor, mint a csodatévő nem tudom kicsoda, azonnal kitakarítanak. El kell keserítsem, arról egyeztettünk többek között képviselő asszonnyal, társasház képviselőkkel, meg a SZOVA munkatársaival, - nézze meg a Facebook oldalamon ott van a poszt múlt hétről, meg a fényképek bizonyítják - lomtalanításról, meg utca takarításról egyeztettünk. Ott az Éhen Gyula térről is szó volt. Én nagyon köszönöm, hogy a héten ezt végre meg tudták csinálni, és egyébként komplexen az utca takarításnak ez része is lesz. Köszönöm képviselő asszonynak, hogy ezt anno felvetette. Én továbbra is azt mondom, hogy annak több értelme van, amikor egy képviselő közzé teszi azt, hogy mit tudott elintézni, mint vádaskodik Ady terekkel, meg olyan szemetesekkel, amiket nem nekünk kell kipucolni. A másik dolog. Én elkeserítőnek tartom azt, amikor ön megőriz egy olyan képet, mert ilyen fotót is láttam öntől, hogy le van fotózva, hogy van ott egy szemetes, jogszabály tiltja, hogy ott nem lehet dohányozni, és tele van minden csikkel. Olyan szövegkörnyezetbe helyezi ezt, hogy ez az én hibám, vagy az önkormányzaté, vagy a SZOVA-é. Nem arra kellene felhívni a lakosság figyelmét, hogy ne szemeteljünk? Ne dobjuk el a csikket! Jogszabály van, az önök kormánya hozta ezt a jogszabályt, hogy nem lehet buszmegállóban dohányozni, hogy tartsuk már ezt be. Mi indítottunk egy szemléletformáló programot. Vigyázzunk Együtt Szombathelyre! Ön leírta a saját posztjában, hogy ön a frakciójában az egyetlen egyéni képviselő, aki ilyet szervez, szerintem ez is azért sokat elmond. Mi majdnem minden évben, minden egyéni képviselőnk megteszi ezt a saját választókörzetében. Legalább indítottunk egy szemléletformáló programot. A városi nagytakarításon a tavalyi évben 300 ember vett részt, ami szerintem egy nagyszerű eredmény. Legalább mi próbálunk ezért tenni. Gépeket vásárlunk, próbáljuk tisztábbá tenni a várost, próbálunk plusz embereket felvenni, szemléletet formálunk. Ne azokat kritizálja, akik ezért tesznek. Gondolkodjon el, hogy az ön oldalán ülők közül hányan mennyit tettek azért, hogy fejlesszük a köztisztasági ágazatot. Nem sokat.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 xml:space="preserve">Köszönöm szépen alpolgármester úr, de még milyen messze van a választás. Most jön még a fűszezon. Lesz itt akkora füvezés, látom magam előtt. előre kérem Horváth Gábor képviselő urat minden képviselőt, hogy ezt ne tegyék, amikor látják majd a SZOMPARK-nak a tervezetét a fűnyírásról, éppen oda mennek, hogy ahol aktuális fűnyírás van, akkor előtte nap oda mennek és kiállnak, hogy milyen nagy a fű és nyírják már le, és másnap azt mondják, hogy megoldották. Ez előbb utóbb azért átlátszó lesz, hogy ilyesmi történik. Szokták mondani, hogy a jó gyakorlatokat át kell venni, de nem mindig kell. Horváth Gábor biztos akar még? Úgy kezdte a hozzászólást korábban, hogy köszönetet mondott a SZOVA Zrt-nek, hogy ilyen gyorsan megoldották. Ez olyan jól hangzott, szerintem ezt hagyjuk így egy jó befejezésnek. Hozzáadott értéke már nincs. Ez nem ügyrendi dolog, ez nem személyes megszólítás. Rendes gombot nyom, akkor meg fogom adni a szót, ha még maradt. Köszönöm szépen a megértését. Németh Ákos tanácsnok úrnak adom meg a szó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Németh Ákos városi képviselő, tanácsnok:</w:t>
      </w:r>
      <w:r>
        <w:rPr>
          <w:rFonts w:cs="Calibri" w:ascii="Calibri" w:hAnsi="Calibri"/>
          <w:bCs w:val="false"/>
          <w:sz w:val="22"/>
        </w:rPr>
        <w:t xml:space="preserve"> </w:t>
      </w:r>
      <w:r>
        <w:rPr>
          <w:rFonts w:cs="Calibri" w:ascii="Calibri" w:hAnsi="Calibri"/>
          <w:sz w:val="22"/>
        </w:rPr>
        <w:t>Tisztelt Polgármester Úr! Tisztelt Közgyűlés! Hát még én is annyit tennék hozzá, hogy én örülök neki, hogy ilyen fontos, kiemelt téma, hogy milyen a köztisztaság Szombathelyen.  Ahogy Horváth Gábor kiírta a Facebook-ra, a frakciójában az egyedüliként ő tart szemétszedést. Én ezt értékelem. Köszönöm szépen. Illetve szerintem is fontos a szemléletformálás, tehát jó, ha minél több szó esik arról, hogy ez egy fontos téma. A körzetemmel kapcsolatban olyan jó híreim vannak, hogy a lakók kérésére a Városstratégiai Bizottság jóváhagyta, hogy ott egyirányosítsuk a Vitéz utca és a Németújvár utca, Rumi és Rákóczi közötti szakaszát. Meg tudom nyugtatni a lakókat, hogy egy kicsit biztonságosabb lesz az a két utca. Illetve a Gábor Áron és a Jászai Mari utca kereszteződésnél, ahol rendszeresek voltak a koccanások. Megpróbáljuk egy kicsit biztonságosabbá tenni figyelem felhívó táblákkal és felfestésekkel és STOP! táblával. A JUST NATURE program, ami közvetlen EU-s forrásból valósul meg itt Szombathelyen, ennek az első találkozója megtörtént a volt Gyermekek Házában, és az érintetteket próbáljuk bevonni, hogy minél többen mondják el a véleményüket. Még több ilyen fórum is lesz. Én innét is bíztatok mindenkit két területtel kapcsolatban, a Lidl mellett található zöld területtel kapcsolatban, ott a Hunyadi úton, vagy pedig a Dési Iskolával kapcsolatban szeretne elmondani az álláspontját, az jöjjön el és gondolkodjunk együtt, hogy milyen fajta zöld fejlesztés legyen azon a területen. Egyébként ennek a találkozónak, vagy ennek a projektnek a projekt találkozója, tehát amikor a nemzetközi konzorciumnak a partnereivel együtt gondolkodunk, az március elején itt lesz Szombathelyen. Mi fogunk otthont adni ennek a találkozónak. Illés frakcióvezető úrnak az előterjesztésének én azért nem gondolom, hogy ennek lenne értelme, hiszen az előterjesztés az arról szól, hogy az önkormányzat ne értékesítsen olyan területet, ahol jelentős mennyiségű fa van, ha jól értem. Minden egyes esetben, amikor az önkormányzat értékesíteni akar egy területet, az bejön ide a Közgyűlésre és megvitatjuk. Nekem célom az, hogy egy ilyen esetben a környezeti szempontok, azok beépüljenek a döntéshozatalba, tehát ez nagyon fontos javaslat, ezzel egyet lehet érteni, de én azt gondolom, hogy minden esetben egyedi döntésre van szükség. Hiszen az, hogy mennyi fa van, az egyrészt egy elég megfoghatatlan állítás, tehát jelentős mennyiségű, kinek mi a jelentős mennyiségű. Illetve a másik része, a fáknak nemcsak mennyisége, hanem minősége is van. Pont Ágh Ernő képviselőtársam vetette fel az ecetfákkal kapcsolatos problémát, amiben tökéletesen igaza van és főkertész asszonnyal el is kezdtünk ezzel foglalkozni. Én azt gondolom, hogy minden esetben egyedi döntésre van szükség.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Megadom a szót Szuhai Viktor városi tanácsno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Szuhai Viktor városi képviselő, tanácsnok:</w:t>
      </w:r>
      <w:r>
        <w:rPr>
          <w:rFonts w:cs="Calibri" w:ascii="Calibri" w:hAnsi="Calibri"/>
          <w:b/>
          <w:bCs w:val="false"/>
          <w:sz w:val="22"/>
        </w:rPr>
        <w:t xml:space="preserve"> </w:t>
      </w:r>
      <w:r>
        <w:rPr>
          <w:rFonts w:cs="Calibri" w:ascii="Calibri" w:hAnsi="Calibri"/>
          <w:sz w:val="22"/>
        </w:rPr>
        <w:t>Tisztelt Polgármester Úr! Tisztelt Közgyűlés! Az aktuális külügyekről a februári hónapra vonatkoztatva. A finn testvérvárosunktól volt itt egy delegáció Lappeenranta, Imatra város közlekedési és projekt szakemberekből álló csoportja látogatott hozzánk egy sikeres projekt bemutatásával kapcsolatosan, illetve tapasztalatcsere céljából a városi utak építése és karban tartása, illetve a tömegközlekedés területén. A prezentáció alkalmával megismertük a két városban hogyan működik ez a digitális felület. Ami képes szinte valós idejű adatokat szolgáltatni az utak állapotáról, a közlekedésről, az időjárási viszonyokról. A látogatás alkalmával felmerült, hogy a Balti-tenger régiójával közösen benyújtásra került pályázatukban Szombathely esetleg társult partnerként is becsatlakozhatna. Még folyamatban van, meglátjuk, hogy sikeres lesz-e a kimenetele. Mindenesetre nagyon érdekes dolgokat láttunk. Egy, a jövőbe mutató projekt, aminek az alapjai már nálunk is lehelyezésre kerülnek. Ez az ötlet is egy nagyon tartalmas együttműködést hozhat majd magával. Az év eleji megkeresésemre Elblag testvérvárosunk együttműködési szándékát fejezte ki a Waclaw Felczak Alapítvány pályázatában, amivel a kulturális múzeumok közötti közös eseményt céloztuk meg. Sajnálatos módon az Agora programjába jelenleg nem fér bele a pályázat, de a Savara Múzeum Képtára kiállítást és Workshopot tartana a lengyel barátainknál, amennyiben a lengyel partnertől pozitív vissza jelzés érkezik. Itt sajnos az Agora-val az volt a probléma, hogy rendkívül szűk volt a határidő. Az ő programjaiba ezt nem tudtuk beilleszteni. A múzeumok is úgy fognak tudni együttműködni, hogy igazából csak képtárban egy kiállítás, illetve egy városok közötti bemutató, ami belefér ebbe az időbe. Az idei Bloomsday művészeti projektének a tervezése révén az önkormányzat folyamatosan kapcsolatban áll az ír nagykövetséggel, így júniusban már második alkalommal érkezhet ír művész Szombathelyre, a két naposra bővült Bloomsday-re. Köszönöm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egadom a szót Illés Károly frakcióvezet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sz w:val="22"/>
        </w:rPr>
        <w:t xml:space="preserve"> Ilyen váratlanul. Köszönöm a szót. Tisztelt Polgármester Úr! Tisztelt Közgyűlés! Sok minden elhangzott itt, amióta egy kis vitaindítóban elmondtam a saját felvetéseimet. Sok félrevezető állítás is elhangzott. Először reagálnék vissza Kopcsándi Józsefnek a válaszaira. Kopcsándi József nem tudom pontosan idézni, de ilyesmit is írt, hogy azért mertem megígérni, mert tudtam, hogy meg fogjuk csinálni. Ez az állítása felháborított minket. Hiszen lehet, hogy ön megígérte, de semmi köze nem volt egyébként se a megvalósításhoz, se annak az elindításához. Ez tény! Akármennyire nem így tűnik. Ezzel tényleg lezártam. Néztem a tükörbe borotválkoztam, ha nem is látszik. Azt, hogy látványberuházások történtek volna előző ciklusban: hát amennyiben az óvoda felújítások a bölcsőde felújítások, az Egészségügy Alapellátónak a megvalósítása, ami a vitát váltotta ki, az orvosi rendelők felújítása, az iskola felújítások, ezek mind látványberuházások lettek volna, hát képviselő úr, nem tudom, mit nézett az elmúlt ciklusban. Putz Attilának csak röviden arra szeretnék válaszolni, itt az M86-os kapcsán felmerült, hogy mikor lesz ez nem fizetős. Nagyon jól tudja képviselő társam, hisz tájékozott ebben a kérdésben is, ami már többször elhangzott. Akkor fog tudni nem fizetős lenni az M86-os ezen szakasza, amikor megépül az úgynevezett M86 Vép utáni elkerülő, be fog kötni egészen le a gyöngyöshermáni városrészen keresztül egészen a majd a rábahídvégi szakaszba, amikor idáig meg fog tudni valósulni, akkor lesz ez a szakasz nem fizetős. Erről már hallhattunk korábban tájékoztatást. Aztán a félrevezető állítások kapcsán alpolgármester úrra nézek, hogy igen, tudjuk nagyon jól, hogy mi feküdt az asztalon. Szóval likviditási terve feküdt az asztalon, amibe azok az ingatlanok szerepeltek, amik az alaptevékenységhez nem szükségesek, azzal, hogy ezek értékesítésre kerülhessenek ezért. Hisz likviditási terv, erről szól az egész. De ezt magyarázni, hogy senki nem akarta értékesíteni. Tudjuk nagyon jól, hogy miről van szó. A másik, ugyanez a rendezési terv módosítása, amit a Csónakázó-tó környékével kapcsán felvetett polgármester úr. Igen, valóban a SZOVA kérésére kifejezetten a szállodának az építése kapcsán merült fel a rendezési terv módosításnak az igénye. Ennek megfelelően lett, egyébként a SZOVA kérésének megfelelően módosítva a rendezési terv, hiszen az akkori főépítész, és remélem a mostani főépítész asszony is így gondolja, hogy egy ilyen területet csak egységesen lehet kezelni, külön-külön nem. Ami ellen tiltakoztunk és megakadályoztuk, az pedig az, hogy ezen terület külön más besorolást kapjon, kvázi Lk besorolásba át legyen sorolva, a különleges turisztikai besorolásba. Remélem, a jövőben is így marad és az egész terület egy egységként lesz kezelve más besorolással. Ez is azt jelenti, hogy nincsenek egyeztetések, ezt el fogom mondani majd a költségvetés tárgyalásánál is. Természetesen információink nekünk is vannak. Az, hogy most polgármester úr azt állítja, hogy sokkal több forrást tudott ön hozni, mint egy esetleges Fideszes városvezetés: én meg azt állítom, hogy mi többet tudtunk volna hozni, de hát ezen vitatkozhatnánk sokái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Horváth Attila alpolgármester: </w:t>
      </w:r>
      <w:r>
        <w:rPr>
          <w:rFonts w:cs="Calibri" w:ascii="Calibri" w:hAnsi="Calibri"/>
          <w:sz w:val="22"/>
        </w:rPr>
        <w:t>Akkor miért nem hoztá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b/>
          <w:bCs w:val="false"/>
          <w:sz w:val="22"/>
        </w:rPr>
        <w:t xml:space="preserve"> </w:t>
      </w:r>
      <w:r>
        <w:rPr>
          <w:rFonts w:cs="Calibri" w:ascii="Calibri" w:hAnsi="Calibri"/>
          <w:sz w:val="22"/>
        </w:rPr>
        <w:t>Mert nem mi vagyunk a városvezetés. Az egyeztetéseknek a hiánya remélem nem fog oda vezetni, ahova vezetett a múlt héten tervezett rendkívüli Közgyűlés is. Hiszen a rendkívüli Közgyűlés elmaradt. Nem tudjuk a pontos okokat. Azt viszont tudjuk és én ezt nem is szeretném bővebben kifejteni, hogy tudjuk, milyen következményei lehetnek, tudjuk, hogy nagyon komoly érdeklődő van most is a háttérben. Mi ennek örülünk, én csak egyben bízok polgármester úr, hogy ezt most nem szúrják el.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Köszönöm szépen frakcióvezető úr. Én értem, azt a most nem szúrják el, az mire vonatkozik, meg mit szúrtunk el. Mások szerint 9 év után nekünk sikerült Söptével megállapodnunk. Ezért volt lehetőség arra, hogy az egész dolgot el tudjuk indítani, és az eddigi területeket értékesítsük, megfejlesztjük, a pénzt visszatesszük a területbe, tehát nem elköltjük, hanem tovább fejlesztjük, hogy további értékesítési lehetőség legyen. Ezért is van egyáltalán arról szó, hogy tudunk ebben tovább lépni vagy sem. Mindenképpen tudunk tovább lépni, mert a tulajdonunkban van a terület, a kormány megfelelő képviselőivel folyamatos egyeztetésben vagyunk, a HIPA-val, Nagyon elégedettek voltak, amikor itt voltak, nagyon elégedettek voltak. Ők kérték, hogy csináljunk közös képet is, hogy dokumentáljuk is. Természetesen rendelkezésre álltunk ebben az esetben is. Ha a tárgyalások olyan szintet érnek el, komoly érdeklődő komoly ajánlatot tesz, akkor azért értelemszerűen a Közgyűlés elé fog kerülni. Mi egy olyan prezentációt szolgáltattunk, amit semelyik más város nem. Külön elkérték az anyagot, volt külön drón felvétel, nagyon sokan dolgoztak rajta. Ezúton is köszönöm Desits Zoltánnak, aki szabadidejét nem kímélve, hiszen ilyenkor egy megkeresés nagyon gyorsan történik, minimális idő van a kettő között, nem igazán voltak akkor kedvezőek az időjárási viszonyok, óriási szél volt, meg tudta csinálni ezt a felvételt. Amire a HIPA is azt mondta, hogy ilyet még nem láttak eddig. Nem hiszem, hogy ebben többet lehet tenni. Ugyanezeket mondták önöknek is, ez helyes, akkor az azt jelenti, hogy ugyanazt gondolják, hogy mi is megtettük, amit meg kell. Csak egy gondolat frakcióvezető úrnak, hogy én teljesen másképp gondolkozok arról, hogyha önök megszavaznak valamit, ami egyébként többségben amúgy is megszavazásra kerül, de ha egyhangúlag tudunk dönteni, annak azt gondolom, hogy van értéke. Amikor az előző ciklusban voltak olyan dolgok, amit önök kezdeményeztek, de mi is támogattuk és egy Közgyűlés közösen fogadta el, akkor annak azon a tényen túl, hogy az éppen aktuális többség megvan-e vagy sem, van komoly hozzáadott értéke. Az egészségügyi szolgáltatás érdekében erről beszélünk, tehát amikor Kopcsándi képviselő úr támogatón hozzászólt, mondván, hogy ő is erre gondolt már korábban és milyen jó ez is, indítsuk el együtt, és megszavaztuk itt közösen, az szerintem a közös sikerünk. amikor utána később már mi voltunk többségben, kétségbeesve keresett meg kecskés képviselő úr, hogy ugye megszavazzuk az infrastrukturális dolgokat történetesen immár a saját városi költségvetésünkből, pillanatig sem volt kérdés. Nem kellett ezen aggódni sem. Neki az volt a dolga, hogy fölvesse és szóljon, hogy ez a projekt így tud tovább menni, nekünk meg az, hogy a városvezetői felelősséget akkor nem városvezetőként, de többségi frakcióként vittük tovább, mert a kezdeményezés első pillanatától kezdve ezt a dolgot egységesen ugyanígy gondoltuk. Én nem értem ezt a vitát, egyáltalán, tényleg nem. Mert mindenki maga el tudja ezt könyvelni majd, amikor lesz a választás, persze mindenki elmondja, hogy ő ezért ezt, meg ezt tett. Attól nem leszünk kevesebbek, hogy a másik is ugyanazt gondolja erről. Ezzel személyeskedésbe menni, én azt hiszem, ennek nincs értelme. Továbbra is szeretném, hogy minden döntésünk, ami csak lehetséges, közösen történjen, mert utána higgyék el, hogy a városlakók is azt szeretik, ha nem veszekedő Közgyűlés van, hanem egységes. És nem ezen fog múlni a választás, hogy valamit megtámogatnak. Bokányi Adrienn elnök asszonyna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Bokányi Adrienn, a Gazdasági és Jogi Bizottság elnöke, tanácsnok:</w:t>
      </w:r>
      <w:r>
        <w:rPr>
          <w:rFonts w:cs="Calibri" w:ascii="Calibri" w:hAnsi="Calibri"/>
          <w:bCs w:val="false"/>
          <w:sz w:val="22"/>
        </w:rPr>
        <w:t xml:space="preserve"> </w:t>
      </w:r>
      <w:r>
        <w:rPr>
          <w:rFonts w:cs="Calibri" w:ascii="Calibri" w:hAnsi="Calibri"/>
          <w:sz w:val="22"/>
        </w:rPr>
        <w:t>Tisztelt Polgármester Úr! Tisztelt Képviselőtársaim! Horváth Soma alpolgármester úr már részben elvette a kenyeremet, de azért szeretném megragadni az alkalmat arra, hogy a Facebook oldalamon kívül itt a Közgyűlés nyilvánossága előtt is megköszönjem a SZOVA Nonprofit Zrt., a SZOMPARK Kft. munkatársainak azt, hogy a múlt csütörtöki egyeztetésünket követően a tegnapi nap folyamán már végre is hajtották az Éhen Gyula térnek a takarítását, beleértve ugye a betonozott,  a zöld területeket, zöld felületeket is. Az utóbbi időszakban több lakossági, illetve vállalkozói megkeresés is érkezett hozzám ennek a szükségességével kapcsolatban. Én most itt leveleket, és neveket nem szeretnék lobogtatni a közgyűlés nyilvánossága előtt, hiszen az adatvédelmi, személyiségjogi problémákba is ütközne. Horváth Gábor képviselő úrnak ezt biztos egy picit nehéz megérteni, aki egy bizonyos aláírásgyűjtés esetében itt nevekkel dobálózott a Közgyűlésen, de én ezt nem szeretném megtenni, legyen az elég, hogy bőven érkeztek hozzám jelzések ezzel kapcsolatban. Nem vagyok kicsinyes ember, úgyhogy Horváth Gábor képviselő úrnak is szeretném megköszönni, hogy nyitott szemmel jár a város különböző pontjain, és hogy azt a bizonyos megtelt hulladékgyűjtő edényt, ezt jelezte a SZOVA vezérigazgató asszonyának, illetve munkatársainak is. Szerintem nem gond az egyébként, hogyha egy egyéni képviselő nyitott szemmel jár a város különböző pontjain természetesen mindaddig, amíg ez veszi el az erőt, időt, az energiát attól, hogy a saját egyéni választókerületének a problémáival foglalkozzon. Bennem is felmerült ez a kérdés, ha valakinek mondjuk polgármester jelölti ambíciói támadnak, ezt majd meglátjuk, ezt a jövő meg fogja mondani, be fogja igazolni, vagy meg fogja cáfolni. Ha már köszönetről beszélünk, akkor hadd ragadjam meg az alkalmat, és hadd mondjak köszönetet. A Kéthly Anna utcában működő McDonalds üzemeltetőjének is azért, mert 1 millió forintot ajánlott fel egy rendkívül nemes célra a Szombathelyért Közalapítványnak. Azért, hogy a SZOMPARK Kft-vel cserélni tudjuk a Lidl-hez közelebb eső Stromfeldi játszótérnek a kerítését. Ez már nagyon régóta volt esedékes, ez a fejlesztés. Egy 3D-s, teljesen vandál biztos kerítést fog tudni kapni az a játszótér is, nagyon jólműködik ez a típusú kerítés a 11-es Huszár úti tömbbelsőben található játszótér esetében is, ami az első képviselőségemhez kötődő fejlesztés volt a választókerületben és azóta nem is igényelt ez semmilyen javítási munkálatot. Nagyon remélem, hogy ez ugyanilyen jól fog tudni működni a stromfeldi játszótér esetében is. A kerítés, az már megrendelésre került, amikor megérkezik, akkor azt követően a SZOMPARK-nak a munkatársai ki is fogják tudni azt helyezni és cserélni tudják a jelenleg már rendkívül rossz állapotban lévő, meglévő kerítést. Még egyszer köszönöm a felajánlott 1 millió forintot a McDonalds üzemeltetőjének, illetve köszönöm a SZOMPARK munkatársainak, hogy elvégzik ezt a munká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Horváth Gábor csókokat dobott az elnök asszonynak én ezt itt felírtam a magnak. Inkább megadom a szót Lendvai Ferenc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Lendvai Ferenc, a Költségvetési Ellenőrző Szakmai Bizottság elnöke: </w:t>
      </w:r>
      <w:r>
        <w:rPr>
          <w:rFonts w:cs="Calibri" w:ascii="Calibri" w:hAnsi="Calibri"/>
          <w:sz w:val="22"/>
        </w:rPr>
        <w:t>Tisztelt Polgármester Úr! Tisztelt Közgyűlés! Visszakanyarodnék a főkertész asszonynak az expozéjához. Csak most kaptam szót, közben ki kellett mennem. Biztos emlékeznek rá képviselőtársaim, hogy cirka 15 évvel ezelőtt volt egy nagy vihar Szombathelyen, a Gyöngyös patak mellett a vihar következtében kidőlt egy fa és nagyon sajnálatosan egy ott kerékpározó hölgyet talált el ez a fa, és sajnos ő elhunyt ebben a balesetben. Ezért érzem én nagyon fontosnak azt, amit főkertész asszony itt mondott a kivágott fával kapcsolatosan. Ha ilyen szituáció van és tudom, hogy éves szinten is vizsgálják a szombathelyi fákat ilyen szempontból. Nagyon fontos, hogy ezek a balesetek és sajnálatos események elkerülhetők legyenek. Látjuk és érzékeljük saját magunk is, hogy mennyire változik a lakóhelyünk éghajlata. Látjuk, hogy mióta nem volt hó, ha volt is, akkor az olyan minimális volt, ha az ember nekiállt ellapátolni, már amire végzett, el is olvadt, teljesen megváltozott. Évente egyszer, vagy kétszer van egy olyan iszonyatos szélvihar a városban és az országban, mint ami 3 héttel ezelőtt volt. Láttuk, hogy milyen balesetek történtek mindenfele, a tetőket szedte le. Hála a jó Istennek, hogy itt nem volt olyan fa, ami ezért kidőlt volna és balesetet okozhatott volna. Ezért is fontos, amit elmondott. Ugye laikusként az ember elmegy egy fa mellett, gyönyörű szép levelei vannak zöld, etcetera, de nem látjuk, hogy mi van belül. Megvannak a megfelelő vizsgáló eszközök, amivel ezt meg tudják vizsgálni. Kérem, hogy ez a későbbiek során is így legyen, mert nagyon fontos. Zárásként, ha már fáról beszélünk, akkor Németh Ákos környezetvédelemért felelős tanácsnokhoz lenne egy kérdésem. Tudjuk, hogy ez megtörtént, ez a nagyon sajnálatos Homok úti faírtás. Nem tudom tanácsnok úrnak sikerült kilátogat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Németh Ákos városi képviselő, tanácsnok:</w:t>
      </w:r>
      <w:r>
        <w:rPr>
          <w:rFonts w:cs="Calibri" w:ascii="Calibri" w:hAnsi="Calibri"/>
          <w:b/>
          <w:bCs w:val="false"/>
          <w:sz w:val="22"/>
        </w:rPr>
        <w:t xml:space="preserve"> </w:t>
      </w:r>
      <w:r>
        <w:rPr>
          <w:rFonts w:cs="Calibri" w:ascii="Calibri" w:hAnsi="Calibri"/>
          <w:sz w:val="22"/>
        </w:rPr>
        <w:t>Én magánterületekre nem szoktam bemenni. Láttam videókat ig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Lendvai Ferenc, a Költségvetési Ellenőrző Szakmai Bizottság elnöke: </w:t>
      </w:r>
      <w:r>
        <w:rPr>
          <w:rFonts w:cs="Calibri" w:ascii="Calibri" w:hAnsi="Calibri"/>
          <w:sz w:val="22"/>
        </w:rPr>
        <w:t xml:space="preserve">Nem kell bemenni, az ott van, lehet látni. Én nem boncolgatnám ennek most az előzményeit, mert ez megtörtént sajnos. Valaki úgy fogalmazott a közösségi médiában, hogyha nem is Szombathely tüdeje került megsemmisítésre, hanem az egyik tüdő lebenye került megsemmisítésre. Én arra kérném a tanácsnok urat a környezetvédelem felelőseként, hogy fokozottan figyeljenek erre, hogy ilyen még egyszer ne történhessen meg. Favédelmi terv ide, kamu favédelmiterv oda, sokkal nagyobb figyelmet kérnék bármilyen önkormányzat által értékasített területnél, hogy ilyen soha többé ne történhessen Szombathelyen. Köszönö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elnök úrnak. Ott kezdődik, hogy mi az, amit kijelölünk olyan területnek, ahol lehet városias fejlesztést megcsinálni. Ez a terület, ez már ilyen volt. Azért azt gondolom, hogy a szombathelyieknek is jó része tudja, hogy ez mit jelent. Emlékszem rá, amikor ott a megyei napilap csinált ezzel kapcsolatban egy szavazást, és az ő megdöbbenésükre is - eltüntették az eredményét végül - 80 %-ban azt mondták, hogy ez így rendben van, a szombathelyiek. Azért, mert sokan akarnak új helyre költözni és nagyon kevés olyan lehetőség van a városban, ahová tudnak menni jelen pillanatban. Főleg most, hogy az építések is eléggé le fognak állni láthatóan a következő időszakban. Itt több minden van egyszerre, amit figyelembe kell venni, ha már egyszer önök kijelölték ezt beépíthető területté, akkor annak a szabályozását nem lehet fölülírni. Az is egy döntés, hogy akarjuk, hogy valamilyen terület legyen vagy nem. Ebben persze figyelembe vehetünk ilyen szempontokat is. Amit a fákkal kapcsolatban mondott, azt pontosan végiggondoljuk, ez nagyon korrekt hozzászólás volt. Megadom a szót Kelemen Krisztián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elemen Krisztián, a Bűnmegelőzési, Közbiztonsági és Közrendvédelmi Bizottság elnöke:</w:t>
      </w:r>
      <w:r>
        <w:rPr>
          <w:rFonts w:cs="Calibri" w:ascii="Calibri" w:hAnsi="Calibri"/>
          <w:bCs w:val="false"/>
          <w:sz w:val="22"/>
        </w:rPr>
        <w:t xml:space="preserve"> </w:t>
      </w:r>
      <w:r>
        <w:rPr>
          <w:rFonts w:cs="Calibri" w:ascii="Calibri" w:hAnsi="Calibri"/>
          <w:sz w:val="22"/>
        </w:rPr>
        <w:t xml:space="preserve">Tisztelt Polgármester Úr! Tisztelt Közgyűlés! Úgy gondolom, hogy ebben a képviselőtestületben nem volt divat az, hogy egy képviselő másik képviselőnek választó körzetével nagy nyilvánosság előtt foglalkozzon, főleg úgy nem, ahogy ez a napokban megvalósult. Önző, hátsó szándékkal, illetve az egész várost rossz színben feltüntető posztban. Ez nem elegáns, ennek az elegáns módja az, amit mi is képviselünk, hogyha látunk egy problémát, akkor felhívjuk a képviselőtársat vagy jelezzük az illetékesek felé, legyen az akár önkormányzati osztályvezető, vagy cégvezető. Örül neki egy képviselő, ha egy másik képviselő jó szándékkal jelez egy problémát. Én is most így szeretnék tenni. A sajnálatos esemény után az elhunyt személynek az ismerősei engem is megkerestek. Elsősorban őszinte részvétemet fejeztem ki, másodsorban pedig segítség kérésükre elmondtam, hogy a Muskátli utca, az a Magyar Közútnak kezelésében van. Minden tőlünk telhetőt meg fogunk tenni, ami a hatáskörünkbe bele tartozik, hogy azt az útszakaszt biztonságosabbá tegyük. Bízom benne, hogy a Közútkezelő el fogja fogadni, ha kell, akkor a szakmai javaslatainkat is, hogy akár fényjelző berendezéssel, akár egy kiépített okos zebrával, gyalogátkelőhellyel sebességkorlátozással közösen biztonságosabbá tudjuk tenni ezt a szakaszt. Bízom benne, hogy a Közútkezelő ezt meg is fogja tudni finanszírozni, tehát nem önkormányzatunkat fogja terhelni ennek a költsége. A szemeteléssel kapcsolatban szeretném jelezni, hogy a túloldalon ülnek a törvényhozók és 2021 március 1-től nem minősül szabálysértésnek a szemetelés vagy a települési hulladék közterületen történő engedély nélküli lerakása, elhelyezése. Ez azt jelenti, hogy sem a rendőrség, sem a Közterület-felügyelet ilyen esetekben tettenéréskor nem tud helyszíni bírságot kiszabni. Ugyanis ezen időponttól a Kormányhivatal közigazgatási eljárás keretében vizsgálja az ügyet. Azt tudom javasolni a túl oldalon ülő képviselőtársaknak, hogy lobbizzanak azért, hogy ez a törvény, ez szigorodjon, és legyen lehetőség mondjuk egy 200 ezer forintos helyszíni bírság kiszabására, és az biztos, hogy visszatartó erő lenne a szemetelők számára. Végezetül szeretnék két jó hírről beszámolni a választó körzetemből. Az egyik a tanácsnok úr által említett JUST NATURE workshop. köztudott most már, hogy JUST NATURE projekt keretében az egyik projekt helyszín az én választókörzetemet érinti, a Hunyadi út végén a Szőllősi templom mellett található zöld terület lesz megfejlesztve. Ezen a workshopon több Joskar-Ola lakótelepen lakó is részt vett és kifejtették véleményüket a projekttel, illetve magával a témával, a környezetvédelemmel kapcsolatban, amelynek én nagyon örültem. A workshop után még több lakó érdeklődött nálam, hogy hogyan tudnának ők is bekapcsolódni ebbe a projektbe, hiszen olvasták a híreket a workshoppal kapcsolatban. Megnyugtattam őket, hogy lesznek még JUST NATURE állomások, amelyeken részt tudnak venni és be tudnak kapcsolódni a projektbe, Ígéretet is tettek arra, hogy jönnek és segítik a munkánkat, ennek én nagyon örültem. A másik jó hír, hogy a napokban elkezdte a Hárofit Közhasznú Egyesület a Joskar-Ola lakótelepnek a nagyszabású takarítását, mert sajnos én is azt tapasztaltam, hogy az utóbbi időben nagyon szemetes lett a lakótelep. Nagyon sok gond van a fiatalokkal. A fogadóórámon több lakó is érkezett hozzám, hogy azt tapasztalják, hogy fiatal bandák csatangolnak parkokban és ott szemetelnek, hangoskodnak - az elmúlt napokban ugye jobb idő volt - a késő esti órákig. Ennek kapcsán kértem a Közterület-felügyeletet, hogy picit jobban figyeljenek oda a lakótelepnek a közbiztonságára ez által talán a köztisztaságra is jobban tudunk figyelni. Ezúton szeretném megköszönni a Hárofit munkáját, mert tényleg nagyon sokat dolgozik és le a kalappal előttük. Köszönöm szépen. </w:t>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b/>
          <w:bCs w:val="false"/>
          <w:sz w:val="22"/>
          <w:u w:val="single"/>
        </w:rPr>
        <w:t xml:space="preserve"> </w:t>
      </w:r>
      <w:r>
        <w:rPr>
          <w:rFonts w:cs="Calibri" w:ascii="Calibri" w:hAnsi="Calibri"/>
          <w:b/>
          <w:bCs w:val="false"/>
          <w:sz w:val="22"/>
          <w:u w:val="single"/>
        </w:rPr>
        <w:t xml:space="preserve">Dr. Nemény András polgármester: </w:t>
      </w:r>
      <w:r>
        <w:rPr>
          <w:rFonts w:cs="Calibri" w:ascii="Calibri" w:hAnsi="Calibri"/>
          <w:sz w:val="22"/>
        </w:rPr>
        <w:t>A köszönethez csatlakozok, annyit tennék hozzá, amit elnök úr elmondott, hogy igen, amikor átkerül valamilyen jog az önkormányzattól az államhoz, ilyen esetben - ugye a szankcionálási jog a szemetelésnél, - akkor mindig nagy bajban vagyunk, mert nem rajtunk múlik sajnos. Hát azt a hatékonyságot nem látjuk. Ugyanez igaz az építési engedély esetében is, amikor már nem mi voltunk a kiadók, hirtelen nagyon sok építési engedélyt kiadtak, úgyhogy az utakat meg nem építették meg hozzá, ez egy nagyon komoly bajt jelent az önkormányzat részére hosszú távon is. Továbbra azt gondoljuk, hogy mindig az a jó, ha nálunk helyben dőlnek el a dolgok.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czka Tibor városi képviselő:</w:t>
      </w:r>
      <w:r>
        <w:rPr>
          <w:rFonts w:cs="Calibri" w:ascii="Calibri" w:hAnsi="Calibri"/>
          <w:bCs w:val="false"/>
          <w:sz w:val="22"/>
        </w:rPr>
        <w:t xml:space="preserve"> </w:t>
      </w:r>
      <w:r>
        <w:rPr>
          <w:rFonts w:cs="Calibri" w:ascii="Calibri" w:hAnsi="Calibri"/>
          <w:sz w:val="22"/>
        </w:rPr>
        <w:t>Tisztelt Polgármester Úr! Tisztelt Közgyűlés! Az elmúlt esztendőben közgyűlésünk elfogadta a város zöld programját, amit nagy örömmel fogadtunk, fogadtam, de aggályomat fejeztem ki azzal kapcsolatban, hogy minden stratégia annyi, amennyit megvalósítunk belőle. Volt egy módosító javaslatom is, az, hogy minden fejlesztő beruházással kapcsolatban az előterjesztés tartalmazza azt, hogy a zöld programunknak miben és hogyan felel meg. Ha ezt komolyan vesszük és betartjuk - nyilván be kell tartanunk - akkor nem fordulhat elő, hogy olyan döntést hozunk, ami esetleg környezetkárosítással járhat. A Szabadidőpark vagy központra visszatérve még ezt egyrészt korábban ugye el akarta adni az önkormányzat, 2014 utáni történeteket tudom, akkor, ha jól emlékszem a SZOVA stratégiai tervét egyhangúlag fogadta el a város. Ott emlékeim szerint emeletes épületek voltak berajzolva erre a területre. A Szabadidőközpont pedig lovascentrum lett volna. 2018 márciusában a fedett uszodában Hende Csaba és Kósa Lajos, aki akkor a modern városokért felelt jelentette be, hogy lovascentrum épül a Szabadidőközpontban. Sok mindent bejelentettek, de ez sem készült el. Röviden kaptunk tájékoztatást arról, hogy polgármester úr és Navracsics Tibor úr megbeszéléseket folytatott. Számomra igazából az volt jelzés értékű, hogy erről elsőként Navracsics Tibor Facebook oldaláról értesültem. Amiben büszkén bejelentette, hogy Szombathely polgármesterével tudott tárgyalni. Arra lennék kíváncsi polgármester úr, hogy azon kívül, amit virágnyelven olvasni lehetett itt-ott a sajtóban, azon kívül van-e olyan konkrét elképzelés, amiben sikerült előre lépni? Miniszterelnök úr néhány héttel ezelőtt valahol azt említette más ipari központokkal kapcsolatban is, hogy nagy - hogyan fogalmazott - reményeket fűz a Győr, Veszprém, Szombathely iparterülethez. Ha ez is szóba került, akkor kérem, erről tájékoztassa a Közgyűlést! Azt is örömmel vettem, hogy maga L. Simon László úr érkezett a szombathelyi városházára, és talán tényleg lesz megoldás az MMIK-ra, hiszen 2020 júniusában jelentette be Hende Csaba, hogy 600 millió forintot szerzett az MMIK-ra. Ezt a 600 millió forintot én nem látom, hogy mire sikerült elkölteni. Nem tudom, hogy van-e jogosítványa az önkormányzatnak, valószínű, hogy nincsen, megkérdezném, hogy mire fordították ezt a 600 milliót, mert attól tartok, hogy időközben elvesztette közpénz jellegét ez a 600 millió forint. De, hogy kívülről nem látszik semmi, hogy ezt a 600 milliót ráfordították volna, ez egészen biztos, hogy így van. Éppen mai hír, hogy Szatmárnémetiben egy lerobbant szállodát újít fel Magyarország magyar pénzből, adófizetői pénzből, nyilván ez is rendben van, egyébként most Hotel Dacia. A Trianon előtt pedig Hotel Pannónia volt, nincs ezzel semmi gond. Úgy gondolom, hogy a mi Savaria szállónk is megérdemelné, hogy az állam a hóna alá nyúljon, ahogyan meg tudta venni a tulajdonjogát Szatmárnémetiben annak a szállodának, ezét is meg tudná. Talán a Savaria szállónak is tudna segítséget nyújtani. Polgármester úr nem tudom, hogy a Csaba úti felüljáróval kapcsolatban kapott-e újabb levelet, vagy linket főispán úrtól, hogy hol lehet tájékozódni. A kérdésem az lenne, hogy meddig használhatjuk, vagy használhatjuk-e, vagy hol tart ez az ügy? M86-os út: ebben a Közgyűlésben ez elmúlt 3 évben én is jó párszor szóba hoztam az M86-os elkerülőt, hogy fizetés kötelezettsége ne legyen. Azokat az adatokat én már párszor elsoroltam, amit Putz Attila elnök úr. Nem értem, hol van ez összefüggésben azzal az elkerülővel, amelyik Véptől lemegy Körmend felé, hiszen nem ez a kérdés, és nem ez a kérés, hiszen az sem lenne megoldás, hogyha odáig nem kellene fizetni, utána meg kellene fizetni. Az egyetlen megoldás, amit elnök úr is mondott és javasolt és én is mondtam, hogy Vátig ne kelljen fizetni ezen a szakaszom. Még egy kellemesebb téma. Báli szezon. Örülök, hogy végre lehet a báli szezonról is beszélni, de még nem ez igazi, hiszen a COVID miatt két-három évig rendesen kimaradt. Örülök, hogy ismét voltak bálok, gratulálok a Horvát bál szervezéséhez elnök úrnak, remekül szórakoztunk, és ez is felhívja a figyelmet arra, hogy nagyon nagy szükség van ezekre a közösségi ünnepekre. Rengeteget lehetett beszélgetni, táncolni és az is feltűnő volt, hogy mennyi fiatal jött el, hiszen sokaknak az elmúlt négy év után ez volt az első bálja, első bálozók voltak. Azt javaslom polgármester úrnak, a városvezetésnek és a Közgyűlésünknek is, hogy mindent próbáljunk megtenni azért, hogy 1 év múlva Szombathelyi bál is legyen.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 xml:space="preserve">Köszönöm szépen képviselő úr. Sorban megyek. Itt főispán úr linket se küldött, nem vagyunk ezzel beljebb, de a tájékoztatást elolvastam, amit sajtóközleményként kiadtak és aszerint nem lesz probléma, lehet használni a felüljárót. Ennyit tudok erről mondani. Navracsics miniszter úrnál a tárgyalások: két projekt ötletet vittünk, amiről már korábban tárgyaltunk. Ami ebből most egy aktuális, esély nyílt arra, hogy tovább menjünk, ez a zöld hidrogén előállítása és városi és városi nagy cégek általi felhasználásával kapcsolatos projekt. Itt részletesen elmondtuk az elképzelésünket, hogy milyen pályázaton szeretnénk indulni, milyen önerő lenne ehhez szükséges. Ezt honnan gondoljuk? Kormányzati részről, hiszen uniós források pont ilyen típusú felhasználással érkeznek most a kormány részére és akkor azt gondoltuk, hogy ez így kompletten összerakható és Szombathely közép, hosszútávú jövője szempontjából óriási lehetőséget látunk benne. Ha pedig látunk benne, akkor a megfelelő minisztériumhoz kérünk időpontot, ez Navracsics miniszter úr volt, aki mondta, hogy egyeztetni fog Lantos miniszter úrral, ennek a másik lába az őnála van, az energia. Most kaptunk, küldtünk egy anyagot, amit kértek, arra pedig nem kaptunk választ, a megfelelő szakállamtitkár foglalkozik vele és akkor utána jönnek a további egyeztetések. Ezen dolgozunk és hiszünk benne, hogy ez Szombathely szempontjából nagyon jó tud lenni hosszú távon. Nagyon rendes volt a miniszter úr, egyből fogadott minket, sok mindenről beszélgetünk, de ennek nem minden részlete való a Közgyűlés elé. A lényeget meg elmondtam. L. Simon László látogatásával kapcsolatban. Igen, itt több téma is fölmerült. Számunkra legérdekesebb, ez a MMIK kérdése. Úgy látom, hogy ők is tisztán szeretnének látni, mert az a konstrukció, amit annak idején Hende Csaba hozott és kitalált, az megbukott, most már egyértelműen látszik. Úgy tudom, föl is mondtak ott már az embereknek. Az új tulajdonos a Népfőiskola lesz, akinek a vezetője szintén itt volt. Tiszta viszonyokat szeretnének teremteni az átadás-átvételnél is már. Többek között az, hogy az a pénz, amit megkapott az a Fekete úr által vezetett vagy kitalált cég, az most mire került felhasználásra és hol van: jelenleg egyfajta nyomozásban vannak, és amikor tiszta képet kapnak, akkor tudják átvenni. Előre láthatóan egy-két hónapot még igénybe fog vanni. Mi elmondtuk az összes problémát, például azt is, hogy sikerült 14 fokban előadást tartani a fenntartó cégnek, nyilván állami támogatással. Szörnyülködtek eléggé, hogy ez hogy lehetett. Mondtuk, hogy ez ténylegesen egyszer fordulhatott elő, mert a színészek sem jöttek el. Számunkra azért kellemetlen, mert semmi közük nincs az önkormányzathoz, de nyilván az embertől elvárják, hogy különbséget tegyenek tulajdonos és fenntartó között. Felelősséget érzünk abban, hogy megpróbálunk segíteni. Ezért aztán abban egyeztettünk, hogy megpróbálunk együtt kidolgozni a jövőre nézve olyan fenntartható működést, ami a városnak is az érdeke. Erre van több ötlet. Azt is szeretnénk, a civil szervezetek, akik eddig ott voltak, vissza tudjanak menni, erre is van fogadókészség. Egy tényleg előre mutató jó tárgyalás volt, ahol nagyon őszintén feltártuk, feltárták ők is azt, hogy mit látnak az előzményekből, abból semmi jó nem látszott. Megpróbáljuk közösen rendbe tenni ezt a város szempontjából nagyon fontos épületet, érzelmi kötődése van nagyon sok szombathelyinek hozzá, de a jelenlegi állapotában nagyon szomorú sorsú. A Savaria szállóval kapcsolatban pedig amikor én tárgyaltam a tulajdonossal, a valódi tulajdonossal, azt mondta, hogy ő is szeretett volna pályázni állami pénzekre, ami a különböző szállodák meg ilyesmiből adódott, de akkor nem nyertek. A későbbiekben meg majd kiderül, hogy kapnak vagy sem. Az biztos, hogy most már inkább felelős gazdaként kezd működni, mert megcsináltatták a tetőt és az épületet megpróbálják abba helyzetbe hozni, hogy valamilyen módon új funkciót kapjon. Ez a város nélkül aligha működik, az együtt fog történni, ha ilyen lesz, legalábbis tudunk róla. Én annyit mondtam, annyit kértem, hogy vegyék figyelembe, hogy a városnak a bálterem, ha meg tudna maradni, akkor azt mi rendezvényekre bérelnénk, vagy éves bérletben is gondolkozhatunk, azt az értéket meg tudjuk tartani a szombathelyieknek. Meglátjuk, hogy mi lesz a végső elképzelés. Biztos, hogy a város érdekét fogjuk nézni ebben is. Hosszú voltam, de szerintem ezek fontos témák voltak. Ne most a hozzászólók közül Kecskés László már háromszor szólt hozzá.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Kecskés László az Egészségügyi Szakmai Bizottság: </w:t>
      </w:r>
      <w:r>
        <w:rPr>
          <w:rFonts w:cs="Calibri" w:ascii="Calibri" w:hAnsi="Calibri"/>
          <w:sz w:val="22"/>
        </w:rPr>
        <w:t>Kétszer piros gombo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Nem, itt a rendes hozzászólásokban volt három ugye? Ez nem fog menni már képviselő úrnak. Illés frakcióvezető úr, aki kétszer szólt, ő frakcióvezetőként kaphat még lehetőséget, ez volt a megállapodás. Tehát meg fogom adni. De előtte még az egyszer szóló képviselőknek adom meg a szót, először Putz Attilá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Putz Attila, a Kulturális Oktatási és Civil Bizottság elnöke: </w:t>
      </w:r>
      <w:r>
        <w:rPr>
          <w:rFonts w:cs="Calibri" w:ascii="Calibri" w:hAnsi="Calibri"/>
          <w:sz w:val="22"/>
        </w:rPr>
        <w:t xml:space="preserve">Tisztelt Polgármester Úr! Tisztelt Közgyűlés! Akkor folytatnám itt, amit Koczka képviselő társam elkezdett, az M86-os témáját. Én zanatiként, illetve ott lakom és nehezen tudom elképzelni, amit most Illés frakcióvezető úr mondott ezzel kapcsolatosan. Az M86-os csatlakozni fog Vép és Szombathely között a jelenlegihez, onnan fog leágazni. Viszont van egy M87-es utunk is, az pedig itt a mostani felüljáró körül fog csatlakozni. Ha jól értem, amit mond az Illés frakcióvezető úr, akkor a Vépi csatlakozástól ingyenes lesz majd a Zanat elkerülő. És akkor ingyenes lesz az M87-es i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Így van, ezt mondtam</w:t>
      </w:r>
      <w:r>
        <w:rPr>
          <w:sz w:val="22"/>
        </w:rPr>
        <w:t>.</w:t>
      </w:r>
    </w:p>
    <w:p>
      <w:pPr>
        <w:pStyle w:val="Normal"/>
        <w:jc w:val="both"/>
        <w:rPr>
          <w:sz w:val="22"/>
        </w:rPr>
      </w:pPr>
      <w:r>
        <w:rPr>
          <w:sz w:val="22"/>
        </w:rPr>
      </w:r>
    </w:p>
    <w:p>
      <w:pPr>
        <w:pStyle w:val="Normal"/>
        <w:jc w:val="both"/>
        <w:rPr>
          <w:rFonts w:ascii="Calibri" w:hAnsi="Calibri" w:cs="Calibri"/>
          <w:sz w:val="22"/>
        </w:rPr>
      </w:pPr>
      <w:r>
        <w:rPr>
          <w:rFonts w:cs="Calibri" w:ascii="Calibri" w:hAnsi="Calibri"/>
          <w:b/>
          <w:bCs w:val="false"/>
          <w:sz w:val="22"/>
          <w:u w:val="single"/>
        </w:rPr>
        <w:t>Putz Attila, a Kulturális Oktatási és Civil Bizottság elnöke</w:t>
      </w:r>
      <w:r>
        <w:rPr>
          <w:rFonts w:cs="Calibri" w:ascii="Calibri" w:hAnsi="Calibri"/>
          <w:b/>
          <w:bCs w:val="false"/>
          <w:sz w:val="22"/>
        </w:rPr>
        <w:t xml:space="preserve">: </w:t>
      </w:r>
      <w:r>
        <w:rPr>
          <w:rFonts w:cs="Calibri" w:ascii="Calibri" w:hAnsi="Calibri"/>
          <w:sz w:val="22"/>
        </w:rPr>
        <w:t>Hát. Bár nagyon örülök, ha ezt így kimondja, hogy ingyenes lesz az M87-es. Biztos örülnek az arra fele lakók. Amúgy meg az egészről én nem tudom, hogy bárhol lett volna szó. Én azért figyelemmel követem az idei dolgokat, ez egy nagyon új információ. Amúgy meg szerintem semmit nem segít a zanatiakon. De nagyon jól hangzik, hogy majd akkor egyszer ingyenes lesz, meg az M87-es is ingyenes lesz. Jegyezzük fel, mert ezt mondta Illés frakcióvezető úr. Akkor itt nagy boldogság lesz mindenfele. Azért én szeretném, ha megmondaná, hogy ez az információ, ez hol elérhető, honnan kapta ezt az információt? Mire alapozva osszam én is meg ezt a zanatiakkal, vagy megoszthatja a frakcióvezető úr is. Nehezen tudom elképzelni, hogy ennek bármi előnye lenne. Mindenki tud hülyeségeket mondani, értelemszerűen.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Ez egy szabad vers volt a végén. Van ez a műfaj, gyorsan akartam mondani ez a slam. Lehet, hogy pont ma vagy mostanában tartanak. Bíztatom az elnök urat, hogy múltkor is már fölolvasott egy versrészletet, szerintem kiváló lenne oda is.  Megadom a szót Tóth Kálmán frakcióvezet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Tóth Kálmán a Városstratégiai, Idegenforgalmi és Sport Bizottság elnöke, frakcióvezető: </w:t>
      </w:r>
      <w:r>
        <w:rPr>
          <w:rFonts w:cs="Calibri" w:ascii="Calibri" w:hAnsi="Calibri"/>
          <w:sz w:val="22"/>
        </w:rPr>
        <w:t>Tisztelt Polgármester Úr! Tisztelt Közgyűlés! Röviden. Bizottsági elnökként időnként az embernek kötelessége mászni olyan dolgokba, ami azért a témába illik. Én utána néztem ennek az egész M86-os történetnek. 2022 január 1-én a Szolnoki M4-es autóútra kivetették az autópályamatricát. 2022 február 18-án meg visszavonták. Egy kormányrendelettel. Ennyi történt. 2022 február 18-a, több, mint egy éve a szolnoki autópályamatrica nem létezik. Mert az ITM akkor így döntött. Ez egy kitekintés, hogy miért ne lenne igaz, hogy az M86-os kikötésével bármilyen összekötés: semmi, egy. Kettő, mindenki jár az M7-es autópályán, pontosan tudhatta, hogy a székesfehérvári elkerülő szakasz ingyenes, az M7-es. Most egy zanati elkerülő miért nem a települést elkerülő szakasz, ugyanazon az analógián meg lehetne oldani a zanati városrésznek az elkerülőjét ingyenesen. Ilyen orbitális kamukat teljesen fölösleges ide hozni, hogy a kormány által egyébként visszavont beruházástól függ az szerencsétlen, nem tudom, 15 km szakasznak az ingyenessé tétele. Ezt nevetségesnek tartom és vissza is utasítom. Fakivágások tekintetében az látszik, hogy a szombathelyi Fidesznek az egyetlen politikai terméke maradt ellenünk, ez a fakivágásos történet. Gyakorlatilag most már a harmadik sajtótájékoztatón hallgatjuk végig tanácsnok úrral a helyi pártmédia avatott képviselőjétől, hogy mi van azokkal a fákkal. Elmondom, hogy próbáljuk meg ezt úgy kezelni, hogy mi azért egy városban élünk. Az urbánus környezet meg a zöld szempontja… Az teljesen kizár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Megbeszéltük, plusz 3 perc a hozzászóláshoz.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Tóth Kálmán a Városstratégiai, Idegenforgalmi és Sport Bizottság elnöke, frakcióvezető: </w:t>
      </w:r>
      <w:r>
        <w:rPr>
          <w:rFonts w:cs="Calibri" w:ascii="Calibri" w:hAnsi="Calibri"/>
          <w:sz w:val="22"/>
        </w:rPr>
        <w:t>Köszönöm. Az urbánus környezet meg a zöld szempontok összehangolása azt gondolom, ha valaha a városvezetésnek fontos volt, ez az. Nekem ne jöjjenek az ilyen magánterületeken való kivágásokkal, mert már maguk is unják. Itt a történet úgy néz ki, hogy a déli városrészen 106 fa lett elültetve közterületre. Plusz nem néztem utána, hogy a második ütemben kiterjesztésben a gyümölcsfák közül, vagy a díszfák közül mennyi volt, de egész biztos, hogy tekintettel arra, hogy kertvárosi környezetről van szó, nagyon sokan igényelték nálunk ezt. Ugyanakkor sokat harcoltunk és vitáztunk az aktuális városi kertész asszonnyal. Az előzővel is, a mostanival is nagyon sokat beszélgettünk és meg is egyeztünk, hogy az már ne forduljon elő, ami például januárban tavaly előfordult, amikor ráborult a plébánia kerítéséra a hársfa. Hiába könyörögtünk, hogy vágják ki, mert rossz, azt mondták, hogy nem, jött a vihar, rádőlt, kész. A város meg viselhette a kötelező felelőségbiztosításon keresztül a kárt. Most is van egy olyan szilfánk, amit nagyon sajnál mindenki, de ki kell vágnunk, mert olyan öreg, hogy nem tudunk vele mit csinálni és ilyen karomnyi, meg combomnyi ágak potyognak róla egy erősebb vihar esetén. Nem tudunk elmenni amellett sem, amit a múlt Közgyűlésen boncolgattam, a hód kártétel a Gyöngyös patak medrében. Ott is jó eséllyel fakivágásokkal tudjuk megoldani azt, hogy az emberi értékek, az emberi élet, meg az emberi infrastruktúrájában felépített dolgok ne károsodjanak. Nem fogjuk tudni ezeket megkerülni. Az 1000 fa programon kívül mi voltunk azok, akik méhlegelő rendszerét is elindítottuk Szombathelyen. Önöknek egyetlenegy ilyen projektje volt a Sportligetben, de abból is aztán folyamatosan mi kaptuk meg a rosszat, hogy miért nem vágjuk le azt a területet, miközben nem tudom mennyi milliókat fordítottunk arra, hogy olyan fűmagkeveréket, meg növények kerüljenek abba bele, hogy azt a diverzitást tudja hozni, amire ilyenkor szükség van. Elnézést kérek, de nem az itt ülő pártok ifjúsági tagozata volt az, amelyik Budapesten fűkaszával nekiesett, aztán kiirtotta méhlegelőt, meg úgy vágták ki a dolgokat, még az ott lévő fáknak a kérgét is károsították. Elnézést kérek mindenkitől, de Önök minket vádolnak környezet károsítással? Látták a Litkai Gergelynek a kis videóját, hogy hogyan száműzték Önök a természetet a Fertő tóról? Egy bizonyos embernek a gazdasági érdekei miatt. Amit aztán a Lázár miniszter úr szépen leállított, aztán most ott van egy torz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Mikrofon nélkül többen beszélnek.</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b/>
          <w:bCs w:val="false"/>
          <w:sz w:val="22"/>
          <w:u w:val="single"/>
        </w:rPr>
        <w:t>Tóth Kálmán a Városstratégiai, Idegenforgalmi és Sport Bizottság elnöke, frakcióvezető:</w:t>
      </w:r>
      <w:r>
        <w:rPr>
          <w:rFonts w:cs="Calibri" w:ascii="Calibri" w:hAnsi="Calibri"/>
          <w:sz w:val="22"/>
        </w:rPr>
        <w:t xml:space="preserve"> Hagyjuk ezeket a szerencsétlen és az Önök pártcsaládjához teljesen méltatlan meg hiteltelen témafelvetéseket, mert Önöknek ezekben teljes mértékben nincsen igazuk. Mi vigyázunk a fákra. Köszönöm szépen. Hányszor szóltam közbe, amikor ön meggyalázott bármiféle dolgot? Mi visszatelepítjük azokat a fákat, amiket közterületen kivágunk. Méhlegelőket hozunk létre azért, hogy a méhek itt maradjanak. Megteszünk azért mindent, hogy a városnak a diverzitása megmaradjon. Nem fogunk azért fölülni ilyen provokációknak, mert önök azt gondolják, hogy bizonyos körben ez népszerű.  Szerintünk meg nem az. Köszönöm szépen.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Dr.Nemény András polgármester:</w:t>
      </w:r>
      <w:r>
        <w:rPr>
          <w:rFonts w:cs="Calibri" w:ascii="Calibri" w:hAnsi="Calibri"/>
          <w:sz w:val="22"/>
        </w:rPr>
        <w:t xml:space="preserve"> Illés Károly frakcióvezet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Illés Károly városi képviselő, frakcióvezető: </w:t>
      </w:r>
      <w:r>
        <w:rPr>
          <w:rFonts w:cs="Calibri" w:ascii="Calibri" w:hAnsi="Calibri"/>
          <w:sz w:val="22"/>
        </w:rPr>
        <w:t>Köszönöm a szót Polgármester Úr. Nem terveztem már hozzászólni. De annyi minden elhangzott itt, hogy muszáj reagálnom. Az egyik a tragédia, amiről többször beszéltünk már és szeretném részvétemet kifejezni a családnak, de annyiszor elhangzott, hogy mert az a Magyar Közút kezelésében lévő útszakasz, ami való igaz. Viszont a városon belüli szakaszoknál a gyalogos forgalom biztosítása az városi kötelező feladata, akár a Közút útszakaszán is, egyébként törvény hivatkozás is van. Mégpedig az 1988. évi I. törvény, mindjárt mondom, melyik bekezdése, ha visszakapcsol a telefonom. Ezzel csak arra akarnám felhívni a figyelmet, hogy a városvezetésnek, illetve a városnak kell megtenni az első lépéseket. Kérvényezni kell a közútkezelőtől a hozzájárulást és nekünk kell megvalósítani azokat a fejlesztéseket. Akár zebra, akár egyéb más forgalomtechnikai dolog tekintetében. Ezt csak a város fogja tudni megvalósítani, a közútkezelő csak segítséget fog tudni adni. Egyeztettem a közútkezelő igazgatójával már erről. Ez az ő tájékoztatása alapján van. A másik, amiért hozzászólnék. Maximálisan egyet tudok érteni Bokányi tanácsnok asszonnyal, úrhölggyel abban, igenis nem baj az, hogy egymás területén járva - hisz mindannyian Szombathelyen élünk többnyire, illetve remélhetőleg Szombathelyért is dolgozunk - nem tartom azt jogtalannak, hogy képviselőtársam jelezte azokat a problémákat is egyébként megoldotta ezt a problémát, amit nem biztos, hogy jó, hogy szombathelyi állomásra érkezőket ez fogadja, örülök neki, hogy ez megoldódott. Én sem akartam felvetni, de megindította, hogy felvessek két olyan problémát, amit ma reggel kaptam jelzésként.  Az egyik, képviselő asszony tudja, az ominózus McDonald’s mcdrive problematikája. Ahol nagyon sok lakó keresett meg, most már levelet is írtak nekem. Nem akarom ezt most kinyitni tudom, hogy képviselő asszony foglalkozik vele és nem is akartam behozni a közgyűlésre. Ugyanígy Tóth Kálmán körzetében kaptam egy visszajelzést, hogy érdeklődnének az ott lakók, hogy a Vasgereben utcában a csatorna tisztítása megtörtént-e, mert egész télen probléma volt vele és a Gyöngyösbe nem megy el a víz. Ez után érdeklődnének. Nem itt várom a választ. A lakót legyen kedves tájékoztatni. Nem szoktuk és nem volt ez szokás, de az, hogy olyan probléma, ami akkut és megoldásra szorul, akkor azt a képviselőtársam megoldja, ne fájjon ez Önökne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Többet adtunk most már így többszörösen is, de ezt csak a frakcióvezetői minősége miatt tettük. A közúttal kapcsolatban, amit fölvetett a közúti közlekedésről szóló, az ön által idézett 1988. évi I. törvény 34. § (1) bekezdése szerint a közút kezelője az országos és a helyi közutak kezeléséről szóló jogszabályok szerint köteles gondoskodni arról, hogy a közút biztonságos közlekedésre alkalmas, közvetlen környezete esztétikus és kulturált legyen. A közút forgalmi rendjét - ez már a (2) bekezdés - a közút kezelője alakítja ki. Ennek ellenére nincsen értelme az egymásra mutogatásnak, az ő kezelésükben van, ettől még mi kezdeményezhetünk ebben változásokat. Ez meg is történt, ezért is fogunk jövő héten találkozni csütörtöki nap folyamán.  Ezt így zárnám. Közben sikerült egy ügyrendi gombot is nyomni a frakcióvezető úrnak. megadom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12" w:name="_Hlk128662894"/>
      <w:r>
        <w:rPr>
          <w:rFonts w:cs="Calibri" w:ascii="Calibri" w:hAnsi="Calibri"/>
          <w:b/>
          <w:bCs w:val="false"/>
          <w:sz w:val="22"/>
          <w:u w:val="single"/>
        </w:rPr>
        <w:t>Tóth Kálmán a Városstratégiai, Idegenforgalmi és Sport Bizottság elnöke, frakcióvezető (ügyrendi hozzászólás):</w:t>
      </w:r>
      <w:bookmarkEnd w:id="12"/>
      <w:r>
        <w:rPr>
          <w:rFonts w:cs="Calibri" w:ascii="Calibri" w:hAnsi="Calibri"/>
          <w:b/>
          <w:bCs w:val="false"/>
          <w:sz w:val="22"/>
          <w:u w:val="single"/>
        </w:rPr>
        <w:t xml:space="preserve"> </w:t>
      </w:r>
      <w:r>
        <w:rPr>
          <w:rFonts w:cs="Calibri" w:ascii="Calibri" w:hAnsi="Calibri"/>
          <w:sz w:val="22"/>
        </w:rPr>
        <w:t xml:space="preserve">Elhangzott egy módosító, illetve egy kiegészítő határozati javaslat a frakcióvezető társamtól még az ülés elején. Két jelentős pontja van, az egyik a favédelmi programmal foglalkozó favédelmi tervről, a másik a Szabadidőközponttal kapcsolatba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Illés Károly városi képviselő, frakcióvezető: </w:t>
      </w:r>
      <w:r>
        <w:rPr>
          <w:rFonts w:cs="Calibri" w:ascii="Calibri" w:hAnsi="Calibri"/>
          <w:sz w:val="22"/>
        </w:rPr>
        <w:t>Csak egy javaslat vol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Tóth Kálmán a Városstratégiai, Idegenforgalmi és Sport Bizottság elnöke, frakcióvezető (ügyrendi hozzászólás): </w:t>
      </w:r>
      <w:r>
        <w:rPr>
          <w:rFonts w:cs="Calibri" w:ascii="Calibri" w:hAnsi="Calibri"/>
          <w:sz w:val="22"/>
        </w:rPr>
        <w:t xml:space="preserve">Igen, de a szabadidőközponttal kapcsolatban én támogatnám, csatlakoznék hozzá egy kis kiegészítéssel, ha úgy elfogadható lenne. Azzal, hogy a Közgyűlés nyilvánítsa ki, hogy a Szabadidőközpont területét a jövőben sem kívánja értékesíteni, és azzal, hogy a Közgyűlés akkor a soron következő rendes ülésén önálló napirend keretében, előzményekben kapott részletes tájékoztatás alapján hozzon végleges döntést a terület értékesítésére vonatkozó korábbi döntések visszavonása mellett. Hiszen jelen pillanatban van egy olyan döntésünk, ami az eladást szorgalmazza. A favédelmi tervel kapcsolatos szankcionálás lehetőségével kapcsolatban nekem az az információm van, hogy van lehetőségünk arra, hogy szankciót rendeljünk emellé. Azt gondolom, hogy ezt itt ad hoc jelleggel nem volna talán szerencsés meghozni. Ebben is adjunk időt a hivatalnak, hogy ezt kidolgozhassa. Kicsit ráadásul egzakttá is kéne formálni ezt. Mert egyrészt az, hogy jelentős mennyiségű, kinek mi a jelentős. A másik nemcsak a fa mennyiségére kellene odafigyelni, hanem annak aminőségére is. Ezt most úgy is mondom, mint ex biológia tanár, tehát tök nem mindegy, hogy invazív fajból álló ecetfa erdőt írtunk ki, vagy pedig egy ős tölgyest. Erre mindig ki kellene térni, amikor ezzel a történettel foglalkozunk. Az első határozati javaslatom az elég egzakt volt a második az nem annyir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Majd én.</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 xml:space="preserve">Tóth Kálmán a Városstratégiai, Idegenforgalmi és Sport Bizottság elnöke, frakcióvezető (ügyrendi hozzászólás): </w:t>
      </w:r>
      <w:r>
        <w:rPr>
          <w:rFonts w:cs="Calibri" w:ascii="Calibri" w:hAnsi="Calibri"/>
          <w:sz w:val="22"/>
        </w:rPr>
        <w:t>Jó. Köszönöm a segítsége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egoldjuk. Köszönöm. Bokányi Adrienn elnök asszony gondolom, reagálni kíván a frakcióvezető úr által mondottakra. Megadom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Bokányi Adrienn, a Gazdasági és Jogi Bizottság elnöke, tanácsnok</w:t>
      </w:r>
      <w:r>
        <w:rPr>
          <w:rFonts w:cs="Calibri" w:ascii="Calibri" w:hAnsi="Calibri"/>
          <w:b/>
          <w:bCs w:val="false"/>
          <w:sz w:val="22"/>
        </w:rPr>
        <w:t xml:space="preserve">: </w:t>
      </w:r>
      <w:r>
        <w:rPr>
          <w:rFonts w:cs="Calibri" w:ascii="Calibri" w:hAnsi="Calibri"/>
          <w:sz w:val="22"/>
        </w:rPr>
        <w:t>Tisztelt Polgármester Úr! Tisztelt Képviselőtársaim! Először is gratulálok frakcióvezető úrnak, szerintem ez egy remek polgármester jelölti bemutatkozó felszólalás volt, amit itt most sikerült megejteni. Ezen kívül hadd kérjem meg a frakcióvezető urat, hogy amennyiben valóban - frakcióvezető úrhoz beszélek, hogyha nem zavarom abban, hogy egy másik párbeszédet folytat közben - hadd kérjem meg arra frakcióvezető urat, hogyha tényleg érkeztek hozzá ilyen jellegű akár írásos akár szóbeli megkeresések a McDonald’s-al kapcsolatban, akkor amennyiben erre nyitottak azok, akik megkeresték önt, akkor nyugodtan továbbítsa a megkereséseket hozzám. Én is így szoktam tenni, amikor például Horváth Gábor képviselő úr területéről, a Minervából megkeresések érkeznek hozzám, akkor közlöm velük, hogy annak a területnek Horváth Gábor az egyéni képviselője és továbbítom a megkereséseket felé. Még egyetlen egy dologban szeretném korrigálni frakcióvezető urat, mert azt mondta, hogy Horváth Gábor képviselő úr oldotta meg a problémát az Éhen Gyula téren. Nem, azt Horváth Soma alpolgármester úrral mi oldottuk meg, és annak egy részét jelezte Horváth Gábor képviselő úr is, akkor egy részét pedig közösen oldottuk meg ezek szerin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Horváth Gábor városi képviselő: </w:t>
      </w:r>
      <w:r>
        <w:rPr>
          <w:rFonts w:cs="Calibri" w:ascii="Calibri" w:hAnsi="Calibri"/>
          <w:sz w:val="22"/>
        </w:rPr>
        <w:t>Köszönöm a szót polgármester úr. Visszautasítom Kelemen Krisztián képviselő társamnak azt a mondatát, hogy én rossz színben akarom feltűntetni a tanácsnok kisasszonyt. Nem erről van szó, mint ahogy elmondtam, volt olyan támadás, hogy a borítóképet fölteszem és én nem intézkedek. Akkor írtam az igazgató asszonynak a levelemet, mind az Ady tér, mind a vasútállomás és a Domus szégyenteljes állapotáról, és a másolatba beletettem a jegyző urat, aki szerintem tanúskodhat arról, hogy én bármit, ha meg is osztok a közösségi médiában, mindenről tájékoztatom a hivatalt, foglalkoztatom a hivatalt és mindenbe beleteszem másolatban a jegyző urat. Ami lehet egy közös program tanácsnok kisasszonnyal, körzetünkben határos ugye a Metro körforgalom, amit szerintem megint a közútkezelőnek közösen jelezzünk, hogy azt ki kéne gazolni, mert ott olyan dzsungel van. Elképesztő fakezdemények nőttek abból, amit a madarak eldobnak magokat. De ugyanígy mondhatnám a Herény-Gencs között, ott már egy nagyon komoly fa van ott a körforgalomba benőve. Ez is érdekes. amit még el szeretnék mondani Németh Ákos tanácsnok úrnak. 2022 február 24-i közgyűlési vitán én elmondtam, hogy a Vasi Ingatlan Fejlesztő Zrt-nek a tervdokumentációjába bele írta a tervező, hogy nem kell favédelmi tervet benyújtania 346/2008-as kormányrendelet és 33/2012-es önkormányzati rendelet alapján, de önök mégis ezt megkövetelték és én ezt nyújtom be a jegyzőkönyvbe. Pontosan, ahogy elmondta, erről van szó. Jogszabály nem írja elő, de mi előírtuk, tettük ezt azért, mert számunkra fontosak a fák. Fontos tudni, hogy mi fog történni azon a területen, amit eladtunk. Ha ezt nem tesszük meg, akkor erről semmiféle információnk, tudásunk nincsen. Egy magán beruházó megveszi, és attól kezdve kivágja, semmi ráhatásunk nincs a dolgokra. Így van. Ahogy elmondta 2022 február 24-én ehhez képest kivágott a vállalkozó minden fát. Hol lehet ezt nyomon követ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mikrofon nélkül többen beszélnek</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Köszönöm Horváth Gábor képviselőnek</w:t>
      </w:r>
      <w:r>
        <w:rPr>
          <w:rFonts w:cs="Calibri" w:ascii="Calibri" w:hAnsi="Calibri"/>
          <w:b/>
          <w:bCs w:val="false"/>
          <w:sz w:val="22"/>
        </w:rPr>
        <w:t xml:space="preserve">. </w:t>
      </w:r>
      <w:r>
        <w:rPr>
          <w:rFonts w:cs="Calibri" w:ascii="Calibri" w:hAnsi="Calibri"/>
          <w:sz w:val="22"/>
        </w:rPr>
        <w:t>Kis figyelmet kérnék. Lesz lehetőség még alpolgármester úrnak reagálni mindenre. Visszamehetünk az időben, megnézhetjük, mi volt azon a közgyűlési vitán, a favédelmi tervet eleve mi hoztuk elő. Önök azt mondták, hogy legyen licit és semmi más nem szempont nem számít, mi meg azt gondoltuk, hogy számít. Ha ezen lehet még tökéletesíteni, akkor tökéletesítünk rajta.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Koczka Tibor városi képviselő: </w:t>
      </w:r>
      <w:r>
        <w:rPr>
          <w:rFonts w:cs="Calibri" w:ascii="Calibri" w:hAnsi="Calibri"/>
          <w:sz w:val="22"/>
        </w:rPr>
        <w:t>Tisztelt Polgármester Úr! Tisztelt Közgyűlés! Háborús veszélyhelyzet van, úgyhogy gondolom semmi akadálya, hogy ma este 23 óra 55 perckor a Magyar Közlönyben megjelenjen egy olyan rendelet, miszerint nem kell fizetni autópálya matricát Szombathely és Vát között. Még csak fél négy sincsen. Hende Csaba is ott van Balatonfüreden, a frakció ülésen, ott van egész Fidesz frakció, ott van a miniszterelnök úr is, szerintem épp el tudná intézni. Elég szomorú, hogy ahogy hallom, egy 1988-as törvényre kell hivatkozni, csak jelezném, hogy 2023-at írunk. Mi folyik a parlamentben? Ki a törvényalkotási bizottság elnöke? Ez nem fontos, egy 1988-as törvény még életeben van, és arra kell hivatkozni. elég szomorú. Köszönöm polgármester úr válaszait. Egyre a városi bálra nem kaptam választ. Azt érzem, hogy ez a városi bál, ha lenne, ez nem a Savaria Nagyszálló télikertjében lenne még jövőre, de bízom benne, hogy egyszer majd ott is lesz, meg abban is, hogy rövidesen lesz szombathelyi városi bál is.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A költségvetési helyzet engedi meg, tudjuk szervezni a bált, ha vannak támogatói, akkor lesz városi bál. Most azt gondolom, hogy szimbolikus is abból a szempontból, hogy nem ez az elsődleges prioritás és azért nem volt benn a gondolatunkban, hogy akkor legyen. Czeglédy Csaba elnök ú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Czeglédy Csaba, a Szociális és Lakás Bizottság elnöke: </w:t>
      </w:r>
      <w:r>
        <w:rPr>
          <w:rFonts w:cs="Calibri" w:ascii="Calibri" w:hAnsi="Calibri"/>
          <w:sz w:val="22"/>
        </w:rPr>
        <w:t>Köszönöm szépen. Tisztelt Polgármester Úr! Tisztelt Közgyűlés! A választókörzetem egy fő problémájára szeretném felhívni a figyelmet, abban bízva, hogy talán az elkövetkezendő időszakban megoldás lesz rájuk találva. Készen van már évek óta a Bem buszforduló parkolójának a bővítése. Anno még az ott lakók ötletére a Bem buszforduló funkcionális megszűnését követően ki lettek ott parkolók alakítva. Gépkocsi egyre több van, egyre több a türelmetlenebb lakó, de nagyon sokan, akik az éjszakai műszakból érkeznek haza, reggel hatkor nem tudnak leparkolni, vagy jól meg vannak büntetve, vagy legalábbis félnek attól, hogy meg lesznek büntetve. Tarthatatlan a helyzet. Szerencsém, hogy Horváth Soma alpolgármester úr körzetét is érinti a Bem buszforduló, úgyhogy így nagyon reménykedem benne, az ott lakók nálam jobban, de én is reménykedek benne, hogy ez el fog készülni. Szintén elkészült a Rohonci 29-39-cel szembeni parkoló végleges elkészítésének a terve. Anno még én alpolgármesteri fizetésemből alakíttattam ki egy kezdetleges parkolót, aminek a vízelvezetése sincsen megoldva, és hadd dicsérjem a Homlok testvéreket, mert az ő munkájuk eredményeképpen készülhetett el anno a parkoló ideiglenesen. Most ez az ideiglenesség már ugye lassan másfél évtizede tart, és az ott lakók - ugye ott legalább két falunyi ember lakik azon a részen - nagyon várják már, hogy egy aszfaltozott és egy vízelvezetéssel rendelkező parkolójuk legyen, és ugyanezt várják a Bartók 40 lakók is. Ott egy bő falunyi ember lakik, akiknek a mai napig nincsen aszfaltozott parkolójuk. Ez egy régi hiányosság, annak a vízelvezetése sincsen megoldva, most már eléggé gödrös az a rész. mikor sok eső esik, amire azért szokott példa lenni, eléggé áldatlan állapotok vannak ott. Kérem a városvezetést, hogy ezekre a forrás saját erőből, vagy uniós forrásból legyen megteremtve és szeretném még, ha ebben a ciklusban ezek megvalósulnának. Én előszeretettel foglalkozom az egész város ügyével, hiszen országgyűlési képviselőjelölt is voltam, és arra is becsülettel készültem. A belvárosnak két ügyét hoznám föl. Egyrészt, hogy én azt gondolom, és ezt javaslom a tisztelt városvezetésnek, tudom, hogy szűkös anyagilag a helyzet, de kezelni kellene azt, hogy az ott lakók, tehát akik állandó lakhellyel rendelkeznek, ahol két gépjármű van, akkor ott a második gépjárműnek a parkolása is kedvezményesen történjen meg. Ez sok városban így van. Tudom, hogy ennek van költségvetési hatása, de azt gondolom, hogy sok száz szombathelyi polgárnak tudnánk megoldani így a problémáját. Nem tartom igazságosnak, hogy az ott lévők a második gépkocsijuk után teljes bérlet díjon ráadásul a legdrágább bérleti díjon kell, hogy a parkolókat használják. Ennek egy részeként jött elő többektől egy ötlet, egyébként Szociális Bizottsági elnöki fogadóórámon kerestek meg azzal, hogy sokan az idős, tehát a belvárosban lakó idős hozzátartozójukat járnak gondozni. Akár naponta többször is, és problémát okoz nekik a parkolás és ugye nem olcsó a belvárosban a parkolás. Mondjuk egy város szélén vagy lakótelepen lakó 40, 50 éves gyermek bejön a belvárosban lakó 80, 90 éves szülőjét ápolni. Én javaslom a városvezetésnek egy úgynevezett ápolási bérlet bevezetésének a megvizsgálását. Ahol természetesen a hivatal azt tudja ellenőrizni, hogy ténylegesen ápolásra szorul-e az a belvárosi állandó lakcímmel rendelkező szombathelyi polgár, és az ő esetében egy hozzátartozónak –nyilván, a feltételeit ki kellene dolgozni - egy ilyen úgynevezett ápolási bérlettel, ami kedvezményes bérlet lenne, tudnánk ahhoz hozzájárulni, hogy az idős hozzátartozókat tudják ápolni. Szombathely lakossága egyre öregebb lesz, egyre többen fognak ápolásra szorulni, és én azt gondolom, hogy ez nincsen rendjén, hogy nem kevés parkolási díjat kell fizetni azoknak, akik a belvárosba bejönnek a szüleiket, vagy akár a nagyszüleiket naponta többször is gondozni. Én erre hívnám fel, mind a két dolog megvizsgálására a városvezetés figyelmét. Ezek komoly segítséget jelentenének. Másrészről pedig köszönöm a SZOVA és a SZOMPARK munkatársainak, hogy a választókörzetemben több takarítást is elvégeztek, illetve több lakó nagyon szépen beszélt a HÁROFIT munkatársairól, akik a SZOMPARK-nak segítenek be, hogy évek óta nem látott tisztaságot és rendet teremtettek több társasház körül. A HÁROFIT-nek ezt külön köszönöm, és folytassák ezt a munkájukat ne csak a Derkovitson, hanem az egész városb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 xml:space="preserve">Köszönöm szépen. Jelentkezőt nem látok, a vitát lezárom. A felvetéseket meg fogjuk vizsgálni. Szavazás következik, de még a szavazás előtt a rendkívül türelmetlen alpolgármesterek a nagyon éhes polgármester és a többiek figyelmébe még elmondják, ami még bennük maradt. Horváth Soma alpolgármester ú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Horváth Soma alpolgármester: </w:t>
      </w:r>
      <w:r>
        <w:rPr>
          <w:rFonts w:cs="Calibri" w:ascii="Calibri" w:hAnsi="Calibri"/>
          <w:sz w:val="22"/>
        </w:rPr>
        <w:t>Köszönöm a szót. Tisztelt Polgármester Úr! Tisztelt Közgyűlés! Kecskés képviselő úr még a vita elején felvetett egy problémát a Géfin Gyula utcával kapcsolatban, közben egyeztetettünk, illetőleg irodavezető úrral is egyeztettem, hogy jövő héten mindenképpen bejárjuk ezt a területet. Megnézzük, hogy ennek a gázrekonstrukcióhoz van-e köze vagy esetleg más nyúlt ott bele, akár engedély nélkül vagy valami, havária kapcsán a területbe, ezt mindenképpen helyre fogjuk állítani. Nyilván, ha a gázrekonstrukcióhoz volt köze, akkor ez a Gagarinnal lesz összehangolva. Képviselő urat meg tájékoztatni fogjuk, hogy a lakóknak ezt megtegye. Czeglédy képviselő úrnak csak annyit, hogy mint a másik Derkovits lakótelepi képviselő, persze szívemből szólt. Több parkoló projekt is szerepel az úgynevezett TOP plusz projektben, én bízom abban, hogy ezek minél előbb start közeli helyzetbe állnak, és akkor tudjuk bővíteni a parkolóhelyeknek a számát. Engedjenek meg egy kitérőt egyéni képviselőként. Mert két hete volt egy krach helyzet gáz ügyben a Szűrcsapó utca 2-ben, a Szűrcsapó utca 2-es épületben két héttel ezelőtt sajnos gázszivárgást észleltek és a 2/A lépcsőházban el kellett zárni a gázt. Én egyeztettem a Bem lakásszövetkezetnek az elnök asszonyával Dr. Beliznai Pálnéval másnap. Felajánlottam a segítségünket arra vonatkozóan, hogy amennyiben a lakosságnak hősugárzóra van szüksége, akkor biztosítunk, ezzel nem éltek. Jeleztem, hogy az úgynevezett települési krízistámogatás lehetőséget ad arra, hogy azok a családok, akiknek esetleg anyagi nehézséget okoz a gázrekonstrukció elvégzése a lakásukban, éljenek ezzel a lehetősséggel. Tudomásom szerint érkezett is ilyen megkeresés sz önkormányzathoz, amit természetesen intézni fogunk. Jelezném itt most a Közgyűlés nyilvánosságán keresztül, hogy azok, akiknek esetleg ugyan ilyen problémájuk van, azok be tudnak adni ilyen jellegű kérelmet az önkormányzat 4-6 ablakánál, ügyfélszolgálati időben. És köszönöm a hivatal munkatársainak, hogy segítettek ebben. Még egy nagyon fontos dolog, hogy elkezdtük a LED izzóknak a kiosztását. Én nagyon köszönöm a polgármesteri hivatal munkatársainak, jegyző úrnak, hogy előkészítette, itt a szomszédos épületben zajlott ez a múlt héten. Összesen 18 olyan háztartás maradt, akik nem vették át az égőt. Köszönöm a hivatalnak, hogy telefonon értesítették azokat, akik nem vették át, ők át fogják tudni venni. Ha jól tudom, akkor jövő héten a 2-es választókörzettel fog kedden folytatódni. Mindenkitől azt kérjük, hogy legyen türelemmel mindig 3-4 nappal előtte mindenkit telefonon és e-mailen tájékoztatnak arról, hogy pontosan mikor tudja átvanni ezeket az égőket.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alpolgármester úr, Horváth Attila alpolgármester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Horváth Attila alpolgármester: </w:t>
      </w:r>
      <w:r>
        <w:rPr>
          <w:rFonts w:cs="Calibri" w:ascii="Calibri" w:hAnsi="Calibri"/>
          <w:sz w:val="22"/>
        </w:rPr>
        <w:t>Köszönöm a szót polgármester úr. Jó étvágyat kívánok mindenkinek! Nem kívánok hozzászóln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Szívemből szól alpolgármester úr, de most szavazni fogunk még. Aztán utána, a napirend lezárása után rendelek el ebédszünetet. A szavazás a módosító javaslatokról kezdődik. Akkor én így összegeztem Tóth Kálmán és Illés Károly hasonló tartalmú javaslatát.: a Közgyűlés nyilvánítsa ki, hogy a Szabadidőközpont területét a jövőben sem szándékozik értékesíteni azzal, hogy a Közgyűlés erről a soron következő rendes Közgyűlésen önálló napirend keretében az előzményekről kapott részletes tájékoztatás alapján hozzon végleges döntést. A terület értékesítésre vonatkozó korábbi döntések visszavonása mellett. Szavazunk most.</w:t>
      </w:r>
    </w:p>
    <w:p>
      <w:pPr>
        <w:pStyle w:val="Normal"/>
        <w:jc w:val="both"/>
        <w:rPr/>
      </w:pPr>
      <w:r>
        <w:rPr>
          <w:rFonts w:cs="Calibri" w:ascii="Calibri" w:hAnsi="Calibri"/>
          <w:sz w:val="22"/>
        </w:rPr>
        <w:t xml:space="preserve">Megállapítom, hogy a testület 20 igen szavazattal - </w:t>
      </w:r>
      <w:r>
        <w:rPr>
          <w:rFonts w:cs="Calibri" w:ascii="Calibri" w:hAnsi="Calibri"/>
          <w:i/>
          <w:iCs/>
          <w:sz w:val="22"/>
        </w:rPr>
        <w:t xml:space="preserve">1 fő képviselő távol </w:t>
      </w:r>
      <w:r>
        <w:rPr>
          <w:rFonts w:cs="Calibri" w:ascii="Calibri" w:hAnsi="Calibri"/>
          <w:sz w:val="22"/>
        </w:rPr>
        <w:t xml:space="preserve">- elfogadta a javaslatot és a következő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37/2023. (II. 23.)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özgyűlés kinyilvánítja, hogy a Szabadidőközpont területét a jövőben sem szándékozik értékesíteni azzal, hogy a Közgyűlés erről a soron következő rendes ülésén önálló napirend keretében, az előzményekről kapott részletes tájékoztatás alapján hozzon végleges döntést, a terület érékesítésére vonatkozó korábbi döntések visszavonása mellet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left="709" w:firstLine="709"/>
        <w:jc w:val="both"/>
        <w:rPr>
          <w:rFonts w:ascii="Calibri" w:hAnsi="Calibri" w:cs="Calibri"/>
          <w:sz w:val="22"/>
          <w:szCs w:val="22"/>
        </w:rPr>
      </w:pPr>
      <w:r>
        <w:rPr>
          <w:rFonts w:cs="Calibri" w:ascii="Calibri" w:hAnsi="Calibri"/>
          <w:sz w:val="22"/>
          <w:szCs w:val="22"/>
        </w:rPr>
        <w:t>Dr. Horváth Attila alpolgármester</w:t>
      </w:r>
    </w:p>
    <w:p>
      <w:pPr>
        <w:pStyle w:val="Normal"/>
        <w:ind w:left="709" w:firstLine="709"/>
        <w:jc w:val="both"/>
        <w:rPr>
          <w:rFonts w:ascii="Calibri" w:hAnsi="Calibri" w:cs="Calibri"/>
          <w:sz w:val="22"/>
          <w:szCs w:val="22"/>
        </w:rPr>
      </w:pPr>
      <w:r>
        <w:rPr>
          <w:rFonts w:cs="Calibri" w:ascii="Calibri" w:hAnsi="Calibri"/>
          <w:sz w:val="22"/>
          <w:szCs w:val="22"/>
        </w:rPr>
        <w:t>/a végrehajtásért:</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9" w:firstLine="709"/>
        <w:jc w:val="both"/>
        <w:rPr/>
      </w:pPr>
      <w:r>
        <w:rPr>
          <w:rFonts w:eastAsia="Calibri" w:cs="Calibri" w:ascii="Calibri" w:hAnsi="Calibri"/>
          <w:sz w:val="22"/>
          <w:szCs w:val="22"/>
          <w:lang w:eastAsia="en-US"/>
        </w:rPr>
        <w:t>Kovács Cecília, a SZOVA NZrt. vezérigazgatója</w:t>
      </w:r>
      <w:r>
        <w:rPr>
          <w:rFonts w:cs="Calibri" w:ascii="Calibri" w:hAnsi="Calibri"/>
          <w:sz w:val="22"/>
          <w:szCs w:val="22"/>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3. március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3" w:name="_Hlk128727979"/>
      <w:r>
        <w:rPr>
          <w:rFonts w:cs="Calibri" w:ascii="Calibri" w:hAnsi="Calibri"/>
          <w:b/>
          <w:bCs w:val="false"/>
          <w:sz w:val="22"/>
          <w:u w:val="single"/>
        </w:rPr>
        <w:t>Dr. Nemény András polgármester</w:t>
      </w:r>
      <w:bookmarkEnd w:id="13"/>
      <w:r>
        <w:rPr>
          <w:rFonts w:cs="Calibri" w:ascii="Calibri" w:hAnsi="Calibri"/>
          <w:b/>
          <w:bCs w:val="false"/>
          <w:sz w:val="22"/>
          <w:u w:val="single"/>
        </w:rPr>
        <w:t xml:space="preserve">: </w:t>
      </w:r>
      <w:r>
        <w:rPr>
          <w:rFonts w:cs="Calibri" w:ascii="Calibri" w:hAnsi="Calibri"/>
          <w:sz w:val="22"/>
        </w:rPr>
        <w:t xml:space="preserve">A következő Közgyűlésre kerüljön kidolgozásra a favédelmi terv </w:t>
      </w:r>
      <w:r>
        <w:rPr>
          <w:rFonts w:cs="Calibri" w:ascii="Calibri" w:hAnsi="Calibri"/>
          <w:sz w:val="22"/>
          <w:szCs w:val="22"/>
        </w:rPr>
        <w:t>szankcionálásának lehetősége. Erről szavazunk most.</w:t>
      </w:r>
    </w:p>
    <w:p>
      <w:pPr>
        <w:pStyle w:val="Normal"/>
        <w:jc w:val="both"/>
        <w:rPr/>
      </w:pPr>
      <w:r>
        <w:rPr>
          <w:rFonts w:cs="Calibri" w:ascii="Calibri" w:hAnsi="Calibri"/>
          <w:sz w:val="22"/>
        </w:rPr>
        <w:t xml:space="preserve">Megállapítom, hogy a testület 20 igen szavazattal - </w:t>
      </w:r>
      <w:r>
        <w:rPr>
          <w:rFonts w:cs="Calibri" w:ascii="Calibri" w:hAnsi="Calibri"/>
          <w:i/>
          <w:iCs/>
          <w:sz w:val="22"/>
        </w:rPr>
        <w:t xml:space="preserve">1 fő képviselő távol </w:t>
      </w:r>
      <w:r>
        <w:rPr>
          <w:rFonts w:cs="Calibri" w:ascii="Calibri" w:hAnsi="Calibri"/>
          <w:sz w:val="22"/>
        </w:rPr>
        <w:t xml:space="preserve">- elfogadta a javaslatot és a következő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38/2023. (II. 23.) Kgy. sz. határoza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 xml:space="preserve">A Közgyűlés úgy határoz, hogy kerüljön kidolgozásra a favédelmi tervek </w:t>
      </w:r>
      <w:bookmarkStart w:id="14" w:name="_Hlk128727903"/>
      <w:r>
        <w:rPr>
          <w:rFonts w:cs="Calibri" w:ascii="Calibri" w:hAnsi="Calibri"/>
          <w:sz w:val="22"/>
          <w:szCs w:val="22"/>
        </w:rPr>
        <w:t>szankcionálásának lehetősége</w:t>
      </w:r>
      <w:bookmarkEnd w:id="14"/>
      <w:r>
        <w:rPr>
          <w:rFonts w:cs="Calibri" w:ascii="Calibri" w:hAnsi="Calibri"/>
          <w:sz w:val="22"/>
          <w:szCs w:val="22"/>
        </w:rPr>
        <w: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left="709" w:firstLine="709"/>
        <w:jc w:val="both"/>
        <w:rPr>
          <w:rFonts w:ascii="Calibri" w:hAnsi="Calibri" w:cs="Calibri"/>
          <w:sz w:val="22"/>
          <w:szCs w:val="22"/>
        </w:rPr>
      </w:pPr>
      <w:r>
        <w:rPr>
          <w:rFonts w:cs="Calibri" w:ascii="Calibri" w:hAnsi="Calibri"/>
          <w:sz w:val="22"/>
          <w:szCs w:val="22"/>
        </w:rPr>
        <w:t>Dr. Horváth Attila alpolgármester</w:t>
      </w:r>
    </w:p>
    <w:p>
      <w:pPr>
        <w:pStyle w:val="Normal"/>
        <w:ind w:left="709" w:firstLine="709"/>
        <w:jc w:val="both"/>
        <w:rPr>
          <w:rFonts w:ascii="Calibri" w:hAnsi="Calibri" w:cs="Calibri"/>
          <w:sz w:val="22"/>
          <w:szCs w:val="22"/>
        </w:rPr>
      </w:pPr>
      <w:r>
        <w:rPr>
          <w:rFonts w:cs="Calibri" w:ascii="Calibri" w:hAnsi="Calibri"/>
          <w:sz w:val="22"/>
          <w:szCs w:val="22"/>
        </w:rPr>
        <w:t>/a végrehajtásért:</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9" w:firstLine="709"/>
        <w:jc w:val="both"/>
        <w:rPr/>
      </w:pPr>
      <w:r>
        <w:rPr>
          <w:rFonts w:cs="Calibri" w:ascii="Calibri" w:hAnsi="Calibri"/>
          <w:sz w:val="22"/>
          <w:szCs w:val="22"/>
        </w:rPr>
        <w:t>Kalmár Ervin, a Városüzemeltetés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r>
      <w:r>
        <w:rPr>
          <w:rFonts w:cs="Calibri" w:ascii="Calibri" w:hAnsi="Calibri"/>
          <w:color w:val="000000"/>
          <w:sz w:val="22"/>
          <w:szCs w:val="22"/>
        </w:rPr>
        <w:t>soron következő Közgyűlé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bCs w:val="false"/>
          <w:i/>
          <w:i/>
          <w:sz w:val="22"/>
          <w:szCs w:val="22"/>
          <w:u w:val="single"/>
        </w:rPr>
      </w:pPr>
      <w:r>
        <w:rPr>
          <w:rFonts w:cs="Calibri" w:ascii="Calibri" w:hAnsi="Calibri"/>
          <w:b/>
          <w:bCs w:val="false"/>
          <w:i/>
          <w:sz w:val="22"/>
          <w:szCs w:val="22"/>
          <w:u w:val="single"/>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Rátérünk a határozati javaslatokra. Az I. számú határozati javaslatunk, ez az én szabadság tervem, amit mindig tervezzük és aztán utána semmi sem lesz belőle.</w:t>
      </w:r>
    </w:p>
    <w:p>
      <w:pPr>
        <w:pStyle w:val="Normal"/>
        <w:jc w:val="both"/>
        <w:rPr/>
      </w:pPr>
      <w:bookmarkStart w:id="15" w:name="_Hlk128728261"/>
      <w:bookmarkEnd w:id="15"/>
      <w:r>
        <w:rPr>
          <w:rFonts w:cs="Calibri" w:ascii="Calibri" w:hAnsi="Calibri"/>
          <w:sz w:val="22"/>
        </w:rPr>
        <w:t xml:space="preserve">Megállapítom, hogy a testület 15 igen, 5 tartózkodással - </w:t>
      </w:r>
      <w:r>
        <w:rPr>
          <w:rFonts w:cs="Calibri" w:ascii="Calibri" w:hAnsi="Calibri"/>
          <w:i/>
          <w:iCs/>
          <w:sz w:val="22"/>
        </w:rPr>
        <w:t xml:space="preserve">1 fő képviselő távol </w:t>
      </w:r>
      <w:r>
        <w:rPr>
          <w:rFonts w:cs="Calibri" w:ascii="Calibri" w:hAnsi="Calibri"/>
          <w:sz w:val="22"/>
        </w:rPr>
        <w:t xml:space="preserve">- elfogadta a javaslatot és a következő határozatot hozta: </w:t>
      </w:r>
    </w:p>
    <w:p>
      <w:pPr>
        <w:pStyle w:val="Normal"/>
        <w:jc w:val="center"/>
        <w:rPr/>
      </w:pPr>
      <w:bookmarkStart w:id="16" w:name="_Hlk128728261"/>
      <w:bookmarkEnd w:id="16"/>
      <w:r>
        <w:rPr>
          <w:rFonts w:cs="Calibri" w:ascii="Calibri" w:hAnsi="Calibri"/>
          <w:b/>
          <w:sz w:val="22"/>
          <w:szCs w:val="22"/>
          <w:u w:val="single"/>
        </w:rPr>
        <w:t>39/2023. (II. 23.) Kgy. sz. határozat</w:t>
      </w:r>
    </w:p>
    <w:p>
      <w:pPr>
        <w:pStyle w:val="Normal"/>
        <w:spacing w:before="60" w:after="0"/>
        <w:jc w:val="both"/>
        <w:rPr>
          <w:rFonts w:ascii="Calibri" w:hAnsi="Calibri" w:cs="Calibri"/>
          <w:sz w:val="22"/>
          <w:szCs w:val="22"/>
        </w:rPr>
      </w:pPr>
      <w:r>
        <w:rPr>
          <w:rFonts w:cs="Calibri" w:ascii="Calibri" w:hAnsi="Calibri"/>
          <w:sz w:val="22"/>
          <w:szCs w:val="22"/>
        </w:rPr>
        <w:t>Szombathely Megyei Jogú Város Önkormányzatának Közgyűlése a polgármester 2023. évi szabadságtervét jóváhagyja.</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left="1416" w:hanging="0"/>
        <w:rPr/>
      </w:pPr>
      <w:r>
        <w:rPr>
          <w:rFonts w:cs="Calibri" w:ascii="Calibri" w:hAnsi="Calibri"/>
          <w:sz w:val="22"/>
          <w:szCs w:val="22"/>
        </w:rPr>
        <w:t>(</w:t>
      </w:r>
      <w:r>
        <w:rPr>
          <w:rFonts w:cs="Calibri" w:ascii="Calibri" w:hAnsi="Calibri"/>
          <w:sz w:val="22"/>
          <w:szCs w:val="22"/>
          <w:u w:val="single"/>
        </w:rPr>
        <w:t>a végrehajtás előkészítéséért:</w:t>
      </w:r>
      <w:r>
        <w:rPr>
          <w:rFonts w:cs="Calibri" w:ascii="Calibri" w:hAnsi="Calibri"/>
          <w:sz w:val="22"/>
          <w:szCs w:val="22"/>
        </w:rPr>
        <w:t xml:space="preserve"> </w:t>
      </w:r>
    </w:p>
    <w:p>
      <w:pPr>
        <w:pStyle w:val="Normal"/>
        <w:ind w:left="1416" w:hanging="0"/>
        <w:rPr>
          <w:rFonts w:ascii="Calibri" w:hAnsi="Calibri" w:cs="Calibri"/>
          <w:sz w:val="22"/>
          <w:szCs w:val="22"/>
        </w:rPr>
      </w:pPr>
      <w:r>
        <w:rPr>
          <w:rFonts w:cs="Calibri" w:ascii="Calibri" w:hAnsi="Calibri"/>
          <w:sz w:val="22"/>
          <w:szCs w:val="22"/>
        </w:rPr>
        <w:t>dr. Füzi Judit, a Polgármesteri Kabinet vezetője)</w:t>
      </w:r>
    </w:p>
    <w:p>
      <w:pPr>
        <w:pStyle w:val="Normal"/>
        <w:ind w:left="1416" w:hanging="0"/>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Határidő:</w:t>
      </w:r>
      <w:r>
        <w:rPr>
          <w:rFonts w:cs="Calibri" w:ascii="Calibri" w:hAnsi="Calibri"/>
          <w:b/>
          <w:sz w:val="22"/>
          <w:szCs w:val="22"/>
        </w:rPr>
        <w:t xml:space="preserve">            </w:t>
      </w:r>
      <w:r>
        <w:rPr>
          <w:rFonts w:cs="Calibri" w:ascii="Calibri" w:hAnsi="Calibri"/>
          <w:sz w:val="22"/>
          <w:szCs w:val="22"/>
        </w:rPr>
        <w:t xml:space="preserve">azonnal     </w:t>
      </w:r>
    </w:p>
    <w:p>
      <w:pPr>
        <w:pStyle w:val="Normal"/>
        <w:ind w:left="705" w:hanging="705"/>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sz w:val="22"/>
        </w:rPr>
      </w:pPr>
      <w:bookmarkStart w:id="17" w:name="_Hlk128728376"/>
      <w:r>
        <w:rPr>
          <w:rFonts w:cs="Calibri" w:ascii="Calibri" w:hAnsi="Calibri"/>
          <w:b/>
          <w:bCs w:val="false"/>
          <w:sz w:val="22"/>
          <w:u w:val="single"/>
        </w:rPr>
        <w:t>Dr. Nemény András polgármester</w:t>
      </w:r>
      <w:bookmarkEnd w:id="17"/>
      <w:r>
        <w:rPr>
          <w:rFonts w:cs="Calibri" w:ascii="Calibri" w:hAnsi="Calibri"/>
          <w:b/>
          <w:bCs w:val="false"/>
          <w:sz w:val="22"/>
          <w:u w:val="single"/>
        </w:rPr>
        <w:t>:</w:t>
      </w:r>
      <w:r>
        <w:rPr>
          <w:rFonts w:cs="Calibri" w:ascii="Calibri" w:hAnsi="Calibri"/>
          <w:sz w:val="22"/>
        </w:rPr>
        <w:t xml:space="preserve"> Én megértem azt a tartózkodást, mert volt erre példa az az előző ciklusban is. Valami oknál fogva, félreértés volt, valami ilyesmi. Visszakaptam én is, oké. A II. számú határozati javaslatunk ez az igazgatási szünet elrendelése, ami a karácsonyi időszakra vonatkozik, a költségmegtakarítás jegyében. Szavazunk most.</w:t>
      </w:r>
    </w:p>
    <w:p>
      <w:pPr>
        <w:pStyle w:val="Normal"/>
        <w:jc w:val="both"/>
        <w:rPr/>
      </w:pPr>
      <w:r>
        <w:rPr>
          <w:rFonts w:cs="Calibri" w:ascii="Calibri" w:hAnsi="Calibri"/>
          <w:sz w:val="22"/>
        </w:rPr>
        <w:t xml:space="preserve">Megállapítom, hogy a testület 20 igen szavazattal - </w:t>
      </w:r>
      <w:r>
        <w:rPr>
          <w:rFonts w:cs="Calibri" w:ascii="Calibri" w:hAnsi="Calibri"/>
          <w:i/>
          <w:iCs/>
          <w:sz w:val="22"/>
        </w:rPr>
        <w:t xml:space="preserve">1 fő képviselő távol </w:t>
      </w:r>
      <w:r>
        <w:rPr>
          <w:rFonts w:cs="Calibri" w:ascii="Calibri" w:hAnsi="Calibri"/>
          <w:sz w:val="22"/>
        </w:rPr>
        <w:t xml:space="preserve">- elfogadta a javaslatot és a következő határozatot hozta: </w:t>
      </w:r>
    </w:p>
    <w:p>
      <w:pPr>
        <w:pStyle w:val="Normal"/>
        <w:jc w:val="center"/>
        <w:rPr/>
      </w:pPr>
      <w:r>
        <w:rPr>
          <w:rFonts w:cs="Calibri" w:ascii="Calibri" w:hAnsi="Calibri"/>
          <w:b/>
          <w:sz w:val="22"/>
          <w:szCs w:val="22"/>
          <w:u w:val="single"/>
        </w:rPr>
        <w:t>40/2023. (II. 23.) Kgy. sz. határozat</w:t>
      </w:r>
    </w:p>
    <w:p>
      <w:pPr>
        <w:pStyle w:val="Normal"/>
        <w:jc w:val="both"/>
        <w:rPr>
          <w:rFonts w:ascii="Calibri" w:hAnsi="Calibri" w:cs="Calibri"/>
          <w:b/>
          <w:b/>
          <w:bCs w:val="false"/>
          <w:sz w:val="22"/>
          <w:szCs w:val="22"/>
          <w:highlight w:val="yellow"/>
          <w:u w:val="single"/>
        </w:rPr>
      </w:pPr>
      <w:r>
        <w:rPr>
          <w:rFonts w:cs="Calibri" w:ascii="Calibri" w:hAnsi="Calibri"/>
          <w:b/>
          <w:bCs w:val="false"/>
          <w:sz w:val="22"/>
          <w:szCs w:val="22"/>
          <w:highlight w:val="yellow"/>
          <w:u w:val="single"/>
        </w:rPr>
      </w:r>
    </w:p>
    <w:p>
      <w:pPr>
        <w:pStyle w:val="Normal"/>
        <w:jc w:val="center"/>
        <w:rPr>
          <w:rFonts w:ascii="Calibri" w:hAnsi="Calibri" w:cs="Calibri"/>
          <w:b/>
          <w:b/>
          <w:sz w:val="22"/>
          <w:szCs w:val="22"/>
        </w:rPr>
      </w:pPr>
      <w:r>
        <w:rPr>
          <w:rFonts w:cs="Calibri" w:ascii="Calibri" w:hAnsi="Calibri"/>
          <w:b/>
          <w:sz w:val="22"/>
          <w:szCs w:val="22"/>
        </w:rPr>
        <w:t>Igazgatási szünet elrendelése</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 xml:space="preserve">1./ </w:t>
        <w:tab/>
        <w:t>A Közgyűlés Szombathely Megyei Jogú Város Polgármesteri Hivatalában 2023. december 22. 12.00 órától 2024. január 05. napjáig a Kttv. 232. § (3) bekezdése alapján igazgatási szünetet rendel el azzal, hogy az igazgatási szünet nem vonatkozik az anyakönyvi igazgatásra, a pénzügyi és adóigazgatásra, a szociális igazgatásra, továbbá a Hatósági Osztály Közterület-felügyelet szervezeti egység azon munkatársaira, akik közterület-felügyelői munkát látnak 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tab/>
        <w:t xml:space="preserve">A Közgyűlés felkéri a jegyzőt, hogy gondoskodjon az igazgatási szünettel kapcsolatos intézkedések lakosság felé történő közléséről, továbbá a szükséges munkáltatói intézkedések előkészítésérő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left="709" w:firstLine="709"/>
        <w:jc w:val="both"/>
        <w:rPr>
          <w:rFonts w:ascii="Calibri" w:hAnsi="Calibri" w:cs="Calibri"/>
          <w:sz w:val="22"/>
          <w:szCs w:val="22"/>
        </w:rPr>
      </w:pPr>
      <w:r>
        <w:rPr>
          <w:rFonts w:cs="Calibri" w:ascii="Calibri" w:hAnsi="Calibri"/>
          <w:sz w:val="22"/>
          <w:szCs w:val="22"/>
        </w:rPr>
        <w:t>Dr. Károlyi Ákos jegyző</w:t>
      </w:r>
    </w:p>
    <w:p>
      <w:pPr>
        <w:pStyle w:val="Normal"/>
        <w:ind w:left="709" w:firstLine="709"/>
        <w:jc w:val="both"/>
        <w:rPr>
          <w:rFonts w:ascii="Calibri" w:hAnsi="Calibri" w:cs="Calibri"/>
          <w:sz w:val="22"/>
          <w:szCs w:val="22"/>
        </w:rPr>
      </w:pPr>
      <w:r>
        <w:rPr>
          <w:rFonts w:cs="Calibri" w:ascii="Calibri" w:hAnsi="Calibri"/>
          <w:sz w:val="22"/>
          <w:szCs w:val="22"/>
        </w:rPr>
        <w:t>/a végrehajtásért:</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9" w:firstLine="709"/>
        <w:jc w:val="both"/>
        <w:rPr>
          <w:rFonts w:ascii="Calibri" w:hAnsi="Calibri" w:cs="Calibri"/>
          <w:sz w:val="22"/>
          <w:szCs w:val="22"/>
        </w:rPr>
      </w:pPr>
      <w:r>
        <w:rPr>
          <w:rFonts w:cs="Calibri" w:ascii="Calibri" w:hAnsi="Calibri"/>
          <w:sz w:val="22"/>
          <w:szCs w:val="22"/>
        </w:rPr>
        <w:t>Desits Zoltán, az Informatikai Iroda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3. december 22.</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Jön a III. számú határozati javaslat. Ez a szolgáltatási tervre vonatkozó nagyon hosszú, ezt nem részletezem, de úgyis látja mindenki.</w:t>
      </w:r>
    </w:p>
    <w:p>
      <w:pPr>
        <w:pStyle w:val="Normal"/>
        <w:jc w:val="both"/>
        <w:rPr>
          <w:rFonts w:ascii="Calibri" w:hAnsi="Calibri" w:cs="Calibri"/>
          <w:sz w:val="22"/>
        </w:rPr>
      </w:pPr>
      <w:bookmarkStart w:id="18" w:name="_Hlk128728640"/>
      <w:bookmarkEnd w:id="18"/>
      <w:r>
        <w:rPr>
          <w:rFonts w:cs="Calibri" w:ascii="Calibri" w:hAnsi="Calibri"/>
          <w:sz w:val="22"/>
        </w:rPr>
        <w:t xml:space="preserve">Megállapítom, hogy a testület 20 igen szavazattal - </w:t>
      </w:r>
      <w:r>
        <w:rPr>
          <w:rFonts w:cs="Calibri" w:ascii="Calibri" w:hAnsi="Calibri"/>
          <w:i/>
          <w:iCs/>
          <w:sz w:val="22"/>
        </w:rPr>
        <w:t xml:space="preserve">1 fő képviselő távol </w:t>
      </w:r>
      <w:r>
        <w:rPr>
          <w:rFonts w:cs="Calibri" w:ascii="Calibri" w:hAnsi="Calibri"/>
          <w:sz w:val="22"/>
        </w:rPr>
        <w:t xml:space="preserve">- elfogadta a javaslatot és a következő határozatot hozt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pPr>
      <w:bookmarkStart w:id="19" w:name="_Hlk128728640"/>
      <w:bookmarkEnd w:id="19"/>
      <w:r>
        <w:rPr>
          <w:rFonts w:cs="Calibri" w:ascii="Calibri" w:hAnsi="Calibri"/>
          <w:b/>
          <w:sz w:val="22"/>
          <w:szCs w:val="22"/>
          <w:u w:val="single"/>
        </w:rPr>
        <w:t>41/2023. (II. 23.)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705" w:hanging="705"/>
        <w:jc w:val="both"/>
        <w:rPr>
          <w:rFonts w:ascii="Calibri" w:hAnsi="Calibri" w:cs="Calibri"/>
          <w:sz w:val="22"/>
          <w:szCs w:val="22"/>
        </w:rPr>
      </w:pPr>
      <w:r>
        <w:rPr>
          <w:rFonts w:cs="Calibri" w:ascii="Calibri" w:hAnsi="Calibri"/>
          <w:sz w:val="22"/>
          <w:szCs w:val="22"/>
        </w:rPr>
        <w:t>1.</w:t>
        <w:tab/>
        <w:t xml:space="preserve">A Közgyűlés a közművelődési alapszolgáltatások, valamint a közművelődési intézmények és a közösségi színterek követelményeiről szóló 20/2018. (VII.9.) EMMI rendelet 3.§ (5) bekezdése alapján </w:t>
      </w:r>
    </w:p>
    <w:p>
      <w:pPr>
        <w:pStyle w:val="Normal"/>
        <w:numPr>
          <w:ilvl w:val="0"/>
          <w:numId w:val="13"/>
        </w:numPr>
        <w:spacing w:lineRule="auto" w:line="276"/>
        <w:ind w:left="720" w:hanging="360"/>
        <w:jc w:val="both"/>
        <w:rPr>
          <w:rFonts w:ascii="Calibri" w:hAnsi="Calibri" w:cs="Calibri"/>
          <w:sz w:val="22"/>
          <w:szCs w:val="22"/>
        </w:rPr>
      </w:pPr>
      <w:r>
        <w:rPr>
          <w:rFonts w:cs="Calibri" w:ascii="Calibri" w:hAnsi="Calibri"/>
          <w:sz w:val="22"/>
          <w:szCs w:val="22"/>
        </w:rPr>
        <w:t>az AGORA Savaria Kulturális és Médiaközpont Nonprofit Kft. szolgáltatási tervét az előterjesztés 1. számú melléklete,</w:t>
      </w:r>
    </w:p>
    <w:p>
      <w:pPr>
        <w:pStyle w:val="Normal"/>
        <w:numPr>
          <w:ilvl w:val="0"/>
          <w:numId w:val="13"/>
        </w:numPr>
        <w:spacing w:lineRule="auto" w:line="276"/>
        <w:ind w:left="720" w:hanging="360"/>
        <w:jc w:val="both"/>
        <w:rPr>
          <w:rFonts w:ascii="Calibri" w:hAnsi="Calibri" w:cs="Calibri"/>
          <w:sz w:val="22"/>
          <w:szCs w:val="22"/>
        </w:rPr>
      </w:pPr>
      <w:r>
        <w:rPr>
          <w:rFonts w:cs="Calibri" w:ascii="Calibri" w:hAnsi="Calibri"/>
          <w:sz w:val="22"/>
          <w:szCs w:val="22"/>
        </w:rPr>
        <w:t>a Gyöngyöshermán-Szentkirályi Polgári Kör szolgáltatási tervét az előterjesztés 2. számú melléklete,</w:t>
      </w:r>
    </w:p>
    <w:p>
      <w:pPr>
        <w:pStyle w:val="Normal"/>
        <w:numPr>
          <w:ilvl w:val="0"/>
          <w:numId w:val="13"/>
        </w:numPr>
        <w:spacing w:lineRule="auto" w:line="276"/>
        <w:ind w:left="720" w:hanging="360"/>
        <w:jc w:val="both"/>
        <w:rPr/>
      </w:pPr>
      <w:r>
        <w:rPr>
          <w:rFonts w:cs="Calibri" w:ascii="Calibri" w:hAnsi="Calibri"/>
          <w:sz w:val="22"/>
          <w:szCs w:val="22"/>
        </w:rPr>
        <w:t>a Herényi Kulturális és Sportegyesület szolgáltatási tervét az előterjesztés 3. számú melléklete,</w:t>
      </w:r>
    </w:p>
    <w:p>
      <w:pPr>
        <w:pStyle w:val="Normal"/>
        <w:numPr>
          <w:ilvl w:val="0"/>
          <w:numId w:val="13"/>
        </w:numPr>
        <w:spacing w:lineRule="auto" w:line="276"/>
        <w:ind w:left="720" w:hanging="360"/>
        <w:jc w:val="both"/>
        <w:rPr>
          <w:rFonts w:ascii="Calibri" w:hAnsi="Calibri" w:cs="Calibri"/>
          <w:sz w:val="22"/>
          <w:szCs w:val="22"/>
        </w:rPr>
      </w:pPr>
      <w:r>
        <w:rPr>
          <w:rFonts w:cs="Calibri" w:ascii="Calibri" w:hAnsi="Calibri"/>
          <w:sz w:val="22"/>
          <w:szCs w:val="22"/>
        </w:rPr>
        <w:t>a Vas Megyei Tudományos Ismeretterjesztő Egyesület szolgáltatási tervét az előterjesztés 4. számú melléklete,</w:t>
      </w:r>
    </w:p>
    <w:p>
      <w:pPr>
        <w:pStyle w:val="Normal"/>
        <w:numPr>
          <w:ilvl w:val="0"/>
          <w:numId w:val="13"/>
        </w:numPr>
        <w:spacing w:lineRule="auto" w:line="276"/>
        <w:ind w:left="720" w:hanging="360"/>
        <w:jc w:val="both"/>
        <w:rPr>
          <w:rFonts w:ascii="Calibri" w:hAnsi="Calibri" w:cs="Calibri"/>
          <w:sz w:val="22"/>
          <w:szCs w:val="22"/>
        </w:rPr>
      </w:pPr>
      <w:r>
        <w:rPr>
          <w:rFonts w:cs="Calibri" w:ascii="Calibri" w:hAnsi="Calibri"/>
          <w:sz w:val="22"/>
          <w:szCs w:val="22"/>
        </w:rPr>
        <w:t>a Zanati Kulturális Egyesület szolgáltatási tervét az előterjesztés 5. számú melléklete szerinti tartalommal jóváhagyja.</w:t>
      </w:r>
    </w:p>
    <w:p>
      <w:pPr>
        <w:pStyle w:val="Normal"/>
        <w:suppressAutoHyphens w:val="true"/>
        <w:spacing w:lineRule="auto" w:line="276"/>
        <w:ind w:left="705" w:hanging="705"/>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left="705" w:hanging="705"/>
        <w:jc w:val="both"/>
        <w:rPr>
          <w:rFonts w:ascii="Calibri" w:hAnsi="Calibri" w:cs="Calibri"/>
          <w:sz w:val="22"/>
          <w:szCs w:val="22"/>
        </w:rPr>
      </w:pPr>
      <w:r>
        <w:rPr>
          <w:rFonts w:cs="Calibri" w:ascii="Calibri" w:hAnsi="Calibri"/>
          <w:sz w:val="22"/>
          <w:szCs w:val="22"/>
        </w:rPr>
        <w:t>2.</w:t>
        <w:tab/>
        <w:t>A Közgyűlés felkéri a feladatellátókat, hogy a közművelődési alapszolgáltatások, valamint a közművelődési intézmények és a közösségi színterek követelményeiről szóló 20/2018. (VII.9.) EMMI rendelet 3.§ (5) bekezdése értelmében az éves szolgáltatási tervet a feladatellátás helyén, továbbá a közművelődési intézményben vagy a közösségi színtérben, illetve a helyben szokásos módon tegyék közzé a fenntartói jóváhagyást követő 15 napon belül.</w:t>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540" w:leader="none"/>
          <w:tab w:val="left" w:pos="1440" w:leader="none"/>
          <w:tab w:val="center" w:pos="4536" w:leader="none"/>
          <w:tab w:val="right" w:pos="9072" w:leader="none"/>
        </w:tabs>
        <w:spacing w:lineRule="auto" w:line="276"/>
        <w:jc w:val="both"/>
        <w:rPr/>
      </w:pPr>
      <w:r>
        <w:rPr>
          <w:rFonts w:cs="Calibri" w:ascii="Calibri" w:hAnsi="Calibri"/>
          <w:b/>
          <w:sz w:val="22"/>
          <w:szCs w:val="22"/>
          <w:u w:val="single"/>
        </w:rPr>
        <w:t>Felelősök:</w:t>
      </w:r>
      <w:r>
        <w:rPr>
          <w:rFonts w:cs="Calibri" w:ascii="Calibri" w:hAnsi="Calibri"/>
          <w:sz w:val="22"/>
          <w:szCs w:val="22"/>
        </w:rPr>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76"/>
        <w:jc w:val="both"/>
        <w:rPr>
          <w:rFonts w:ascii="Calibri" w:hAnsi="Calibri" w:cs="Calibri"/>
          <w:sz w:val="22"/>
          <w:szCs w:val="22"/>
        </w:rPr>
      </w:pPr>
      <w:r>
        <w:rPr>
          <w:rFonts w:cs="Calibri" w:ascii="Calibri" w:hAnsi="Calibri"/>
          <w:sz w:val="22"/>
          <w:szCs w:val="22"/>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76"/>
        <w:jc w:val="both"/>
        <w:rPr>
          <w:rFonts w:ascii="Calibri" w:hAnsi="Calibri" w:cs="Calibri"/>
          <w:sz w:val="22"/>
          <w:szCs w:val="22"/>
        </w:rPr>
      </w:pPr>
      <w:r>
        <w:rPr>
          <w:rFonts w:cs="Calibri" w:ascii="Calibri" w:hAnsi="Calibri"/>
          <w:sz w:val="22"/>
          <w:szCs w:val="22"/>
        </w:rPr>
        <w:tab/>
        <w:tab/>
        <w:t>Dr. Károlyi Ákos jegyző</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A végrehajtásért:</w:t>
      </w:r>
    </w:p>
    <w:p>
      <w:pPr>
        <w:pStyle w:val="Normal"/>
        <w:spacing w:lineRule="auto" w:line="276"/>
        <w:ind w:left="1416" w:hanging="0"/>
        <w:jc w:val="both"/>
        <w:rPr>
          <w:rFonts w:ascii="Calibri" w:hAnsi="Calibri" w:cs="Calibri"/>
          <w:sz w:val="22"/>
          <w:szCs w:val="22"/>
        </w:rPr>
      </w:pPr>
      <w:r>
        <w:rPr>
          <w:rFonts w:cs="Calibri" w:ascii="Calibri" w:hAnsi="Calibri"/>
          <w:sz w:val="22"/>
          <w:szCs w:val="22"/>
        </w:rPr>
        <w:t>Horváth Zoltán, az AGORA Savaria Kulturális és Médiaközpont Nonprofit Kft. ügyvezetője,</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Hegedüs Éva, a Gyöngyöshermán-Szentkirályi Polgári Kör elnöke,</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Szekér Tamás, a Herényi Kulturális és Sportegyesület elnöke,</w:t>
      </w:r>
    </w:p>
    <w:p>
      <w:pPr>
        <w:pStyle w:val="Normal"/>
        <w:spacing w:lineRule="auto" w:line="276"/>
        <w:ind w:left="1416" w:hanging="0"/>
        <w:jc w:val="both"/>
        <w:rPr>
          <w:rFonts w:ascii="Calibri" w:hAnsi="Calibri" w:cs="Calibri"/>
          <w:sz w:val="22"/>
          <w:szCs w:val="22"/>
        </w:rPr>
      </w:pPr>
      <w:r>
        <w:rPr>
          <w:rFonts w:cs="Calibri" w:ascii="Calibri" w:hAnsi="Calibri"/>
          <w:sz w:val="22"/>
          <w:szCs w:val="22"/>
        </w:rPr>
        <w:t>Bakó Béla, a Vas Megyei Tudományos Ismeretterjesztő Egyesület igazgatója,</w:t>
      </w:r>
    </w:p>
    <w:p>
      <w:pPr>
        <w:pStyle w:val="Normal"/>
        <w:spacing w:lineRule="auto" w:line="276"/>
        <w:ind w:left="1416" w:hanging="0"/>
        <w:jc w:val="both"/>
        <w:rPr>
          <w:rFonts w:ascii="Calibri" w:hAnsi="Calibri" w:cs="Calibri"/>
          <w:sz w:val="22"/>
          <w:szCs w:val="22"/>
        </w:rPr>
      </w:pPr>
      <w:r>
        <w:rPr>
          <w:rFonts w:cs="Calibri" w:ascii="Calibri" w:hAnsi="Calibri"/>
          <w:sz w:val="22"/>
          <w:szCs w:val="22"/>
        </w:rPr>
        <w:t>Pál Ferenc, a Zanati Kulturális Egyesület elnöke,</w:t>
      </w:r>
    </w:p>
    <w:p>
      <w:pPr>
        <w:pStyle w:val="Normal"/>
        <w:spacing w:lineRule="auto" w:line="276"/>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spacing w:lineRule="auto" w:line="276"/>
        <w:ind w:left="1416" w:firstLine="708"/>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80" w:leader="none"/>
          <w:tab w:val="center" w:pos="4536" w:leader="none"/>
          <w:tab w:val="right" w:pos="9072" w:leader="none"/>
        </w:tabs>
        <w:spacing w:lineRule="auto" w:line="276"/>
        <w:ind w:left="1416" w:hanging="1416"/>
        <w:jc w:val="both"/>
        <w:rPr/>
      </w:pPr>
      <w:r>
        <w:rPr>
          <w:rFonts w:cs="Calibri" w:ascii="Calibri" w:hAnsi="Calibri"/>
          <w:b/>
          <w:sz w:val="22"/>
          <w:szCs w:val="22"/>
          <w:u w:val="single"/>
        </w:rPr>
        <w:t>Határidő</w:t>
      </w:r>
      <w:r>
        <w:rPr>
          <w:rFonts w:cs="Calibri" w:ascii="Calibri" w:hAnsi="Calibri"/>
          <w:sz w:val="22"/>
          <w:szCs w:val="22"/>
        </w:rPr>
        <w:t>:</w:t>
        <w:tab/>
        <w:t>azonnal (1. pont vonatkozásában)</w:t>
      </w:r>
    </w:p>
    <w:p>
      <w:pPr>
        <w:pStyle w:val="Normal"/>
        <w:ind w:left="705" w:hanging="705"/>
        <w:jc w:val="both"/>
        <w:rPr>
          <w:rFonts w:ascii="Calibri" w:hAnsi="Calibri" w:cs="Calibri"/>
          <w:sz w:val="22"/>
          <w:szCs w:val="22"/>
          <w:highlight w:val="yellow"/>
        </w:rPr>
      </w:pPr>
      <w:r>
        <w:rPr>
          <w:rFonts w:cs="Calibri" w:ascii="Calibri" w:hAnsi="Calibri"/>
          <w:sz w:val="22"/>
          <w:szCs w:val="22"/>
        </w:rPr>
        <w:tab/>
        <w:tab/>
        <w:tab/>
        <w:t>2023. március 10. (2. pont vonatkozásában)</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sz w:val="22"/>
        </w:rPr>
      </w:pPr>
      <w:bookmarkStart w:id="20" w:name="_Hlk128728650"/>
      <w:r>
        <w:rPr>
          <w:rFonts w:cs="Calibri" w:ascii="Calibri" w:hAnsi="Calibri"/>
          <w:b/>
          <w:bCs w:val="false"/>
          <w:sz w:val="22"/>
          <w:u w:val="single"/>
        </w:rPr>
        <w:t>Dr. Nemény András polgármester</w:t>
      </w:r>
      <w:bookmarkEnd w:id="20"/>
      <w:r>
        <w:rPr>
          <w:rFonts w:cs="Calibri" w:ascii="Calibri" w:hAnsi="Calibri"/>
          <w:b/>
          <w:bCs w:val="false"/>
          <w:sz w:val="22"/>
          <w:u w:val="single"/>
        </w:rPr>
        <w:t xml:space="preserve">: </w:t>
      </w:r>
      <w:r>
        <w:rPr>
          <w:rFonts w:cs="Calibri" w:ascii="Calibri" w:hAnsi="Calibri"/>
          <w:sz w:val="22"/>
        </w:rPr>
        <w:t>Jön a IV. számú határozati javaslat, ez Karnevál időpontjának a meghatározása.</w:t>
      </w:r>
    </w:p>
    <w:p>
      <w:pPr>
        <w:pStyle w:val="Normal"/>
        <w:jc w:val="both"/>
        <w:rPr/>
      </w:pPr>
      <w:r>
        <w:rPr>
          <w:rFonts w:cs="Calibri" w:ascii="Calibri" w:hAnsi="Calibri"/>
          <w:sz w:val="22"/>
        </w:rPr>
        <w:t xml:space="preserve">Megállapítom, hogy a testület 20 igen szavazattal - </w:t>
      </w:r>
      <w:r>
        <w:rPr>
          <w:rFonts w:cs="Calibri" w:ascii="Calibri" w:hAnsi="Calibri"/>
          <w:i/>
          <w:iCs/>
          <w:sz w:val="22"/>
        </w:rPr>
        <w:t xml:space="preserve">1 fő képviselő távol </w:t>
      </w:r>
      <w:r>
        <w:rPr>
          <w:rFonts w:cs="Calibri" w:ascii="Calibri" w:hAnsi="Calibri"/>
          <w:sz w:val="22"/>
        </w:rPr>
        <w:t xml:space="preserve">- elfogadta a javaslatot és a következő határozatot hozta: </w:t>
      </w:r>
    </w:p>
    <w:p>
      <w:pPr>
        <w:pStyle w:val="Normal"/>
        <w:jc w:val="center"/>
        <w:rPr/>
      </w:pPr>
      <w:r>
        <w:rPr>
          <w:rFonts w:cs="Calibri" w:ascii="Calibri" w:hAnsi="Calibri"/>
          <w:b/>
          <w:sz w:val="22"/>
          <w:szCs w:val="22"/>
          <w:u w:val="single"/>
        </w:rPr>
        <w:t>42/2023. (II.23.)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rPr>
        <w:t>A Közgyűlés egyetért a Savaria Történelmi Karnevál Közhasznú Közalapítvány kuratóriuma és a Savaria Turizmus Nonprofit Kft. ügyvezetőjének szakmai javaslatával, mely szerint a 2023. évi Karnevál 2023. augusztus 24-27. között kerüljön megrendezés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Felelős:</w:t>
      </w:r>
      <w:r>
        <w:rPr>
          <w:rFonts w:cs="Calibri" w:ascii="Calibri" w:hAnsi="Calibri"/>
          <w:sz w:val="22"/>
        </w:rPr>
        <w:t xml:space="preserve">   </w:t>
        <w:tab/>
        <w:t>Dr. Nemény András polgármester</w:t>
      </w:r>
    </w:p>
    <w:p>
      <w:pPr>
        <w:pStyle w:val="Normal"/>
        <w:jc w:val="both"/>
        <w:rPr>
          <w:rFonts w:ascii="Calibri" w:hAnsi="Calibri" w:cs="Calibri"/>
          <w:sz w:val="22"/>
        </w:rPr>
      </w:pPr>
      <w:r>
        <w:rPr>
          <w:rFonts w:cs="Calibri" w:ascii="Calibri" w:hAnsi="Calibri"/>
          <w:sz w:val="22"/>
        </w:rPr>
        <w:tab/>
        <w:tab/>
        <w:t>Horváth Soma alpolgármester</w:t>
      </w:r>
    </w:p>
    <w:p>
      <w:pPr>
        <w:pStyle w:val="Normal"/>
        <w:jc w:val="both"/>
        <w:rPr>
          <w:rFonts w:ascii="Calibri" w:hAnsi="Calibri" w:cs="Calibri"/>
          <w:sz w:val="22"/>
        </w:rPr>
      </w:pPr>
      <w:r>
        <w:rPr>
          <w:rFonts w:cs="Calibri" w:ascii="Calibri" w:hAnsi="Calibri"/>
          <w:sz w:val="22"/>
        </w:rPr>
        <w:tab/>
        <w:tab/>
        <w:t>Putz Attila, a Kulturális, Oktatási és Civil Bizottság elnöke</w:t>
      </w:r>
    </w:p>
    <w:p>
      <w:pPr>
        <w:pStyle w:val="Normal"/>
        <w:jc w:val="both"/>
        <w:rPr>
          <w:rFonts w:ascii="Calibri" w:hAnsi="Calibri" w:cs="Calibri"/>
          <w:b/>
          <w:b/>
          <w:bCs w:val="false"/>
          <w:sz w:val="22"/>
        </w:rPr>
      </w:pPr>
      <w:r>
        <w:rPr>
          <w:rFonts w:cs="Calibri" w:ascii="Calibri" w:hAnsi="Calibri"/>
          <w:sz w:val="22"/>
        </w:rPr>
        <w:tab/>
        <w:tab/>
        <w:t xml:space="preserve">Dr. Károlyi Ákos jegyző </w:t>
      </w:r>
    </w:p>
    <w:p>
      <w:pPr>
        <w:pStyle w:val="Normal"/>
        <w:rPr/>
      </w:pPr>
      <w:r>
        <w:rPr>
          <w:rFonts w:eastAsia="Calibri" w:cs="Calibri" w:ascii="Calibri" w:hAnsi="Calibri"/>
          <w:sz w:val="22"/>
        </w:rPr>
        <w:t xml:space="preserve">                </w:t>
      </w:r>
      <w:r>
        <w:rPr>
          <w:rFonts w:cs="Calibri" w:ascii="Calibri" w:hAnsi="Calibri"/>
          <w:sz w:val="22"/>
        </w:rPr>
        <w:tab/>
        <w:t>(A végrehajtás előkészítéséért:</w:t>
      </w:r>
    </w:p>
    <w:p>
      <w:pPr>
        <w:pStyle w:val="Normal"/>
        <w:rPr>
          <w:rFonts w:ascii="Calibri" w:hAnsi="Calibri" w:cs="Calibri"/>
          <w:sz w:val="22"/>
        </w:rPr>
      </w:pPr>
      <w:r>
        <w:rPr>
          <w:rFonts w:cs="Calibri" w:ascii="Calibri" w:hAnsi="Calibri"/>
          <w:sz w:val="22"/>
        </w:rPr>
        <w:tab/>
        <w:tab/>
        <w:t>Grünwald Stefánia, Savaria Turizmus Nonprofit Kft. ügyvezető igazgatója,</w:t>
      </w:r>
    </w:p>
    <w:p>
      <w:pPr>
        <w:pStyle w:val="Normal"/>
        <w:ind w:left="1418" w:hanging="1418"/>
        <w:rPr>
          <w:rFonts w:ascii="Calibri" w:hAnsi="Calibri" w:cs="Calibri"/>
          <w:sz w:val="22"/>
        </w:rPr>
      </w:pPr>
      <w:r>
        <w:rPr>
          <w:rFonts w:cs="Calibri" w:ascii="Calibri" w:hAnsi="Calibri"/>
          <w:sz w:val="22"/>
        </w:rPr>
        <w:tab/>
        <w:t>Csapláros Andrea, a „Savaria Történelmi Karnevál” Közhasznú Közalapítvány kuratóriumának elnöke,</w:t>
      </w:r>
    </w:p>
    <w:p>
      <w:pPr>
        <w:pStyle w:val="Normal"/>
        <w:ind w:left="1418" w:firstLine="7"/>
        <w:rPr>
          <w:rFonts w:ascii="Calibri" w:hAnsi="Calibri" w:cs="Calibri"/>
          <w:sz w:val="22"/>
        </w:rPr>
      </w:pPr>
      <w:r>
        <w:rPr>
          <w:rFonts w:cs="Calibri" w:ascii="Calibri" w:hAnsi="Calibri"/>
          <w:sz w:val="22"/>
        </w:rPr>
        <w:t>Vinczéné dr. Menyhárt Mária, az Egészségügyi és Közszolgálati Osztály vezetője)</w:t>
      </w:r>
    </w:p>
    <w:p>
      <w:pPr>
        <w:pStyle w:val="Normal"/>
        <w:rPr>
          <w:rFonts w:ascii="Calibri" w:hAnsi="Calibri" w:cs="Calibri"/>
          <w:sz w:val="22"/>
        </w:rPr>
      </w:pPr>
      <w:r>
        <w:rPr>
          <w:rFonts w:cs="Calibri" w:ascii="Calibri" w:hAnsi="Calibri"/>
          <w:sz w:val="22"/>
        </w:rPr>
      </w:r>
    </w:p>
    <w:p>
      <w:pPr>
        <w:pStyle w:val="Normal"/>
        <w:ind w:left="705" w:hanging="705"/>
        <w:jc w:val="both"/>
        <w:rPr>
          <w:rFonts w:ascii="Calibri" w:hAnsi="Calibri" w:cs="Calibri"/>
          <w:sz w:val="22"/>
        </w:rPr>
      </w:pPr>
      <w:r>
        <w:rPr>
          <w:rFonts w:cs="Calibri" w:ascii="Calibri" w:hAnsi="Calibri"/>
          <w:b/>
          <w:sz w:val="22"/>
          <w:u w:val="single"/>
        </w:rPr>
        <w:t>Határidő:</w:t>
      </w:r>
      <w:r>
        <w:rPr>
          <w:rFonts w:cs="Calibri" w:ascii="Calibri" w:hAnsi="Calibri"/>
          <w:sz w:val="22"/>
        </w:rPr>
        <w:t xml:space="preserve">    </w:t>
        <w:tab/>
        <w:t>azonn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sz w:val="22"/>
        </w:rPr>
      </w:pPr>
      <w:r>
        <w:rPr>
          <w:rFonts w:cs="Calibri" w:ascii="Calibri" w:hAnsi="Calibri"/>
          <w:b/>
          <w:bCs w:val="false"/>
          <w:sz w:val="22"/>
          <w:u w:val="single"/>
        </w:rPr>
        <w:t>Dr. Nemény András polgármester</w:t>
      </w:r>
      <w:r>
        <w:rPr>
          <w:rFonts w:cs="Calibri" w:ascii="Calibri" w:hAnsi="Calibri"/>
          <w:sz w:val="22"/>
        </w:rPr>
        <w:t>: Jön V. számú határozati javaslat. Ez a Pálos Károly Szociális szolgáltató központ alapító okiratának a módosítása.</w:t>
      </w:r>
    </w:p>
    <w:p>
      <w:pPr>
        <w:pStyle w:val="Normal"/>
        <w:jc w:val="both"/>
        <w:rPr/>
      </w:pPr>
      <w:bookmarkStart w:id="21" w:name="_Hlk128729249"/>
      <w:bookmarkEnd w:id="21"/>
      <w:r>
        <w:rPr>
          <w:rFonts w:cs="Calibri" w:ascii="Calibri" w:hAnsi="Calibri"/>
          <w:sz w:val="22"/>
        </w:rPr>
        <w:t xml:space="preserve">Megállapítom, hogy a testület 20 igen szavazattal - </w:t>
      </w:r>
      <w:r>
        <w:rPr>
          <w:rFonts w:cs="Calibri" w:ascii="Calibri" w:hAnsi="Calibri"/>
          <w:i/>
          <w:iCs/>
          <w:sz w:val="22"/>
        </w:rPr>
        <w:t xml:space="preserve">1 fő képviselő távol </w:t>
      </w:r>
      <w:r>
        <w:rPr>
          <w:rFonts w:cs="Calibri" w:ascii="Calibri" w:hAnsi="Calibri"/>
          <w:sz w:val="22"/>
        </w:rPr>
        <w:t xml:space="preserve">- elfogadta a javaslatot és a következő határozatot hozta: </w:t>
      </w:r>
    </w:p>
    <w:p>
      <w:pPr>
        <w:pStyle w:val="Normal"/>
        <w:jc w:val="center"/>
        <w:rPr>
          <w:rFonts w:ascii="Calibri" w:hAnsi="Calibri" w:cs="Calibri"/>
          <w:b/>
          <w:b/>
          <w:bCs w:val="false"/>
          <w:sz w:val="22"/>
          <w:szCs w:val="22"/>
          <w:u w:val="single"/>
        </w:rPr>
      </w:pPr>
      <w:bookmarkStart w:id="22" w:name="_Hlk128729249"/>
      <w:bookmarkEnd w:id="22"/>
      <w:r>
        <w:rPr>
          <w:rFonts w:cs="Calibri" w:ascii="Calibri" w:hAnsi="Calibri"/>
          <w:b/>
          <w:sz w:val="22"/>
          <w:szCs w:val="22"/>
          <w:u w:val="single"/>
        </w:rPr>
        <w:t>43/2023. (II.23.)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e a Pálos Károly Szociális Szolgáltató Központ és Gyermekjóléti Szolgálat Módosító okiratát és a módosítással egységes szerkezetbe foglalt Alapító okiratát az előterjesztés melléklete szerinti tartalommal jóváhagyja, és Ják községnek a házi segítségnyújtás alapszolgáltatáshoz történt csatlakozására tekintettel felhatalmazza a polgármestert a dokumentumok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Dr. László Győző, alpolgármester</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hanging="0"/>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intézmény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2023. március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sz w:val="22"/>
          <w:szCs w:val="22"/>
          <w:u w:val="single"/>
        </w:rPr>
      </w:pPr>
      <w:bookmarkStart w:id="23" w:name="_Hlk128729302"/>
      <w:r>
        <w:rPr>
          <w:rFonts w:cs="Calibri" w:ascii="Calibri" w:hAnsi="Calibri"/>
          <w:b/>
          <w:bCs w:val="false"/>
          <w:sz w:val="22"/>
          <w:u w:val="single"/>
        </w:rPr>
        <w:t>Dr. Nemény András polgármester</w:t>
      </w:r>
      <w:bookmarkEnd w:id="23"/>
      <w:r>
        <w:rPr>
          <w:rFonts w:cs="Calibri" w:ascii="Calibri" w:hAnsi="Calibri"/>
          <w:b/>
          <w:bCs w:val="false"/>
          <w:sz w:val="22"/>
          <w:u w:val="single"/>
        </w:rPr>
        <w:t xml:space="preserve">: </w:t>
      </w:r>
      <w:r>
        <w:rPr>
          <w:rFonts w:cs="Calibri" w:ascii="Calibri" w:hAnsi="Calibri"/>
          <w:sz w:val="22"/>
        </w:rPr>
        <w:t xml:space="preserve">Most pedig a kiegészítő határozati javaslatokra térünk rá. Arra az egyre, ami van. Ez az átruházott </w:t>
      </w:r>
      <w:r>
        <w:rPr>
          <w:rFonts w:cs="Calibri" w:ascii="Calibri" w:hAnsi="Calibri"/>
          <w:color w:val="000000"/>
          <w:sz w:val="22"/>
          <w:szCs w:val="22"/>
        </w:rPr>
        <w:t>hatáskörben hozott intézkedésekről adott tájékoztatás, amit képviselő asszony kért. Ennek az elfogadásról kérek egy szavazást.</w:t>
      </w:r>
    </w:p>
    <w:p>
      <w:pPr>
        <w:pStyle w:val="Normal"/>
        <w:jc w:val="both"/>
        <w:rPr/>
      </w:pPr>
      <w:bookmarkStart w:id="24" w:name="_Hlk128729342"/>
      <w:bookmarkEnd w:id="24"/>
      <w:r>
        <w:rPr>
          <w:rFonts w:cs="Calibri" w:ascii="Calibri" w:hAnsi="Calibri"/>
          <w:sz w:val="22"/>
        </w:rPr>
        <w:t xml:space="preserve">Megállapítom, hogy a testület 13 igen, 7 tartózkodással - </w:t>
      </w:r>
      <w:r>
        <w:rPr>
          <w:rFonts w:cs="Calibri" w:ascii="Calibri" w:hAnsi="Calibri"/>
          <w:i/>
          <w:iCs/>
          <w:sz w:val="22"/>
        </w:rPr>
        <w:t xml:space="preserve">1 fő képviselő távol </w:t>
      </w:r>
      <w:r>
        <w:rPr>
          <w:rFonts w:cs="Calibri" w:ascii="Calibri" w:hAnsi="Calibri"/>
          <w:sz w:val="22"/>
        </w:rPr>
        <w:t xml:space="preserve">- elfogadta a javaslatot és a következő határozatot hozta: </w:t>
      </w:r>
    </w:p>
    <w:p>
      <w:pPr>
        <w:pStyle w:val="Normal"/>
        <w:jc w:val="center"/>
        <w:rPr>
          <w:rFonts w:ascii="Calibri" w:hAnsi="Calibri" w:cs="Calibri"/>
          <w:b/>
          <w:b/>
          <w:sz w:val="22"/>
          <w:szCs w:val="22"/>
          <w:u w:val="single"/>
        </w:rPr>
      </w:pPr>
      <w:bookmarkStart w:id="25" w:name="_Hlk128729342"/>
      <w:bookmarkEnd w:id="25"/>
      <w:r>
        <w:rPr>
          <w:rFonts w:cs="Calibri" w:ascii="Calibri" w:hAnsi="Calibri"/>
          <w:b/>
          <w:sz w:val="22"/>
          <w:szCs w:val="22"/>
          <w:u w:val="single"/>
        </w:rPr>
        <w:t>44/2023. (II.23.)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 xml:space="preserve">Szombathely Megyei Jogú Város Közgyűlése az SZMSZ 74. §-a alapján az </w:t>
      </w:r>
      <w:r>
        <w:rPr>
          <w:rFonts w:cs="Calibri" w:ascii="Calibri" w:hAnsi="Calibri"/>
          <w:color w:val="000000"/>
          <w:sz w:val="22"/>
          <w:szCs w:val="22"/>
        </w:rPr>
        <w:t>átruházott hatáskörben hozott intézkedésekről adott tájékoztatást az előterjesztés szerinti tartalommal tudomásul vesz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rPr>
          <w:rFonts w:ascii="Calibri" w:hAnsi="Calibri" w:cs="Calibri"/>
          <w:sz w:val="22"/>
          <w:szCs w:val="22"/>
        </w:rPr>
      </w:pPr>
      <w:r>
        <w:rPr>
          <w:rFonts w:cs="Calibri" w:ascii="Calibri" w:hAnsi="Calibri"/>
          <w:sz w:val="22"/>
          <w:szCs w:val="22"/>
        </w:rPr>
        <w:tab/>
        <w:tab/>
        <w:t>Dr. Károlyi Ákos jegyző</w:t>
      </w:r>
    </w:p>
    <w:p>
      <w:pPr>
        <w:pStyle w:val="Normal"/>
        <w:rPr>
          <w:rFonts w:ascii="Calibri" w:hAnsi="Calibri" w:cs="Calibri"/>
          <w:sz w:val="22"/>
          <w:szCs w:val="22"/>
        </w:rPr>
      </w:pPr>
      <w:r>
        <w:rPr>
          <w:rFonts w:cs="Calibri" w:ascii="Calibri" w:hAnsi="Calibri"/>
          <w:sz w:val="22"/>
          <w:szCs w:val="22"/>
        </w:rPr>
        <w:tab/>
        <w:tab/>
        <w:t>(A végrehajtásért felelős:</w:t>
      </w:r>
    </w:p>
    <w:p>
      <w:pPr>
        <w:pStyle w:val="Normal"/>
        <w:ind w:firstLine="1418"/>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rPr>
          <w:rFonts w:ascii="Calibri" w:hAnsi="Calibri" w:cs="Calibri"/>
          <w:sz w:val="22"/>
          <w:szCs w:val="22"/>
        </w:rPr>
      </w:pPr>
      <w:r>
        <w:rPr>
          <w:rFonts w:cs="Calibri" w:ascii="Calibri" w:hAnsi="Calibri"/>
          <w:sz w:val="22"/>
          <w:szCs w:val="22"/>
        </w:rPr>
      </w:r>
    </w:p>
    <w:p>
      <w:pPr>
        <w:pStyle w:val="Normal"/>
        <w:ind w:firstLine="7"/>
        <w:rPr>
          <w:rFonts w:ascii="Calibri" w:hAnsi="Calibri" w:cs="Calibri"/>
          <w:color w:val="000000"/>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bookmarkStart w:id="26" w:name="_Hlk128729411"/>
      <w:r>
        <w:rPr>
          <w:rFonts w:cs="Calibri" w:ascii="Calibri" w:hAnsi="Calibri"/>
          <w:b/>
          <w:bCs w:val="false"/>
          <w:sz w:val="22"/>
          <w:u w:val="single"/>
        </w:rPr>
        <w:t>Dr. Nemény András polgármester</w:t>
      </w:r>
      <w:bookmarkEnd w:id="26"/>
      <w:r>
        <w:rPr>
          <w:rFonts w:cs="Calibri" w:ascii="Calibri" w:hAnsi="Calibri"/>
          <w:b/>
          <w:bCs w:val="false"/>
          <w:sz w:val="22"/>
          <w:u w:val="single"/>
        </w:rPr>
        <w:t xml:space="preserve">: </w:t>
      </w:r>
      <w:r>
        <w:rPr>
          <w:rFonts w:cs="Calibri" w:ascii="Calibri" w:hAnsi="Calibri"/>
          <w:sz w:val="22"/>
        </w:rPr>
        <w:t>Most egybe teszem fel az egészet szavazásra. Szavazunk most.</w:t>
      </w:r>
    </w:p>
    <w:p>
      <w:pPr>
        <w:pStyle w:val="Normal"/>
        <w:jc w:val="both"/>
        <w:rPr/>
      </w:pPr>
      <w:r>
        <w:rPr>
          <w:rFonts w:cs="Calibri" w:ascii="Calibri" w:hAnsi="Calibri"/>
          <w:sz w:val="22"/>
        </w:rPr>
        <w:t xml:space="preserve">Megállapítom, hogy a testület 13 igen, 7 tartózkodással - </w:t>
      </w:r>
      <w:r>
        <w:rPr>
          <w:rFonts w:cs="Calibri" w:ascii="Calibri" w:hAnsi="Calibri"/>
          <w:i/>
          <w:iCs/>
          <w:sz w:val="22"/>
        </w:rPr>
        <w:t xml:space="preserve">1 fő képviselő távol </w:t>
      </w:r>
      <w:r>
        <w:rPr>
          <w:rFonts w:cs="Calibri" w:ascii="Calibri" w:hAnsi="Calibri"/>
          <w:sz w:val="22"/>
        </w:rPr>
        <w:t xml:space="preserve">- elfogadta a javaslatot és a következő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45/2023. (II.23.)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A Közgyűlés a két ülés közti időszak fontosabb eseményeiről és a polgármesteri hatáskörben hozott döntésekről szóló beszámolót elfogad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Ezzel az első napirendi pontunk végére értünk, és most rendelek el szünetet a költségvetési napirendi pontunk előtt.  Akkor fél három.</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i/>
          <w:iCs/>
          <w:sz w:val="22"/>
        </w:rPr>
        <w:t>A polgármester 12 óra 35 perckor szünetet rendelt el.</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Cs w:val="false"/>
          <w:i/>
          <w:i/>
          <w:sz w:val="22"/>
          <w:szCs w:val="22"/>
        </w:rPr>
      </w:pPr>
      <w:r>
        <w:rPr>
          <w:rFonts w:cs="Calibri" w:ascii="Calibri" w:hAnsi="Calibri"/>
          <w:i/>
          <w:sz w:val="22"/>
          <w:szCs w:val="22"/>
        </w:rPr>
        <w:t>Szünet után a Közgyűlés 16 fő képviselő jelenlétében 14 óra 38 perckor folytatja munkáját.</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Cs w:val="false"/>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Szeretettel köszöntök mindenkit a Közgyűlés délutáni ülésén! Az ülést megnyitom, látom, hogy határozatképesek vagyunk. És rá is térünk a második napirendi pontunkra, a mai nap legfontosabb napirendi pontjára.</w:t>
      </w:r>
    </w:p>
    <w:p>
      <w:pPr>
        <w:pStyle w:val="Normal"/>
        <w:tabs>
          <w:tab w:val="clear" w:pos="708"/>
          <w:tab w:val="center" w:pos="2160" w:leader="none"/>
          <w:tab w:val="center" w:pos="7513" w:leader="none"/>
        </w:tabs>
        <w:rPr>
          <w:rFonts w:ascii="Calibri" w:hAnsi="Calibri" w:cs="Calibri"/>
          <w:sz w:val="22"/>
          <w:szCs w:val="22"/>
        </w:rPr>
      </w:pPr>
      <w:r>
        <w:rPr>
          <w:rFonts w:cs="Calibri" w:ascii="Calibri" w:hAnsi="Calibri"/>
          <w:b/>
          <w:sz w:val="22"/>
          <w:szCs w:val="22"/>
        </w:rPr>
        <w:tab/>
        <w:tab/>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pPr>
      <w:r>
        <w:rPr>
          <w:rFonts w:cs="Calibri" w:ascii="Calibri" w:hAnsi="Calibri"/>
          <w:b/>
          <w:i/>
          <w:sz w:val="22"/>
          <w:szCs w:val="22"/>
        </w:rPr>
        <w:t>2./</w:t>
        <w:tab/>
        <w:t>Javaslat Szombathely Megyei Jogú Város Önkormányzata 2023. évi költségvetéséről szóló önkormányzati rendeletének megalkotására és a kapcsolódó döntések meghozatalára</w:t>
      </w:r>
    </w:p>
    <w:p>
      <w:pPr>
        <w:pStyle w:val="Normal"/>
        <w:tabs>
          <w:tab w:val="clear" w:pos="708"/>
          <w:tab w:val="left" w:pos="709" w:leader="none"/>
        </w:tabs>
        <w:ind w:left="705" w:hanging="0"/>
        <w:jc w:val="both"/>
        <w:rPr>
          <w:rFonts w:ascii="Calibri" w:hAnsi="Calibri" w:cs="Calibri"/>
          <w:b/>
          <w:b/>
          <w:i/>
          <w:i/>
          <w:sz w:val="22"/>
          <w:szCs w:val="22"/>
        </w:rPr>
      </w:pPr>
      <w:r>
        <w:rPr>
          <w:rFonts w:cs="Calibri" w:ascii="Calibri" w:hAnsi="Calibri"/>
          <w:b/>
          <w:bCs w:val="false"/>
          <w:i/>
          <w:sz w:val="22"/>
          <w:szCs w:val="22"/>
          <w:u w:val="single"/>
        </w:rPr>
        <w:t>Előadók:</w:t>
      </w:r>
      <w:r>
        <w:rPr>
          <w:rFonts w:cs="Calibri" w:ascii="Calibri" w:hAnsi="Calibri"/>
          <w:bCs w:val="false"/>
          <w:i/>
          <w:sz w:val="22"/>
          <w:szCs w:val="22"/>
        </w:rPr>
        <w:tab/>
        <w:t>Dr. Nemény András polgármester</w:t>
      </w:r>
    </w:p>
    <w:p>
      <w:pPr>
        <w:pStyle w:val="Normal"/>
        <w:ind w:left="705" w:hanging="705"/>
        <w:jc w:val="both"/>
        <w:rPr>
          <w:rFonts w:ascii="Calibri" w:hAnsi="Calibri" w:cs="Calibri"/>
          <w:bCs w:val="false"/>
          <w:i/>
          <w:i/>
          <w:sz w:val="22"/>
          <w:szCs w:val="22"/>
        </w:rPr>
      </w:pPr>
      <w:r>
        <w:rPr>
          <w:rFonts w:cs="Calibri" w:ascii="Calibri" w:hAnsi="Calibri"/>
          <w:bCs w:val="false"/>
          <w:i/>
          <w:sz w:val="22"/>
          <w:szCs w:val="22"/>
        </w:rPr>
        <w:tab/>
        <w:tab/>
        <w:tab/>
        <w:tab/>
        <w:t>Dr. Horváth Attila alpolgármester</w:t>
      </w:r>
    </w:p>
    <w:p>
      <w:pPr>
        <w:pStyle w:val="Normal"/>
        <w:ind w:left="705" w:hanging="705"/>
        <w:jc w:val="both"/>
        <w:rPr>
          <w:rFonts w:ascii="Calibri" w:hAnsi="Calibri" w:cs="Calibri"/>
          <w:bCs w:val="false"/>
          <w:i/>
          <w:i/>
          <w:sz w:val="22"/>
          <w:szCs w:val="22"/>
        </w:rPr>
      </w:pPr>
      <w:r>
        <w:rPr>
          <w:rFonts w:cs="Calibri" w:ascii="Calibri" w:hAnsi="Calibri"/>
          <w:bCs w:val="false"/>
          <w:i/>
          <w:sz w:val="22"/>
          <w:szCs w:val="22"/>
        </w:rPr>
        <w:tab/>
        <w:tab/>
        <w:tab/>
        <w:tab/>
        <w:t>Dr. Károlyi Ákos jegyző</w:t>
      </w:r>
    </w:p>
    <w:p>
      <w:pPr>
        <w:pStyle w:val="Normal"/>
        <w:ind w:left="705" w:hanging="0"/>
        <w:jc w:val="both"/>
        <w:rPr/>
      </w:pPr>
      <w:r>
        <w:rPr>
          <w:rFonts w:cs="Calibri" w:ascii="Calibri" w:hAnsi="Calibri"/>
          <w:b/>
          <w:i/>
          <w:iCs/>
          <w:sz w:val="22"/>
          <w:szCs w:val="22"/>
          <w:u w:val="single"/>
        </w:rPr>
        <w:t xml:space="preserve">Meghívott: </w:t>
      </w:r>
      <w:r>
        <w:rPr>
          <w:rFonts w:cs="Calibri" w:ascii="Calibri" w:hAnsi="Calibri"/>
          <w:bCs w:val="false"/>
          <w:i/>
          <w:iCs/>
          <w:sz w:val="22"/>
          <w:szCs w:val="22"/>
        </w:rPr>
        <w:tab/>
        <w:t>Gáspárné Farkas Ágota könyvvizsgáló</w:t>
      </w:r>
    </w:p>
    <w:p>
      <w:pPr>
        <w:pStyle w:val="Normal"/>
        <w:ind w:left="705" w:hanging="0"/>
        <w:jc w:val="both"/>
        <w:rPr>
          <w:rFonts w:ascii="Calibri" w:hAnsi="Calibri" w:cs="Calibri"/>
          <w:bCs w:val="false"/>
          <w:i/>
          <w:i/>
          <w:iCs/>
          <w:sz w:val="22"/>
          <w:szCs w:val="22"/>
        </w:rPr>
      </w:pPr>
      <w:r>
        <w:rPr>
          <w:rFonts w:cs="Calibri" w:ascii="Calibri" w:hAnsi="Calibri"/>
          <w:bCs w:val="false"/>
          <w:i/>
          <w:iCs/>
          <w:sz w:val="22"/>
          <w:szCs w:val="22"/>
        </w:rPr>
      </w:r>
    </w:p>
    <w:p>
      <w:pPr>
        <w:pStyle w:val="Normal"/>
        <w:ind w:left="705" w:hanging="0"/>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 napirendhez kapcsolódó tartalmat mindenki látta, kiosztottuk, minden egyeztetésen túlvagyunk. Tegnap munkaadók és munkavállalók érdekvédelmi szövetségével tárgyalva, végigbeszélve, az ő kérdéseikre válaszolva arra jutottunk, vagy azt a megerősítést kaptuk, hogy mind a munkaadói, mind a munkavállalói oldal egyöntetűen támogatja a költségvetést. Én mindenkinek, aki munkát tett bele, ezúton is köszönöm, aztán persze, hogy ha a végén közgyűlési elfogadásra kerül, akkor tudom majd igazán megköszönni. Addig viszont még van dolgunk ezzel kapcsolatban. Most nem én fogok ezzel kapcsolatban bevezetőt mondani, majd reagálok közben úgyis minden felvetésre, hanem a területért felelős alpolgármester, Horváth Attila, akinek meg is adom a szó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Horváth Attila alpolgármester:</w:t>
      </w:r>
      <w:r>
        <w:rPr>
          <w:rFonts w:cs="Calibri" w:ascii="Calibri" w:hAnsi="Calibri"/>
          <w:bCs w:val="false"/>
          <w:sz w:val="22"/>
        </w:rPr>
        <w:t xml:space="preserve"> Köszönöm a szót, polgármester úr, tisztelt Közgyűlés! Mindenekelőtt engedjék meg nekem, hogy néhány mondatban összefoglaljam, hogy hogy jutottunk el idáig. Azt gondolom, hogy ez azért is szükséges, mert egy költségvetést szerintem nem lehet önmagában értelmezni. Egy költségvetés minden egyes esetben az előző év eredményeiből indul, és minden egyes évben benne van a következő évi költségvetésnek a felelőssége. Ugye 2020-ban belépett az életünkbe a pandémia. A világjárványnak nemcsak szociális, és nemcsak egészségügyi, hanem komoly gazdasági következményei is voltak a városunk vonatkozásában. Ezen felül 2020. november-decemberében úgy döntött a kormány, hogy egyrészt véglegesen elvonja minden egyes önkormányzattól a gépjárműadót, a kis- és középvállalkozások vonatkozásában bevezetett egy 1 %-os iparűzési adómaximumot, valamint arra kötelezte az összes önkormányzatot, hogy nem emelhet díjat, adót, szolgáltatási ellenértéket, eredetileg a 2021-es, aztán később a 2022-es évben. Ez a folyamat még annyiban súlyosbodott Szombathely vonatkozásában, hogy a mi városunkban a legnagyobb adófizetőnk ugye az Aptiv, bár a tevékenységét teljes mértékben Szombathelyen hagyta, az nem változott, de könyveléstechnikailag Írországba helyezte át a működését és ott fizeti meg adójának a jelentős részét. Mindezek a hatások egyben azt eredményezték, hogy Szombathely költségvetése letért arról a pályáról, amit egyébként szerintem követnie kellene. Ezek az együttes hatások azt eredményezték, hogy a 2021-2022-es években egy 1,8 milliárdos lyuk keletkezett a szombathelyi költségvetésben. A városvezetés ezt a lyukat úgy kívánta betömni, hogy egyszeri, nem megismételhető bevételekkel – jellemzően ingatlanértékesítésekkel – próbáltuk megtartani a költségvetés egyensúlyát és próbáltuk ebben a nehéz helyzetben is a lehető legmagasabb szolgáltatást nyújtani a szombathelyieknek. Akkor is, és mindig elmondtuk, hogy ez nem egy helyes irány. Akkor is, és mindig elmondtuk, hogy nagyjából egy olyan példával tudnám ezt bemutatni - szerintem ezt a példát hoztuk akkor is -, hogy amikor nincs egy családnak pénze arra, hogy tüzelőt vegyen télen, akkor ki tudja nyitni a kis szekrényét, elő tudja venni a nagymamának az ékszereit, és egyik évben eladja mondjuk a nyakláncot, abból tud venni tűzifát. Aztán a következő évben eladja a - nem tudom - karkötőt, fogalmam sincs, amit éppen, a gyűrűt, de előbb-utóbb elfogy a nagymama ékszere, és a tél az mindig visszatér, és minden egyes évben kell vennünk tűzifát. Tehát egy nagyon-nagyon rossz irányban volt a szombathelyi költségvetés. A 2022-es év költségvetés elfogadásánál teljesen transzparensen, minden egyes képviselő, illetve a város nyilvánossága elé tárva elmondtuk, hogy van egy 1,8 milliárdos finanszírozási igény, amit, hogyha nem tud megteremteni az önkormányzat, akkor a következő évben nem nulláról indul, hanem mínusz 1,8-ról, illetve, amit sikerül ebből lefaragni. Tehát mínusz 1,8 milliárd Ft-on indítottuk volna a költségvetést. 2022. februárjában a Közgyűlés nemcsak elfogadta a városunk költségvetését, hanem feladatot is adott a városvezetésnek, amely feladatban az volt meghatározva, hogy teremtse meg a városvezetés azt az 1,8 milliárd Ft-os többletet, amivel biztosan tervezhető a 2023-as év. Ezt a feladatot a városvezetés elvégezte. Sikerült 1,8 milliárd Ft értékben, azaz 1800 millió Ft értékben működési többletet ebben a nagyon-nagyon nehéz helyzetben megcsinálnunk. De azt is el kell mondanom, hogy ez olyan folyamatoknak az eredménye, amik egyébként a városvezetés behatásától teljes mértékben függetlenek, és amely folyamatok egyébként rendkívül rosszak minden létező szempontból a gazdaságnak. Egy nagyon-nagyon ici-pici kis szegmense van, amiben azt tudom mondani, hogy ez pozitívum, már ha ezt a kifejezést egyáltalán lehet használni. 600 millió Ft kamatbevétele keletkezett az önkormányzatnak a 2022-es évben. Eredetileg 20 millió Ft-ot terveztünk. És ezt nagyjából 4-5 hónapon keresztül így is nézett ki, hogy ez a 20 millió Ft, ez teljesen reális, teljesen pontos becslés. Aztán rárontott az ország gazdaságára az infláció, hogy ez most miért volt, meg hogyan, én ezt semmilyen körülmények között nem kívánom idehozni, de az tény, hogy nyilván nemcsak a hitel, hanem a betéti kamatok is megemelkedtek, és az eredetileg 20 millióra tervezett kamatbevételünk átlépte a 600 millió Ft-ot. Tehát az 1,8 Md-ból 600 millió így jött meg. Városunk gazdasága, az itt lévő cégeknek a teljesítése azt gondolom, hogy növekedett, de azt is gondolom, hogy korántsem olyan mértékben, mint amennyi az iparűzési adónövekményünkből látszik. 600 millió Ft-tal lett több az iparűzési adó, mint eredetileg terveztük, de ennek a többletnek igen-igen jelentős része abból származik, hogy a nagy cégeink euróban vagy dollárban kötnek szerződést, euróban vagy dollárban realizálják a bevételeiket. És euróban és dollárban, ha nagyjából és egészében ugyanannyi árbevételt produkáltak, mint egy évvel korábban, tekintettel arra, hogy a forint mekkorát borult ezen két valutával szemben, forintban lényegesen több adót fizettek be. Ez egy sima átváltási különbség, nem 340 Ft volt az euró, hanem 390-400 Ft. Innentől kezdve ott is 600 millió Ft-ot realizált az önkormányzat. Ezen felül még a legnagyobb adófizetőnk vonatkozásában létrehoztunk egy tartalékot, hiszen túlfizetése van és abban a pillanatban, mihelyt ő ezt visszaigényli, nekünk azt ki kell fizetni, tehát ez egy virtuálisan nálunk lévő pénz. Azt a döntést hoztuk a munkatársaimmal közösen, hogy 300 millió Ft-ot biztonsággal fel tudunk szabadítani ebből a keretből, innen volt meg 300 millió és a fennmaradó 300 millió Ft-ot ingatlanértékesítésből fedeztük, azzal együtt, hogy nem sikerültek egyébként a 2022-es évben a tervezett ingatlanértékesítéseink. Sajnos a söptei területet kétszer is meghirdettük, de nem volt rá érdeklődő. Itt is szeretném megköszönni az Evangélikus Egyháznak, velük kötöttünk korábban egy adásvételi szerződést, aminek az idei évi vételárrészlete megérkezett. Ezenkívül garázsértékesítések történtek, és a Laktanyának folyt be a foglalója. Ennyi történt a 2022-es évben. Ebből még összejött 300 millió Ft. Tehát megvagyunk ezzel az 1800 millió Ft-os tartalékkal, tehát ezzel a többlettel. Tekintettel arra, hogy a kormány eltörölte a korábban mondott intézkedéseit, ennek megfelelően végre eljutottunk volna odáig, hogy Szombathely visszaáll arra a növekedési pályára és arra a gazdasági pályára, amit egyébként én nagyon-nagyon szeretnék, és azt gondolom, hogy az az irány, amit egyébként normál körülmények között követnünk kellene. Ez azt jelenti, hogy az adóbevételünk 600 millió Ft-tal nőtt, ezt nyilván kétszer kell számolni, hiszen egyszer a tervezetthez képest megjelenik, akkor egyszer el tudom költeni, de a következő évben be tudom tervezni. Tehát ebből a szempontból kétszer kell számítani a 600 milliót. Megnövekedett 600 millió Ft-tal, a kis- és középvállalkozásoktól további 800 millió Ft-ra számítunk, ez ugye 1,4 milliárd Ft, illetve az építményadót a legnagyobb cégek vonatkozásában megnöveltük, ez további 640 millió Ft-ot jelent. Ha ezt összeadjuk, nagyjából 2 milliárd Ft-nál tartunk, kicsit föle is van. Ha 2 milliárd Ft itt lenne és minden változatlan, akkor végre elérhettük volna azt, hogy a működésben jelentkező többletünkből tudjuk fizetni azokat a fejlesztéseket, amiket egészen jogosan kérnek számon, különösen az egyéni képviselők. Tehát végre eljutottunk volna oda, hogy mikor a város működik, a végén van neki még olyan pénze, amit nem kell feladatokra elkölteni, és azokból tudunk fejlesztéseket finanszírozni. Ez az a pálya, ahová vissza akartunk térni, és egyébként vissza is tértünk volna. Na de ebben a helyzetben találta el az önkormányzatot az az energiaválság, amire egyébként azt mondják, hogy ilyen azért még nem nagyon volt a történelemben. De nyilván ez nemcsak városunkat, nemcsak az országot, hanem azt gondolom, Európát, illetve az egész világot is sújtja. Ez az energiaár növekedés 4 milliárd Ft-ot jelent Szombathelynek. Ezt a 4 milliárd Ft-ot valahogy meg kellett oldanunk és valahogy ki kellett gazdálkodnunk. A 4 milliárd Ft vonatkozásában elfogadtunk mindenekelőtt egy Takarékossági Programot, egy 74 pontból álló Takarékossági Programot szavazott meg az önkormányzat, ami önmagában 1 milliárd Ft, tehát 1000 millió Ft megtakarítást jelent. Nagyjából és egészében a 25 %-át ugye az energiaköltségeinknek. Egyébként a kormány is ezt próbálja meg elérni valamennyi szervezeténél. Én azt gondolom, hogy ezt nagyon-nagyon teljesítettük és itt külön meg kéne állnunk egy pillanatra, mert azok, akik ebben a munkában részt vesznek, azoknak minden dicséret kijár. Nemcsak azoknak, akik ezt megalkották, mert önmagában az, hogy a jegyző úr és az ő csapata ezt összerakta a legapróbb részletekig, az egy dolog. Hanem az, hogy az intézményrendszerünkben és a cégeinkben ezt be is tartják a mai napig, mert különben nem tudna működni a város. Tehát én azt gondolom, hogy itt egy nagyon nagy köszönömre meg kell állnunk, úgyhogy itt is köszönöm az ő munkájukat. Tudom, hogy néha nagyon-nagyon nehéz, de ezek most ilyen idők és köszönjük nekik. A fennmaradó 3 milliárd Ft-ból ugye 600 millió Ft az, ami a HIPA növekmény, amit az előbb említettem, 800 millió Ft jön ugye vissza az 1 %-os iparűzési adónövekményből, benne van még 640 millió Ft építményadó és a kormánytól kaptunk 632 millió Ft-ot, valamint a Laktanya ára benne van a költségvetésben, az 400 millió Ft-ot jelent. Ezzel megvagyunk. Ott tartunk, hogy ezt az évet megint nullára tudtuk hozni. De mivel elégette az egyébként meglévő tartalékainkat az energiaszámla, azért megint abban a helyzetben vagyunk, és egyre rosszabb és mélyebb spirálban, hogy megint meg kell teremtenünk a 2024-nek azt a tartalékát, hogy ott is legalább nulláról tudjunk indulni. Ez nagyon bődületesen magas szám lesz, amit most mondok, de nincs kizárva, hogy 3 milliárd, én azért ezt lejjebb rakom egy picivel, én azt mondom, hogy 2,5-3 milliárd Ft-nyi összegnek elégnek kell lennie. És erre egyetlen mondásunk van, az pedig annyi, hogy a miniszterelnök úr két dolgot mondott a gazdasággal kapcsolatban, ami engem költségvetési szempontból érdekel, érint, figyelembe kell vennem. Az egyik, azt mondta a miniszterelnök úr, hogy ő utasítja a pénzügyminisztert és a jegybank elnököt, hogy vigye le az inflációt. Ez nyilván teljes mértékben rendben van. Na de ha leviszi az inflációt, akkor lemennek a betéti kamatok, tehát nem tudok 600 millió Ft kamatbevételt realizálni. Egyébként is kevesebb pénzünk van jelenleg a számlán, mint egy évvel ezelőtt. Tehát kénytelen voltam lejjebb venni, 300 millió Ft-ban határoztuk ezt az összeget meg. Illetve az a mondás is elhangzott, hogy nem számíthatunk arra, hogy a következő év könnyebb lesz. Mert jelenleg, ha most tudna szerződni az önkormányzat, ahogyan most tudna szerződni az ország energiára, akkor nyilván nagyon alacsony árakat kapnánk a mostanihoz képest, de ahogyan tavaly februárban nem mondta meg nekem senki, hogy szeptemberben milyen árak lesznek, úgy most sem tudja senki bizonyossággal megmondani, hogy milyen áron fogok tudni szerződni majd augusztus-szeptember hónapban. Tehát borzasztó bizonytalanság van a rendszerben. Emiatt nekünk nincs más választásunk, mint ismételten ugyanazt megtenni, mint az előző években és működésre tartalékot kell képeznünk, ami, ha nem megy másképp, akkor egyszeri és megismételhetetlen bevételből kell megoldanunk, nyilván ez ingatlanértékesítéseket jelent. Én összesen eddig négy költségvetést terjesztettem be ide a tisztelt Közgyűlés elé. A 2021-es költségvetésnél azt gondoltam, hogy az a rémálom, az már rosszabb nem lehet. Bizonyára emlékeznek rá képviselőtársaim, hogy egy ilyen „A” - „B” variánsos költségvetés volt, ilyen vonal alatti, meg vonal feletti tételekkel, nem tudom mire emlékeznek. Nem tudtuk, kapunk-e kormányzati támogatást, nem tudtuk mi lesz, nem tudtuk megáll-e az ország, azt sem tudtuk kis túlzással, hogy mind meghalunk-e COVID-ban, mert semmit nem tudtunk. Akkor volt egy ilyen rettenetes, nagyon nehéz költségvetés tervezési időszak. Én azt mondom, hogy a mostani költségvetés abból a szempontból biztos, hogy a 2023-as évre ez alapot nyújt, de abból a szempontból bizonytalanabb, mint a 2021-es, hogy mi lesz jövőre. Ez a költségvetés tele van bizonytalansággal. Azzal együtt, hogy az idei év vonatkozásában is bizonytalan tényezőket tartalmaz, hiszen 1,1 milliárd Ft-ban számolunk olyan kormányzati támogatással, amire döntés nincs. 500 millió Ft értékben van a költségvetésben minimálbér emelés miatti kompenzáció. Én azt gondolom, hogy ezt meg fogjuk egyébként kapni, ebben szinte teljesen biztos vagyok, de döntés még nincs róla. Ez egy 500 millió Ft-os tétel és összesen 600 millió Ft-ban kértünk további támogatást, ezt energiatámogatásnak hívjuk. Jellemzően a közétkeztetés megnövekedett költségeire kérünk 300 milliót és 300 milliót energiatöbbletre. Egyébként itt kívánom megjegyezni, nem akarok nagyon belemenni a részletekbe, de 741 millió Ft-tal került többe a közétkeztetés az idei évben. Nagyon-nagyon sokkal több pénzünkbe kerülne az intézményeink működtetései úgy is, hogy egyébként megpróbáltuk levinni az ő nyitvatartási idejüket, a légköbmétert, amit fűtünk. Tehát mindent megteszünk, de így is ennyivel többe kerül, ez a 3 milliárd Ft, amiről beszéltem. Ezek voltak a nehézségek és ezek voltak azok a dolgok, amiket én azt gondolom, hogy ha és amennyiben költségvetésről beszélünk, ezt mindenképpen tisztáznunk kellett. És mégis azt tudom mondani, hogy vannak ennek a költségvetésnek olyan elemei, amire én kifejezetten büszke vagyok. Én nagyon büszke vagyok arra, hogy sikerült azt megcsinálni Szombathelyen, hogy - nem tudom hány ilyen város van, de nincs túl sok, ahol - úgy tudtuk megvédeni a tömegközlekedésünket, hogy a tömegközlekedésben nem emeltünk jegyárat, bérletárat, és nem csökkentettük a menetrendet. Tudjuk nagyon jól, hogy Sopronban például, ha jól tudom, két ünnep között megállt a tömegközlekedés. Mi ezt meg tudjuk oldani. Soha ennyi pénzt nem költöttünk parkfenntartásra. Szombathelyen minden egyes egyéni képviselő - ki-ki vérmérsékletétől függően, és kormányon valók, vagy ellenzéktől függetlenül - nagyon-nagyon fontosnak érzi, hogy hogyan áll a parkfenntartás, hogyan áll a köztisztaságunk. Ami szerintem egy teljesen jó dolog, mert a szombathelyiek komfortérzetéhez, életérzetéhez igenis hozzátartozik az, hogy le legyen nyírva a fű, el legyen szállítva a szemét és rendezett legyen ott a körülöttük lévő világ, az a kisváros, ahol mi ott élünk és nyilván nagyon szeretjük. A tavalyi évben 600 millió Ft szerepelt erre, ez is már egy nagyon magas összeg volt, de ebből 150 millió Ft gépbeszerzésre vonatkozott. Az idei évben meghagytuk ezt a 600 millió Ft-ot nagyon egyszerű oknál fogva, megvettük a gépeket, de hát azt kezelni kell. Tehát fel kell vennünk sok embert azért, és nyilván az meg pénzbe kerül, tehát kénytelenek voltunk ugyanezt a 600 millió Ft-ot benntartani, de most már viszont minimális gépbeszerzés van csak az anyagban. Tehát tulajdonképpen működésre fog elmenni ennyi pénz. Én már tavaly is ezt mondtam, de idén meg aztán pláne ezt mondom, hogy költségvetésileg egyébként ennél tovább szerintem ez a város nem mehet. Így is egyébként voltak nekem averzióim abban, hogy ennyi pénzt ebbe beletegyünk, de úgy voltam vele, hogy ez a téma aztán tényleg nagyon-nagyon fontos, minden egyes egyéni képviselőnek, és hogyha az ő véleményük a városlakók véleménye, akkor viszont a városnak is, és ezt a területet ugyanúgy támogatnunk kell, ahogyan egyébként minden évben megtesszük. Ha most ekkora mértékben kell, akkor ekkora pénzt kell nekünk beletennünk. Soha ekkora járdaprogram nem volt Szombathelyen. Jellemzően 50 millió Ft-ot tettünk be a korábbi költségvetésekbe, előtte konkrétan járdafelújításra nem is volt pénz, hanem ilyen toldozgatás-foltozgatást csinált a SZOVA. 133 millió Ft-tal szerepel az anyagban, ha jól emlékszem, és szerintem jól emléksze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130.</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Horváth Attila alpolgármester:</w:t>
      </w:r>
      <w:r>
        <w:rPr>
          <w:rFonts w:cs="Calibri" w:ascii="Calibri" w:hAnsi="Calibri"/>
          <w:bCs w:val="false"/>
          <w:sz w:val="22"/>
        </w:rPr>
        <w:t xml:space="preserve"> Vagy 130, köszönöm. Tehát eddig 50 volt, most 130-ra emeltük ezt fel. Már az előző költségvetést lezáró januári módosításban eldöntötte a Közgyűlés, de nyilván tartalmazza ez az anyag is, hogy több mint 460 millió Ft saját forrásból tudunk utakat felújítani. Ezt polgármester úr elmondta, hogy a körforgalmat, nagykereszteződést építünk, meg felújítunk körforgalmakat, de az, hogy kis túlzással közel 500 millió Ft-ot tud ebben a helyzetben a város saját pénzéből útfelújításra költeni, ez azt gondolom, hogy példaértékű. Ezen felül a kulturális és egyéb programok szerintem, most Horváth Soma alpolgármester úrra nézek, szerintem az úgy rendben van. Hiszen most van végre az az év, amikor kinyílik a város és azt tudjuk mondani, hogy most már nincs COVID, most már próbáljanak meg az emberek kicsit együtt lenni, kicsit jól érezni magunkat. De mindazonáltal az infláció, amit nyilván nem tud mindenhol lekövetni a bér, azok az élelmiszer- és egyéb, energiaárak mellett, én azt gondolom, egyre nagyobb lesz az az igény, hogy minél több ingyenes programot tudjunk nyújtani a városlakóknak. Az viszont nyilván pénzbe kerül, mert olyan nincs, hogy valami ingyenes, valakinek ki kell fizetnie, nyilván ez nálunk csapódik le. Csak egy példa. Az Aktív Időskor 5 millió Ft-tal szerepelt az előző évben, idén megnégyszereztük, és 20 millió Ft-ot tettük bele. Azt gondolom, hogyha külön lehetne csak erről szavazni, biztos vagyok benne, hogy egyhangúlag menne át, mert tudom, hogy mennyire fontos volt ez a program még Puskás Tivadar polgármester úrnak, egyébként nyilván nekünk is fontos, hiszen egy nagyon jó kezdeményezésről beszélünk. Nem ismerem más városok gyakorlatát, mert ebben a körben nem rendelkezem tudással, de azt tudom, hogy az, hogy Szombathelyen a háziorvosoknak olyan rezsitámogatást tudunk nyújtani 30 millió Ft értékben, amire tegnap az Egészségügyi Bizottság ülésén maguk a háziorvosok képviselői, meg akik ott jelen voltak, azok nagyon-nagyon kiemelték, hogy ez egy nagyon előremutató és nagyon-nagyon jó döntés, nyilván, ha a Közgyűlés ezt elfogadja. De én azt gondolom, hogy az a munka, amit ott beletettek meghozta a gyümölcsét, ezért nálunk, ha jól tudom - elnök úr ezt a tegnapi bizottsági ülésen elmondta -, egy vagy két olyan praxis van, ami nincs betöltve Szombathelyen. Nyilván ez az orvosi rendszerünkben, az orvosi életpálya-modellel együtt értelmezhető. Tehát én azt gondolom, hogy egészségügyi kérdésben és a háziorvosok kérdésében messzemenőkig elment az önkormányzat, tényleg azt gondolom, hogy elmentünk a falig ebben a kérdésben. Én nagyjából és egészében ennyit szerettem volna elmondani a költségvetéssel kapcsolatban, azzal, hogy a legfontosabb mondatot, azt szándékosan a végére hagytam. Sajnos történt egy olyan esemény itt a Városházán, hogy az egyik legfontosabb munkatársunk egészségi okokból nagyon régóta nem tud itt lenni velünk és nem tud nekünk segíteni, innen is egyébként jobbulást kívánunk neki, nagyon hiányzik. De azt tudom, hogy az ő kiesése micsoda hallatlan nagy munkát jelentett a többieknek, akik őt legjobb tudásuk szerint pótolták, már amennyiben pótolni lehet, és én tényleg büszke vagyok rájuk és köszönöm szépen a munkájukat. Amit egyébként semmi nem jellemez jobban, hogy a tavalyi évben a tisztelt ellenzéki frakció nem vett részt a költségvetéssel kapcsolatos vitában, vita nélkül, tartózkodással, vagy nem szavazattal ment át az összes bizottságon. Ez idén megváltozott, hiszen kérdéseket tettek fel, információkat kértek be, de módosító javaslat egyetlen egy bizottsági ülésen nem történt. Én azt gondolom, hogy ennél nagyobb dicséretet a kollégáim nem kaphattak. Ha és amennyiben valaki úgy gondolja, hogy most van az a pillanat, amikor költségvetés módosítót szeretne tenni, én akkor egyetlen egy dolgot szeretnék mondani és kérni, az pedig az, hogy akkor tudom komolyan venni ezt a javaslatot, ha megnevezi azt, hogy honnan szerezne rá pénzt. Az a mondás, amit mindig ellenzékből – még én is mondtam annak idején – hogy a megnövekedett adóbevétel terhére, az nyilván nem működik, mert ennél több adóbevételt nem lehet betervezni, és tényleg nincsen semmilyen rejtett tartalékja ennek a költségvetésnek. Annyit tudunk tenni, hogy ha valaminek nem jelölik meg a forrását, akkor maximum felírjuk, de kifejezetten azt kérem, hogy aki komolyan veszi a javaslatot, az legyen szíves mondja azt, hogy csökkentsük ezt a sort ennyi millióval, és növeljük meg, vagy hozzunk létre új sort ezzel és ezzel a tételsorral. Köszönöm szépen, hogy meghallgatta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alpolgármester úr! Én majd közben fogok reagálni, ahogy ígértem, úgyhogy megadom a szót először is frakcióvezető úrnak. Legyen mire reagálno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Tisztelt Polgármester Úr, Tisztelt Közgyűlés! Hát először kezdeném, hogy reagálnék polgármester úr által elmondottakra, hogy minden egyeztetést megtettek. Hát ez részben igaz, mert egyébként az ellenzéki frakcióval nem egyeztettek költségvetés kapcsán, de ezt már megszoktuk, mert az elmúlt években is így volt ez, kivéve egyébként a legelső évben, talán 2019-ben, nem, 2020-ban, bocsánat. Hozzá kell tennem, hogy nagyon sok mindenben egyet kell értenem alpolgármester úrral egyébként a költségvetés kapcsán, hiszen, ahogy elmondta, kicsit leegyszerűsítve azt a hosszú mondatot, amit elmondott, hogy honnan is indultunk. Hát igen, volt tavaly egy olyan költségvetésünk, ahol alultervezték az adóbevételeket, ugye ez egyértelműen kiderült. Ezt követően olyan ingatlanvagyon elherdálásba kezdett a városvezetés, ami most már látjuk, hogy indokolatlan volt, hisz nem volt rá szükség, hisz maga az adó többletbevétellel is a tavalyi év meglett volna. Azt is láthatjuk, hogy a kormányzati támogatások jelentősök, a városvezetés számol ezzel a jövőben is. Több, mint 630 millió Ft, ami már megérkezett, illetve alpolgármester úr által ismertetett további 1,1 milliárd, amire számíthat a város, és bízunk benne, hogy meg is fog érkezni - mi is ezért szurkolunk, és megteszünk ezért mindent, hogy ez így legyen – és ezek fogják egyensúlyban tartani ezt a költségvetést. Mi is az, amit hiányolunk ebből a költségvetésből? Először is én nagyon-nagyon hiányolom azokat a közvetlen uniós támogatásokat, amivel annak idején 2019-ben kampányoltak, azóta eltelt több, mint 3 év, azóta a harmadik költségvetést nyújtják be, már negyediket. Tehát én úgy gondolom, hogy most már azért meg kellett volna valahol jelennie ennyi idő után azoknak a költségvetési forrásoknak, uniós forrásoknak, amikről annak idején beszéltek, amivel egyébként anno a polgármester úr is Timmermans képviselő úrral egyeztetett. Hát azokból a forrásokból ebben a költségvetésben nem látunk semmit. Hogy egy-két kritikát megfogalmazzunk, aztán természetesen frakciótársaim is hozzászólnak. A kulturális kiadások egy ilyen válsággal teli időszakban 560 millió Ft-tal növekedtek meg. Mi ezt mindenképpen indokolatlannak tartjuk azzal együtt, hogy tudjuk nagyon jól, hogy kulturális ágazatban nagyon sok munkavállaló dolgozik és a bérek, járulékok emelkedésének köszönhetően azért ez jelentős többletet tartalmaz, de ennyit biztosan nem. Városfejlesztési Kft. 5 éven keresztül a mi időnkben nagyjából 10, illetve 15 millió Ft-os működési támogatást élvezett, ez jelenleg 50 millió Ft. Abszolút indokolatlannak tartjuk, tudjuk, hogy miről szól ez, tudjuk, hogy nincsenek olyan TOP-os források jelen pillanatban, amiből egyébként el lehetne számolni a Kft. működéséhez szükséges forrásokat, akkor inkább tagi kölcsönt kellene adnia a városnak, és amikor majd ezek a források ezt lehetővé teszik, onnan majd el kellene számolni és vissza kellene tenni ezt a pénzt. De az, hogy így finanszírozzuk ennek a kft-nek a működését, ez számunkra elfogadhatatlan. Annál is inkább, mert Önök voltak, akik az előző ciklusban folyamatosan azt feszegették, hogy szüntessük meg ezt a kft-t. Sportiskola támogatása 250 millió Ft-ról 400 millióra növekszik. Szintén egy óriási szám, itt majd választ várunk, feltehetően a rezsi, illetve a rezsihez kapcsolódó többletköltségek azok, amik ezt indokolják, de gondolom, majd alpolgármester úr válaszol rá. Agora támogatása 270 millió Ft-ról 384 millió Ft-ra emelkedett, emlékezzünk itt vissza, mikor az Agorába beolvadt a Médiaközpont, akkor polgármester úr azt mondta, hogy mindez azért történik, hogy költséghatékonyabban és olcsóbban működjön a két társaság, hát másfélszerese lett a támogatása az eddigieknek. Csak az önkormányzati kulturális kiadások 200 millió Ft-tal nőttek meg. Én úgy gondolom, hogy ha itt tényleg válságról beszélünk, meg arról, hogy minden nehezebb, ami valós, nem biztos, hogy 200 millióval kellene emelni az önkormányzat kulturális kiadásait. A Vásárcsarnoknál újfent megjelenik az önkormányzati támogatás. Mi úgy gondoltuk annak idején, amikor a Vásárcsarnok fejlesztésébe belekezdtünk, hogy ez részben azt is szolgálja, hogy azért a Vásárcsarnok piaci alapon tudjon működni. Úgy gondolom, hogy ezt a nem egészen 30 millió Ft-ot most már ki kellene tudnia termelni a Vásárcsarnoknak, tehát ezt sem tartjuk indokoltnak. Várjuk majd a választ arra is, hogy a parkolásgazdálkodás kiadásai 245 millió Ft-ról hogyan ugrottak 421 millió Ft-ra, közel a duplájára. Azzal együtt, hogy tudjuk azt, hogy a bevételi oldala jócskán megnőtt a 600 Ft-os parkolási díjnak köszönhetően. Helyi közösségi közlekedés, polgármester úr, Ön volt az, aki, amikor a Blaguss Agorával megköttetett a szerződés, Ön mondta azt, hogy ugyan drága, bár a legolcsóbb ajánlat alapján került kiválasztásra a szolgáltató, nem fog többe kerülni soha és 10 éven keresztül ezen az áron fog tudni szolgáltatni a szolgáltató. 200 millió Ft-tal kerül idén többe a tömegközlekedés, mint került tavaly. Való igaz, hogy egyébként nem a lakosoknak, nagyon helyesen, de az önkormányzatnak ezt a részt ki kell fizetni. Savaria Turizmus Kft. finanszírozására felhívnánk a figyelmet, hogy alapvetően kétszer van finanszírozva a cég, hiszen egyszer a saját során is megkapja, majd a Savaria Karneválnál is ugye a Savaria Turizmus Kft. újfent finanszírozásra kerül a Karneválhoz kapcsolódó tevékenységével kapcsolatban. Célszerűnek látnánk ezt egy soron látni, kifejezetten a Turizmus Kft. finanszírozásánál. A sport nagyrendezvények 65 millió Ft-ról 100 millió Ft-ra növekedtek. Szintén csak arra tudnék hivatkozni, hogy ha válság van, akkor nem biztos, hogy a sport nagyrendezvények támogatását kellene ilyen mértékben támogatni. És akkor még talán egy tétel, a közvilágítás, ami jócskán megdrágult, láthatjuk azt, hogy a rezsi árváltozás kapcsán megdrágult. Azért itt egyet hadd jegyezzek meg nagyon csöndben, hogy annak idején bebizonyosodott, hogy a sokat kritizált LED-es felújítás kapcsán több, mint 50 %-kal sikerült energiát megtakarítani a közvilágítással kapcsolatban. Tehát ha ez nem történik meg, valószínűleg a mostaninak a duplája lenne a közvilágítás költsége, ez nagyjából plusz 600 millió Ft-os nagyságrendet jelentene éves szinten. Tehát ezt sikerült anno ezzel a közvilágítás korszerűsítéssel éves szinten megtakarítani. És akkor két olyan tétel, amiért én azt mondom, hogy…</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Egybevonjuk? Nagyon sok türelmet adtun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Igen egybevonjuk. Sajnos ennyi ideje van az ellenzéknek reagálni érdemben a költségvetésre, és ennyi az összes egyeztetési lehetőségünk is.</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Ez pont ugyanannyi, mint amit mi kaptunk.</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Illés Károly városi képviselő, frakcióvezető:</w:t>
      </w:r>
      <w:r>
        <w:rPr>
          <w:rFonts w:cs="Calibri" w:ascii="Calibri" w:hAnsi="Calibri"/>
          <w:bCs w:val="false"/>
          <w:sz w:val="22"/>
        </w:rPr>
        <w:t xml:space="preserve"> Ez is igaz polgármester úr!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Minden képviselőnek van lehetősége hozzászólni. Frakcióvezetőként több lehetőséget is adtam, tehá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Köszönöm polgármester úr! Kettő olyan sarkalatos dolog még a költségvetéshez, ami aztán számunkra teljesen bizonytalanná teszi ezt a költségvetést, az pedig a város két legnagyobb cége, az egyik a VASIVÍZ ZRt. És látjuk a költségvetésben, ezt talán el is engedte már a városvezetés, hiszen uszodafenntartásra egy fillér támogatást nem ad a VASIVÍZ ZRt-nek. Azzal együtt, hogy látjuk, hogy 100 millió Ft-ot kazán korszerűsítésre beletett a költségvetésbe. Bár tudjuk azt, hogy a VASIVÍZ-nél mekkora problémák vannak, annak ellenére, hogy ott se felügyelőbizottsági, se igazgatósági helyünk nincsen, azért információk szivárognak. Tehát a VASIVÍZ nagy bajban van, és a másik, ami pedig egyértelműen, ahol csak a városnak, illetve a városvezetésnek van felelőssége, az pedig a SZOVA ZRt., ahol szintén látjuk, hogy a város legnagyobb cége óriási bajban van és nem tudjuk, hogy túléli-e ezt az évet. Ehhez kapcsolódóan itt megkérném Kopcsándi Ferencet, vagy bocsánat Józsefet, bocsánat, őt itt megkövetem jó? Kopcsándi Józsefet, aki a cég stratégiai igazgatója, hogy pár szóval legalább ismertessen nekünk egy stratégiát, hogy hogy fogja a SZOVA megúszni azt, hogy ne boruljon be az idei évben? Hiszen látjuk azt, hogy az egyedüli menekülési irány az, hogy az ingatlanvagyonát értékesítse és ezzel valahogy az idei évet túlélje. Nem gondolom, hogy ennek így kellene történnie. Erről majd pár szót meghallgatnánk. De miután ez a két cég ilyen veszélyben van és a költségvetésben nem látunk erre vonatkozóan fedezetet akár a SZOVA finanszírozásra, akár a VASIVÍZ megsegítése kapcsán, így ez a költségvetés számunkra mindenképp elfogadhatatlan.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frakcióvezető úr! Jó sok mindent felvetett. Megpróbálok, amire lehet, reagálni. Alpolgármester úr majd a végén fog reagálni mindezekre, mert minden képviselőnek adjuk meg a lehetőséget és majd, ha valami kimarad, majd akkor úgyis megteszi alpolgármester úr. Egyrészt, hogy nem vettek részt, vagy nem vehettek részt a költségvetés kidolgozásában. Nagyon sok lehetősége van egy képviselőnek ahhoz, hogy költségvetésben javaslatot tegyen. Nemcsak a bizottsági üléseken, ahol egyébként az Önök ciklusával ellentétben van Költségvetési Bizottság ellenzéki elnökkel, ahol meg lehet tárgyalni a költségvetést és bármilyen javaslatot alanyi jogon tud tenni. Nekünk ilyen lehetőségünk nem volt. Én azt gondolom, hogy az igazi garancia az, hogy ha egy saját jogon működő bizottság tud akár többségi javaslatokat is tenni. Amikor én voltam még jóval korábban a Költségvetési Bizottság elnöke, Ipkovich György polgármestersége idején, akkor az a bizottság is tudott javaslatokat tenni. Tehát én bíztatnám, hogy a jövőben is tegyenek ilyen javaslatokat. De egyébként egy képviselő meg van hívva, frakcióvezető úr meg volt hívva az Érdekegyeztető Tanács ülésére is, de nem jöttek el. Ha eljöttek volna, akkor hallották volna azoknak a véleményét, akiket szintén érint ez a költségvetés, és akkor tudtak volna esetleg velük együtt is egy másik álláspontot kialakítani. Én azt gondolom, hogy a bizottságokban pedig önmagában ott van a helye, hogy egy költségvetéshez módosítót tegyenek, bármelyik bizottságban, nemcsak a Költségvetési Bizottságban. Ott kezdeném, hogy mi a saját költségvetésünkbe vagyunk elmerülve, de én azért mindig figyelem más városoknak a költségvetését is, meg egyáltalán azt, hogy hogyan próbálnak egy ilyen nehéz helyzetben működni, hiszen egymásra vannak utalva és a jó gyakorlatokat érdemes átvenni. A fehérvári polgármester fogalmazta meg azt erről az elmúlt három évről, amióta én polgármester vagyok, hogy ebben a három évben normális működést nem tudott az önkormányzat vinni, normális költségvetést sem tudott csinálni, válságköltségvetés van tulajdonképpen folyamatosan. És azt is leírta, hogy az államtól kapott bevételek egyre kevesebbek, a kiadásaink pedig egyre többek, ezért egyre többet kell a saját működésünkön faragni. Ugyanez igaz egyébként minden más városra is. Gyakran beszélek Balaicz Zoltánnal, Zalaegerszeg polgármesterével is, tudom az ő számaikat is, hogy mennyi energiát, milyen áron szereznek be, ugyanabban a helyzetben vannak. De egyébként az energia beszerzések esetében, ha csak egy fél mondattal kitérünk, a múltkori Közgyűlésnek ez témája volt, például a Kormányhivatal, vagy ispánság, vagy nem tudom micsoda most már, sokkal többért szerzett be áramot, mint mondjuk az önkormányzat. Tehát amikor azt a vádat kaptuk, hogy nem voltunk ebben ügyesek, hát a Kormányhivatal akkor meg még rosszabb üzletet kötött. A valóság az, hogy a közbeszerzési törvénynek a szabályai szerint, amikor éppen lehetőségünk volt beszerezni és kaptunk ajánlatot, akkor ezeken az ajánlatokon tudtunk dolgozni. Amiket előhozott frakcióvezető úr, az ingatlanértékesítés volt az első, amit ilyen negatívumként említett. Az a csomag, amit leraktunk a kormányzat felé, amelyik megtakarítást is tartalmazott. Ott külön kérés volt, hogy ingatlanértékesítésekből is próbáljunk bevételt szerezni, mert most pont ez a helyzet. Minden más város egyébként pontosan ugyanezt teszi, és azt gondolom, hogy mi még időben kezdtük el, mert akkor még tudtunk érdemben ingatlant értékesíteni. Hogy a végén az a szám magasabb lett, 1,8 milliárd Ft, az ugye csak az egyik része a történetnek. Amikor az ingatlanértékesítések voltak, akkor már pontosan tudtuk, hogy milyen energiahelyzetben vagyunk, és hogy mennyivel többe kerül egyébként akár az áram, akár a gáznak a beszerzése. És ilyenkor egy önkormányzatnak időben kell lépni, mi időben léptünk, ezért is tudunk egyáltalán arról beszélni, hogy egy olyan költségvetést tudunk letenni az asztalra, amelyik egyébként meg nem veszteséges. Igaz van benne kormányzati támogatásra való kérés, hiszen, ha csak a közétkeztetést nézzük, önmagában 741 millió Ft többletről beszélünk és ez kumulálódni fog, merthogy ennek az a része, amelyik a normaemelést érinti, az beépül. Mi megpróbáltuk úgy megoldani ezt technikailag, és a cég végül belement, hogy különvettük az energiaár emelkedést, az áram- és a gázár emelkedésből eredő, meg a távhő emelkedésből eredő többletet, hogy pontos elszámolással csak azt fizessük ki, és nem építettük bele a minden évben újra meg újra jelentkező normaemelésbe, már csak azért sem, mert az az, ami a szülőket érinti. De így is egy 740 millió Ft-os tételről beszélünk. Akkor mellé állítom, hogy 632 millió Ft volt az, amit a kormányzattól a teljes energiatöbblet támogatáshoz kaptunk. Ebben nincs benn a több milliárd Ft-os gáz- és áramemelkedés. De mivel az a tudomásunk, hogy lesz második kör a kormányzat által adott támogatásból, már bocsánat, de ha nem tettünk volna bele kormányzati támogatásra kérést és javaslatot, akkor szerintem nagyon rosszul cselekedtünk volna. Nem tettünk bele túlzó javaslatot, azt tettük bele, ami szükségszerű. Ha nem kapjuk meg, akkor nehéz helyzetbe kerülünk, de eddig mindent meg tudtunk oldani, bizonyára ezt is meg fogjuk tudni oldani akkor is. Az uniós forrásokkal kapcsolatban, hát egyrészt nem mondtam, hogy Navracsics miniszter úrnál pont ezért voltunk, egy nagyon komoly és egyébként fontos, előremutató projektet szeretnénk megvalósítani, ami ténylegesen csökkentetné a városi intézményeknek a költségvetését ezzel a zöld energia behozatalával, meg egyébként a nagy cégeinknek a költségvetését is. De, mint tudja képviselő úr is, olvassa a médiából, nincs megállapodás az Unió és a Magyar Kormány között, ezért a legtöbb fontos forrásunk nem tud működni. A TOP sem indult még el, pedig már réges-régen meg kellett volna indulnia. A közvetlen uniós forrásokat érintően, például a Navracsics miniszter úrnál beterjesztett javaslatunknál pont egy 6 milliárd Ft-os uniós forrásra pályázunk, ami most nyílt meg, mert ennek van igazán értelme. Az előző Európai Uniós költségvetési ciklusból megmaradt forrásokra pályáztunk sikeresen, és több száz millió Ft-ot nyertünk. Ezek benne vannak a fejlesztések között. De hát úgyis tudja, hogy egy költségvetésben ez nem így szerepel, tehát nem fognak közvetlen uniós forrást adni gáztámogatásra mondjuk. Hanem adnak a kormánynak komoly kontingensnyi összeget energiaspórolásra, amire egyébként egy élelmes város rá tud pályázni, és megtalálja a számítását ebben a kormány is, nemzetgazdasági érdek és a városérdek összeadódik, akkor fogunk tudni elindulni. Mi pont erre pályázunk. A kulturális kiadásoknál egyszerűen én nem értem frakcióvezető urat. Még maga is elmondta, hogy a béremelkedések az egyik tétel, a másik pedig, hogy a kulturális intézményeink éppen úgy energiafogyasztók. És igaz, hogy bevezettük és meg is valósítottuk a kevesebb négyzetméteren a lehető legtöbb feladatellátást, de ettől még többe kerül jóval az energiaköltség, mint korábban. Mint ahogy itt az önkormányzatnál is hiába vezettük azt be, hogy sokkal kevesebb hőmérsékleten vagyunk, meg kicsavartuk a körtéket, és még sorolhatnám, nagyon sok apró tételt tettünk hozzá. Nagyon sokat spóroltunk magában abban, hogy mennyi energiát fogyasztunk, de az energiaköltségben nem tudtunk spórolni, hanem sokkal több lett, hiszen 5-6-szoros árakról beszélünk. Pontosan tudja ezt a frakcióvezető úr is, hát a kulturális költségek a túlélésnek a költsége, nem szegény dolgozók kapnak sokkal-sokkal többet, ők pont annyival kaphatnak többet, mint ami egyébként az inflációkövetéshez szükséges, azaz, hogy a hónap végén meg tudják venni a családtagjaiknak az alapvető élelmiszereket. Mint ahogy minden cégünknél is ez a tét. Tehát az összes cégünknél, akár a SZOVÁ-nál, a VASIVÍZ ugye nem a mi cégünk direktben, de többségében, ott is és egyébként most felsorolhatnám valamennyi cégünket, a Temetkezési Vállalatot, szóval az a tét, hogy a cég ki tudja a működéséből fizetni a béremeléseket. Az üzleti terveket nem most fogadjuk el, de egyébként a SZOVA esetében, amit forszírozott a képviselő úr, már most tudjuk, hogy szükséges többletforrásokat betenni, ott van felügyelőbizottsági és igazgatósági tag is, nyilvánvalóan látják a folyamatokat, hogy a SZOVA egy olyan cég, amelyik nem tud többet kérni a tevékenységéért, illetve azon az áron tud többet kérni, hogy az önkormányzat kifizeti a tényleges ellenértékét a szolgáltatásnak. Ezért van benn egyébként egyfajta többlet, ami majd a következő Közgyűlésen előjövő üzleti tervben lesz egészen pontosan kidolgozva, nem a lakosságra, hanem amennyiben lehet, nyilván az önkormányzatra terhelve, mert nekünk ez a dolgunk, hiszen alapvető szolgáltatásokat végez a cég. És az a boldog békeidő, amikor a hulladékgazdálkodásból jövő bevételek tudták a cégnek a teljes működését egyébként kompenzálni és még fejlesztéseket is tudott csinálni a SZOVA, hát az elmúlt onnantól kezdve, hogy az állam átvette ezt a feladatot és már nem nyereséges ez a cég. Egyébként a MOL-nak a bevételét pedig még nem látjuk tisztán, hogy ez mit fog jelenteni. Nem feltétlenül a legjobbat gondolom erről, hogy a vége jó lesz, de a mostani helyzetnél azt hiszem, hogy csak jobb lehet. A Városfejlesztési Kft. felé én csak köszönettel tartozom, merthogy a saját munkájukon, a mindennapi munkájukon túl újabb és újabb ötletekkel jönnek, hogy hogyan tudjuk az egyébként bennragadt uniós forrásokat kimenteni és fejlesztésekre fordítani. Erről szól a történet a Károly Róbert utcán, - igen, ránéztem Németh Ákosra -, erről szól a történet a Szőlős utca esetében és egyébként már több projektet tudtunk úgy megvalósítani, hogy az Államtitkárság 100 millió Ft alatti tételben egyedi döntést hozott és megkaptuk ezeket a pénzeket. Ezek is munkával járnak és igen, pontosan tudja frakcióvezető úr, hogy jelenleg, mivel a TOP Pluszban nincs megállapodás, nem tudjuk a béreket ezen az ágon kifizetni, ami ugye az Unió és a Kormány közötti megállapodás hiánya miatt van, és saját költségvetésből kell ezt megtenni. De az a munka, amit végeznek ezért a pénzért, sokszorosan, sokszorosan megtérül. Ezek konkrétan azt jelentik a gyakorlatban, hogy - ami szerintem az egyik legnagyobb minőségi különbség, majdnem minden más város költségvetéséhez képest - tudunk ebben a helyzetben is útfelújításokat csinálni. Azt ezekből a pénzekből tudjuk, amit vissza tudtunk nyerni az uniós pályázatokból fennmaradt pénzekből és ebből fognak megújulni a körforgalmak és ebből lesznek új körforgalmak, mert ezeket a kezdeményezéseinket meg nem engedtük el, hanem betettük a költségvetésbe, és úgy tudom, hogy Önök is támogatják. Sportiskola esetében sem más a helyzet. Hát ott van a sportcsarnokunk, el tudja képzelni a frakcióvezető úr, hogy egy ilyen sportcsarnok micsoda energiaköltségeket emészt fel. De egyébként ne csak elképzelje, hanem gondoljon vissza arra, hogy erre már egyébként döntés is született. Ezek a költségvetésben valójában mindennek csak a lekövetése. Akkor felvetette a Blagusst, ott meg csak azt tudom mondani, hogy ha gyors választ akarok adni, akkor Önökkel együtt fogadtuk el az inflációkövetést az előző Közgyűlésen. Annak az eredményét látja a költségvetésben. Azt fogadtuk el, hogy a korábbi szerződéshez képest, ebben a vis maior helyzetben, amikor az üzemanyagárak irracionálisan nőttek ahhoz képest, amikor a szerződést megkötöttük, legalább azt tudjuk annyival kompenzálni, hogy ne álljon le a tömegközlekedés. Mi, mondjuk Sopronnal ellentétben nem lőttük ki 40 %-át a tömegközlekedésnek. Mert ők azt csinálták, ez volt a megoldás, sokba kerül, 40 %-kal csökkentsük. Egyébként ugyanez történik most Zalaegerszegen, ott meg menetrend racionalizálás van, ott is talán 10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Horváth Soma alpolgármester:</w:t>
      </w:r>
      <w:r>
        <w:rPr>
          <w:rFonts w:cs="Calibri" w:ascii="Calibri" w:hAnsi="Calibri"/>
          <w:bCs w:val="false"/>
          <w:sz w:val="22"/>
        </w:rPr>
        <w:t xml:space="preserve"> 10,5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10,5 %-kal, mondja pontosan alpolgármester úr, fogják csökkentetni a menetrendet. Magyarul a megtett kilométereket fogják ott is csökkenteni. Mi pedig egy komoly minőséget hoztunk ide a Blaguss-szal, kiszámítható, tervezhető, 10 éves működésben. Egy irracionális vis maior helyzet következtében az alapvető működés fenntartása érdekében, Önökkel egyetértésben tettük bele ezt a pénz. Igen, ez nehézség a költségvetésben, hogy ezt hozzá kell tenni. Nehézség a plusz 740 millió Ft közétkeztetés, nehézség a 3 milliárd fölötti összegű energiatöbblet, amit folyamatosan kell fizetni. Nehézség az, hogy a cégeinknél, ha azt akarjuk, hogy ne menjenek el az emberek, meg hát nyilván ez alapvetően érdekünk is, hogy jól érezzék magukat az adott cégekben, fizessük ki a béreket mindenhol. Ennek kell forrást teremteni, ez nem egy kis feladat. Ez nem olyan, mint a békeidőben, amikor ugyanazokat a számokat átírtuk és csak a bázishoz képest pár százalékos különbséget tettünk. Ez embert próbáló dolog, hogy hogyan lehet ezt összerakni. És ez a költségvetés erről szól. És igen, az Érdekegyeztető Tanács ülésén is megköszönték azt, mondjuk például, hogy az óvónők esetében év végén tudtak kapni jutalmat, amire már nem számítottak, amit korábban is mindig kaptak, csak a tavalyi évben azt gondolták, hogy ez nem fog beleférni. Mi meg azt gondoltuk, hogy az nem fér bele, hogy ők ne tudjanak a hónap végén kijönni. Ez a mi dolgunk, ez a felelősségünk, erről szól ez a költségvetés. A LED-et írtam fel még itt magamnak, valószínűleg igaz, olcsóbb, hogy a LED-re tértünk át, de akkor a másik mondatot is tegyük hozzá, amikor délelőtt arról beszélünk, hogy elég fényt biztosított-e az a LED, vagy biztosít-e a zebráknál, mert mindenhol ezt kapjuk vissza. Szerintem Horváth Gábor is azt mondta, hogy nem elégséges az a fény, most bólogat. Ugyanaz a fény. Ez jön mindenhol vissza, hogy elég-e az? Tehát, hogy olcsóbb a városnak, csak hogyha mondjuk nincs kivilágítva rendesen a zebra, akkor lehet, hogy mégse tettünk ezzel olyan jót. Úgyhogy két oldalról kell ezt nézni és ez az olcsóbb is azt jelenti a gyakorlatban, hogy ahhoz képest, amikor a szerződést kötöttük. És az volt a mondás, hogy ki fogja termelni minden évben a különbséget, és nem kerül többe innentől kezdve az ára, most már látjuk, hogy ez nem így van, mert bele kell tennünk, mennyit, 600?</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Károlyi Ákos jegyző:</w:t>
      </w:r>
      <w:r>
        <w:rPr>
          <w:rFonts w:cs="Calibri" w:ascii="Calibri" w:hAnsi="Calibri"/>
          <w:bCs w:val="false"/>
          <w:sz w:val="22"/>
        </w:rPr>
        <w:t xml:space="preserve"> 480.</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Igen, 480-500 millió Ft körüli összeggel kerül többe. De értjük, hogy miért van? De igaz az, hogy teljesült az, amikor a szerződést kötöttük, hogy ugyanannyiba fog kerülni? Nem igaz, mert vis maior helyzet jött. Ugyanaz a vis maior helyzet jött. Ugyanaz a vis maior helyzet, ami a buszra vonatkozik, ugyanaz, ami a közétkeztetésre, a bérekre, ami a cégeinknek a működésére, mindenre. Tehát nem lehet kivenni ebből a rendszerből egy tételt és azt mondani, hogy akkor ez így nincs rendben, a másik felére meg ugyanazt elmondani, hogy egyébként meg milyen jó. Persze az ellenzéknek az a dolga, hogy szétszedje a költségvetést. De én azt gondolom, hogy az is dolga, hogy olyan érdemi módosítókat tegyen, amit esetleg mi nem veszünk észre, és ami ezáltal több és jobb lesz a város működése. Abból, amit elmondott frakcióvezető úr, én láttam ilyen javaslatokat. Csak azt láttam, hogy éppen egyes tételek közül mi az, ami nem tetszik. Nem hiszem, hogy a kulturális dolgozók nagyon boldogok attól, hogy Ön azt mondja, hogy túl van árazva a kultúra, mert ez nem a legjobb polgármesteri nyitóbeszéd, ezt tudom mondani Önnek nagy bizonyossággal. Nem akarok most már tovább személyeskedni, szerintem minden kérdést megválaszoltam. Ha nem akkor közben még úgyis jönnek, és akkor megtesszük majd a végén. Megadom a szót Tóth Kálmán frakcióvezetőne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Tóth Kálmán a Városstratégiai, Idegenforgalmi és Sport Bizottság elnöke, frakcióvezető:</w:t>
      </w:r>
      <w:r>
        <w:rPr>
          <w:rFonts w:cs="Calibri" w:ascii="Calibri" w:hAnsi="Calibri"/>
          <w:bCs w:val="false"/>
          <w:sz w:val="22"/>
        </w:rPr>
        <w:t xml:space="preserve"> Köszönöm a szót polgármester úr, tisztelt Közgyűlés! Nehéz munkán vagyunk túl. Annyi kulisszatitkot elárulhatok egyébként, hogy frakciónk csak ennek az egy napirendnek egy külön frakcióülést szentelt, ahol tényleg voltak belső viták, amik természetesen megszűrték ezt a költségvetést, amelyet egyébként mindenki a végén jó szívvel tudott támogatni. Ezt azért mondom el, hogy nehogy azt mondják, hogy a mi közösségünk úgy működik, hogy valami külső vagy felsőbb hatalom megmondja, hogy mit kell döntenünk, hanem mi itt élünk az emberek között. Pontosan tudjuk azt, hogy mi az, amire szükség van, mi az, amit mindenképpen meg kell tartanunk a városi értékek közül, és mi az, amiben sajnos kompromisszumokhoz kell folyamodnunk. Amit mi rendkívül fontosnak tartunk, az a városban a munkahelyek védelme. Mi nem szerettünk volna kirúgásokkal reagálni erre a helyzetre. Mi pontosan azt szerettük volna, hogy amit lehet, és Szombathely az elmúlt 30-35 évben és persze korábban is felhalmozott, azt megtartsuk. Még Ipkovich György polgármester úr mondta azt, hogy mindig meg kell tudnunk azt határozni, hogy mitől város egy város. És azt gondolom, hogy ez a költségvetés leképezi azokat a célokat, amiket már akkor, annak idején közösen megfogalmaztunk. Miről szólnak az emelkedő költségek egy-egy intézményrendszer, vagy ágazat tekintetében? Mindenki tudja, hogy az intézményeknél nagyjából 80-90 % a bér, bérköltség. Abban a pillanatban, bármely politikai erő, szakember, aki ezeknek a lefaragásán dolgozik, látható, hogy ott - mondjuk ki - kirúgásokról beszélünk. Nem gondolom, hogy ez volna a cél ennek a városvezetésnek, amelyik egyébként a szolidaritás alapján határozza meg saját magát, semmiképpen sem az. Mi nem eszerint állunk a dolgokhoz. Természetesen köszönünk minden olyan forrást, ami céljaink elérését segíti. Ebbe beletartoznak az állami normatívák is. Azért hozom ezt most ide, mert már korábban egyszer meghallottuk egy ellenzéki padsorból, hogy hát az állami normatívák is az állami támogatások körébe tartoznak. Sajnálattal kell közölnöm ebben a körben, hogy egyetlen normatíva sem fedezi azt a célt, amire kaptuk, mindenhez önkormányzati forrást kell hozzátenni. Ezt csak azért mondjuk el, hogy amikor a végén esetleg azt a táblát nézik, hogy a működési célú bevételek, és ott az állam hozzájárulását vizsgáljuk, akkor nehogy azt találjuk ki, hogy az micsoda szuper dolog, hogy mennyi mindent kapunk az államtól. Erre a 632 millió Ft-ra egyébként a magam részéről büszke vagyok, hogy ezt sikerült polgármester úrnak elérni ezeken a tárgyalásokon, de azt is látjuk, hogy akárcsak a közétkeztetés példáján, amit polgármester úr hozott, hogy nem elégséges gyakorlatilag a kieső bevételeink pótlására. A fejlődésben hiszünk, abban hiszünk, hogy számos projektet végig fogunk tudni vinni ebben az időszakban, amit a választók ránk bíztak, bízzunk benne, hogy ez még hosszabbodni fog. Ennek a feltétele az, hogy az ember előre tudjon gondolkodni. Mi az előző ciklusban, a két Horváth alpolgármester úrral rengeteget lobbiztunk azért, hogy a Puskás Tivadar vezette önkormányzat terveztessen. Soha nem hallgattak ránk. Azt mondták, majd, ha meglesz a pénz, majd akkor tervezünk, és akkor majd csinálunk valamit. Szerintünk ez szűklátókörű gondolkodás, és amikor a hatalmat megkaptuk a választók kegyéből, akkor mi betartottuk azt az ígéretünket, hogy mi előre gondolkodunk. És most, amiről szó van, hogy idén végre tudunk hajtani egy 460 millió Ft-os fejlesztést, plusz, ha esetleg a TOP Pluszban valamiféle pozitív elmozdulás történik, akkor még inkább előre fogunk tudni menni. Ez pontosan annak az előre gondolkozó politizálásnak a következménye, hogy van mit letennünk. Hiszen se a Károly Róbert utca, se a Szőlős utca nem kerülhetne be egy ilyen talált pénz rovatba, ha nem lettek volna terveink erre. Hiszen az volt a feltétel, hogy ezek meg legyenek tervezve. Ebben is előreléptünk azt gondolom az előző ciklushoz képest, és azt gondolom, hogy jó helyen állunk. És a Városfejlesztési Kft-nek a szerepét itt kell kiemelni. Hogy ők olyan projektgazdái ezeknek a dolgoknak, hogy időnként előredolgozva, amit még a város közvéleménye nem is ismer, már úgy előre vannak, hogy amikor viszont megjön a pénz, akkor viszont azonnal tudjunk lépni. Ebben van jelentősége a dolgoknak. Számon kérik rajtunk a közvetlen EU-s forrásokat. Hát, hála pártunknak és kormányunknak, közvetett forrásaink sincsenek egyelőre. Tehát abban a pillanatban, ha az RFF-re lesz megállapodás, már más lesz a helyzet. - Összevonnám, polgármester úr, természetesen. - Hogyha a Kohéziós Alapokra meglesznek az alapok, megint más lesz a helyzet, de az operatív programjaink sincsenek még elfogadva, innentől kezdve még hátrányosabb helyzetben vagyunk. De ha mégis csoda történik és a kormány a szupermérföldköveket, amiket az Unió követel rajta, betartja, és hirtelen nyakunkba szakad az az irdatlan mennyiségű pénz, ami jelenleg visszatartásra kerül, akkor Szombathely az egyik legjobb helyzetben lévő város Magyarországon, hiszen kész, tervezett projektekkel várjuk azt, hogy a pénz végre ideérkezzen és neki tudjunk állni a kivitelezésnek, a megvalósításnak. Sportcsarnok tekintetében nyilván részben sportbizottsági elnökként elfogult vagyok a terület iránt, de én nem szeretnék például Szolnok példájára jutni. A Tiszaligeti Csarnok gyakorlatilag be van zárva. És valami általános iskolának a tornatermében játszik egyébként a FALCO-nál egy picit gyengébben, de azért gyengébben teljesítő szolnoki kosárcsapat, hiszen bezárták a Tiszaligeti Sportcsarnokot. Ez megint egy olyan érték, amitől azt mondjuk, hogy Szombathely város. És mitől város a város? Például a sportjától. És büszke vagyok arra, és nézek itt ügyvezető asszonyra is itt közben, hogy igen, olyan mértékben tudták megőrizni Szombathely sportjának az értékét és támogatottságát, amit az valójában megérdemel. Tömegközlekedés tekintetében a lényeg elhangzott. Én azért azt hadd mondjam el peremkerületi képviselőként, hogy azt a típusú rugalmasságot, amit a Blagusstól mostanában megkapunk, - és itt most a Szent István király utcai hídfelújítás kapcsán a következő napirendek egyikében fogunk foglalkozni a menetrend módosítással -, azt a rugalmasságot, azt, hogy a Blaguss itteni munkatársai igazi lokálpatrióta módon állnak bele abba, hogy ha valahol módosítani kell, mert vagy lakossági igény van rá, vagy így, mint most nálam, technológiai igény - az útfelújítás kapcsán sajnos le kell zárni egy csomó útvonalat-, azt megoldják. Nem utolsó sorban egyébként a SUMP-pal, amit közösen fogadtunk el az Önök szavazataival együtt, egységben próbáljuk a népeket arra rászorítani, hogy a tömegközlekedést használják és ne az utakat. A cégeinknek, és itt számos cégvezető van, én csak egy szót mondanék frakciónk nevében, köszönjük. Parkfenntartásról idő hiányában most nem beszélnék, ezt még felírtam magamnak témának, de úgy gondolom, hogy alpolgármester úrnak korlátlan ideje van, ezt úgyis meg fogja tenni. Polgármester úr, köszönöm szépen a szó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frakcióvezető úr! A Sportcsarnoknál nem említettük, mert nem témája a költségvetésnek, az a tetőfelújítás. Tehát még ott fejleszteni is kell, és ez is elindult az ügyvezető asszony jóvoltából. Tettünk bele önrészt, amit remélünk, hogy vissza fogunk tudni kapni a Szövetségen keresztül a TAO-ból. Minden reményünk megvan erre, hogy ez sikerüljön, azért is kell egyébként sokat pluszban dolgozni. Közben itt megnéztem egy adatot a Volánnal kapcsolatban. A Volán ajánlata szerint, hogyha ők lettek volna, akkor mindenféle energiaválság előtt került volna ez most ebben az évben 1 milliárd 33 millió Ft-ba. És mindezt persze nem az új buszokkal, hanem a 10-12 éves rossz állapotú, 16 is egyébkén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Horváth Soma alpolgármester:</w:t>
      </w:r>
      <w:r>
        <w:rPr>
          <w:rFonts w:cs="Calibri" w:ascii="Calibri" w:hAnsi="Calibri"/>
          <w:bCs w:val="false"/>
          <w:sz w:val="22"/>
        </w:rPr>
        <w:t xml:space="preserve"> 16 volt az átlagéletkor, 22 a legöregebb busz, bocsána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Ebben csak alpolgármester úrra tudok hagyatkozni, csak elmondom azért a jegyzőkönyv kedvéért, 16 év volt az átlagéletkor, és 22 volt a legidősebb matuzsálem busz. Most ehhez képest jöttek ezek a null kilométeres, új, szuper jó buszok. Jóval olcsóbbak, tehát itt kell nézni a számot, hogy mennyibe került volna ez most az energiaválság idején. Azt látjuk, hogy Győrnek mennyibe kerül, két és félszer annyiba kerül. Behalt volna a költségvetésünk. Abban a pillanatban le kellett volna állítanunk a tömegközlekedést nekünk is. De szerencsére időben váltottunk, nagyon jó üzletet kötöttünk, akikkel értelmesen meg lehetett ezt beszélni és egyébként az Önök szavazataival együtt beraktuk az inflációkövetést. És egy dologra nem válaszoltam frakcióvezető úr, az a VASIVÍZ esete. Ugye 100 millió Ft-ot teszünk bele, ahogy egyébként korábban is, csak most ez nem működési támogatás, hanem a kazánok cseréje. Mert amikor az előző ciklusban megújult az uszoda, akkor éppen csak azt nem sikerült megcsinálni, ami a legfontosabb lett volna, a kazánokat nem cserélték ki. A mostani kazánok működése négyszer olyan drága, mint amilyen akkor lesz, amikor ki tudjuk cserélni ebből a 100 millió Ft-ból. Tehát ez egy nagyon erősen megtérülő befektetés. Hogy mivel működik mégis az uszoda? Hát abból, hogy Schmidt Ádám államtitkár úrral sikerült ugyebár letárgyalnunk, egyelőre csak az AVUS Uszoda esetében, hogy kapjunk támogatást, negyedévente, most már két negyedévben kaptunk 30-30 millió Ft-ot, ezúton is köszönöm neki. És jövő héten fogok menni hozzá, mert azt szeretném elérni - és azt meg is írtam, tehát ennek a tudatában fogad -, hogy a nagy uszodát szeretnénk kinyitni szeptemberre, miután elvégezzük ezeket a munkálatokat, és valószínűleg ez is egy pozitív pont lesz az elbírálásnál, hogy olyan fejlesztést valósítunk meg, ami csökkenteni fogja az energiafogyasztást és így a költségeket, és a fennmaradó költségekhez szeretnénk többlettámogatást kapni. Remélem, hogy a következő Közgyűlésen már jó hírrel tudok szolgálni. Már csak azért is, mert tudjuk, hogy a Bolyai Iskolánál is és az Oladi Iskolánál is bezárt a tanmedence, így jelen pillanatban nincsen tanmedencénk. Sajnos olyan rossz rendszer van a nagy uszodában, hogy nem lehet a tanmedencét külön működtetni, mert egy körről működik minden, úgyhogy ezen nem is tudunk változtatni, mert ez még legalább ekkora beruházást jelentene, de azt meg tudjuk tenni, hogy olcsóbbá tesszük az egésznek a működését. Tehát ennek valójában örülni kéne, hogy egy értéknövelő beruházást hajtunk végre a saját uszodánkon azért, hogy utána évtizedekig olcsóbb legyen a működtetés és hogy szeptemberben vissza tudjuk nyitni az uszodát. Jó, megadom a szót Lendvai Ferenc képviselő úrnak, elnök úrna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Köszönöm a szót, polgármester úr, Tisztelt Közgyűlés! Akkor ott folytatnám, ahol polgármester úr abbahagyta, VASIVÍZ ZRt. Uszoda. Emlékeink és tudomásunk szerint annak idején az a forrás hőszigetelésre és nyílászáró cserére érkezett az uszodánál, a kazánhoz azért nem lett akkor hozzányúlva, mert milliárdos tételről szóltak az árajánlatok. Nem tudom, hogy ezzel a 100 millió Ft-tal mit sikerült megoldani. Én ezt bizottsági ülésen is elmondtam, hogy nyilván vannak olyan információink, hogy a VASIVÍZ ZRt-nél már az uszoda igazgatói pozíciót is megszüntetik, vagy megszüntetni kívánják. Az ott dolgozó adminisztrátort beviszik a központba, tehát ebből látszik egy tendencia, ezért mondtam én, jegyzőkönyvben is szerepel a bizottsági ülésen, hogy én nagyon szeretném, hogy kinyisson a Fedett Uszoda még valaha és most megdöbbenve hallgattam polgármester urat, hogy az esetleges nyitást szeptemberre tervezik. Hát én úgy gondoltam, hogy azért, ha lemegy a fűtési szezon, akkor egy kicsivel másabb lesz a szituáció. Nyilván nem látjuk a háttérszámokat, mert nincs sem igazgatósági, sem felügyelőbizottsági tagunk a VASIVÍZ ZRt-nél. És ha már a VASIVÍZ ZRt-ről beszélünk, alapvetően nem költségvetési téma, ha jól figyeltem, akkor azt mondta polgármester úr vagy alpolgármester úr, hogy márciusban tárgyaljuk az üzleti terveket? Vagy? Minden cégé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Mint mindig.</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Értem, csak hogy most is márciusban megtörténik ez. Jó. Igazából nem is várok most egzakt válaszokat. Horváth Attila alpolgármester úr a bizottsági ülésen is elmondta, hogy jelen tudomása szerint a VASIVÍZ ZRt. mínusz 3,3 milliárdon áll nagyjából. Ha ezt úgy számoljuk, akkor ebből a városra jutna 1,6 milliárd. Igazából kérdésem lenne, hogy tényleg az a terv, amit alpolgármester úr megemlített, hogy elképzelhető, hogy akkor majd</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Nem mondtam, hogy ez a terv, azt mondtam, hogy…</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Nem terv, azt mondta, hogy elképzelhető, hogy kényszerszolgáltató kirendelése történik meg a VASIVÍZ ZRt-nél, vagy van valami megoldási koncepció? Én ezt szerettem volna feltenni kérdésként a VASIVÍZ ZRt-vel kapcsolatosan. Amit, és maximálisan egyetértek Tóth Kálmán frakcióvezető úrral, a mi frakciónknak is az a véleménye és az a kifejezett szándéka, hogy sem a VASIVÍZ ZRt-nél, sem a SZOVA Zrt-nél – mind a kettő nagyon rossz helyzetben van – semelyik más önkormányzati cégnél egyetlen egy munkahely se kerüljön veszélybe. Ez az elsődleges feladatunk és kötelességünk is, hogy ezt a későbbiek során is meg tudjuk óvni. Költségvetéssel kapcsolatban a mindenkori városvezetés feladata és kötelezettsége a költségvetés elkészítése. Mondja polgármester úr, hogy várja mindig a módosító indítványokat. Ha lett volna egy olyan módosító indítvány is, amit elfogadott volna a városvezetés, akár költségvetéssel kapcsolatosan, volt? Jó, biztos, akkor volt egy, de érdemben én nem emlékszem olyanra, amit tételesen olyan komoly költségvetési módosítás lett volna, ami elfogadásra került volna. Nyilván az előző ciklusokban, amikor mi voltunk a városvezetők, mi sem támogattuk túlzottan az ellenzéki javaslatokat. Ezt én is elismerem.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Többen beszélnek egyszerre</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Köszönöm, hogy emlékszik rá képviselő úr. Visszatérve a költségvetésre. Bizottsági ülésen én számtalan kérdést tettem fel. Azt kérdeztem, felsoroltam hasonlóan a tételeket, mint frakcióvezetőnk, hogy minden egyes cégnél vannak plusz költségként, nagyságrendileg mindegyik 100 millió Ft feletti tétel. De nyilván akkor én is adok időt a cégvezetőknek, mert én erre a mostani Közgyűlésre kértem erről egy tájékoztatást, hát eddig még nem sikerült megkapnom. A következő Közgyűlésen úgyis tárgyaljuk az üzleti terveket, külön kiemelve azt a többletköltséget, ami akár mondjuk egy AGORÁ-nál, Médiaközpontnál nagyságrendileg 120 millió Ft, hogy miért van arra szükség? Természetesen, ha ez mind a minimálbér megnövekedése miatt, vagy többlet fizetés, vagy a fűtési költség megnövekedése miatt, csak lássuk, hogy ez miből áll össze. Mert az, hogy ott van egy plusz 150 milliós tétel vagy plusz 200 millió, 180 millió, ebből mi nem látjuk, hogy mi az a plusz, amire ez fordítódik. Lehet, hogy ennek mind jó helye van. Nem tudom. Összevonták az AGORÁ-t és a Médiaközpontot, megnéznék arról is egy felmérést, hogy jelen pillanatban mondjuk a Szombathelyi TV mekkora nézettséggel rendelkezik. Nem tudom. Van-e értelme fenntartani? Az volt a mondás, amit frakcióvezetőnk is elmondott, hogy azért történt az összevonás, hogy ez költséghatékonyabban működik. Azt is tudom, hogy az AGORÁ-ba nagyon sok cég bekerült, zenekar, egyebek. Gondolom én, az AGORÁ-ban nem lehet szakaszolni a fűtést, tehát hogyha ők nem kerültek volna oda, akkor nem lenne sokkal kevesebb a fűtés, mint jelen pillanatban, nyilván az egész házat fűtik. De hogy ez minden cégnél egy 100 milliós tételt jelent, lehet, hogy ez ténylegesen így van, de nem látjuk, hogy ez miből tevődik össze. Úgyhogy én azt kérném, amit bizottsági ülésen is kértem, hogy akkor a következő Közgyűlésre, amikor az üzleti terveket tárgyaljuk, akkor kérem tisztelettel a cégvezetőket, hogy ezeket a plusz költségeket öt sorban bontsák ki, hogy lássák a képviselők, hogy ezekre a plusz költségekre miért van szükség az adott cégeknél. Amire én még fel szeretném hívni a figyelmet, hogy az előző költségvetéshez képest az óvodai karbantartásoknál ugyanakkora 30 milliós tétel van. Szeretném felhívni a képviselőtársaim figyelmét, városvezetés figyelmét is, hogy az előző évben is közel 12 millió Ft bennmaradt ezen a soron. Tegyenek javaslatot, ahogy változott az éghajlat, az óvodákba a maradék pénzből gyártsunk napvitorlákat, bármit, tehát ez ne maradjon benne a költségvetésben, nem egy olyan óriási tétel, ettől a város nem lesz előbbre, de az óvodákban tudunk ezzel kisebb-nagyobb segítséget nyújtani. Ami nem lett megemlítve szerintem, a Szimfonikusoknak is a tavalyi évre 464 millió Ft volt a költségvetése, idei évre 548 millió, tehát ez is közel 90 millió Ft-os különbség. Ott is szeretném kérni, hogy mire. Beköltöztek ők is az AGORÁ-ba, tehát igazából létesítmény fenntartásra nem kell túlzottan sokat költeniük, vagy arányosan költenek, nem tudom hogyan egyeztek meg az AGORÁ-val ezzel kapcsolatosan, akkor erről is kérnék tájékoztatást.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color w:val="FFFFFF"/>
          <w:sz w:val="22"/>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elnök úrnak, aki ugye a Költségvetési Bizottságnak elnöke, tehát ő autentikus hozzászóló. A VASIVÍZ ZRt., azért ez nem egy szombathelyi önkormányzati probléma, azt szerintem mindenki érzi. Az összes víziközmű társulat nagy bajban van. Leginkább azért, pontosan tudjuk, mert 10 évvel ezelőtt, vagy nem tudom mikor pontosan, rezsicsökkentések idején, akinek volt a vízdíj-szolgáltatás, amit kért, ott le lett fagyasztva és onnantól kezdve ebben nem lett változás. Vannak olyan települések, és olyan víziközmű társulatok, ahol magas volt a vízdíj, ez például szegedi, azóta is köszöni szépen jól működik, most kezd el majd veszteségbe átmenni, de egész eddig nyereséges volt. És vannak olyanok, mondjuk a Kaposvár környékit tudom, mert a polgármester úr, Szita Károly mindig nagyon panaszkodik, ami rettenetesen rossz állapotban volt, nagyon alacsony volt a díj, ott meg befagyasztották. A miénk is alacsonyan van, valamennyi polgármester tiltakozik emiatt, hiszen, hogy ha egy szolgáltatásért nem tudja elkérni azt a pénzt, amibe kerül, akkor előbb-utóbb azt jelenti, hogy nem tud fizetni béreket. Aztán amit meg mindenképpen jelent, hogy fejlesztésekre nem költ. Ha pedig nem költ, akkor az azt jelenti, hogy tönkremennek a vezetékek, és sokkal nagyobb kár keletkezik évek alatt, mint amibe került volna, ha időben megcsinálták volna. Tehát pontosan tudjuk és szerintem képviselő úr, elnök úr is pontosan tudja, hiszen ott dolgozott, hogy micsoda hihetetlen kárt okoz a cégnek az, hogy forráshiányos ebben az esetben. És ez azóta sem változott, csak annyi változott, hogy azóta most sokkal-sokkal többe kerülnek az energiaköltségek, tehát ebben a helyzetben, aki ezt direkt így hagyja, annak az a célja, hogy kivéreztesse a víziközmű társulatokat. Ezt mindenki tudja, aki ezekben dolgozik. Annyi a különbség, hogy az állami cégek, akik már átmentek államiba, még rosszabb helyzetben vannak, mert azokat meg egyszerűen nem fizetik ki és nem finanszírozzák. Tehát elkeseredett és még elkeseredettebb víziközmű társulatokkal lehet találkozni ma az országban. Most egy változás történt azzal, hogy V. Németh Zsolt, Vas megyei országgyűlési képviselőt kinevezték államtitkárnak. Én azt remélem, hogy ő, aki kimondottam jó viszonyt ápol a VASIVÍZ ZRt. vezérigazgatójával, egy választókerületben is vannak és nagyon jó barátok - korábban, amennyire én tudom, ő szerette volna, hogy a mostani vezérigazgató legyen a vezérigazgató, csak Hende Csaba mást gondolt erről -, elfogadja. Ha ebben már politikai döntés született, hogy márpedig ezt mindenképpen át kell vinni államiba, akkor ez egy hosszú és véres küzdelem lesz, és azt hiszem, hogy az fájdalmas lesz mindenkinek, és az önkormányzatiság a végén erősen fog csorbulni. De nincs olyan kötelezettség az önkormányzat részére, hogy a VASIVÍZ ZRt., vagy bármely víziközmű szolgáltató cégnek a veszteségét mi finanszírozzuk meg. Azért, mert üzletrészünk van ott, vagy akár többség is van, ez nem száll át ránk, mint kötelezettség. A víz egy stratégiai kérdés. Nem tudom elképzelni azt, hogy egyébként a meglévő áram- és gázszámlát egy ponton túl ne fizesse ki a kormány. Amikor voltunk Balla miniszteri biztos úrnál, akkor is felvetettük ezt a kérdést. Ő azt mondta, hogy nem azon múlik, hogy hány százalék üzletrészt adtunk át. Azóta újabb információt Szita Károlytól kapva, ő azt mondta, hogy legalább 40 %-ot ki fog fizetni a kormányzat mindenkinek, függetlenül attól, hogy önkormányzati, vagy állami a cég, a veszteségpótlásra. De ezek mind csak mondások, akkor lesz igaz, ha ez a valóságban megtörténik. Szerintem mi akkor járunk el helyesen, hogy ha a miránk bízott, pontosabban, a mi tulajdonunkban lévő uszodához mindent megteszünk annak érdekében, hogy legalább az ne kerüljön, mint egy másodlagos tevékenység többe a VASIVÍZ ZRt-nek. Ez teljesen egyetértést talál az összes többi tulajdonosnál, hiszen a nem szombathelyi tulajdonosok mindig arról beszélnek, hogy ők nem szeretnék finanszírozni a cégen keresztül a szombathelyi uszodát, azt nem hangsúlyozzák ki, hogy közülük is többen használják. Kőszeg például erősebben, mint a többiek. Mindenesetre a mi dolgunk ebben az, amit elmondtam, hogy csináljunk egyfajta racionalizálást és a kazáncsere, ami nem két perc, azért azt is tudhatná elnök úr. Erre a nyár rá fog menni és azt szeretnénk, hogy ha szeptemberben vissza tudnánk nyitni, nemcsak azért, merthogy addigra kicseréljük a kazánokat, hanem addigra megkapjuk azt a működési támogatástöbbletet, amit egyébként fizetni kell amúgy nyáron is, mert a medencében lévő vizet is kell fűteni. Tehát itt nemcsak arról szól a történet, hogy a külső hőmérsékletet, hanem a vizet is fűteni kell. Én akkor is boldog leszek, ha ez szeptemberben sikerül. Egyébként én azt már elmondtam korábban, semmilyen fogadtatásra nem talált, úgyhogy csodálkozom, hogy most itt csodálkozik. Módosító javaslattal kapcsolatban. Hát az előző költségvetésnél, tavaly egy módosító javaslatunk volt, azt elfogadtuk. Ez a civil keret megemelésére vonatkozó javaslat volt, Kecskés képviselőnek a javaslata, elfogadásra talált. Egyébként, ha megnézzük a délelőtti Közgyűlést, az egy napirendünket, aminek a végén volt két módosító javaslat, azokat is Önök tették, és azt is elfogadtuk. És egyébként én úgy emlékeszem, hogy Horváth Gábornak számtalan javaslatát fogadtuk el, tehát azt nem mondhatják, hogy ez a Közgyűlés, ahol nem érdemi munka folyik. Ha olyan javaslat van, akkor elfogadjuk. Sokszor vettünk le napirendről és hoztuk a következő Közgyűlésre. Számomra fontos, hogy érdemi legyen a Közgyűlés, nyilván, amikor olyan javaslatokat tesznek, ami eleve lehetetlen és pontosan tudják, azt nem fogjuk elfogadni, ez meg a városvezetői felelősség. Egyébként a kávéautomatának, amit szintén elnök úr tett javaslatot, utánanéztünk, 30 000 Ft + ÁFA/hó költsége lenne. Hogyha úgy gondolják, hogy ez fontos, akkor a költségvetésben egy módosító javaslatként tegyék fel, várjuk szeretettel. Még egy utolsó, az óvodákkal kapcsolatban. Óvodákkal kapcsolatban, mert ez nem lehet forrás nyilván, jogos a felvetés, áprilisban a bizottság fogja tárgyalni és nyárra el lesz költve ez az összeg óvodai fejlesztésekre, úgy, ahogy elnök úr kérte. Ez például egy kimondottam építő és jó felvetés volt. Megadom a szót Dr. Takátsné Dr. Tenki Mária képviselőasszonynak.</w:t>
      </w:r>
    </w:p>
    <w:p>
      <w:pPr>
        <w:pStyle w:val="Normal"/>
        <w:jc w:val="both"/>
        <w:rPr>
          <w:rFonts w:ascii="Calibri" w:hAnsi="Calibri" w:cs="Calibri"/>
          <w:bCs w:val="false"/>
          <w:color w:val="FFFFFF"/>
          <w:sz w:val="22"/>
        </w:rPr>
      </w:pPr>
      <w:r>
        <w:rPr>
          <w:rFonts w:cs="Calibri" w:ascii="Calibri" w:hAnsi="Calibri"/>
          <w:bCs w:val="false"/>
          <w:color w:val="FFFFFF"/>
          <w:sz w:val="22"/>
        </w:rPr>
      </w:r>
    </w:p>
    <w:p>
      <w:pPr>
        <w:pStyle w:val="Normal"/>
        <w:jc w:val="both"/>
        <w:rPr/>
      </w:pPr>
      <w:r>
        <w:rPr>
          <w:rFonts w:cs="Calibri" w:ascii="Calibri" w:hAnsi="Calibri"/>
          <w:b/>
          <w:bCs w:val="false"/>
          <w:iCs/>
          <w:sz w:val="22"/>
          <w:szCs w:val="22"/>
          <w:u w:val="single"/>
        </w:rPr>
        <w:t>Dr. Takátsné Dr. Tenki Mária városi képviselő:</w:t>
      </w:r>
      <w:r>
        <w:rPr>
          <w:rFonts w:cs="Calibri" w:ascii="Calibri" w:hAnsi="Calibri"/>
          <w:bCs w:val="false"/>
          <w:iCs/>
          <w:sz w:val="22"/>
          <w:szCs w:val="22"/>
        </w:rPr>
        <w:t xml:space="preserve"> Tisztelt polgármester úr, tisztelt Közgyűlés! Nem látom külön soron a pénzügyi intézkedést arra a költségvetésben, amit már a tavalyi évtől kezdve mondok, hogy igen, a belváros lakosainak igénye van arra, hogy lakásonként, akinek két járműve van, a kedvezményes bérletet kapja meg. Csatlakozom Czeglédy képviselőtársam javaslatához is, hogy nagyon-nagy szükség lenne erre. Valóban, akik ápolást vesznek igénybe hozzátartozótól, akik a város másik részéből jönnek, ők is kedvezményes bérlethez tudjanak jutni, meg kell találni ennek az útját, módját. Szeretném, ha a költségvetés végrehajtása során majd erre figyelmet fordítanánk és a rendelet módosítását is előkészítenék. Jegyző úrtól kérném, hogy működjön közre. Nézzük akkor a parkolásgazdálkodást. A parkolásgazdálkodás bevétele az 515 millió Ft várhatóan, a parkolódíjból fedezendő parkolásgazdálkodási kiadásunk 245 millió Ft volt tavaly. Mi az oka annak, - és ugye itt van a stratégiai igazgató is a SZOVÁ-tól -, hogy 176 millió Ft-tal megemelkedett ez a parkolásgazdálkodás. Milyen stratégia fűződik ehhez, hogy 176 millió Ft-tal többe kerül most a parkolásüzemeltetés, tehát nem látok semmi új berendezést, semmi sorompó felszerelést vagy ellenőrzött parkolást, vagy más olyan közreműködést a SZOVA részéről, ami jelezné azt, hogy ők 245 millió Ft-on felül, amit az elmúlt évben költöttek, további 176 milliót szeretnének költeni erre a célra. A belvárosban parkoló autók 85 %-át adják annak a bevételnek, ami most nettó bevételként így az ÁFA visszatérítéssel együtt 180 millió Ft-ban jelentkezik. Tehát valójában a bevételünk, kiadásunk csak az ÁFA visszatérítés, 89 millióval, ha megemeljük, akkor jön ki ez a 180 milliós összeg, ha jól értettem a Gazdasági Bizottságon. Nekem az a kérdésem, hogy miért kell ekkora összeget a SZOVÁ-nak lecsípni ebből a bevételből, felesleges dolognak tartom, nem látom a fejlesztést. Ha látnék valami értelmes elképzelést erre, akkor ezt meg tudnám szavazni.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Horváth Attila alpolgármester:</w:t>
      </w:r>
      <w:r>
        <w:rPr>
          <w:rFonts w:cs="Calibri" w:ascii="Calibri" w:hAnsi="Calibri"/>
          <w:bCs w:val="false"/>
          <w:iCs/>
          <w:sz w:val="22"/>
          <w:szCs w:val="22"/>
        </w:rPr>
        <w:t xml:space="preserve"> Ezt szó szerint kérem jegyzőkönyvezni. Köszönöm.</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Takátsné Dr. Tenki Mária városi képviselő:</w:t>
      </w:r>
      <w:r>
        <w:rPr>
          <w:rFonts w:cs="Calibri" w:ascii="Calibri" w:hAnsi="Calibri"/>
          <w:bCs w:val="false"/>
          <w:iCs/>
          <w:sz w:val="22"/>
          <w:szCs w:val="22"/>
        </w:rPr>
        <w:t xml:space="preserve"> A javaslataimat a szokásomhoz híven, az előző években is és idén is január 12-én elküldtem az alpolgármesterek és a polgármester úr részére. A belvárosban javasoltam 46 pontból álló olyan fejlesztéseket és beruházásokat és változtatásokat, amihez kértem a költségvetésnek az illesztését. Zöldterületek, Gyöngyös-part sétányfelújítás, játszóterek, Liszt Ferenc, Ady-tér korszerűtlen játszóterek felújítása, kerékpárutak fejlesztése, amelyek már igazán elavultak ott a Gyöngyös-parti sétányon is. Közlekedésbiztonsági feltételek, út- járdafelújításokat javasoltam a belvárosban, sok utcában, sok területen, sok téren. Kértem azt, hogy közlekedés fejlesztési célú beruházások is szerepeljenek a költségvetésben. Forgalmi rend változtatással kapcsolatos fejlesztést is kértem, ennek is majd a költségvetési vonzatát kértem a költségvetésben. Bérlakás felújításra is tettem javaslatot a képviselői körzetemben, műemlék és védett épületek felújítására is. Nem látom külön soron ezeket. Ezt a 46 pontból álló javaslatomat, bár nem újszerűként terjesztettem a városvezetés felé, hanem ezeket már folyamatosan, az évek során jeleztem folyamatosan a város részére. Természetesen a jelzéseimnek egy részét tudjuk egyeztetni és tudunk megoldásokat találni, de ez a 46 olyan jellegű fejlesztés, beruházás lenne a belvárosban, amely látható módon, színvonalasabbá tenné a városunkat, és hát a vonzerőt is növelné. Kérem, hogy erre a megvalósítás során figyeljünk oda, illetve a TOP Plusz pályázatok lehetősége, ha bejön a városba, akkor tárgyaljunk róla és változatlanul kérem, hogy ezt a programomat vegyék figyelembe. Köszönöm szépen!</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A SZOVÁ-ra reagálnék. Egyik oldalról azt mondják, hogy mi lesz ezzel a szegény céggel, merthogy rettenetesen forráshiányos, amit elmondtam, hogy miből adódik. Nem az ott dolgozóknak a munkájából, mert ők aztán tényleg erőn felül mindent megtesznek. De mondjuk például volt két év, amikor béremelési tilalom volt, tehát elég nehéz volt így a piaci körülmények között mozogni, merthogy az önkormányzati cég le volt tiltva róla. Most nem történt más, mint egyébként az az infláció, - amit mindig figyelmen kívül hagynak, az a SZOVÁ-t is érinti, és az önkormányzat úgy tudja segíteni a céget -, hogy az üzemeltetési díj emelésében ez megjelenik, és tulajdonképpen mi fizetjük ki, de hát a város értékén fizetjük ki azt a szolgáltatást, amit végeznek. Semmi más nem történik ebben az esetben. A következő hónapban, az üzleti tervben nyilván látszani fog. Tehát, amikor mi tudjuk, hogy a SZOVA forráshiányos, és valamilyen módon előre kell gondolkoznunk az üzleti tervében, hiszen egységes a város költségvetése…. Nem tudom, képviselőasszony, annyira nem figyel, hogy elmegy a kedvem a válaszolástól, mert Önnek válaszolok. Lesz lehetősége Melega képviselő úrral megbeszélni,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Takátsné Dr. Tenki Mária városi képviselő:</w:t>
      </w:r>
      <w:r>
        <w:rPr>
          <w:rFonts w:cs="Calibri" w:ascii="Calibri" w:hAnsi="Calibri"/>
          <w:bCs w:val="false"/>
          <w:iCs/>
          <w:sz w:val="22"/>
          <w:szCs w:val="22"/>
        </w:rPr>
        <w:t xml:space="preserve"> Figyelek. A szerződést kellene módosítani…</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 xml:space="preserve">Dr. Nemény András polgármester: </w:t>
      </w:r>
      <w:r>
        <w:rPr>
          <w:rFonts w:cs="Calibri" w:ascii="Calibri" w:hAnsi="Calibri"/>
          <w:bCs w:val="false"/>
          <w:iCs/>
          <w:sz w:val="22"/>
          <w:szCs w:val="22"/>
        </w:rPr>
        <w:t>Nyilvánvalóan lesz szerződés módosítás, csak itt pont arról van szó, hogy megteremtjük ennek a forrását. Abba a helyzetbe, gondolom én felelős városvezető, nem kerülhetünk, és nem tudom, hogy Önök hogy csinálták annak idején, hogy hozunk egy költségvetési döntést, majd a következő hónapban a cégek mondanak valamit, amiből az derül ki, hogy bele kellene tenni még 800-900 millió Ft-ot. Hát szerintem az a felelőtlen gondolkodás. Mi úgy raktuk össze a költségvetést, hogy a cégeink vezetőivel leültünk, a nagyobbakkal mindenképpen, és hozzá igazítottuk a költségvetési lehetőséget. A SZOVA üzleti tervében a forrás megoldásából ez lesz. De ez nem egy semmiből jövő dolog, hanem a tényleges szolgáltatás ellenértékét most megfizeti az önkormányzat. És így a cég könyveiben is szerepelni fog, és ez egy kimondottan olyan bevétel, ami hasznos abból a szempontból is, hogy a likviditást megőrizze, és hogy a könyvek is rendben legyenek. Következő hónapban látni fogja az üzleti tervet a képviselőasszony és akkor össze fog állni a kép, de nekünk már most kellett ebben előre gondolkoznunk, hogy minket se érjen meglepetés a következő hónapban az üzleti terv összeállításánál. Azért mondtam a költségvetés tárgyalásán is, hogy az egyik legnehezebb dolog a cégeinkkel együtt gondolkodva összerakni a költségvetést, mert nagyon sok esetben az energiaválságnak az eredménye ott csapódik le. Mert ők több pénz nem tudnak beszedni, viszont sokkal többe kerül nekik minden, ami a működésükhöz kapcsolódik, a bér és az energiaköltségekkel együtt. És így felelős, hogy beraktunk ebből egy tételt. Remélem, ezt elfogadja válaszként. Megadom a szót Kecskés László elnök úrnak, parancsoljon!</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Kecskés László az Egészségügyi Szakmai Bizottság elnöke:</w:t>
      </w:r>
      <w:r>
        <w:rPr>
          <w:rFonts w:cs="Calibri" w:ascii="Calibri" w:hAnsi="Calibri"/>
          <w:bCs w:val="false"/>
          <w:iCs/>
          <w:sz w:val="22"/>
          <w:szCs w:val="22"/>
        </w:rPr>
        <w:t xml:space="preserve"> Köszönöm a szót. Tisztelt polgármester úr, tisztelt Közgyűlés! Én a körzetemet illető, halaszhatatlan fejlesztéseket szeretném nyomatékosítani. Olad faluban az ominózus négy utcának a terveztetése már 2019-ben megvolt. Költségvetése is megvolt. Ebből egy utca, a Dozmat utca került felújításra, ismert módon, abból a pénzből, amit a Kormány, minden bizonnyal Hende Csaba közbenjárására idehozott a városnak. Én úgy gondolom, hogy az ott lakók megérdemlik, a Komlósi és az Áchim, stb. utcákban is, hogy méltó körülmények között éljenek. Elhangzott régebben, Tóth Kálmán még ellenzéki képviselőként korábban, hogy a peremkerületeket ugyanúgy kellene kezelni, mint a belvárost, ott is ugyanolyan adózók élnek, mint a belvárosban, lehet, hogy még jobban is adóznak, ki tudja, jobban vigyáznak a környezetükre, az biztos. Én azt szeretném kérni, hogy miután tönkretettük a lehetőségeiket több hónapra, az egyébként elkerülhetetlen víz- és csatorna ásatási munkálatokkal, hogy ezeket az utcákat kérném tisztelettel, hogy kerüljenek bele a költségvetés megfelelő fejezetébe. Részben van egy 135 millió Ft-os nyilvánvalóan nagyon kis keret, de várható, mint ahogy idáig mindig így volt, hogy az önkormányzatnak az iparűzési adóbevételei mindig meghaladták - néha jelentősen meghaladták - a tervezett szintet. Tehát van olyan rés, ahol lehetne elővenni. Van egy másik érzékeny téma, amit sokszor felhoztam, ez a Kárpáti Kelemen utca járda, illetve forgalomlassító szigetek. Szeretném az ebbéli kérésemet módosítani. Úgy érzem, hogy ez kevés: az egész Kárpáti Kelemen utcával együtt lehetne csak kezelni, az egészet kellene felújítani. Nyilván erre egy valószínűleg TOP Pluszos forrással lehetne csak utalni, hogy ebbe kerüljön bele és közvetlenül a Homok úttól a körútig való becsatlakozása is ebben benne van, ahol rozsdás vaskerítések, omladozó vizes árkok veszélyeztetik a közlekedést. Régebben is volt ilyen javaslatom, most viszont azt kell mondjam, hogy ezt mindenképp elkerülhetetlen. Tehát nem kívánom önállóan a járdát kérni most Önöktől, mert nincs értelme, hanem az egész utat fel kellene újítani. Az egész utat kérném valamilyen módon, ha a TOP-os forrás megérkezik, ebbe belesulykolni. Említettem már, volt ugye a Kétrózsa köz ügyét. Elnézést, tisztelt polgármester úr, de nem tudom azt elfogadni, hogy Ön, aki a városért felelős, és a város útjaiért is felelős, hogy arra utal, hogy egy országgyűlési képviselő majd hoz pénzt, akkor megcsináljuk. Tehát én nem hiszem, hogy van ilyen kötelezettsége egy országgyűlési képviselőnek. Nyilván van olyan kötelessége, hogy próbáljon lobbizni, de azt mondani, hogy csak akkor csináljuk meg, ha az illető hozzájárul 30-35 millió Ft-tal. Ezt azért nehéz lesz ott az út lakóinak, meg az ott közlekedőknek elmagyarázni. Köszönöm szépen a szót!</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szépen! Kiabálnak itt mellettem az alpolgármesterek, de azért, mert indulat van bennük és jogos. Mert ez nyilván hit kérdése, hogy valakinek egy szava van, mond valamit, akkor azt tartja, vagy nem. Én elhittem Hende Csabának, hogy ezt a pénzt meg fogjuk kapni. Még most is elhiszem, hogy meg fogjuk kapni, és ha ezt elhiszem, akkor az ideérkező pénz az most már konkrétan nevesítve az Ön körzetében lévő utcára fog érkezni. Nem kell mást tenni, mint azt mondani neki, hogy kedves Csaba, kérlek, tartsd be az ígéretedet és juttasd el ezt a pénz a szombathelyi önkormányzathoz, mert az én utcám fogja megkapni. Az egy biztos forrás. Én úgy tekintem. Hogy mikor lesz, ő azt mondta, hogy tavasszal kezdődnek a munkálatok már Zanaton, hogy melyik tavasz, arra van nagyon jó kis ábránk is ezzel kapcsolatban. Tehát ez már több, mint egy éve volt, lehet, hogy nem erre a tavaszra gondolt, de ez az ő választási ígérete volt. Hát csak betart egy 35 millió Ft-os választási ígéretet. És ha ez megtörténik, az meg az én ígéretem, hogy abban a pillanatban azt az utcát fel fogjuk újítani belőle. Nem más utcát, nem más körzetben, az Ön utcáját. Nem tudok többet tenni Hende Csabánál, szerintem Ön tud nála jobban érvelni, hogy most már igazán semmi akadálya nem lehet ennek, hogy ez a 35 millió Ft megérkezzen. Megígérem Önnek, hogy abban a pillanatban, ahogy ez megérkezik, vagy meglesz róla a kormányzati döntés, vagy nem tudom, mi kell hozzá, következő Közgyűlésen döntünk arról, hogy az Ön utcáját felújítjuk. És még a maradék pénzt is, nem tudom, mennyibe kerül, elköltheti a körzetére. Talán ez így erős motiváció ebben az esetben.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Illés Károly városi képviselő, frakcióvezető:</w:t>
      </w:r>
      <w:r>
        <w:rPr>
          <w:rFonts w:cs="Calibri" w:ascii="Calibri" w:hAnsi="Calibri"/>
          <w:bCs w:val="false"/>
          <w:iCs/>
          <w:sz w:val="22"/>
          <w:szCs w:val="22"/>
        </w:rPr>
        <w:t xml:space="preserve"> Kevés lesz a Kárpátira.</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Horváth Attila alpolgármester:</w:t>
      </w:r>
      <w:r>
        <w:rPr>
          <w:rFonts w:cs="Calibri" w:ascii="Calibri" w:hAnsi="Calibri"/>
          <w:bCs w:val="false"/>
          <w:iCs/>
          <w:sz w:val="22"/>
          <w:szCs w:val="22"/>
        </w:rPr>
        <w:t xml:space="preserve"> Nem a Kárpáti, a Rigóvölgyi út, Kétrózsa köz.</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Nem Rigóvölgyi, Kétrózsaköz. Én azt mondtam, ha van többlet, akkor az is a körzetben marad, akkor ez így is lesz. TOP Plusszal kapcsolatban annyit mondanék, hogy folyamatos egyeztetésben vagyunk most még a megyével is, mert egész egyszerűen folyamatosan változnak az ún. fantasztikus indikátorok, meg a feltételek, meg azt, hogy mit mire lehet fordítani. Én úgy láttam, hogy a megye is egyébként a megyei TOP résznek jó gazdája, mi is próbálunk azok lenni, tehát ezt így együtt próbáljuk elérni. Egyelőre azt, hogy mi az, amit egyáltalán útfejlesztésre lehet fordítani, még ezt sem tudjuk biztosan, mert ebben is van egyfajta huzavona, hogy ilyen szépen fogalmazzak. De persze visszatérünk majd erre, amikor már abban az előkészítettségben lesz. Megadom a szót Ágh Ernő képviselő úrnak.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Ágh Ernő városi képviselő:</w:t>
      </w:r>
      <w:r>
        <w:rPr>
          <w:rFonts w:cs="Calibri" w:ascii="Calibri" w:hAnsi="Calibri"/>
          <w:bCs w:val="false"/>
          <w:iCs/>
          <w:sz w:val="22"/>
          <w:szCs w:val="22"/>
        </w:rPr>
        <w:t xml:space="preserve"> Tisztelt polgármester úr, tisztelt Közgyűlés! A Szociális Bizottságnak a tagja vagyok, és a Szociális Bizottságnak a soraival egyetértek, tulajdonképpen bázis szinten van, sőt tudtunk fejleszteni is bizonyos támogatásokat. Tehát ez előremutató. Viszont a többivel nem. Mindig kritikusan kezelem az infrastrukturális fejlesztéseket, ez egy vesszőparipám, hogy nagyon le vagyunk ezzel maradva, főleg a peremkerületi választókerületek esetében. Kecskés képviselőtársam is mondta, Tóth Kálmán is mindig azt mondta, és hajtotta, de most itt nagyon szépen fejlődnek. Egy picit felzárkózni szeretnénk mi is. Ha a sorokat nézem, kérem szépen bázis szinten van az egész. Ha ez az összeg odakerülne a választókerületembe, az is kevés volna. Tehát 550 millió Ft van az út- és hídfenntartásra, hát nem sok. Járdára 130, kátyúzásra 118. Közösségi közlekedés, buszmegálló vonatkozásában, az egész városban leszálló szigetek helyreállítására 6 millió Ft. Sokszor mondtam én ezt a temetői buszmegállónak a létesítését, hogy azzal kellene valamit kezdeni. Hát ebből nem nagyon futja. Peremkerületeken sok a nyílt árok is. Tehát nincsenek ott zárt csapadékvíz-elvezető rendszerek sajnos, az egész városra a nyílt árok tisztításra és csapadékvíz-elvezetésre van összességében 3, illetőleg 10 millió Ft, tehát 13 millió Ft.  Csatorna fedlapok úgy hiszem a polgármester úrnak a kezdeményezésére, oda egy nagyobb összeg bekerült, a fedlapoknak gondolom a kiegyenesítése 50 millió Ft, tényleg az egy jelentős összeg. De ez valahonnét hiányzik. Tóth Kálmán úr mondja mindig a tervezéseket, hogy tervezés és akkor tudunk fejleszteni, ha jön pályázat. Hiába, a legutóbbi Közgyűlésen elmondtam, hogy volt 13 tervezés, abból egy sem volt a miénk. Szeretnénk mi is bekerülni. És tulajdonképpen érvényes tervekkel is rendelkezünk. Most képviselőtársam néz rám, szerencsés, mert abból a Ferenczy utcai fejlesztésből két utcája is jó esetben felújításra kerül. Nem azt mondom, hogy nem kell, de a másik területre is kellene. Aktív Időskor. Korábban tagja voltam ennek az idősügyi tanácsnak, és figyelemmel kísérem, miután életkoromnál is fogva egy-két esetben részt is vettem, nem sokszor, de látom azért, mi akkoriban 10 milliót szoktunk adni, most 20 milliót. Tehát valami nagy programot szerveznek, nem tudom, hogy mit, hát kíváncsian várom és részt is fogok venn,i valahova menni, nem tudom, hogy hová utaznak, de ez egy nagy összeget jelent, duplája az előző időszakoknak.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Nemény András polgármester:</w:t>
      </w:r>
      <w:r>
        <w:rPr>
          <w:rFonts w:cs="Calibri" w:ascii="Calibri" w:hAnsi="Calibri"/>
          <w:bCs w:val="false"/>
          <w:iCs/>
          <w:sz w:val="22"/>
          <w:szCs w:val="22"/>
        </w:rPr>
        <w:t xml:space="preserve"> De nem sajnálják?</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Ágh Ernő városi képviselő:</w:t>
      </w:r>
      <w:r>
        <w:rPr>
          <w:rFonts w:cs="Calibri" w:ascii="Calibri" w:hAnsi="Calibri"/>
          <w:bCs w:val="false"/>
          <w:iCs/>
          <w:sz w:val="22"/>
          <w:szCs w:val="22"/>
        </w:rPr>
        <w:t xml:space="preserve"> Nem azt mondtam, hogy sajnáljuk, nagyon várom, hogy nagy program lesz. A kommunális és városüzemeltetési feladatok vonatkozásában, azt is kritikus szemmel nézem, tehát 1,8 milliárd Ft áll rendelkezésre a költségvetésben. Én értem, a tavalyihoz képest plusz 400 millióval, de ez a közvilágításnak a megemelkedésével összefüggésben van, gondolom. Köztisztasági feladatokra is jelentős összeg kerül, tehát 464 millió Ft-ról 530. Most hál’ Istennek nem volt olyan kemény tél és nem kellett olyan nagy hóeltakarítási feladatokat végezni a városban, havat nagyon nem kellett tolni. Viszont sózás az volt, de olyan mértékben, hogy most is látszik a kerékpárutakon, tehát jól befehérítették, nem tudom, azt nem lehetne takarékosabban szórni, esetleg rá lehetne figyelni erre a gépre, mert olyan vastagon szórta meg, hogy talán még jövőre is jó lesz. Összességében azt szeretném elmondani, a választókerületben elküldtem az utcáknak a felújítását, - mindjárt befejezem - a sorrendet, vagy hát legalábbis megneveztem az utcákat, nem akarom elsorolni, úgyis tudják, jó pár szerepel benne. Úgyhogy kérném figyelembe venni a felújításnál, illetőleg az építésnél. Az előző hozzászólásomban, tehát az első napirendi pontnál mondtam azt a veszélyes helyzetet, ahol nincs járda a Külső-Nárai úton és azt a gyalogátkelőhelyet feltétlenül meg kell építeni. Köszönöm szépen!</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szépen képviselő úrnak. Én csak azt tudom mondani, két számom van. Az előző ciklusban mennyi került konkrétan elköltésre az Ön körzetére: 346.805.193, - Ft. A mostani ciklusban pedig 1.474.729.945, - Ft, 633 millió Ft-tal szerepel a Ferenczy utca, amit nem állítottunk le, annak ellenére, hogy azt gondolták, hogy valami ilyesmit fogunk csinálni, hanem valójában megcsináltattuk, végigvittük a folyamatot. Azért nem mondhatja képviselő úr, hogy nem volt közünk ehhez a történethez, erősen volt, azért sok munka volt a Ferenczy utcával is, az nem egy evidencia volt, hogy az így végigmegy azon a területen. Én tudom, hogy mennyi kínlódás volt vele. Tehát, ha csak azt nézzük, hogy mennyi pénz ment az Ön körzetébe ebben a ciklusban és az előzőben, nagyságrendi különbség van, és persze ettől még jogosak a felvetései, és megpróbálunk segíteni a többiben is. Csak azt ne mondja, hogy nem történt semmi, mert az nem igaz.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Ágh Ernő városi képviselő:</w:t>
      </w:r>
      <w:r>
        <w:rPr>
          <w:rFonts w:cs="Calibri" w:ascii="Calibri" w:hAnsi="Calibri"/>
          <w:bCs w:val="false"/>
          <w:iCs/>
          <w:sz w:val="22"/>
          <w:szCs w:val="22"/>
        </w:rPr>
        <w:t xml:space="preserve"> Azt nem mondtam.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Oké. A sót nem teljesen értettem.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Ágh Ernő városi képviselő:</w:t>
      </w:r>
      <w:r>
        <w:rPr>
          <w:rFonts w:cs="Calibri" w:ascii="Calibri" w:hAnsi="Calibri"/>
          <w:bCs w:val="false"/>
          <w:iCs/>
          <w:sz w:val="22"/>
          <w:szCs w:val="22"/>
        </w:rPr>
        <w:t xml:space="preserve"> Nagyon megsózták.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Azért, mert sok vén kecske van ott.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Nevetés</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Nem nyalogatjuk a sót. Jó, só után jön Sátory Károly. Ő nyomott előbb gombot, vagy Melega képviselő úr? Sátory Károly képviselő úr.</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Sátory Károly városi képviselő:</w:t>
      </w:r>
      <w:r>
        <w:rPr>
          <w:rFonts w:cs="Calibri" w:ascii="Calibri" w:hAnsi="Calibri"/>
          <w:bCs w:val="false"/>
          <w:iCs/>
          <w:sz w:val="22"/>
          <w:szCs w:val="22"/>
        </w:rPr>
        <w:t xml:space="preserve"> Tisztelt Polgármester Úr, Tisztelt Közgyűlés! Néhány kérést nagyon szeretnék megfogalmazni a város vezetése felé. Sokszor utaltam már arra a levélre, amit annak idején polgármester úr felhívására írtunk, és kérte ebben polgármester úr, hogy soroljuk fel mindazokat a fejlesztéseket, amelyeket szeretnénk a következő ciklusban, hogyha megtörténnének a körzetünkben. Hát én is jó pár utcát felsoroltam. Nem igazán látom itt a költségvetésben, hogy ezek realizálódhatnának, de ismételten kérem, hogy ha legalább egy-két utca a 10. választókerületben felújításra kerülne. Én úgy gondolom, a választókerület lakosai nagyon hálásak lennének. Sajnos nem látom nagyon a fedezetét a költségvetésben, de én azért bízok benne, hogy hátha le tudunk ülni, tárgyalni konkrét utcákról. Ugyanígy nem látom a költségvetésben az igen erősen beharangozott játszótér felújítási programjukat. Egy csomó alkalommal már felszólaltam a Vajda, Babits és Felsőőr utcák által határolt területen a játszótér megvalósításával kapcsolatban. Itt az Önök frakcióvezetője számon kéri a tervezést. Ez pont egy olyan dolog, hogy meg van terveztetve, az én képviselői keretemből lett megterveztetve ez a játszótér, még szerintem le se járt, tehát igazából kész anyag van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valaki:</w:t>
      </w:r>
      <w:r>
        <w:rPr>
          <w:rFonts w:cs="Calibri" w:ascii="Calibri" w:hAnsi="Calibri"/>
          <w:bCs w:val="false"/>
          <w:iCs/>
          <w:sz w:val="22"/>
          <w:szCs w:val="22"/>
        </w:rPr>
        <w:t xml:space="preserve"> Már lejárt…</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Sátory Károly városi képviselő:</w:t>
      </w:r>
      <w:r>
        <w:rPr>
          <w:rFonts w:cs="Calibri" w:ascii="Calibri" w:hAnsi="Calibri"/>
          <w:bCs w:val="false"/>
          <w:iCs/>
          <w:sz w:val="22"/>
          <w:szCs w:val="22"/>
        </w:rPr>
        <w:t xml:space="preserve"> Már le? Na, mindegy, nem a mi hibánkból, de annak ellenére vélhetően hamar újra lehetne ezt terveztetni. Most én itt 3 millió Ft-ot látok beállítva, hát ez eleve 60 millió Ft körül kerül. Tehát itt se nagyon látom azt, hogy dübörögne a játszótér fejlesztési programjuk, ennek ellenére mégis kérem, hogy kerítsünk erre sort, hiszen pontosan erről beszéltem én már többször is, amikor terveztetésről esett szó és Önök azt mondák, hogy tervezni, tervezni, tervezni, én akkor is azt mondtam, hogy ez a lakosságnak a megtévesztése. Itt ugyanerről van szó. Nagy lendülettel megterveztük, bevontuk a lakosságot, mindenki örült, aztán nem lett belőle semmi. Én azt mondom, ez a lakosság átverése, fillérekből átverjük a lakosságot, csinálunk egy jó hangulatot, hú de jó, megterveztük az utcátokat, megterveztük a játszótereteket, aztán szépen félretesszük és nem lesz belőle semmi. Ideig-óráig örülnek az emberek, aztán rájönnek, hogy jól átverték őket, nem történik semmi. Most ez a játszótér hasonló egy kicsit. Igaz, hogy mi ígértük meg, akkor még mi voltunk kormányon…</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Horváth Attila alpolgármester:</w:t>
      </w:r>
      <w:r>
        <w:rPr>
          <w:rFonts w:cs="Calibri" w:ascii="Calibri" w:hAnsi="Calibri"/>
          <w:bCs w:val="false"/>
          <w:iCs/>
          <w:sz w:val="22"/>
          <w:szCs w:val="22"/>
        </w:rPr>
        <w:t xml:space="preserve"> Karcsi, akkor átverted az embereket?</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Nevetés</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iCs/>
          <w:sz w:val="22"/>
          <w:szCs w:val="22"/>
          <w:u w:val="single"/>
        </w:rPr>
        <w:t>Sátory Károly városi képviselő:</w:t>
      </w:r>
      <w:r>
        <w:rPr>
          <w:rFonts w:cs="Calibri" w:ascii="Calibri" w:hAnsi="Calibri"/>
          <w:bCs w:val="false"/>
          <w:iCs/>
          <w:sz w:val="22"/>
          <w:szCs w:val="22"/>
        </w:rPr>
        <w:t xml:space="preserve"> …na de, azért is állok fel minden Közgyűlésen ez ügyben, hogy megígértük, hát de jó lenne, és hű, de elegáns lenne, hogyha az új városvezetés partner lenne. Hadd mondjam el. Tehát hogyha tervezünk, akkor úgy illene nem, hogy mondjuk utána, a következő városvezetés legalább néhányat végrehajt a tervekből, mert akkor miért kérik számon a terveztetést, ha úgyis azokat kihagyjuk és másokat fogunk megcsinálni, nem? Talán nem mondtam nagy hülyeséget, hogy igen, mi terveztük meg, és most kérem Önöktől, hogy ezt a játszóteret legyenek kedvesek megcsinálni. Nem kérek sokat, ha a körzetemben egyet kapok, akkor már nagyon-nagyon elégedett leszek.</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Horváth Attila alpolgármester:</w:t>
      </w:r>
      <w:r>
        <w:rPr>
          <w:rFonts w:cs="Calibri" w:ascii="Calibri" w:hAnsi="Calibri"/>
          <w:bCs w:val="false"/>
          <w:iCs/>
          <w:sz w:val="22"/>
          <w:szCs w:val="22"/>
        </w:rPr>
        <w:t xml:space="preserve"> Melyik játszótér ez?</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Sátory Károly városi képviselő:</w:t>
      </w:r>
      <w:r>
        <w:rPr>
          <w:rFonts w:cs="Calibri" w:ascii="Calibri" w:hAnsi="Calibri"/>
          <w:bCs w:val="false"/>
          <w:iCs/>
          <w:sz w:val="22"/>
          <w:szCs w:val="22"/>
        </w:rPr>
        <w:t xml:space="preserve"> Vajda, Babits és Felsőőr utcák által határolt kis terület. Egyébként van ott egy-két nagyon-nagyon régi játszóeszköz. Azon a területen egyébként nincs játszótér, úgyhogy azért mondom olyan sokszor. Aztán láttam, hogy útburkolat felfestésre is van itt elég sok pénz. Nyilván tudom, hogy egy gyalogátkelőhely nemcsak ebből áll, már többször kértem a Körmendi útra a gyalogátkelőt, hogyha lehetne ebbe a költségvetésbe valamiképpen belesuvasztani, akkor nagyon megköszönném. Látom kátyúra több pénzt tettek, mint az elmúlt esztendőben volt, én is kértem többek között, hogy oda tegyünk jó sok pénzt, mert nagyon-nagyon sok kátyú van, amit orvosolnunk kéne. Gondolom rengeteg igény lesz majd az év során, én most csak egyet mondanék, amit már szintén többször elmondtam, a Táncsics út 24-nél lévő hatalmas nagy kátyút, amire ismét felhívom a figyelmet, hogy nagyon balesetveszélyes. Szeretném még, ha a Szőllősi sétánnyal foglalkoznánk, azt már nagyon sokszor kérték a lakók, hogy ott valamit kellene csinálni, hozzáteszem, nem költségvetési tétel. Ott nem aszfaltozásról van szó, hanem valami állagjavítással kapcsolatos, ez egy kavicsos út, tehát nem hiszem, hogy a költségvetést befolyásolná, csak a jóakarat és a hozzáállás kérdése, hogy ott valamit tegyünk. Sokszor kérték már az ott lakók. És egyetlenegy mondat a végére, ezt már említettem, láttam a járdafelújítási keretet, az is egy kicsit emelkedett és úgy látom, hogy ott is sok igényt be fogunk majd adni. Én még egyszer ismételném magam, bizonyára bele fog kerülni majd ez a másfél milliós tétel ott a Nyugdíjas Bérlők Háza előtt, amit erre az évre hoztunk. Köszönöm.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szépen képviselő úr. Egyébként egy zárójeles megjegyzéssel kezdem. Minden képviselő, aki eddig szólt a Fidesz frakcióból, szerintem nagyon kulturáltan és felelősen hozta elő a javaslatait, azt gondolom, hogy ez így teljesen rendben van, attól függetlenül, hogy ebből mit tudunk megvalósítani, azt pedig a költségvetési helyzetünk határozza meg, az úgyis látszik. De szerintem ennek így van helye.  Így tudok én is sokkal nyugodtabban válaszolni, hogy igen, biztos, hogy jogos ez a játszótér felújítás, amit most nem tud figyelni képviselő úr, mert alpolgármester úr megzavarja. Utána lehet. De saját forrásból az önkormányzatnak egy teljesen új játszóteret csinálni, jól mondta, 60 millió Ft-os tétel volt 3 évvel ezelőtt, amikor Kecskés képviselő úr körzetében utoljára csináltunk ilyet saját forrásból, mert egészen egyszerűen ez akkora tétel. A többit meg tudtuk csinálni valóban a játszótér felújítási programban, a CLLD-projekt keretein belül. Vadiújat, újonnan csinálni, az tényleg nagyon nagy nehézség, ami nem azt jelenti, hogy nem szeretnénk, meg főleg, ha megvannak a tervek, de ez extra erőfeszítést igényel, ezt tudom mondani. Ez nem a hagyományos karbantartás. Szerintem a játszótereink nagyrészt jó állapotban vannak, nagyon sokat foglalkozik vele a Szompark, minden lehetséges dolgot megtesznek, ami ebből a költségvetésből megtehető, ha panasz van, azonnal reagálunk. Az, hogy egy teljesen újat csináljunk a mostanihoz képest, ez nem most lesz, ezt tudom mondani. Bár lehet, hogy alpolgármester úr pont ez ügyben akar beszélni, hogy mit tudunk ebben tenni, de én azt gondolom, hogy ez olyan komoly költségvetési tétel, amit így csak Közgyűlésen nem tudunk megígérni, mert felelőtlen lenne. De meg kell nézni a lakosságszámot, a környéket, tényleg jogos-e, ha tényleg jogos, akkor elkezdhetjük ennek az előkészítését. Tervekkel kapcsolatban pedig azt gondolom, hogy az, hogy vannak terveink, azt pont Tóth Kálmán mondta el, hogy mennyire fontos és hirtelen, hogyha lehetőség van, amikor az kell hozzá, hogy legyenek tervek. A Károly Róbert utca és a Szőlős utca csak úgy tudott bekerülni ebbe a projektbe, ami a Ferenczy utcai programnak a kiegészítése, hogy a közelben engedélyes tervekkel rendelkező utcák vannak-e? És azért kell, hogy így legyen, mert év végéig a kivitelezésnek is be kell fejeződnie. Ez a kettő esély nyílt ebben az esetben, azonnal léptünk is és remélem, hogy év végéig ezeket meg is lehet valósítani. A Károly Róbert utcában szinte biztos vagyok, a Szőlős utcáért meg nagyon sokat kell küzdeni, mert ott kormányzati döntés is kell és az nem egy hónap alatt dől el. De mi elkezdjük az előkészítését, és hogyha egyszerre összeér a kormányzati döntés, meg a mi feltételes közbeszerzésünk, amit kiírunk, akkor az mind ideálisan egy időben lesz, akkor meg tudjuk valósítani. Ha nem, akkor nem, mert akkor azt fogjuk látni, hogy kifutunk az év végéből és azt meg nem lehet megtenni. Ez egy esély, amit megpróbálunk megragadni, ha sikerül örülünk, ha nem, nem, de csak azért tud így lenni, mert vannak egyáltalán terveink hozzá. Úgyhogy tervezni szerintem még akkor is érdemes, ha van 10-20-30 %, amit aztán nem tudunk felhasználni. Megadom a szót Melega Miklós képviselő úrnak.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Melega Miklós városi képviselő:</w:t>
      </w:r>
      <w:r>
        <w:rPr>
          <w:rFonts w:cs="Calibri" w:ascii="Calibri" w:hAnsi="Calibri"/>
          <w:bCs w:val="false"/>
          <w:iCs/>
          <w:sz w:val="22"/>
          <w:szCs w:val="22"/>
        </w:rPr>
        <w:t xml:space="preserve"> Tisztelt Polgármester Úr, Tisztelt Képviselőtársaim! A Kulturális és Oktatási Bizottság tagjaként a kultúra és oktatás területéhez szeretnék hozzászólni. Lendvai Ferenc képviselőtársam is megfogalmazta azt, amit én is érzek itt a kulturális fejezetnél, hogy látjuk az emelkedést, csak nem látjuk azt, hogy igaziból mik indokolják pontosan ezt. Én azt vetném föl, egyetértve, hogy nyilván emelni kell a költségeken, nem ez a kérdés, hanem az, hogy mi indokolja azt, ahogy én itt végignéztem, van olyan intézmény, ahol olyan 7 % körül van, van ahol 10, van ahol 20, van ahol 30, van ahol 40 % az emelés. Tehát nyilván ez összefügghet azzal, hogy saját épületet tart-e fenn stb. De azért a rezsiköltségek és a bérköltségek emelkedése nagyjából arányosan érint mindenkit, ezért én nem teljesen értem azt, hogy mi ez a szórás az intézmények között. De, ami különösen is szemet szúr, a Színház FEB tagjaként, hát úgy gondolom, hogy a Színház sincs túl jó anyagi helyzetben. A Színház az a nagy intézmények közül egyedüliként nem kap egyáltalán, csak az önkormányzat részéről ugyanaz a 202 millió Ft van beállítva. Én úgy gondolom, hogy az intézmények közötti szolidaritás jegyében és ezzel akkor rögtön egy forrást is megjelölnék, hogy azoknál, akik egy kicsit nagyobbat kapnak itt a kulturális területen belül, kicsit lecsípve, hogy kaphasson esetleg.</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Horváth Attila alpolgármester:</w:t>
      </w:r>
      <w:r>
        <w:rPr>
          <w:rFonts w:cs="Calibri" w:ascii="Calibri" w:hAnsi="Calibri"/>
          <w:bCs w:val="false"/>
          <w:iCs/>
          <w:sz w:val="22"/>
          <w:szCs w:val="22"/>
        </w:rPr>
        <w:t xml:space="preserve"> Kicsit csipkedjem?</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Melega Miklós városi képviselő:</w:t>
      </w:r>
      <w:r>
        <w:rPr>
          <w:rFonts w:cs="Calibri" w:ascii="Calibri" w:hAnsi="Calibri"/>
          <w:bCs w:val="false"/>
          <w:iCs/>
          <w:sz w:val="22"/>
          <w:szCs w:val="22"/>
        </w:rPr>
        <w:t xml:space="preserve"> Jó, konkrét összegeket is tudok mondani, ha arról van szó, de azt gondolom, hogy egy 10 % körüli, tehát egy 220 millióra fel lehessen emelni a Színháznak is a támogatását, hiszen a Színház is ugyanúgy szenved a rezsiköltségektől és minden egyébtől. És tudjuk, hogy az utóbbi időszakban is voltak komoly kiesések, tehát én úgy gondolom, hogy erre tekintettel kell lenni. Tehát most ne legyen fekete bárány a Színház, ha az összes többi nagy intézmény kap nagyobb támogatást. A másik pedig egy oktatási jellegű dolog. Ennek a napirendnek az ötös pontja, a Nemzeti Tudósképző Akadémiáról szól, amit szeretnék minden képviselőtársamnak külön a figyelmébe is ajánlani és a támogatásunkat kérni. Egy pár éve ismerem ennek a működését és tudom, hogy Szombathelyről is több iskolából mennek diákok évente több alkalommal a Szegedi Tudományegyetemre, Nobel-díjas tudósokat hallgathatnak meg és olyan laborokban és olyan képzésekben részesülhetnek, ami itt Szombathelyen nem adatik meg. És nyilván, hogyha ezzel a város, ezzel a 7-7,5 millió Ft-tal, ami ugyan nem fedezi a teljes költséget, de ennyit kérnek a várostól, hogyha hozzájárulunk ehhez, akkor a szombathelyi középiskolások még nagyobb arányban, illetve a középiskolai tanárok még nagyobb arányban tudnak részesülni ebből, tehát a tehetséggondozás szempontjából minden képviselőtársam figyelmébe ajánlom és kérem, hogy támogassák.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szépen! Annyi jó hírt tudok mondani, hogy minden reményünk szerint ide fog jönni Nobel-díjas tudós, már talán márciusban, vagy áprilisban. Márciusban. Tehát a tárgyalásoknál nekem ez volt a kérésem, hogy rendben van, de akkor profitáljunk belőle, amennyire csak lehetséges. És kiderült, hogy valószínűleg Bécsben száll le a bizonyos Nobel-díjas tudós, és akkor úgy megy az ország más részére, talán Szegedre megy, hogy Szombathelyen álljanak meg és akkor a mi iskolásainknak tartson előadást. Tehát ezzel is emelje az értékét ennek a programnak. Ami egyébként nemcsak arról szól, hogy most itt bevonják őket, hanem a későbbiekben ez tulajdonképpen az egyetemen egyfajta ösztöndíj támogatásba tud folytatódni, ami a lényege, de amit már nem mi fizetünk, hanem maga a program. Ezt a programot amúgy talán Lázár János támogatásával indították el annak idején és működik is az országban több helyen. Én azt gondolom, hogy a mi iskolánk becsatlakozik, ez egy kimondottan jó dolog, én is kérem mindenkinek a támogatását hozzá. Látom, most már legalább egy dologban biztosan lesz egy plusz szavazatunk. Intézmények fenntartása kapcsán képviselő úr, mint a Levéltár igazgatója, azt hiszem igazán látja, hogy működik ez egy intézménynél. Gondolom én, ott is kell bérfejlesztésre költeni, gondolom ott is van bérfeszültség, nem tudom, ott hányan dolgozhatnak, ha emelés történik, akkor az a rendszeren végigmegy-e. Gondolom az Ön, és most nem a zsebében akarok turkálni, Ön volt, aki előhozta, hogy miért emeltük a cégvezetőinknek a fizetését, gondolom ez Önt is érinti valamilyen módon. Tehát az a normális, hogy ha a cégvezetőnek nincs bebetonozva a fizetése, mert akkor az egész rendszer összetömörödik, és akkor nem tud a bérfeszültséggel mit kezdeni egy vezető, ugye nem cégvezető, hanem intézményvezető. És gondolom a rezsiköltségek is éppen úgy érintik Önöket, biztos, hogy többe kerül a Levéltár működtetése, mint korábban, vagy legalábbis gondolom, spórolnak az energiaköltségekkel, de akkor is többe kerül, mert egész egyszerűen többet kell fizetni. Erről szól a történet az összes többi területen is. Azzal egyetértek, amit Lendvai képviselő úr is, elnök úr is mondott és javasolt, hogy legyen egy részletesebb bontás. Következő Közgyűlés előtti bizottsági üléseken, amikor tárgyaljuk az üzleti terveket, meg beszélünk az intézményekről, akkor én magam is kérem ezt, hogy legyen egy olyan minőségi bontás, ami értelmezhető mindenki számára, azoknak is, akik nem közgazdászok. Ebben egyetértek, hogy ez így készüljön el, úgyhogy kérem is a cégvezetőinket, hogy erre legyenek figyelemmel. A Színház kérdésében, hát, ha valakit nem lehet azzal vádolni, hogy a Színházat hátrányba akarja hozni, biztos, hogy én vagyok az. Itt is tárgyaltunk Pataki András államtitkár-helyettes úrral, aki, amikor itt volt, akkor még arról szólt a történet, hogy amennyit betesz az önkormányzat, annyit betesz az állam is. Aztán ez annyiban változott, hogy az állam beteszi azt az összeget, amit korábban és nem emeli egyébként a tételt, mert nyilvánvalóan, ha egy közös finanszírozás van, akkor is inflációkövetés kéne. Akkor ugyanezt megkérdezhetné az államtól, hogy a Színházak támogatásánál miért nem ad bele több pénzt? Ráadásul két évre szerződött le, ami egyrészt öröm, hogy legalább két évig látjuk, hogy kapunk állami támogatást, másrészt pedig szomorúság, hiszen sokkal többre lenne szükség, pont az infláció emelkedése miatt. Azt látjuk, hogy ebben az évben a Színháznak még az előző évről adódóan van valamennyi tartaléka és nyilvánvalóan utána, ha ez sérül, vagy fogy, vagy emiatt a működés nem lesz rendben, akkor hozzá kell nyúlnunk. És azt remélem, hogy ebben az évben nem, de a következő évben biztos. Hogy így lesz-e, ha ebben az évben is kell, akkor itt fog történni a Közgyűlés előtt, de én azt szeretném, ha a Színház is megtenne mindent, tudom, hogy meg is tesz azért, hogy a lehető legracionálisabb működése legyen. Nagyon nehéz egy Színháznál ezt jól tervezni, mert annyi tételből áll össze. A bérköltség egy nagyon nagy költség egy Színház esetében, de nyilvánvalóan az egyes daraboknál nem mindegy, hogy mekkora a háttér költség. Egy ilyen nehéz évben azt hiszem, hogy az lesz a helyzet, hogy kevesebb darab, kevesebb költséggel, és ha még így sincs rendben az energiaárak miatt, akkor jövünk és fogunk segíteni. És úgy látom, hogy a Kormány a kulturális támogatásokból visszavett erősen és azok a rossz hírek jönnek, hogy leállít programokat, amikből egyébként mellékesen tudtak a színházak is profitálni. Tehát, ha a Lázár Ervin program leáll, akkor az a Bábszínháznak egy igazi katasztrófa lesz és az a félő helyzet, hogy ez meg fog történni. Jóval kevesebb támogatás van TAO-ból is a színházak részére, talán 12 milliárd helyett 4 milliárd államilag. Tehát az igazi baj az ott van, hogy az alapműködéshez szükséges állami támogatás, meg az eddigi olyan lehetőségek, amelyekből egy színház tudott pénzt szerezni, azok nincsenek. Mert eddig az volt, hogy munkával legalább ki tudták nyerni ezt a pénzt, most szegények nem tudják ezt sem megtenni, úgyhogy lehet, hogy ezzel év közben kell még foglalkoznunk, de bázisként, ahogy a Kormány, ugyanazt a támogatást hozzátéve. Ebből indulunk ki, aztán meglátjuk, hogy mi lesz. Megadom a szót Koczka Tibor képviselő úrnak.</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Koczka Tibor városi képviselő:</w:t>
      </w:r>
      <w:r>
        <w:rPr>
          <w:rFonts w:cs="Calibri" w:ascii="Calibri" w:hAnsi="Calibri"/>
          <w:bCs w:val="false"/>
          <w:iCs/>
          <w:sz w:val="22"/>
          <w:szCs w:val="22"/>
        </w:rPr>
        <w:t xml:space="preserve"> Tisztelt Polgármester Úr, Tisztelt Közgyűlés! Horváth Attila alpolgármester úr beszámolójában számtalanszor hangzott el a bizonytalan szó és eszembe jutott az a mondás, hogy az élet bizonytalan, kezd a desszerttel. De nyilván most nem tudjuk megkerülni, ezt a költségvetést meg kell tárgyalnunk és el kell fogadnunk. Viszont én próbálom a pozitív részét kidomborítani, márpedig nem kevés van. Hiszen először is alpolgármester úrnak, a városvezetésnek, nem utolsó sorban a hivatalnak és nyilván a cégvezetőknek, hogy ezt a költségvetést így, ilyen formában kaptuk meg, mert úgy gondolom, hogy nagy az esély rá, hogy így a város, ha ezt el tudjuk fogadni, akkor minden bizonytalanság mellett működőképessé válik. Mondom ezt azért is, mert egyébként polgármester úr is említett néhány példát, de azért emlékeztetném a város Közgyűlését, lakosságát, hogy mondjuk Győrben két óvodát bezártak, nem járnak a buszok itt-ott a környező megyeszékhelyeken. Tehát azért látjuk, hogy nagyon sok helyen komoly takarékosságba kell fognia a településeknek, hogy egyáltalán meg tudják őrizni működőképességüket. A VASIVÍZ is szóba került, én azt szeretném jelezni, hogy az enyhén szólva nem fair, a szombathelyi Közgyűlésen, önkormányzaton számon kérni, hogy miért vannak ekkora mínuszok a VASIVÍZ-nél, amikor az állam 12 évvel ezelőtt meghatározta, hogy 1 liter vizet csak 30 fillérért lehet eladni. Miközben az elmúlt esztendőben ez a VASIVÍZ-nek 2 Ft 40-be került. Tehát nyolcszor annyiba kerül egy liter víz előállítása, mint amennyit a fogyasztó fizet ezért. Enyhén szólva ez nem fair, hogy ezt meglépte így a Kormány, illetve, hogy nem kompenzálja. Lehet 30 fillér, de akkor a másik 2 Ft 10 fillért az önkormányzatoknak nyilván meg kellene téríteni. Átnézve a költségvetés tábláit én viszont keveselltem, sőt nagyon keveselltem néhány helyen, ami jut a kultúrára, de el kell, hogy fogadjam, ennyi jut rá. Hiszen 15-20-25 %-os emelkedésről van szó, támogatásról van szó, miközben a januári infláció 25,7 % volt. És az inflációs vásárlói kosárban például benn van az árstoppos csirke farhát és nyilván a Színház, vagy Bábszínház, vagy AGORA nem ebből dolgozik, tehát úgy gondolom, hogy az inflációs rátára ott simán még egyszer annyit rá lehet tenni, hiszen a bérek és az energiaárak. És az energiaáraknál most azt is kell figyelembe venni, hogy ha jön mondjuk egy előadó, vagy bármilyen produkció Szombathelyre, ott az üzemanyagárat most hatszáz nem tudom 20 Ft-tal kell kifizetni, tehát ez is jelentkezik minden cégünknél majd kiadásként. Őszinte elismerésem a cégvezetőknek, hogy mindamellett le tudtak adni egy kvázi üzleti tervet, mert az kell ahhoz, hogy most a főszámokat tudjuk tárgyalni, és amit itt az ellenzék kifogásol, hogy nem látjuk, hogy mire fogják költeni és mire ez az emelkedés. Úgy gondolom, hogy ezt majd a márciusi Közgyűlésen fogjuk látni, amikor hozzák a cégek az üzleti terveiket. SZKKA, Szombathelyi Kézilabda Klub és Akadémia sporttörténelmet írt az elmúlt héten talán. Olyan még nem volt, hogy először pályára lép egy játékos, majd utána mutatják be a nyilvánosságnak. De értem én, hogy Hende Csaba csak akkor szerdán tudott jönni, amikor a sajtótájékoztatót szervezték. És most a „Brian élete” után, de mit adott nekünk Hende Csaba, mármint a kézilabdához? Nem tudom, valamelyiknek, vagy az Akadémiának, vagy a kft-nek, nem tudom, valahol tiszteletbeli elnök, ígért egy csarnokot, arra a területre, amit az önkormányzat felajánlott a Zanati út mellé. De volt ígéret a zanati kerékpárútra, az se valósult meg, és volt ígéret a zanatiak utcafelújítására, az sem valósult meg. Tehát nem tudom, mit köszönhetünk Hende Csabának a kézilabdával kapcsolatban. Viszont bizottsági ülésen is jeleztem, hogy a költségvetésben van egy sor: a Szombathelyi Kézilabda Klub és Akadémia és azt kértem és kérem most is, hogy pontosítsuk, hogy ez a csapat vagy a Sport Kft. 30 milliója, hogy tudjuk, hogy ez oda megy, legalább mi legyünk biztosak abban, hogy az önkormányzat, testületünk az SZKKA csapatát támogatja. Köszönöm szépen!</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szépen! Sporttámogatásokról nem esett szó, nyilván nem engedhetjük el a sportcsapataink kezét, de ott visszavettünk a támogatásból. Egyébként megnézettem, hogy más városokban ez hogyan van ugyanolyan kategóriában játszó csapatok esetén, jóval kevesebb a támogatás. Mi az 50 milliót vettük vissza 30 millióra, ami azért a Kézilabda Klub életében nyilván jelentős, de ugyanígy NB I B-s csapatok esetében 14, meg 16 millió a városi támogatás, van, ahol meg nincs is. Tehát én azt gondolom, hogy egy olyan sportág esetében, amelyikben nem a város a tulajdonos, de nyilván fontos számára, hogy az ott sportoló, főleg fiatalok kapják meg a lehetőséget, nekünk van dolgunk és ezért is tettük bele ezt a forrást. De annyit, amennyi a költségvetési lehetőségeinkből adódik. Hogy mit tett hozzá az országgyűlési képviselő, vagy milyen státuszban van, ez nem befolyásolhat minket ebben az esetben. Lehet, hogy majd leigazolják és ő fog játszani, nem tudom, lehet, hogy valami titkos terv van mögötte, de én azt remélem – viccet félretéve – hogy amit ő ígért, akkor itt a kézilabda esetében tudja tartani, de szerintem az idei évre már ez nem fog menni. És az ígéret az idei évre vonatkozott. Én úgy látom, hogy aki akkor volt a kézilabda szakosztály vezetője, az elment, ez Kocsis Máté, és szerintem teljes bizonytalanság van ebben az esetben. A városnak a felajánlása a területre vonatkozóan továbbra is él. Ez nem az ügyvezetőhöz és főleg nem a tiszteletbeli elnökhöz kötődik, hanem az ott sportoló fiatalokhoz, akik biztos, hogy teszik a dolgukat. Újabb hozzászólók vannak, és aki még nem szólt, Horváth Gábor képviselő úr.</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Horváth Gábor városi képviselő:</w:t>
      </w:r>
      <w:r>
        <w:rPr>
          <w:rFonts w:cs="Calibri" w:ascii="Calibri" w:hAnsi="Calibri"/>
          <w:bCs w:val="false"/>
          <w:iCs/>
          <w:sz w:val="22"/>
          <w:szCs w:val="22"/>
        </w:rPr>
        <w:t xml:space="preserve"> Köszönöm a szót! Tisztelt Polgármester Úr, Tisztelt Képviselőtársaim! A legfontosabb, hogy a város működjön, a hivatal működjön, a cégek is talpon tudjanak maradni ebben a nehéz gazdasági helyzetben. Pont egy éve elkezdődött az orosz-ukrán háború, bizony ez sok mindent felülírt. Sokkal többe kerül minden. Gratulálok a jegyző úrnak, hogy a hivatalban olyan spórolás történt, ami azt hiszem, hogy példa értékű, de ehhez képest az önkormányzati cégeinknél én ezt annyira nem látom visszaköszönni. Hiszen, ha azt nézem például, hogy az AGORÁ-nál a bázisszám 114 millióval emelkedik 270-ről 384 millió Ft-ra. És csatlakozom Lendvai Ferenc képviselőtársamhoz, igenis, hogy ezt az üzleti terveknél jó lesz, ha látjuk, mindenképpen. És belenéztem a SAFÓ-nak a kiadási költségeibe, kikértem ügyvezető igazgató úrtól, hogy míg 2020. szeptemberében másfél millió Ft volt a heti nyomdaköltség, most 2023. januárjában 1,9 millió a heti nyomdaköltség. Tehát az már egy jelentős különbség. Vagy a terjesztés, ami a tavalyi év elején, amikor a vidéki falvakban is terjesztettük, a heti terjesztési költség 500 ezer Ft, és enélkül 335 ezer. Tehát ebből is látszik az, hogy nem nagyon van szükség arra, hogy vidéken terjesszük ezt a lapot.</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Illés Károly városi képviselő, frakcióvezető:</w:t>
      </w:r>
      <w:r>
        <w:rPr>
          <w:rFonts w:cs="Calibri" w:ascii="Calibri" w:hAnsi="Calibri"/>
          <w:bCs w:val="false"/>
          <w:iCs/>
          <w:sz w:val="22"/>
          <w:szCs w:val="22"/>
        </w:rPr>
        <w:t xml:space="preserve"> Majd jövő tavasszal.</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Horváth Gábor városi képviselő:</w:t>
      </w:r>
      <w:r>
        <w:rPr>
          <w:rFonts w:cs="Calibri" w:ascii="Calibri" w:hAnsi="Calibri"/>
          <w:bCs w:val="false"/>
          <w:iCs/>
          <w:sz w:val="22"/>
          <w:szCs w:val="22"/>
        </w:rPr>
        <w:t xml:space="preserve"> Szeretném megjegyezni igazgató úrnak, és felügyelőbizottsági elnök úrnak, László Győző a Felügyelőbizottság elnöke, hogy a FEB ülések után nem kapjuk meg a jegyzőkönyvet. Én nem kapom meg a jegyzőkönyvet, hogy mi volt, a FEB határozatokat látom, amiket feltesznek, de a felügyelőbizottsági jegyzőkönyveket nem tudom átolvasni.</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Illés Károly városi képviselő, frakcióvezető:</w:t>
      </w:r>
      <w:r>
        <w:rPr>
          <w:rFonts w:cs="Calibri" w:ascii="Calibri" w:hAnsi="Calibri"/>
          <w:bCs w:val="false"/>
          <w:iCs/>
          <w:sz w:val="22"/>
          <w:szCs w:val="22"/>
        </w:rPr>
        <w:t xml:space="preserve"> Ez nem szép!</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Tóth Kálmán a Városstratégiai, Idegenforgalmi és Sport Bizottság elnöke, frakcióvezető:</w:t>
      </w:r>
      <w:r>
        <w:rPr>
          <w:rFonts w:cs="Calibri" w:ascii="Calibri" w:hAnsi="Calibri"/>
          <w:bCs w:val="false"/>
          <w:iCs/>
          <w:sz w:val="22"/>
          <w:szCs w:val="22"/>
        </w:rPr>
        <w:t xml:space="preserve"> Győző, szedd össze magad!</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Horváth Gábor városi képviselő:</w:t>
      </w:r>
      <w:r>
        <w:rPr>
          <w:rFonts w:cs="Calibri" w:ascii="Calibri" w:hAnsi="Calibri"/>
          <w:bCs w:val="false"/>
          <w:iCs/>
          <w:sz w:val="22"/>
          <w:szCs w:val="22"/>
        </w:rPr>
        <w:t xml:space="preserve"> Úgyhogy ezt kérem pótolni szíveskedjenek. Amit nagyon fontosnak gondolom</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Horváth Attila alpolgármester:</w:t>
      </w:r>
      <w:r>
        <w:rPr>
          <w:rFonts w:cs="Calibri" w:ascii="Calibri" w:hAnsi="Calibri"/>
          <w:bCs w:val="false"/>
          <w:iCs/>
          <w:sz w:val="22"/>
          <w:szCs w:val="22"/>
        </w:rPr>
        <w:t xml:space="preserve"> Sehol nem kapja meg egyikünk sem, az nem baj?</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Többen beszélnek egyszerre</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iCs/>
          <w:sz w:val="22"/>
          <w:szCs w:val="22"/>
          <w:u w:val="single"/>
        </w:rPr>
        <w:t>Horváth Gábor városi képviselő:</w:t>
      </w:r>
      <w:r>
        <w:rPr>
          <w:rFonts w:cs="Calibri" w:ascii="Calibri" w:hAnsi="Calibri"/>
          <w:bCs w:val="false"/>
          <w:iCs/>
          <w:sz w:val="22"/>
          <w:szCs w:val="22"/>
        </w:rPr>
        <w:t xml:space="preserve"> Megvárom, amíg kibeszélgetik magukat, de akkor egy percet adjanak.</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Egy kis figyelmet kérek, nagyon fontos dolgokról beszél a képviselő úr.</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Horváth Gábor városi képviselő:</w:t>
      </w:r>
      <w:r>
        <w:rPr>
          <w:rFonts w:cs="Calibri" w:ascii="Calibri" w:hAnsi="Calibri"/>
          <w:bCs w:val="false"/>
          <w:iCs/>
          <w:sz w:val="22"/>
          <w:szCs w:val="22"/>
        </w:rPr>
        <w:t xml:space="preserve"> Amit szeretnék elmondani, idén is elküldtem fejlesztési javaslataimat, visszaigazolást is kaptam, megkapta a városvezetés. Ezt 2020. februárjában is megtettem, 2021-ben közösen küldtük el, és a tavalyi évben is szóvá tettem bizonyos dolgokat. Én, amit kiemelnék, hogy amikor átvették Önök a várost, de még nem Nemény András volt a polgármester, akkor Tóth Kálmán körzetében 3 utca fel lett újítva egy adott évben. És én türelmesen vártam és úgy gondoltam, hogy az idei év az, amikor én ezzel előjövök, hogy a Gothard Iskola és a Benczúr Óvoda környékén nagyon áldatlan állapotok vannak. Ez egy városi közérdek, hogy ezen javítsunk. A Rumi Rajki Istvánon, a Nefelejcsen és a Vadrózsa utcán. Az egyirányúsítással sokat javult a forgalom, új gócpont alakult ki, a Nefelejcs utcában. Fordultam a városüzemeltetési osztályvezetőhöz, indikatív árajánlatért, remixes burkolat javítással kapcsolatban, még nem kaptam meg a választ. Aztán mindenről írtam, a Minerva lakóparkról, Kámonról és Herényről. Herényben ott van a temető parkolója, ami 20 ezer négyzetméterrel bővült, még az előző városvezetés idejében és én a Kormányrendeletben látom, a 4. számú mellékletben, hogy 500 négyzetméterenként egy parkolóhelyet biztosítani kell és ez pont 60 parkolóhely. Itt úgy gondolom, hogy egy kormányrendeletet sértünk, de majd talán jegyző úr megmondja, hogy jogos-e ez az észrevétel, vagy sem. De ugyanígy mondhatom azt…</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Mikrofon nélkül Dr. Horváth Attila alpolgármester úr beszél</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iCs/>
          <w:sz w:val="22"/>
          <w:szCs w:val="22"/>
          <w:u w:val="single"/>
        </w:rPr>
        <w:t>Horváth Gábor városi képviselő:</w:t>
      </w:r>
      <w:r>
        <w:rPr>
          <w:rFonts w:cs="Calibri" w:ascii="Calibri" w:hAnsi="Calibri"/>
          <w:bCs w:val="false"/>
          <w:iCs/>
          <w:sz w:val="22"/>
          <w:szCs w:val="22"/>
        </w:rPr>
        <w:t xml:space="preserve"> Végighallgattam én is önt, tehát hogyha beleszól, kizökkent, akkor egy percet kérek erre rá…</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Nevetés</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iCs/>
          <w:sz w:val="22"/>
          <w:szCs w:val="22"/>
          <w:u w:val="single"/>
        </w:rPr>
        <w:t>Horváth Gábor városi képviselő:</w:t>
      </w:r>
      <w:r>
        <w:rPr>
          <w:rFonts w:cs="Calibri" w:ascii="Calibri" w:hAnsi="Calibri"/>
          <w:bCs w:val="false"/>
          <w:iCs/>
          <w:sz w:val="22"/>
          <w:szCs w:val="22"/>
        </w:rPr>
        <w:t xml:space="preserve"> Amit szeretnék elmondani, a herényi telkek eladásából befolyt az a 35 millió Ft, amit tavaly is mondtam, hogy Herényre illene elkölteni. Nem az én jobbításomra, vagy az én személyes ötletem, hanem a herényi földekből Herény épüljön és gazdagodjon. Mondtam azt, hogy a Béke-téri csapadékvíz-elvezetés megoldása nagyon fontos, ott is a zebra kiépítése elengedhetetlenül fontos és úgy gondolom, hogy ezt meg kell tenni, hiszen jön a Virágút, hogyha mondjuk egy óriási eső lesz - összevonom -, akkor ott szépen látni fogják, a képeken is látta szerintem a városvezetés, hogy milyen állapotok vannak. És ez mindenképpen egy megoldandó feladat. Tudom, az elmúlt 15 évben ez nem történt meg, de én bízom a városvezetés nagylelkűségében, hogy ez meg fog történni, és ebben előrelépés lesz. A cégek, parkfenntartás, én örülök annak, hogy nagyon sok gépfejlesztés lett. Itt az a lényeg az emberi erőforrás, ki fogja üzemeltetni, lesz-e elég damilos fűnyírózónk. Nem szeretnék minden évben ugyanott a Damjanich utcába, a Magyar Tenger Vendéglő utcájába, a fűtenger utcájába lépni. Tehát jó lenne az, hogyha nem május végén, vagy június elején lenne az első kaszálás ott. Én úgy gondolom, hogy ügyvezető igazgató mindent meg fog tenni ezért, de ha nem tudja a megfelelő emberi erőforrást biztosítani, akkor sajnos megint lehetséges olyan, mint a tavalyi évben. A Temetkezési Vállalat vezetőjéhez is szólnék egy-két mondatot. Szeretném megkérni, hogy a herényi temető anyák napjára, vagy a Herényi Virágútra mindenképpen legyen ott is lenyírva a fű. Beszéltünk az előbb és tudom azt is, hogy ott is most csak két ember áll rendelkezésre, kérem alpolgármester urat, hogy próbáljanak meg mindent megtenni, akár több bért fizetni, hogy fel tudják venni ezeket az embereket. Ezt nagyon fontosnak tartom. A csatornafedél azt hiszem, hogy egy nagyon jó kezdeményezés. Főleg, hogyha azt is nézzük, hogy a Nádasdy Ferenc utca, ami nem régen lett felújítva, ajánlom mindenki figyelmébe, a Nádasdy Ferenc utca 7. előtt lévő csatorna fedelet, az tényleg meg van süllyedve, be van szakadva, és el nem hiszem egyébként, hogy ilyen technológiai hiányosságokkal egy fél év után tönkremegy kettő csatornafedél is abban az utcában. Tehát nagyon jó, hogy ezzel foglalkozunk, de mindenképpen úgy gondolom, hogy itt a megfelelő technológiát oda kell tenni mögé, mert ha az nincs olyan minőségben megcsinálva, akkor fél év után, vagy két-három év után beszakad, megsüllyed. És ez a rákfenéje legjobban, hogy a technológia legyen odarakva. Köszönöm szépen!</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A Nádasdy utcával kapcsolatban most először a város történetében egy garanciális javítás keretében kértük, hogy ezt csinálják meg és meg is fogják csinálni. Tehát nem fogadtuk el ezt az állapotot. Ez a múlt héten történt, úgyhogy ez meg fog valósulni. Amit meg ugye kitaláltunk programként, az meg az egész várost érintő, több helyen érinti a várost és szerintem nagyon-nagyon fontos és jó lesz, jelentősen fog az utak minősége javulni ezzel, hogy beletettük ezt a nem kevés összeget a költségvetésbe. A Virágúttal kapcsolatban. Hát eleve a Virágútnak a forrását megtalálni sem könnyű, ugye benne van a költségvetésben. Beszéltem Szekér elnök úrral, még így is forráshiányos, úgyhogy itt valószínűleg a polgármesteri keretemből és egyébként a saját fizetésünkből fogunk beletenni, ezt az ígéretet tettük. Úgyhogy még itt egy másfél millió Ft-ot össze kell kalapolnunk, ebben számítunk a képviselő úrnak a segítségére is, mi a magunk részéről meg fogjuk tenni, amit tudunk. Szerintem a mostani tudásunk szerint, ha nem érkezik újabb forrás, akkor fele a polgármesteri keretemből, fele pedig az alpolgármester uraktól, akik még nem tudják teljesen, mindegyikük fizetéséből és az enyémből fog ez összeállni, de hát ez van. Ezt is világosan látni kell, hogy ebben az évben ilyeneket kell csinálnunk. FEB jegyzőkönyv. Én voltam FEB tag már, de én életemben nem kaptam még FEB jegyzőkönyvet, de van egy jegyzőkönyvvezető, meg van egy hitelesítő. A hitelesítőt behívják aláírásra és a jegyzőkönyveket ott tárolják a cégben, meg ha kéri, ugye FEB tag, bármikor kérheti, ott volt, kéri, betekintést nyerhet. De általánosságban van egy ilyen mondás, hogy óvakodj attól, aki otthon szabadidejében FEB jegyzőkönyveket olvasgat.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Nevetés</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Nem ismertem ezt a mondást, de egyébként valójában az ön esetében ez helyes, mert akkor addig sem mászkál össze-vissza a városban, teszi a javaslatokat, úgyhogy meg fogja kapni a jegyzőkönyveket és még más cégek jegyzőkönyveit is.</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Nevetés</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iCs/>
          <w:sz w:val="22"/>
          <w:szCs w:val="22"/>
          <w:u w:val="single"/>
        </w:rPr>
        <w:t>Dr. László Győző alpolgármester:</w:t>
      </w:r>
      <w:r>
        <w:rPr>
          <w:rFonts w:cs="Calibri" w:ascii="Calibri" w:hAnsi="Calibri"/>
          <w:bCs w:val="false"/>
          <w:iCs/>
          <w:sz w:val="22"/>
          <w:szCs w:val="22"/>
        </w:rPr>
        <w:t xml:space="preserve"> Megírtam a lemondásomat.</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Alpolgármester úr közben önkritikát gyakorolt, az előbb elszaladt egy selyemzsinórral a kezében, de visszajött szerencsére. Megadom a szót második hozzászólásra Lendvai Ferenc képviselő úrnak.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Lendvai Ferenc, a Költségvetési Ellenőrző Szakmai Bizottság elnöke:</w:t>
      </w:r>
      <w:r>
        <w:rPr>
          <w:rFonts w:cs="Calibri" w:ascii="Calibri" w:hAnsi="Calibri"/>
          <w:bCs w:val="false"/>
          <w:iCs/>
          <w:sz w:val="22"/>
          <w:szCs w:val="22"/>
        </w:rPr>
        <w:t xml:space="preserve"> Köszönöm a szót polgármester úr. Tisztelt Közgyűlés! Nekem egy kérésem lenne, előkerültek ezek a tervek. Az előző két ciklusban, az első ciklusomban a Városfejlesztési Bizottságot vezettem, a másodikban pedig a Gazdasági, Városstratégiait, tehát mi foglalkoztunk a tervekkel. Nagyon sok terv készült. Annyiban cáfolnám meg Tóth Kálmán képviselőtársamat, hogy tudom, hogy ők is lobbiztak érte, de egy embert kifelejtett, aki a legtöbbet lobbizott a tervekért, az pedig Ipkovich György volt. Neki nem volt olyan felszólalása, amiben nem mondta volna el, hogy csináljunk terveket. Nekem az lenne a kérésem, hogyha a következő Közgyűlésre kaphatnánk arról egy tájékoztatást, hogy milyen tervek vannak előkészítve, ezeknek mikor jár le a határideje, mivel a határidő meghosszabbítása sokkal olcsóbba kerül, mint utána új tervet készíttetni, hogy lássuk egyáltalán, hogy a város ilyen szempontból hogyan áll, jó? És természetesen fontosak a tervek, mindig el szoktuk mondani, hogy legyen mit elővenni a fiókból, ha esetleg valami forrás érkezik. Köszönöm!</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Ez a városfejlesztési bizottsághoz tartozik, de képviselők részére is megküldjük. Ágh Ernő képviselő úr.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Ágh Ernő városi képviselő:</w:t>
      </w:r>
      <w:r>
        <w:rPr>
          <w:rFonts w:cs="Calibri" w:ascii="Calibri" w:hAnsi="Calibri"/>
          <w:bCs w:val="false"/>
          <w:iCs/>
          <w:sz w:val="22"/>
          <w:szCs w:val="22"/>
        </w:rPr>
        <w:t xml:space="preserve"> Tisztelt Polgármester Úr, Tisztelt Közgyűlés! Az előző hozzászólásomban ott hagytam abba, hogy milyen fontosnak tartom az infrastrukturális fejlesztéseket. Tehát az út-, híd-, járdafejlesztéseket, a fenntartásukat. Ott keveselltem az összeget, most konkrét javaslatot tennék, hogy növeljük meg ezt. Nyilván én nem látom a sport ágazat kiadásait, vonatkozásában nem látok tisztán, de azért szembetűnik, hogy a Sportiskola és Sportközpontnál 150 millió Ft-tal meg lett emelve a támogatás. Lehet, hogy ott valami beruházás, fejlesztésre sor kerül, de azért 150 millió Ft, azért azt sokallom. Tehát ha azt egy 50 millióval csökkentenénk és betennénk az út- hídfenntartás, út- és helyreállítás 25 milliója mellé, ott lenne egy 75 millió Ft, én erre tennék javaslatot. Köszönöm.</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képviselő úr! Együtt ülünk a FALCO meccsein, és ugye ott az a döntés született, hogy a FALCO csapata és minden más sportcsapat ugyanúgy a Sportcsarnokban készül és játssza a mérkőzéseit, ez az összeg pedig megy a Sportcsarnok működtetésére, hiszen nyilvánvalóan az energiaköltségek egy ekkora csarnok esetében nagyon-nagy tételt jelentenek. Tehát erről szól ez a történet. Ha ezt kivesszük onnan, akkor megszűnik az energiaköltségeknek a fedezete és akkor mehet onnan a csapat is, és egyébként az összes többi is. El lehet képzelni, hogy egy ekkora létesítménynek, ekkora légköbméterrel bíró létesítménynek mennyi többletköltsége van. Annak idején ezt közösen vállaltuk, hogy ezt tovább visszük, és nem sértjük a csapatainknak az érdekeit. Üzleti tervben szerepel. Tehát, ha ezt kivesszük, akkor annak annyi. Én úgy gondolom, hogy ezt nem szeretné a képviselő úr.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Ágh Ernő városi képviselő:</w:t>
      </w:r>
      <w:r>
        <w:rPr>
          <w:rFonts w:cs="Calibri" w:ascii="Calibri" w:hAnsi="Calibri"/>
          <w:bCs w:val="false"/>
          <w:iCs/>
          <w:sz w:val="22"/>
          <w:szCs w:val="22"/>
        </w:rPr>
        <w:t xml:space="preserve"> Akkor visszavonom!</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a megértését e tekintetben! Van, amire nem válaszoltam, de mindegy. Megadom a szót elnök úrnak.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Czeglédy Csaba, a Szociális és Lakás Bizottság elnöke:</w:t>
      </w:r>
      <w:r>
        <w:rPr>
          <w:rFonts w:cs="Calibri" w:ascii="Calibri" w:hAnsi="Calibri"/>
          <w:bCs w:val="false"/>
          <w:iCs/>
          <w:sz w:val="22"/>
          <w:szCs w:val="22"/>
        </w:rPr>
        <w:t xml:space="preserve"> Köszönöm szépen! Tisztelt Polgármester Úr! Tisztelt Közgyűlés! Nyilván a költségvetést is érinti, amit mondok. A költségvetés tervezetnek az a legnagyobb előnye, hogy megvan, és elfogadása esetén biztosítja a városunk költségvetését azzal a számos bizonytalansággal, ami nyilván benne rejlik. Amire külön ki akarok térni, mert tegnap szokatlan dolog történt, a nyíltság rendkívül szokatlan, hiszen egy intézményvezető a lehető legóvatosabban szokta megközelíteni a saját intézményének a dolgát. És hát mostantól fogva, nem fenyegetésből mondom, hanem mindig el is fogom mondani, amíg nem találunk rá megoldást. Ugyanis tegnap a Pálos Károly Szociális Intézményünknek a vezetője egy segélykiáltást mondott a Bizottság ülésén, aminek a lényegét úgy tudom összefoglalni, hogy egyrészt 16 üres álláshely van a szociális intézményünknél, amit nem tud betölteni az intézmény azért, mert alacsonyak a fizetések és nagyon komoly leterheltségben dolgoznak az ott lévők. Minimálbéren, illetve a szakképzett minimálbéren dolgozik az ott lévők többsége. Elmondta az intézményvezető asszony, és azóta én bekértem a számokat és nyilván ez nem egy negatív összemérés a bölcsődei intézményünkkel, ugye akkor már nem volt ott a bölcsődei intézmény vezető asszonya, aki most nincs itt. De összevetve a bölcsődei intézményi számokkal az látszik, hogy 100-150 ezer Ft-os különbség van a bölcsődei intézményben dolgozó, akár alacsonyabb végzettségű ott dolgozó, és a Pálos Károly szociális intézményünkben dolgozóknál azért, mert a bölcsődei intézménynél dolgozók kapnak ágazati pótlékot. Nyilván a kormányzatnak fontosabb a bölcsődei intézmény a munkaerő piaci dolgok miatt. Minél több bölcsődénk van, annál több anyuka is vissza tud menni a munkaerő piacra, emiatt nagyon nagy a kihasználtsága a szombathelyi bölcsődéknek. Ugye két új bölcsődénk is lesz, megtudtuk, hogy a Katolikus Egyház is fog egy 40-50 férőhelyes bölcsődét nyitni, de ez a különbségtétel azt gondolom, hogy nem tartható Szombathelyen. Átlagban az ágazati pótlék a bölcsődéknél 97 ezer Ft. Tehát egy bölcsődei dolgozó átlagban - nyilván itt sok szemponton múlik ez az ágazati pótlék, - nagyjából 97 ezer Ft-ot kapnak a fizetésükhöz. Hogyha még 5-6 ember elmegy a Pálos Károly szociális intézményünktől, akkor nagyjából el fog lehetetlenülni az intézményünk egyik fontos része. Mondjuk pont az ápolás, a gondozás, de nyilván más részei is veszélybe kerülhetnek, úgyhogy van egy pont, ami után már nem mutogathatunk a kormányzatra, ezt Szombathely városának kell megoldania, hiszen a Segítés Városában azokat az embereket meg kell fizetnünk, aki segítenek a szombathelyieknek, főleg úgy, hogy öregedik Szombathely lakossága és nem akarjuk, hogy olyan helyzet forduljon elő, hogy nem tudjuk a szombathelyieket ellátni. Ezért az a javaslatom, nyilván nem ebben a mostani költségvetés elfogadásában, de akár már a költségvetés várható májusi módosításában, hogy átlagban azt az ágazati pótlékot kapják meg a Pálos Károly szociális intézménynél dolgozók, ezt a nagyjából 97 ezer Ft-ot havonta ahhoz, hogy egyébként megtartsuk az ott dolgozókat, tehát, hogy ne menjenek el, illetve az intézmény tudjon még felvenni dolgozókat. Polgármester úr, gyalázatosan keveset keresnek az ott dolgozók és nem fog tudni, már akár pár éven belül működésképtelenné válhat a szociális intézményünk. Az, hogyha egy intézményvezető segélykiáltást hallat, akkor azt meg kell hallani. Egyébként örülök, hogy a városvezetés rendkívül figyel, de attól még én elmondom.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Horváth Attila alpolgármester:</w:t>
      </w:r>
      <w:r>
        <w:rPr>
          <w:rFonts w:cs="Calibri" w:ascii="Calibri" w:hAnsi="Calibri"/>
          <w:bCs w:val="false"/>
          <w:iCs/>
          <w:sz w:val="22"/>
          <w:szCs w:val="22"/>
        </w:rPr>
        <w:t xml:space="preserve"> Éppen számolok. Keresem, hogy hány ember dolgozik a Pálosban…</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Czeglédy Csaba, a Szociális és Lakás Bizottság elnöke:</w:t>
      </w:r>
      <w:r>
        <w:rPr>
          <w:rFonts w:cs="Calibri" w:ascii="Calibri" w:hAnsi="Calibri"/>
          <w:bCs w:val="false"/>
          <w:iCs/>
          <w:sz w:val="22"/>
          <w:szCs w:val="22"/>
        </w:rPr>
        <w:t xml:space="preserve"> Oké. Tegnap óta lett volna rá lehetőség egyébként ezeket megnézni, de mindegy. Tehát amikor egy intézményvezetőnk segélykiáltást hallat, azt meg kell hallani. Nekem a Szociális és Lakás Bizottság elnökeként többek között az a feladatom, hogy a szombathelyiek... Illés Károly meg komolytalankodik, rendes polgármester-jelölthöz mérten, nagyon jó polgármester-jelöltje lesz ezzel a komolytalan hozzáállással városunknak. Akkor még elmondom, hogyha magukat annyira nem is érdekli. Tehát nekem a Szociális és Lakás Bizottság elnökeként a szombathelyiek segélykiáltását kell meghallanom. Nekem kell azt észrevennem, hogy ha bántalmaznak egy édesanyát, hogy lakást tudjunk neki adni és nyilván meg kell hallanom az intézményvezetőnk segélykiáltását, mert nyilván nem lennék alkalmas a feladatomra. Másrészről elég régóta vagyok Szombathelyen képviselő, ilyen jellegű segélykiáltást én intézményvezetőtől nem hallottam 1998 óta, úgyhogy ezért gondoltam, hogy ezt itt a Közgyűlésen el fogom mondani, össze is vonnám. És egészen addig, amíg ezt nem kezeljük, addig ezt a városvezetés hallani fogja tőlem. A szociális intézményünkben dolgozókon kívül még ebben a hivatalban dolgozók keresnek rendkívül gyalázatosan. Azt hiszem, pont jegyző úr tudná megmondani, hogy mennyire nehéz az itt dolgozókat megtartani. Én azt gondolom, hogy az egy szegénységi bizonyítványa a városunknak, hogy a Polgármesteri Hivatalnak a dolgozóit nem fizetjük meg rendesen. Nyilván, aki beszélget az itt dolgozókkal, az tudja, hogy nagyon sokan panaszkodnak a fizetésükre, és gyakorlatilag tisztességből és elhivatottságból és a szakma szeretete miatt vannak még itt a városházán, amíg itt vannak. Úgyhogy én ezért javaslom a városvezetésnek, mert a városháza dolgozóinak az érdemi fizetésemelése nyilván horrorisztikus összeg lenne, bár nyilván ez lenne a legjobb megoldás, hogy ténylegesen meg kellene fontolni a négy napos munkahétnek a bevezetését, már csak azért is, mert ez egy plusz motivációt jelenthet, illetve a városi intézményeknél, illetve a városi cégeknél is érdemes megfontolni, ami nyilván bérnövekedést fog jelenteni. Mert hogyha mondjuk, egy kukásunk négy napig dolgozik, akkor nyilván fel kell még venni munkást az ő helyettesítésére, de nyilván ezt a szellemi dolgozóknál, az irodai munkát végzőknél a négy napos munkahét jobban kézzelfogható. Természetesen ez azt jelenti, hogy ugyanazért a fizetésért, de négy napot kell dolgozni. Ez egy olyan vívmány lenne, amivel talán itt tudnánk tartani a városunk legjobb hivatalnokait, vagy a régió legjobb hivatalnokai lehetőleg itt dolgozzanak ebben az épületben, mint az elmúlt 33 évben ezt megszokhattuk. Tudom, hogy jegyző úrnak, aki a város első számú jogásza, nagyon határozott álláspontja van ebben a kérdésben, de számos kerületi önkormányzat ezt megoldotta, ezt nyilván mi közvetlenül is tudjuk, meg én személy szerint is közvetlenül tudom, hogy megtalálták erre a jogi megoldást. Az ottani, fővárosi Kormányhivatal nem talált ebben kifogást, azt hozzátéve, hogy törvénymódosítás kezelné leginkább ezt a helyzetet. Csak akkor meg én azt kérem polgármester úrtól, hogy törvénymódosítási javaslatot küldjön meg a Törvényalkotási Bizottság elnökének, aki véletlenül pont városunk országgyűlési képviselője. Bár nem tartózkodik Szombathelyen és nem is él itt és valószínűleg kevésbé értesül a szombathelyi problémákról, lásd a hivatal problémáiról, de én azt gondolom, hogy pontosan tudjuk, hogy melyik az az egy-két törvényhely, aminek a módosítása aggálymentessé tehetné, mondjuk a hivatalban lévő négy napos munkahetet. De ugyanúgy az intézményeinknél, ugyanúgy az önkormányzati cégeknél is ezt meg kellene fontolni, mert munkaerő megtartására egyébként a négy napos munkahétnek a bevezetése, ha már nem tudunk nagyobb fizetést adni, akkor én azt gondolom, hogy lehet egy megoldás. Ne a jól kereső szombathelyi férfiak működtessék a szombathelyi hivatalt, mármint eltartják a feleségeiket, hogy egy ilyen szélsőséges mondattal még inkább ráirányítsam a problémára a figyelmet, szerintem érthető volt.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Nem biztos, hogy jó, hogyha kifejti…</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Czeglédy Csaba, a Szociális és Lakás Bizottság elnöke:</w:t>
      </w:r>
      <w:r>
        <w:rPr>
          <w:rFonts w:cs="Calibri" w:ascii="Calibri" w:hAnsi="Calibri"/>
          <w:bCs w:val="false"/>
          <w:iCs/>
          <w:sz w:val="22"/>
          <w:szCs w:val="22"/>
        </w:rPr>
        <w:t xml:space="preserve"> Tehát az a hölgy engedheti meg magának, hogy a hivatalban dolgozzon, akinek jól kereső férje van. Ezért mondom, hogy ne a szombathelyi jól kereső férjek tartsák fenn a hivatalnak a működtetését, hogy egy ilyen szélsőséges mondatot megengedjek magamnak. Úgyhogy azt gondolom, hogy erre a helyzetre is megoldást kell találni. A Pálos Károly szociális intézményünknél pedig gyakorlatilag azonnali bérfejlesztést kell annak érdekében végrehajtani, hogy az intézmény működése ne lehetetlenüljön el. Büszkék vagyunk a szombathelyi, sűrűre szőtt szociális hálóra, ezt fenn kellene tartani és nem ezen városvezetés alatt kellene ennek az ellátórendszernek részben összeomolnia.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elnök úrnak, jelentkezőt nem látok, a vitát lezárom. Reagálnék annyit elnök úrnak. A ház működésével kapcsolatban nem is olyan régen tárgyaltam a szakszervezettel, a szakszervezet vezetőivel év végi jutalmak kapcsán, amire egyáltalán nem számított a ház. Ez nem egy sajtó nyilvános tárgyalás volt, hanem megbeszéltük, hogy mi a tényleges helyzet. A tavalyi évben sikerült egy 16 %-os béremelést beletenni a ház működésébe, ami egy komolyabb béremelés volt eddig, mert több éve nem volt ilyen és ehhez képest még évközi, év végi jutalom is volt, évközi is volt ugye jegyző úr?</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Károlyi Ákos jegyző:</w:t>
      </w:r>
      <w:r>
        <w:rPr>
          <w:rFonts w:cs="Calibri" w:ascii="Calibri" w:hAnsi="Calibri"/>
          <w:bCs w:val="false"/>
          <w:iCs/>
          <w:sz w:val="22"/>
          <w:szCs w:val="22"/>
        </w:rPr>
        <w:t xml:space="preserve"> Igen, júniusban.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Júniusban és év végén is volt. Tehát megpróbáljuk a működést a lehető legoptimálisabbá tenni. Nyilván, ahogyan a karácsonyi dalban énekelték, az egyikben, hogy túl kicsi a bér, vagy valami ilyesmi volt, de a pénzen túl szerintem sok minden más is van, amivel azt gondolom, hogy egy ilyen közösséget egyben lehetne tartani és motiválni lehet. Ebben szerintem sok minden történik jegyző úr vezetésével és egy kimondottan, amit én érzékelek ebből, jó hangulat van a házban és van munkakedv, tehát motivált mindenki. Ennek nem minden része csak a bér. Az idén is a lehetőségnek megfelelően megpróbáljuk majd honorálni a teljesítményt. Előre nem szeretek ígéretet tenni, mert nyilván év közben és év végén látjuk azt, hogy mit tudunk ehhez hozzátenni, de én azt gondolom, hogy itt nincsen ilyen típusú probléma függetlenül attól, hogy nyilvánvalóan egy versenyszférával nem tud versenyezni sem a ház, sem az önkormányzati cégek és intézményeknek a működése, de soha nem is tudott. Nagyon sok igazi hivatástudattal rendelkező ember dolgozik itt. Én tudnék konkrétan olyanokat mondani, akik tényleg nem a pénz miatt, hétvégéjüket is feláldozva jönnek be és végzik a munkájukat. Most az anyakönyv jutott eszembe ennek kapcsán, de bármelyik osztályra gondolhatok, tehát én azt gondolom, hogy itt rendben vagyunk. Persze minden motiváció, meg minden pénz még elférne itt is értelemszerűen. A Pálos Károly, a szociális rendszerrel kapcsolatban, igen, nyilvánvalóan alulfinanszírozott, de hihetetlen költségről beszélünk egyébként. Csak amit most mondott elnök úr, csak a Pálos Károlyra vonatkozóan, mert nyilvánvalóan, akkor a FÉHE-t és mindenkit egyben kell nézni, mert nem lehet kivenni ebből a szektorból egy elemet. Csak a Pálos Károlyra 216 millió Ft-ot jelentene. Ez az összeg nincs benne a rendszerben. Ez évről évre…</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Czeglédy Csaba, a Szociális és Lakás Bizottság elnöke:</w:t>
      </w:r>
      <w:r>
        <w:rPr>
          <w:rFonts w:cs="Calibri" w:ascii="Calibri" w:hAnsi="Calibri"/>
          <w:bCs w:val="false"/>
          <w:iCs/>
          <w:sz w:val="22"/>
          <w:szCs w:val="22"/>
        </w:rPr>
        <w:t xml:space="preserve"> Én megtalálnám a költségvetésben azt a…csak nem ez a dolgunk.</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Nyilván az a dolgunk, hogy a rendszert működőképesen tartsuk és abban az a felvetés is jogos, és most nem ez a költségvetés tudja kezelni, de meg fogjuk nézni, mit tudunk tenni. Elnök úrnak a korábbi felvetését, ami a lakbértámogatással kapcsolatos volt, azt most kezeli ez a költségvetés. Én annyiból csodálkozom, hogy elnök úrnak, aki itt van és figyeli végig a folyamatokat, hogyha ez a probléma, az csak tegnap jutott a tudomására. Akkor ez hogy volt múlt hónapban, meg előtte hónapban? Tehát, hogy nekem meg így elnök úrtól jutott a tudomásomra. De minden presszió nélkül majd meg fogom kérdezni az intézményvezetőt nyilvánvalóan, a következő lépés…</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Mikrofon nélkül Dr. Czeglédy Csaba, a Szociális és Lakás Bizottság elnöke beszél</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Értem, de ettől még polgármesterként behívom, megkérdezem, beszélünk róla, én nem voltam ott az ülésen, arra meg most nem kárhoztatnám, hogy itt nyilvánuljon meg, mert ez nem biztos, hogy egy szerencsés dolog lenne. Biztos, hogy van ebben dolog, mert minden terület alulfinanszírozott. Úgy, ahogy a cégeinknél próbálunk segíteni, úgy a szociális rendszerben is van ennek létjogosultsága. De nem a költségvetés megszavazásának pillanatában. Ügyrendben elnök úrnak megadom a szót.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Czeglédy Csaba, a Szociális és Lakás Bizottság elnöke (ügyrendi hozzászólás):</w:t>
      </w:r>
      <w:r>
        <w:rPr>
          <w:rFonts w:cs="Calibri" w:ascii="Calibri" w:hAnsi="Calibri"/>
          <w:bCs w:val="false"/>
          <w:iCs/>
          <w:sz w:val="22"/>
          <w:szCs w:val="22"/>
        </w:rPr>
        <w:t xml:space="preserve"> Polgármester úr, nyilván velem kapcsolatban csak finoman tesz cinikus megjegyzést. Én nyilván nem tegnap értesültem arról, hogy létszámproblémák és finanszírozási problémák vannak a Pálos Károly Szociális Intézményünknél. Tegnap az intézményvezető segélykiáltását hallottam meg, és akik ott ültek tegnap a bizottsági ülésen, sajnos a két alpolgármester úr és jegyző úr nyilván később ért oda, és nem hallották, azok mind ugyanazt érezték, amit nekem kötelességem volt itt nemcsak bizottsági elnökként, önkormányzati képviselőként is közvetítenem. Tehát a problémáról olyan mértékben tudok, hogy 2019. év végén és 2020. elején eleve bérfejlesztésre tettem javaslatot mind a FÉHE, mind a Pálos Károly vonatkozásában, egy. Kettő, azóta pedig jelentős mértékben eltér a bölcsődei ágazatban dolgozók, illetve a szociális ágazatban dolgozók fizetése. Elmondtam miért, nyilvánvalóan a kormányzatnak fontosabb a bölcsődei rendszer, mint a szociális rendszer. Ezekről évek óta tudok, de az, hogy ennyire vészhelyzetben vagyunk, az ezzel kapcsolatos segélykiáltás tegnap hallatszott el. És innentől kezdve azt gondolom, hogy legkiemeltebben kell ezzel foglalkoznunk, és utolsó mondatként polgármester úr, nyilván 200 millió Ft-ot meg tudnánk ebben a költségvetésben találni, de nekem ez nem feladatom, ezért is mondtam, hogy a májusi költségvetés módosításnál kérem a városvezetőket, az ehhez szükséges forrást megtalálni azért, hogy az intézményünk ne omoljon össze.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Úgy vettem, mint a Szociális Bizottság elnökének a segélykiáltás továbbítását és megnézzük, hogy mit tudunk tenni. De most nem ez a dolgunk, hanem a mostani költségvetésről dönteni és mivel már lezártam a vitát, szavazni is fogunk, először a módosító javaslatokról. Ja, bocsánat, közben az alpolgármestereknek azt mondtam, hogy ne kérjenek szót, majd a végén egyben, amikor lezártam a vitát, és hát megpróbáltam ezt most lerövidíteni, de nem sikerült. Úgyhogy meg fogom adni a szót, mert bőszen jegyzeteltek itt közben, sorrendbe adom, akkor először László Győző alpolgármester úrnak.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László Győző alpolgármester:</w:t>
      </w:r>
      <w:r>
        <w:rPr>
          <w:rFonts w:cs="Calibri" w:ascii="Calibri" w:hAnsi="Calibri"/>
          <w:bCs w:val="false"/>
          <w:iCs/>
          <w:sz w:val="22"/>
          <w:szCs w:val="22"/>
        </w:rPr>
        <w:t xml:space="preserve"> Köszönöm a szót! Tisztelt Polgármester Úr! Tisztelt Közgyűlés! Rögtön a végén, Czeglédy elnök úr észrevételeire és javaslataira szeretnék röviden reagálni. Természetesen tisztában vagyunk a szociális ágazat helyzetével. Tisztában vagyunk ezen belül a Pálos Károly intézményünknek a helyzetével is. De ez alól nem tudjuk kivenni nyilván a többit sem, egységes szociális bértábla van, ezt elnök úr ugyanúgy tudja, ugyanazok a bérek vannak például a FÉHÉ-ben is, alulfinanszírozottak. Ahogy alulfinanszírozott egyébként az oktatásunk, az óvónőink, a köztisztasági terület, kulturális terület, számtalan olyan terület van, ami alulfinanszírozott. A város a lehetőségeihez képest, ahogy eddig is, és pont ezért … elnök úrnak teljesen igaza van. Ha én ezt tegnap kellett volna, hogy megtudjam, hogy ilyen helyzetben van ez az intézmény, akkor nem lennék alkalmas arra, hogy betöltsem ezt a pozíciót. Pontosan tisztában vagyunk a helyzettel, ezért is van az, hogy folyamatosan próbálunk minden, egy önkormányzatnak a hatókörébe eső intézkedést megtenni. És egyébként igazgatóasszony ezért is mondta a tavalyi beszámolójában, hogy soha ennyi figyelmet az ágazat és a Pálos Károly nem kapott, mint a mostani városvezetéstől. Nyilván tudom, hogy ez is kevés, és egyetértek elnök úrral, hogy meg kell vizsgálnunk minden lehetőséget, hogy hogyan tudjuk ezt javítani. Ahogy egyébként kezeltük az orvoshiányt, ahogy egyébként igyekszünk kezelni az óvónőhiányt, meg kell néznünk, hogy itt is mit tudunk tenni. Tehát elnök úr ebben számíthat rám és a teljes városvezetésre, hogy partnerek leszünk ennek a kidolgozásában. De felelős városvezetőként és ön ugyanúgy vitte ezt a területet, nyilván van egy határ, amíg el tudunk menni, ezeket a határokat feszegetjük most, de már feszegetjük az egész ciklusba, de rám ebben biztosan számíthat. Tehát meg fogjuk nézni, meg fogjuk próbálni, de megint egy olyan problémáról beszélünk, amit nem az önkormányzat idézett elő, és meggyőződésem, hogy sajnos túlterjeszkedik a lehetőségeinken a probléma teljes körű megoldása. Ennek ellenére mindent el fogunk követni, erre ígéretet tudok önnek tenni. Egy módosító javaslatot, illetve egy kiigazítást szeretnék a szavazás előtt eszközölni. A Nemzeti Tudósképző Akadémiáról már esett szó Melega Miklós felvetésére, és nagyon örülök, hogy ha azt támogatják, tényleg egy kiváló program, viszont itt előzetes egyeztetések alapján úgy tűnik, hogy elégséges - és a táblákban már úgyis szerepel - 6 millió Ft összeg, a határozati javaslatban még valóban 7,5 millió szerepel, ezt kérem, illetve javaslom módosítását, a táblához igazítását 6 millió Ft-ra. A programot elindítjuk, és aki esetleg nem mélyedt el ebben ennyire, mint Melega képviselő úr, egy olyan programról beszélünk, ami a gimnáziumi tehetséges gyerekeknek az orvosképzését és onnan a szombathelyi kórházba való rezidensként történő alkalmazását, majd az ő PhD-s képzésüket jelenti, tehát egy nagyon sokrétű, összetett és tényleg kiváló program. Erre kaptunk megkeresést egyébként, a projekt közösen működne a Semmelweis Orvostudományi Egyetemmel, a Bolyai Gyakorló Gimnáziummal, valamint a Markusovszky Kórházzal, úgyhogy azt gondolom, hogy így egy regionális képző központ lehetünk ebben a programban és ezt a lehetőséget meg kell ragadnunk. Így is teszünk, ezért teszünk javaslatot ennek a programnak az elfogadására és kérem szíves támogatásukat. Mindezek mellett a költségvetésről, ami szó esett, külön napirendként fogjuk tárgyalni, valóban rezsitámogatás az orvosoknak, nagyon fontosnak tartottuk, igen, elszálltak ezek a költségek. Szintén megkerestek minket ezzel a problémával a háziorvosaink, igyekszünk segíteni és egy olyan rendszert létrehozni, ami megint csak azt gondolom, hogy néhány helyen van csak az országban, tehát erre méltán lehetünk büszkék, de ez a dolgunk. Az életpálya-modellünk működik, nemcsak a költségvetési számokban, de a tegnapi bizottsági ülésen is látható volt, két újabb gyermek háziorvos érkezik a rendszerbe. Én azt gondolom, hogy országos szinten is kiemelkedő a lefedettségünk és erre szintén lehetünk büszkék. De továbbvisszük ebben a költségvetésben a Segítés Városa projektet, az óvodai életpálya-modell programot, illetve a Szombathely visszavár programot is, ami azt gondolom, hogy mind-mind fontos ahhoz, hogy egy kis pluszt tudjunk beletenni. És amitől város egy város, azt Szombathely továbbra is nyújtani tudja. De szociális területen a segélykeretet szintén megtartjuk 150 millió Ft-on és a hozzáférést is növeljük a lakhatási támogatásoknál, tehát többen tudnak ehhez hozzáférni. Szó esett arról is, Horváth Soma alpolgármestertársamtól, hogy az emberek, a háztartások egyre szűkülő lehetőségei miatt egyébként növeljük azoknak a rendezvényeknek a számát, ahol az emberek szórakozni tudnak. Ugyanígy járunk el a gyermekek üdültetésénél is, az erre fordítandó, táboroztatásra fordítandó összeget megduplázzuk. Valamint egy új tábor létrehozását is Fonyódon 6 millió Ft-tal betettük a költségvetésbe, hogy minél több szombathelyi gyereknek tudjunk a szűkülő lehetőségek között nagyobb üdülési lehetőséget biztosítani. Úgy gondoljuk, hogy ez is igazán fontos. Tehát én összességében úgy gondolom, hogy ez a költségvetés, területeimet tekintve, de összességében is a lehetőségekhez képest egy stabil költségvetés, ami maximalizálja azokat a potenciálokat, azokat a súlyponti elemeket, amik úgy gondolom, hogy egy gondoskodó városnak fontos súlyponti elemei. Én, bár nincsenek illúzióim, de kérem, hogy jó szívvel támogassák azt. Köszönöm szépen!</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Horváth Soma alpolgármester úr.</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Horváth Soma alpolgármester:</w:t>
      </w:r>
      <w:r>
        <w:rPr>
          <w:rFonts w:cs="Calibri" w:ascii="Calibri" w:hAnsi="Calibri"/>
          <w:bCs w:val="false"/>
          <w:iCs/>
          <w:sz w:val="22"/>
          <w:szCs w:val="22"/>
        </w:rPr>
        <w:t xml:space="preserve"> Először is szeretném megköszönni a kulturális és közművelődési intézmények és cégeknél dolgozónak azokat az erőfeszítéseket, amelyekkel hozzájárultak ahhoz, hogy a megtakarítási programunk sikeres legyen. Én hallottam azt, hogy például az országgyűlési képviselő, Hende Csaba is azt mondta, hogy azért kapott ilyen összegű támogatást a város, mert az önkormányzat egyébként megtakarítási programot hajtott végre. Úgy gondolom, hogy nagyban hozzájárultak ezek a cégek és intézmények. És megmondom őszintén, közben kaptam üzeneteket, kaptam például a Szimfonikus Zenekar egy dolgozójától, aki arról beszélt, hogy ezek után a bérfejlesztések után is még mindig milyen keveset keresnek. Tehát én azt kérném, hogy óvatosan bánjunk ezzel, hogy túl sokat költünk önmagában a kulturális területre, mert ezzel ezt idézzük elő. Egyébként minden tiszteletem a Szimfonikus Zenekar dolgozóié, akik egyébként éppen Dubaiban képviselik a városunkat, egy nemzetközi hangverseny sorozatban vesznek részt. És azt is megkérdőjelezném, hogy amikor az elhangzik kritikaként, ugye az elhangzott az önök részéről, hogy a bérfejlesztések, meg az energia többletköltségek az intézmények, cégek esetében nagyjából arányosak. Hát hogyan lennének arányosak? Hát maga csak a Múzeum bocsánat 16 ezer négyzetmétert kezel és kb. 100 ezer négyzetméter zöld területet. A Könyvtárnak ott van a saját épülete, meg a fiókkönyvtár. Most ezt hasonlítgatni mondjuk a Mesebolt Bábszínház energiatöbbletével, ami bérleti díjat fizet az MMIK-ban, hát nonszensz. Hát hogyan lenne egyenlő? Úgyhogy ezt például vissza kell utasítanom. Nyilván ezek jelentős többletköltségeket produkálnak. Úgyhogy én azt gondolom, hogy fontos és célszerű volt az, hogy ezeket a forrásokat mi is, meg egyébként az állam is az állami normatívából hozzátegye. Én nagyon örülök annak, hogy 20 civil szervezetet tud az önkormányzat támogatni 51 600 000.-Ft-tal az idei évben, ezek egy jelentős része városrészi civil szervezet. Ott végez egy jelentős részük közművelődési tevékenységet és tart fenn olyan ingatlanokat egyébként, amiben programokat valósít meg, ez azt gondolom, hogy egy jelentős forrás. És ahogy László Győző alpolgármestertársam is elmondta, mi hiszünk abban, hogy sajnos a jelenlegi gazdasági helyzetben nyáron a belföldi turizmus egyébként erősödni fog. És ez igaz a városban élők esetében is. Én azt gondolom, hogy sokkal nyitottabbak és sokkal keresettebbek lesznek a kulturális, művészeti rendezvények itt a városban, ezért kell biztosítanunk minél több, többségében ingyenes rendezvényt. Ezért rendezzük meg az Érezd Szombathelyt! sorozatot, a Nyitott Városháza programot, csak ebben a két programban közel 70 programot fogunk megvalósítani. És akkor ott van a Bloomsday, ami két napos lesz, a Lamantin Jazz Fesztivál, amit idén is tudunk támogatni. És egyébként Melega képviselő úr aggódott a Színház miatt, ugye én a Kulturális Bizottságon is elmondtam, hogy ebből az egyéb kulturális programok sorból például a Színház is fog, igaz egy kisebb, de 3 milliós támogatást kapni rendezvény megvalósításához. Ahogy egyébként az Aktív Időskor program, amire szintén jelentős igény van, jelentős támogatásban részesül, 20 millió Ft-ban, ebből is például a Színház részesülni fog. A tavalyi évben és az idei évben is egyébként ebből tudnak majd az Aktív Időskor programban rendezvényeket megvalósítani. Áttérve egy pillanatra a városüzemeltetésre, parkfenntartásra. Sátory képviselőtársam kérdezett a játszótér fejlesztésekről. karbantartásokról. Azért szeretném azt elmondani, hogy a tavalyi évben a parkfenntartás emelése biztosította azt, hogy például 44 játszótéren tudtunk olyan karbantartási fejlesztéseket elvégezni, amikre az elmúlt 10 évben nem volt példa. Az idei 600 millió Ft is ezt biztosítja. És mondom Horváth Gábornak, hogy a mai napon a Tulipán utcai játszóteret ilyen patentre rakták rendbe, nagyon köszönöm a Szompark munkáját, én meg is köszöntem a közösségi oldalon. Ezt képviselő úr egyébként pár hete fel is vetette, hogy ott ezzel kellene foglalkozni, tehát én azt gondolom, hogy ezek olyan dolgok, amik mondjuk korábban nem voltak előfordulóak. Jelentős fapótlás volt, 200 fa került kb. elültetésre. Megváltoztatták az évelők rendszerét a közterületeken. Azt gondolom, hogy ha ezt a színvonalat akarjuk tartani, akkor ezt biztosítani kell. Ügyvezető úr meg a csapata egyébként folyamatosan azon gondolkodik, hogy a tavaszi fűnyírási szezont hogyan valósítsák meg minél jobban, majd nyilván ezt az időjárás is befolyásolja, hogy mennyire lesz esős a májusi időszak. Én azt gondolom, hogy ők, amit tudnak, megtesznek ebben az ügyben. Amit még felírtam, hogy Tenki Mária képviselőasszonynak voltak fejlesztési javaslatai, amit ugye elküldött nekünk. Egyébként az osztályt arra kértem, hogy ami forgalmi rendes változtatás és elnézést, hogy ezt mondom, de ésszerű, azt mindenképpen nézzük át, és amennyiben ön óhajtja, azokat nyilván a Városstratégiai Bizottságon mindig elő tudja terjeszteni, általában a körzeti képviselői dolgokat, amelyek ésszerűek, azokat mindig egyébként elő szoktuk terjeszteni, és ami támogatható, azt támogatni is szoktuk. Elhangzott az, hogy mennyire sóznak, meg valahogy így a téli hó készenlét is. A téli hó készenlét a köztisztasági sornál van, itt jelezném, hogy jelentős összeget fogunk elkölteni, az elmúlt évekhez képest emelnünk kell egyébként, nyilván a megemelkedő benzinár költségek, meg egyébként a fizetések miatt is a köztisztasági és a hó eltakarítási sort. Hó eltakarítás sajnos, hó eltakarítással akkor is számolni kell, amikor éppen nem esik a hó, egészen egyszerűen azért, mert a téli hó készenlétet, azt fizetni kell egyébként a munkatársaknak, ha jól tudom, november elejétől egészen talán február végéig, inkább március végéig vonatkozóan, ez egy jelentős költséget jelent és a sót is meg kell rendelni. Arra, hogy mennyire sóznak a városban, egy nagyon kedves történet jut eszembe. Múlt héten egy újság foglalkozott, kicsit furcsán három cikkben is, hogy valaki jelezte, hogy a kiskutyájának vagy a háziállatának a tappancsa megsérült, mert annyira le volt sózva a közterület. Nagyon sajnáltam a kiskutyát, de a harmadik cikkre kiderült, hogy az önkormányzatnak semmi köze ehhez a területhez, hanem valaki máshol sózott, csak azért így még ilyen humorosan elmondanám. És ahogyan Horváth Attila alpolgármester úr társam is elmondta, a járda fenntartásra is jelentős többletköltséget biztosítunk. Az elmúlt három évben azt hiszem, ha valamivel nem lehet minket vádolni az az, hogy erre kevés pénzt szántunk. Az előző ciklusokhoz képest folyamatosan azon dolgozunk, hogy minél több szakasz megújuljon pártállástól függetlenül a városban. Én azt tudom mondani, hogy összességében kulturális területen is, városüzemeltetési területen is ez a költségvetés a gazdasági helyzethez képest elmegy a falig, és amit tudunk, azt biztosítunk. Lesz rengeteg kulturális program, többségében ingyenes, próbáljuk a köztisztasági színvonalat is tartani. Köszönöm.</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és végül megadom a szót Horváth Attila alpolgármester úrnak.</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 xml:space="preserve">Dr. Horváth Attila alpolgármester: </w:t>
      </w:r>
      <w:r>
        <w:rPr>
          <w:rFonts w:cs="Calibri" w:ascii="Calibri" w:hAnsi="Calibri"/>
          <w:bCs w:val="false"/>
          <w:iCs/>
          <w:sz w:val="22"/>
          <w:szCs w:val="22"/>
        </w:rPr>
        <w:t xml:space="preserve">Köszönöm a szót. Tisztelt Polgármester Úr! Tisztelt Közgyűlés! Csak nagyon-nagyon röviden. Szerintem mi vagyunk az első városvezetés, akit azzal támad az ellenzék, hogy több pénzt adunk a kulturális és egyéb intézményeinknek, ilyen még szerintem eddig nem volt. Ráadásul kb. abban a felvetésben ez szó szerint úgy hangzott el a Költségvetési Bizottság ülésén, hogy ebben a helyzetben ennyi pénzt adunk. Hát tisztelt képviselőtársaim, hát ez helyzet. Pontosan az a baj, hogy ennyibe került minden. Nyilván nem az, hogy ebben a helyzetben ennyit adunk, hanem erről szól az egész történetünk. Annyit ezzel kapcsolatban, polgármester úr, ha nem érdekli őket, én le is ülök.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Nemény András polgármester:</w:t>
      </w:r>
      <w:r>
        <w:rPr>
          <w:rFonts w:cs="Calibri" w:ascii="Calibri" w:hAnsi="Calibri"/>
          <w:bCs w:val="false"/>
          <w:iCs/>
          <w:sz w:val="22"/>
          <w:szCs w:val="22"/>
        </w:rPr>
        <w:t xml:space="preserve"> De a nézőket érdekli.</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Cs/>
          <w:sz w:val="22"/>
          <w:szCs w:val="22"/>
        </w:rPr>
      </w:pPr>
      <w:r>
        <w:rPr>
          <w:rFonts w:cs="Calibri" w:ascii="Calibri" w:hAnsi="Calibri"/>
          <w:b/>
          <w:bCs w:val="false"/>
          <w:iCs/>
          <w:sz w:val="22"/>
          <w:szCs w:val="22"/>
          <w:u w:val="single"/>
        </w:rPr>
        <w:t>Dr. Horváth Attila alpolgármester:</w:t>
      </w:r>
      <w:r>
        <w:rPr>
          <w:rFonts w:cs="Calibri" w:ascii="Calibri" w:hAnsi="Calibri"/>
          <w:bCs w:val="false"/>
          <w:iCs/>
          <w:sz w:val="22"/>
          <w:szCs w:val="22"/>
        </w:rPr>
        <w:t xml:space="preserve"> Ez igaz. Tehát annyi, hogy a kulturális intézményeinknél az biztos, hogy amit most adunk a költségvetésben, az ugye egy terv. Ha és amennyiben nem tartja be valamelyik intézményvezető azt, nyilván nézni fogjuk, hogy tavaly mennyi volt az áramfogyasztása, mennyi volt neki a gázfogyasztása, fűtésfogyasztása stb. Ha valamelyik intézménynél ne adj’ isten azt észlelnénk, hogy ezek a számok nem érik el azt a megtakarítás mennyiséget, amit mi elvárunk, hát annak nyilván következményei lesznek. De ennek ismeretében és ezen számok alapul vételével dolgoztuk ki ezeket a javaslatokat, de nyilván akkor ők kidolgozzák még egyszer, vagy előveszik a régit, aztán körülbelül ennyi. Az nekem azért megütötte a fülemet, hogy a közvilágítás díja 193-ról 581 millió Ft-ra nőtt, ez 388 millió Ft növekmény, ez ugye 201 %-os növekmény az én matematikai tudásom szerint. Ez ugye a Fidesz frakció szerint teljesen rendben van. De például az Arénánál, aminek ugye olyan mérhetetlen légköbmétere van, hogy egészen elképesztő, és 2,5-3 millió Ft volt neki egy átlagos hónapban a fűtésszámlája, ez most 14,8 és 16 millió Ft a legutóbbi két hónapban. 2,5-3-ról ment fel oda. Az áramszámlája pedig havi 2 millióról 13 millió Ft-ra nőtt és ők 60 %-os emeléssel megoldják, ugye 250-ről 400-ra, ráadásul úgy, hogy nekik még egyéb költségeik is vannak, ez rendkívüli módon zavarja önöket. Pusztán azért, mert annak idején meg kellett csinálni ezt a történetet. Erre az egyre adtak be egy módosítót, amit utána visszavontak. Sportrendezvények vonatkozásában volt egy kérdése frakcióvezető úrnak. Ott annyi van, hogy ott az volt a kérés, ugye ezek nagyon régóta meglévő rendezvényeink, hogy a tényhez igazítsuk, mert ugye ő év elején már úgy kel, hogy dolgozzon, és ugye a tavalyi tényt vettük figyelembe, tehát itt igazából ennyi, én megmondom őszintén, eléggé technikainak minősítem. A csatornafedelek vonatkozásában volt egy kérdés, én örülök ennek, hogy ezt támogatja néhány fideszes képviselő, mert ugye Lendvai képviselő úr a bizottsági ülésen kifejezetten bírálta és azt mondta, hogy ez egy olyan javaslat, amit nem kéne megcsinálnunk. Nem tudom, hogy kinek lesz igaza, én nagyon-nagyon szurkolok, hogy ez jól fog működni. Technológiai ügyben én azt mondtam, hogy nem baj, hogyha drágább, de csináljuk azt, amit az osztrákok csinálnak. Elvileg lesz egy bemutató része, nagyjából és egészében 200 db csatornafedél fog tudni elkészülni. Czeglédy Csaba által elmondottakra meg hát annyi, hogy bérrendezésről, meg béremelésről, mindenről beszélhetünk, de hát addig, amíg nincs meg a döntés abban a körben, hogy mennyit kapunk például minimálbér kompenzációra - ott egy 500-at várunk a 625-ből - mert amíg nincsen döntés a további 600 millió Ft-ra, addig azért még továbbmenni én biztosan nem mernék, képviselő úr is ezt mondta, hogy majd a májusi, igen, igen, tudom, de azért erre ez a válaszunk. Köszönöm szépen!</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öm szépen alpolgármester úrnak! Akkor annyit tennék hozzá, hogy én is köszönöm mindenkinek a mai vitát és ez egy majdnem 3 órás napirendi pont volt, szerintem elég alaposan végigbeszéltük. És az ellenzéki képviselőknek is külön köszönöm a felvetéseiket, a kérdéseiket, mert azt jelenti, hogy érdemben komolyan vették a költségvetést. Most ennek kapcsán ugyan nem módosító javaslatok formájában, de egy-pár ígéretet tettünk is. Ugye Lendvai elnök úrnak a kérésére gondolok itt, a részletezésére az intézmények működési költségvetésére. Azt is köszönöm, hogy amikor az információ eljutott Ágh Ernőhöz a csarnok tekintetében, akkor visszavonta a javaslatot, mert ez egy felelős dolog, és nem demagóg módon állt hozzá, merthogy nem tudta, hogy miről beszélünk. Ettől függetlenül nyilván gyanítom, hogy nem fogják elfogadni a költségvetést, ellenzék esetében ez így szokott lenni, de szerintem a vita érdemi és kulturált volt, és ezt köszönöm szépen a képviselőknek, mint ahogy a városvezetői oldal képviselőinek is köszönöm. </w:t>
      </w:r>
    </w:p>
    <w:p>
      <w:pPr>
        <w:pStyle w:val="Normal"/>
        <w:jc w:val="both"/>
        <w:rPr>
          <w:rFonts w:ascii="Calibri" w:hAnsi="Calibri" w:cs="Calibri"/>
          <w:bCs w:val="false"/>
          <w:iCs/>
          <w:sz w:val="22"/>
          <w:szCs w:val="22"/>
        </w:rPr>
      </w:pPr>
      <w:r>
        <w:rPr>
          <w:rFonts w:cs="Calibri" w:ascii="Calibri" w:hAnsi="Calibri"/>
          <w:bCs w:val="false"/>
          <w:iCs/>
          <w:sz w:val="22"/>
          <w:szCs w:val="22"/>
        </w:rPr>
        <w:t>Szavazunk. Egy módosítónk volt, ami valójában technikai, hiszen a táblában 6 millió szerepelt, de 7,5 millió van a kiküldött javaslatban, itt a Nemzeti Tudósképző Akadémia szakmai programjának a támogatására vonatkozóan, ezt visszatesszük, a táblához igazítjuk, tehát 6 millió Ft lesz magában a határozati javaslatban is. erről a módosítóról szavazunk most. Tudni kell, hogy Székesfehérváron is 6 millió Ft.</w:t>
      </w:r>
    </w:p>
    <w:p>
      <w:pPr>
        <w:pStyle w:val="Normal"/>
        <w:jc w:val="both"/>
        <w:rPr>
          <w:rFonts w:ascii="Calibri" w:hAnsi="Calibri" w:cs="Calibri"/>
          <w:bCs w:val="false"/>
          <w:iCs/>
          <w:sz w:val="22"/>
          <w:szCs w:val="22"/>
        </w:rPr>
      </w:pPr>
      <w:r>
        <w:rPr>
          <w:rFonts w:cs="Calibri" w:ascii="Calibri" w:hAnsi="Calibri"/>
          <w:bCs w:val="false"/>
          <w:iCs/>
          <w:sz w:val="22"/>
          <w:szCs w:val="22"/>
        </w:rPr>
        <w:t>Megállapítom, hogy a testület 21 egyhangú igen szavazattal elfogadta ezt a javaslatot.</w:t>
      </w:r>
    </w:p>
    <w:p>
      <w:pPr>
        <w:pStyle w:val="Normal"/>
        <w:jc w:val="both"/>
        <w:rPr>
          <w:rFonts w:ascii="Calibri" w:hAnsi="Calibri" w:cs="Calibri"/>
          <w:bCs w:val="false"/>
          <w:iCs/>
          <w:sz w:val="22"/>
          <w:szCs w:val="22"/>
        </w:rPr>
      </w:pPr>
      <w:r>
        <w:rPr>
          <w:rFonts w:cs="Calibri" w:ascii="Calibri" w:hAnsi="Calibri"/>
          <w:bCs w:val="false"/>
          <w:iCs/>
          <w:sz w:val="22"/>
          <w:szCs w:val="22"/>
        </w:rPr>
        <w:t xml:space="preserve">Most a rendelet megalkotásáról szavazunk.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Lendvai Ferenc, a Költségvetési Ellenőrző Szakmai Bizottság elnöke:</w:t>
      </w:r>
      <w:r>
        <w:rPr>
          <w:rFonts w:cs="Calibri" w:ascii="Calibri" w:hAnsi="Calibri"/>
          <w:bCs w:val="false"/>
          <w:iCs/>
          <w:sz w:val="22"/>
          <w:szCs w:val="22"/>
        </w:rPr>
        <w:t xml:space="preserve"> Volt még javaslat, Melega képviselőtársamnak a javaslata…</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Bocsánat, állítsuk meg a szavazást. Mi volt a módosító javaslat? Mert jegyző úr mindig írja itt a javaslatokat.</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Illés Károly városi képviselő, frakcióvezető:</w:t>
      </w:r>
      <w:r>
        <w:rPr>
          <w:rFonts w:cs="Calibri" w:ascii="Calibri" w:hAnsi="Calibri"/>
          <w:bCs w:val="false"/>
          <w:iCs/>
          <w:sz w:val="22"/>
          <w:szCs w:val="22"/>
        </w:rPr>
        <w:t xml:space="preserve"> 10%-kal emeljük meg a Színház költség…</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Horváth Attila alpolgármester:</w:t>
      </w:r>
      <w:r>
        <w:rPr>
          <w:rFonts w:cs="Calibri" w:ascii="Calibri" w:hAnsi="Calibri"/>
          <w:bCs w:val="false"/>
          <w:iCs/>
          <w:sz w:val="22"/>
          <w:szCs w:val="22"/>
        </w:rPr>
        <w:t xml:space="preserve"> Igen, és azt mondta, hogy picit vegyünk le.</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Károlyi Ákos jegyző:</w:t>
      </w:r>
      <w:r>
        <w:rPr>
          <w:rFonts w:cs="Calibri" w:ascii="Calibri" w:hAnsi="Calibri"/>
          <w:bCs w:val="false"/>
          <w:iCs/>
          <w:sz w:val="22"/>
          <w:szCs w:val="22"/>
        </w:rPr>
        <w:t xml:space="preserve"> Csípjünk le. Csippentsünk le.</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Bocsánat, alpolgármester úr, én vezetem az ülést. Emlékeim szerint Melega képviselő úr nem konkrét javaslatot tett, hanem azt mondta, hogy csippentsünk le a többi működésből valamennyit.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Károlyi Ákos jegyző:</w:t>
      </w:r>
      <w:r>
        <w:rPr>
          <w:rFonts w:cs="Calibri" w:ascii="Calibri" w:hAnsi="Calibri"/>
          <w:bCs w:val="false"/>
          <w:iCs/>
          <w:sz w:val="22"/>
          <w:szCs w:val="22"/>
        </w:rPr>
        <w:t xml:space="preserve"> 10-20 %-ot.</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Ez értelmezhetetlen.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Mikrofon nélkül Dr. Károlyi Ákos jegyző:</w:t>
      </w:r>
      <w:r>
        <w:rPr>
          <w:rFonts w:cs="Calibri" w:ascii="Calibri" w:hAnsi="Calibri"/>
          <w:bCs w:val="false"/>
          <w:iCs/>
          <w:sz w:val="22"/>
          <w:szCs w:val="22"/>
        </w:rPr>
        <w:t xml:space="preserve"> Mi a konkrét javaslata?</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A költségvetésben nem lehet egy olyan sor, hogy lecsippentettünk ennyit. Jó, figyeljünk Melega képviselő úrra, fel fogjuk tenni a javaslatát, csak halljuk, hogy mi az. Halljuk a javaslatot.</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Melega Miklós városi képviselő:</w:t>
      </w:r>
      <w:r>
        <w:rPr>
          <w:rFonts w:cs="Calibri" w:ascii="Calibri" w:hAnsi="Calibri"/>
          <w:bCs w:val="false"/>
          <w:iCs/>
          <w:sz w:val="22"/>
          <w:szCs w:val="22"/>
        </w:rPr>
        <w:t xml:space="preserve"> Az AGORÁ-nál mínusz 7 millió Ft-ot javaslok, a Könyvtárnál mínusz 3 millió-t, a Szimfonikusoknál mínusz 2-őt, a Múzeumnál mínusz 4-et és a Mesebolt Bábszínháznál mínusz 1-et, ez 17 millió Ft, ha ezt hozzárakjuk, akkor az közel 10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Ezek kerüljenek ki és a Színházhoz kerüljenek be, ez a javaslat.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Mikrofon nélkül Dr. Melega Miklós városi képviselő beszél</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Értjük a javaslatot, én nem értek magam egyet vele, de ettől még szavazunk róla, most. És valóban ilyen típusú módosító javaslat nem hangzott el közben, tehát nehéz lett volna róla szavazni. </w:t>
      </w:r>
    </w:p>
    <w:p>
      <w:pPr>
        <w:pStyle w:val="Normal"/>
        <w:jc w:val="both"/>
        <w:rPr>
          <w:rFonts w:ascii="Calibri" w:hAnsi="Calibri" w:cs="Calibri"/>
          <w:bCs w:val="false"/>
          <w:iCs/>
          <w:sz w:val="22"/>
          <w:szCs w:val="22"/>
        </w:rPr>
      </w:pPr>
      <w:r>
        <w:rPr>
          <w:rFonts w:cs="Calibri" w:ascii="Calibri" w:hAnsi="Calibri"/>
          <w:bCs w:val="false"/>
          <w:iCs/>
          <w:sz w:val="22"/>
          <w:szCs w:val="22"/>
        </w:rPr>
        <w:t xml:space="preserve">Megállapítom, hogy a testület 7 igen, 11 nem, 2 tartózkodással – 1 képviselő nem vett részt a szavazásban – nem fogadta el ezt a javaslatot. </w:t>
      </w:r>
    </w:p>
    <w:p>
      <w:pPr>
        <w:pStyle w:val="Normal"/>
        <w:jc w:val="both"/>
        <w:rPr>
          <w:rFonts w:ascii="Calibri" w:hAnsi="Calibri" w:cs="Calibri"/>
          <w:bCs w:val="false"/>
          <w:iCs/>
          <w:sz w:val="22"/>
          <w:szCs w:val="22"/>
        </w:rPr>
      </w:pPr>
      <w:r>
        <w:rPr>
          <w:rFonts w:cs="Calibri" w:ascii="Calibri" w:hAnsi="Calibri"/>
          <w:bCs w:val="false"/>
          <w:iCs/>
          <w:sz w:val="22"/>
          <w:szCs w:val="22"/>
        </w:rPr>
        <w:t>Most pedig akkor szavazunk a 2023. évi költségvetés rendelet megalkotásáról.</w:t>
      </w:r>
    </w:p>
    <w:p>
      <w:pPr>
        <w:pStyle w:val="Normal"/>
        <w:jc w:val="both"/>
        <w:rPr>
          <w:rFonts w:ascii="Calibri" w:hAnsi="Calibri" w:cs="Calibri"/>
          <w:bCs w:val="false"/>
          <w:iCs/>
          <w:sz w:val="22"/>
          <w:szCs w:val="22"/>
        </w:rPr>
      </w:pPr>
      <w:r>
        <w:rPr>
          <w:rFonts w:cs="Calibri" w:ascii="Calibri" w:hAnsi="Calibri"/>
          <w:bCs w:val="false"/>
          <w:iCs/>
          <w:sz w:val="22"/>
          <w:szCs w:val="22"/>
        </w:rPr>
        <w:t xml:space="preserve">Megállapítom, hogy a testület 13 igen, 0 nem, 8 tartózkodással elfogadta a javaslatot és az alábbi rendeletet alkotta: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Szombathely Megyei Jogú Város Önkormányzata Közgyűlésének</w:t>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4/2023. (II.28.) önkormányzati rendelete</w:t>
      </w:r>
    </w:p>
    <w:p>
      <w:pPr>
        <w:pStyle w:val="Normal"/>
        <w:rPr>
          <w:rFonts w:ascii="Calibri" w:hAnsi="Calibri" w:cs="Calibri"/>
          <w:b/>
          <w:b/>
          <w:kern w:val="2"/>
          <w:sz w:val="22"/>
          <w:szCs w:val="22"/>
          <w:lang w:eastAsia="zh-CN" w:bidi="hi-IN"/>
        </w:rPr>
      </w:pPr>
      <w:r>
        <w:rPr>
          <w:rFonts w:eastAsia="Calibri" w:cs="Calibri" w:ascii="Calibri" w:hAnsi="Calibri"/>
          <w:b/>
          <w:kern w:val="2"/>
          <w:sz w:val="22"/>
          <w:szCs w:val="22"/>
          <w:lang w:eastAsia="zh-CN" w:bidi="hi-IN"/>
        </w:rPr>
        <w:t xml:space="preserve">                                                                  </w:t>
      </w:r>
      <w:r>
        <w:rPr>
          <w:rFonts w:eastAsia="Noto Sans CJK SC Regular;Times New Roman" w:cs="Calibri" w:ascii="Calibri" w:hAnsi="Calibri"/>
          <w:b/>
          <w:kern w:val="2"/>
          <w:sz w:val="22"/>
          <w:szCs w:val="22"/>
          <w:lang w:eastAsia="zh-CN" w:bidi="hi-IN"/>
        </w:rPr>
        <w:t>az önkormányzat 2023. évi költségvetéséről</w:t>
      </w:r>
    </w:p>
    <w:p>
      <w:pPr>
        <w:pStyle w:val="Normal"/>
        <w:jc w:val="right"/>
        <w:rPr>
          <w:rFonts w:ascii="Calibri" w:hAnsi="Calibri" w:eastAsia="Noto Sans CJK SC Regular;Times New Roman" w:cs="Calibri"/>
          <w:b/>
          <w:b/>
          <w:kern w:val="2"/>
          <w:sz w:val="22"/>
          <w:szCs w:val="22"/>
          <w:lang w:eastAsia="zh-CN" w:bidi="hi-IN"/>
        </w:rPr>
      </w:pPr>
      <w:r>
        <w:rPr>
          <w:rFonts w:eastAsia="Calibri" w:cs="Calibri" w:ascii="Calibri" w:hAnsi="Calibri"/>
          <w:bCs w:val="false"/>
          <w:i/>
          <w:sz w:val="22"/>
          <w:szCs w:val="22"/>
          <w:lang w:eastAsia="en-US"/>
        </w:rPr>
        <w:t>(A rendelet hiteles szövege a jegyzőkönyv mellékletét képezi.)</w:t>
      </w:r>
    </w:p>
    <w:p>
      <w:pPr>
        <w:pStyle w:val="Normal"/>
        <w:jc w:val="both"/>
        <w:rPr>
          <w:rFonts w:ascii="Calibri" w:hAnsi="Calibri" w:eastAsia="Noto Sans CJK SC Regular;Times New Roman" w:cs="Calibri"/>
          <w:b/>
          <w:b/>
          <w:bCs w:val="false"/>
          <w:iCs/>
          <w:kern w:val="2"/>
          <w:sz w:val="22"/>
          <w:szCs w:val="22"/>
          <w:lang w:eastAsia="zh-CN" w:bidi="hi-IN"/>
        </w:rPr>
      </w:pPr>
      <w:r>
        <w:rPr>
          <w:rFonts w:eastAsia="Noto Sans CJK SC Regular;Times New Roman" w:cs="Calibri" w:ascii="Calibri" w:hAnsi="Calibri"/>
          <w:b/>
          <w:bCs w:val="false"/>
          <w:iCs/>
          <w:kern w:val="2"/>
          <w:sz w:val="22"/>
          <w:szCs w:val="22"/>
          <w:lang w:eastAsia="zh-CN" w:bidi="hi-IN"/>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Második szavazásunk a Polgármesteri Hivatalban dolgozó köztisztviselők közszolgálati viszonyának egyes kérdéseiről szóló önkormányzati rendelet módosítása, erről szavazunk most.</w:t>
      </w:r>
    </w:p>
    <w:p>
      <w:pPr>
        <w:pStyle w:val="Normal"/>
        <w:jc w:val="both"/>
        <w:rPr>
          <w:rFonts w:ascii="Calibri" w:hAnsi="Calibri" w:cs="Calibri"/>
          <w:bCs w:val="false"/>
          <w:iCs/>
          <w:sz w:val="22"/>
          <w:szCs w:val="22"/>
        </w:rPr>
      </w:pPr>
      <w:r>
        <w:rPr>
          <w:rFonts w:cs="Calibri" w:ascii="Calibri" w:hAnsi="Calibri"/>
          <w:bCs w:val="false"/>
          <w:iCs/>
          <w:sz w:val="22"/>
          <w:szCs w:val="22"/>
        </w:rPr>
        <w:t>Megállapítom, hogy a testület 21 egyhangú igen szavazattal elfogadta a javaslatot és az alábbi rendeletet alkotta:</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Szombathely Megyei Jogú Város Önkormányzata Közgyűlésének</w:t>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5/2023. (II.28.) önkormányzati rendelete</w:t>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 xml:space="preserve">a Polgármesteri Hivatalban dolgozó köztisztviselők közszolgálati jogviszonyának egyes kérdéseiről szóló </w:t>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2/2020. (II.5.) önkormányzati rendelet módosításáról</w:t>
      </w:r>
    </w:p>
    <w:p>
      <w:pPr>
        <w:pStyle w:val="Normal"/>
        <w:suppressAutoHyphens w:val="true"/>
        <w:jc w:val="right"/>
        <w:rPr>
          <w:rFonts w:ascii="Calibri" w:hAnsi="Calibri" w:eastAsia="Noto Sans CJK SC Regular;Times New Roman" w:cs="Calibri"/>
          <w:b/>
          <w:b/>
          <w:kern w:val="2"/>
          <w:sz w:val="22"/>
          <w:szCs w:val="22"/>
          <w:lang w:eastAsia="zh-CN" w:bidi="hi-IN"/>
        </w:rPr>
      </w:pPr>
      <w:r>
        <w:rPr>
          <w:rFonts w:eastAsia="Calibri" w:cs="Calibri" w:ascii="Calibri" w:hAnsi="Calibri"/>
          <w:bCs w:val="false"/>
          <w:i/>
          <w:sz w:val="22"/>
          <w:szCs w:val="22"/>
          <w:lang w:eastAsia="en-US"/>
        </w:rPr>
        <w:t>(A rendelet hiteles szövege a jegyzőkönyv mellékletét képezi.)</w:t>
      </w:r>
    </w:p>
    <w:p>
      <w:pPr>
        <w:pStyle w:val="Normal"/>
        <w:jc w:val="both"/>
        <w:rPr>
          <w:rFonts w:ascii="Calibri" w:hAnsi="Calibri" w:eastAsia="Noto Sans CJK SC Regular;Times New Roman" w:cs="Calibri"/>
          <w:b/>
          <w:b/>
          <w:bCs w:val="false"/>
          <w:iCs/>
          <w:kern w:val="2"/>
          <w:sz w:val="22"/>
          <w:szCs w:val="22"/>
          <w:lang w:eastAsia="zh-CN" w:bidi="hi-IN"/>
        </w:rPr>
      </w:pPr>
      <w:r>
        <w:rPr>
          <w:rFonts w:eastAsia="Noto Sans CJK SC Regular;Times New Roman" w:cs="Calibri" w:ascii="Calibri" w:hAnsi="Calibri"/>
          <w:b/>
          <w:bCs w:val="false"/>
          <w:iCs/>
          <w:kern w:val="2"/>
          <w:sz w:val="22"/>
          <w:szCs w:val="22"/>
          <w:lang w:eastAsia="zh-CN" w:bidi="hi-IN"/>
        </w:rPr>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Harmadik javaslatunk a lakáshoz jutás, a lakbértámogatással kapcsolatos önkormányzati rendeletnek a módosítása.</w:t>
      </w:r>
    </w:p>
    <w:p>
      <w:pPr>
        <w:pStyle w:val="Normal"/>
        <w:jc w:val="both"/>
        <w:rPr>
          <w:rFonts w:ascii="Calibri" w:hAnsi="Calibri" w:cs="Calibri"/>
          <w:bCs w:val="false"/>
          <w:iCs/>
          <w:sz w:val="22"/>
          <w:szCs w:val="22"/>
        </w:rPr>
      </w:pPr>
      <w:r>
        <w:rPr>
          <w:rFonts w:cs="Calibri" w:ascii="Calibri" w:hAnsi="Calibri"/>
          <w:bCs w:val="false"/>
          <w:iCs/>
          <w:sz w:val="22"/>
          <w:szCs w:val="22"/>
        </w:rPr>
        <w:t>Megállapítom, hogy a testület 21 egyhangú igen szavazattal elfogadta a javaslatot és az alábbi rendeletet alkotta:</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 xml:space="preserve">Szombathely Megyei Jogú Város Önkormányzata Közgyűlésének </w:t>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6/2023. (II.28.) önkormányzati rendelete</w:t>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a lakáshoz jutás, a lakbérek és a lakbértámogatás, az önkormányzat által a lakásvásárláshoz és építéshez nyújtott támogatások szabályai megállapításáról szóló 36/2010. (XII.1.) önkormányzati rendelet módosításáról</w:t>
      </w:r>
    </w:p>
    <w:p>
      <w:pPr>
        <w:pStyle w:val="Normal"/>
        <w:suppressAutoHyphens w:val="true"/>
        <w:jc w:val="right"/>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 rendelet hiteles szövege a jegyzőkönyv mellékletét képezi.)</w:t>
      </w:r>
    </w:p>
    <w:p>
      <w:pPr>
        <w:pStyle w:val="Normal"/>
        <w:suppressAutoHyphens w:val="true"/>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uppressAutoHyphens w:val="true"/>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Most az I. határozati javaslatunkról szavazunk, ugye ez a költségvetésre vonatkozó javaslat, ez a kitekintés a következő évekre. Ennek a tudomásulvétele. Erről szavazunk most.</w:t>
      </w:r>
    </w:p>
    <w:p>
      <w:pPr>
        <w:pStyle w:val="Normal"/>
        <w:suppressAutoHyphens w:val="true"/>
        <w:jc w:val="both"/>
        <w:rPr>
          <w:rFonts w:ascii="Calibri" w:hAnsi="Calibri" w:cs="Calibri"/>
          <w:bCs w:val="false"/>
          <w:iCs/>
          <w:sz w:val="22"/>
          <w:szCs w:val="22"/>
        </w:rPr>
      </w:pPr>
      <w:r>
        <w:rPr>
          <w:rFonts w:cs="Calibri" w:ascii="Calibri" w:hAnsi="Calibri"/>
          <w:bCs w:val="false"/>
          <w:iCs/>
          <w:sz w:val="22"/>
          <w:szCs w:val="22"/>
        </w:rPr>
        <w:t xml:space="preserve">Megállapítom, hogy a testület 13 igen, 0 nem, 8 tartózkodással elfogadta a javaslatot és a következő határozatot hozta: </w:t>
      </w:r>
    </w:p>
    <w:p>
      <w:pPr>
        <w:pStyle w:val="Normal"/>
        <w:suppressAutoHyphens w:val="true"/>
        <w:jc w:val="both"/>
        <w:rPr>
          <w:rFonts w:ascii="Calibri" w:hAnsi="Calibri" w:cs="Calibri"/>
          <w:bCs w:val="false"/>
          <w:iCs/>
          <w:sz w:val="22"/>
          <w:szCs w:val="22"/>
        </w:rPr>
      </w:pPr>
      <w:r>
        <w:rPr>
          <w:rFonts w:cs="Calibri" w:ascii="Calibri" w:hAnsi="Calibri"/>
          <w:bCs w:val="false"/>
          <w:iCs/>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46/2023. (II. 23.)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suppressAutoHyphens w:val="true"/>
        <w:jc w:val="both"/>
        <w:rPr>
          <w:rFonts w:ascii="Calibri" w:hAnsi="Calibri" w:cs="Calibri"/>
          <w:bCs w:val="false"/>
          <w:sz w:val="22"/>
          <w:szCs w:val="22"/>
        </w:rPr>
      </w:pPr>
      <w:r>
        <w:rPr>
          <w:rFonts w:cs="Calibri" w:ascii="Calibri" w:hAnsi="Calibri"/>
          <w:bCs w:val="false"/>
          <w:sz w:val="22"/>
          <w:szCs w:val="22"/>
        </w:rPr>
        <w:t>Szombathely Megyei Jogú Város Önkormányzata saját bevételeinek és az adósságot keletkeztető ügyleteiből eredő fizetési kötelezettségeinek a 2023. évi költségvetési évet, és az azt követő három évre várható összegét az alábbiak szerint állapítja meg:</w:t>
      </w:r>
    </w:p>
    <w:p>
      <w:pPr>
        <w:pStyle w:val="Normal"/>
        <w:suppressAutoHyphens w:val="true"/>
        <w:jc w:val="both"/>
        <w:rPr>
          <w:rFonts w:ascii="Calibri" w:hAnsi="Calibri" w:cs="Calibri"/>
          <w:bCs w:val="false"/>
          <w:sz w:val="22"/>
          <w:szCs w:val="22"/>
        </w:rPr>
      </w:pPr>
      <w:r>
        <w:rPr>
          <w:rFonts w:cs="Calibri" w:ascii="Calibri" w:hAnsi="Calibri"/>
          <w:bCs w:val="false"/>
          <w:sz w:val="22"/>
          <w:szCs w:val="22"/>
        </w:rPr>
      </w:r>
    </w:p>
    <w:tbl>
      <w:tblPr>
        <w:tblW w:w="9923" w:type="dxa"/>
        <w:jc w:val="left"/>
        <w:tblInd w:w="-70" w:type="dxa"/>
        <w:tblLayout w:type="fixed"/>
        <w:tblCellMar>
          <w:top w:w="0" w:type="dxa"/>
          <w:left w:w="70" w:type="dxa"/>
          <w:bottom w:w="0" w:type="dxa"/>
          <w:right w:w="70" w:type="dxa"/>
        </w:tblCellMar>
      </w:tblPr>
      <w:tblGrid>
        <w:gridCol w:w="2977"/>
        <w:gridCol w:w="567"/>
        <w:gridCol w:w="1193"/>
        <w:gridCol w:w="1784"/>
        <w:gridCol w:w="1701"/>
        <w:gridCol w:w="1701"/>
      </w:tblGrid>
      <w:tr>
        <w:trPr>
          <w:trHeight w:val="320" w:hRule="atLeast"/>
        </w:trPr>
        <w:tc>
          <w:tcPr>
            <w:tcW w:w="2977" w:type="dxa"/>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ezer Ft-ban</w:t>
            </w:r>
          </w:p>
        </w:tc>
        <w:tc>
          <w:tcPr>
            <w:tcW w:w="567" w:type="dxa"/>
            <w:tcBorders/>
            <w:vAlign w:val="center"/>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tc>
        <w:tc>
          <w:tcPr>
            <w:tcW w:w="1193" w:type="dxa"/>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23.</w:t>
            </w:r>
          </w:p>
        </w:tc>
        <w:tc>
          <w:tcPr>
            <w:tcW w:w="1784" w:type="dxa"/>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24.</w:t>
            </w:r>
          </w:p>
        </w:tc>
        <w:tc>
          <w:tcPr>
            <w:tcW w:w="1701" w:type="dxa"/>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25.</w:t>
            </w:r>
          </w:p>
        </w:tc>
        <w:tc>
          <w:tcPr>
            <w:tcW w:w="1701" w:type="dxa"/>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26.</w:t>
            </w:r>
          </w:p>
        </w:tc>
      </w:tr>
      <w:tr>
        <w:trPr>
          <w:trHeight w:val="9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egnevezés</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árgyév</w:t>
            </w:r>
          </w:p>
        </w:tc>
        <w:tc>
          <w:tcPr>
            <w:tcW w:w="17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árgyévet követő 1. évben</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árgyévet követő 2. évben</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árgyévet követő 3. évben</w:t>
            </w:r>
          </w:p>
        </w:tc>
      </w:tr>
      <w:tr>
        <w:trPr>
          <w:trHeight w:val="32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Helyi adók</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1.504.000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1.500.000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1.600.000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1.700.000</w:t>
            </w:r>
          </w:p>
        </w:tc>
      </w:tr>
      <w:tr>
        <w:trPr>
          <w:trHeight w:val="32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Tulajdonosi bevételek</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Díjak, pótlékok, bírságok, települési adók</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3.</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1.000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1.000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1.000</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1.000</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Immateriális javak, ingatlanok, és egyéb tárgyi eszközök értékesítése</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4.</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666.911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300.000</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00.000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50.000 </w:t>
            </w:r>
          </w:p>
        </w:tc>
      </w:tr>
      <w:tr>
        <w:trPr>
          <w:trHeight w:val="125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Részesedések értékesítése és részesedések megszűnéséhez kapcsolódó bevételek</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5.</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Privatizációból származó bevételek</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6.</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Garancia- és kezességvállalásból származó megtérülések</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7.</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
                <w:color w:val="000000"/>
                <w:sz w:val="22"/>
                <w:szCs w:val="22"/>
              </w:rPr>
              <w:t>Saját bevételek (01+... +07)</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8.</w:t>
            </w:r>
          </w:p>
        </w:tc>
        <w:tc>
          <w:tcPr>
            <w:tcW w:w="1193"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2.181.911</w:t>
            </w:r>
          </w:p>
        </w:tc>
        <w:tc>
          <w:tcPr>
            <w:tcW w:w="1784"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1.811.00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1.811.00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1.761.000</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
                <w:color w:val="000000"/>
                <w:sz w:val="22"/>
                <w:szCs w:val="22"/>
              </w:rPr>
              <w:t>Saját bevételek (08. sor) 50%-a</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9.</w:t>
            </w:r>
          </w:p>
        </w:tc>
        <w:tc>
          <w:tcPr>
            <w:tcW w:w="1193"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6.090.956</w:t>
            </w:r>
          </w:p>
        </w:tc>
        <w:tc>
          <w:tcPr>
            <w:tcW w:w="1784"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905.50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905.50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880.500</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
                <w:color w:val="000000"/>
                <w:sz w:val="22"/>
                <w:szCs w:val="22"/>
              </w:rPr>
              <w:t>Előző év(ek)ben keletkezett fizetési kötelezettség (11+...+18)</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0.</w:t>
            </w:r>
          </w:p>
        </w:tc>
        <w:tc>
          <w:tcPr>
            <w:tcW w:w="1193"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12.750</w:t>
            </w:r>
          </w:p>
        </w:tc>
        <w:tc>
          <w:tcPr>
            <w:tcW w:w="1784"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00.00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90.00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80.000</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Hitelbő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1.</w:t>
            </w:r>
          </w:p>
        </w:tc>
        <w:tc>
          <w:tcPr>
            <w:tcW w:w="1193"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Kölcsönbő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2.</w:t>
            </w:r>
          </w:p>
        </w:tc>
        <w:tc>
          <w:tcPr>
            <w:tcW w:w="1193"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Hitelviszonyt megtestesítő értékpapírbó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3.</w:t>
            </w:r>
          </w:p>
        </w:tc>
        <w:tc>
          <w:tcPr>
            <w:tcW w:w="1193"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Adott váltóbó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4.</w:t>
            </w:r>
          </w:p>
        </w:tc>
        <w:tc>
          <w:tcPr>
            <w:tcW w:w="1193"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Pénzügyi lízingbő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5.</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312.750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300.000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90.000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80.000</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Halasztott fizetés, részletfizetés fizetési kötelezettsége</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6.</w:t>
            </w:r>
          </w:p>
        </w:tc>
        <w:tc>
          <w:tcPr>
            <w:tcW w:w="1193"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Szerződésben kikötött visszavásárlá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7.</w:t>
            </w:r>
          </w:p>
        </w:tc>
        <w:tc>
          <w:tcPr>
            <w:tcW w:w="1193"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Kezesség-, és garanciavállalásbó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8.</w:t>
            </w:r>
          </w:p>
        </w:tc>
        <w:tc>
          <w:tcPr>
            <w:tcW w:w="1193"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25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
                <w:color w:val="000000"/>
                <w:sz w:val="22"/>
                <w:szCs w:val="22"/>
              </w:rPr>
              <w:t>Tárgyévben keletkezett, illetve keletkező, tárgyévet terhelő fizetési kötelezettség (20+...+27)</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19.</w:t>
            </w:r>
          </w:p>
        </w:tc>
        <w:tc>
          <w:tcPr>
            <w:tcW w:w="1193"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w:t>
            </w:r>
          </w:p>
        </w:tc>
        <w:tc>
          <w:tcPr>
            <w:tcW w:w="1784"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Hitelbő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0.</w:t>
            </w:r>
          </w:p>
        </w:tc>
        <w:tc>
          <w:tcPr>
            <w:tcW w:w="1193"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Kölcsönbő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1.</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Hitelviszonyt megtestesítő értékpapírbó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2.</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Adott váltóbó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3.</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Pénzügyi lízingbő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4.</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Halasztott fizetés, részletfizetés fizetési kötelezettsége</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5.</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cs="Calibri" w:ascii="Calibri" w:hAnsi="Calibri"/>
                <w:bCs w:val="false"/>
                <w:color w:val="000000"/>
                <w:sz w:val="22"/>
                <w:szCs w:val="22"/>
              </w:rPr>
              <w:t>Szerződésben kikötött visszavásárlá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6.</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Kezesség-, és garanciavállalásból eredő fizetési kötelezettség</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7.</w:t>
            </w:r>
          </w:p>
        </w:tc>
        <w:tc>
          <w:tcPr>
            <w:tcW w:w="1193"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84"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c>
          <w:tcPr>
            <w:tcW w:w="1701"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
                <w:color w:val="000000"/>
                <w:sz w:val="22"/>
                <w:szCs w:val="22"/>
              </w:rPr>
              <w:t>Fizetési kötelezettség összesen (10+19)</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8.</w:t>
            </w:r>
          </w:p>
        </w:tc>
        <w:tc>
          <w:tcPr>
            <w:tcW w:w="1193"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12.750</w:t>
            </w:r>
          </w:p>
        </w:tc>
        <w:tc>
          <w:tcPr>
            <w:tcW w:w="1784"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00.00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90.00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80.000</w:t>
            </w:r>
          </w:p>
        </w:tc>
      </w:tr>
      <w:tr>
        <w:trPr>
          <w:trHeight w:val="940"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
                <w:color w:val="000000"/>
                <w:sz w:val="22"/>
                <w:szCs w:val="22"/>
              </w:rPr>
              <w:t>Fizetési kötelezettséggel csökkentett saját bevétel    (09-28)</w:t>
            </w:r>
          </w:p>
        </w:tc>
        <w:tc>
          <w:tcPr>
            <w:tcW w:w="567"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rPr>
            </w:pPr>
            <w:r>
              <w:rPr>
                <w:rFonts w:cs="Calibri" w:ascii="Calibri" w:hAnsi="Calibri"/>
                <w:bCs w:val="false"/>
                <w:color w:val="000000"/>
                <w:sz w:val="22"/>
                <w:szCs w:val="22"/>
              </w:rPr>
              <w:t>29.</w:t>
            </w:r>
          </w:p>
        </w:tc>
        <w:tc>
          <w:tcPr>
            <w:tcW w:w="1193"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778.206</w:t>
            </w:r>
          </w:p>
        </w:tc>
        <w:tc>
          <w:tcPr>
            <w:tcW w:w="1784"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605.50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615.50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600.500</w:t>
            </w:r>
          </w:p>
        </w:tc>
      </w:tr>
    </w:tbl>
    <w:p>
      <w:pPr>
        <w:pStyle w:val="Normal"/>
        <w:suppressAutoHyphens w:val="true"/>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 xml:space="preserve">Felelős: </w:t>
      </w:r>
      <w:r>
        <w:rPr>
          <w:rFonts w:cs="Calibri" w:ascii="Calibri" w:hAnsi="Calibri"/>
          <w:b/>
          <w:bCs w:val="false"/>
          <w:sz w:val="22"/>
          <w:szCs w:val="22"/>
        </w:rPr>
        <w:tab/>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Horváth Attil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Stéger Gábor, a Közgazdasági és Adó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3. évi költségvetési rendelet elfogadás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II. határozati javaslat a 2024. évi várható költségvetési helyzettel kapcsolatos, az előterjesztésben szereplő tájékoztatás, erről szavazunk most. </w:t>
      </w:r>
    </w:p>
    <w:p>
      <w:pPr>
        <w:pStyle w:val="Normal"/>
        <w:jc w:val="both"/>
        <w:rPr>
          <w:rFonts w:ascii="Calibri" w:hAnsi="Calibri" w:cs="Calibri"/>
          <w:i/>
          <w:i/>
          <w:iCs/>
          <w:sz w:val="22"/>
          <w:szCs w:val="22"/>
        </w:rPr>
      </w:pPr>
      <w:r>
        <w:rPr>
          <w:rFonts w:cs="Calibri" w:ascii="Calibri" w:hAnsi="Calibri"/>
          <w:bCs w:val="false"/>
          <w:iCs/>
          <w:sz w:val="22"/>
          <w:szCs w:val="22"/>
        </w:rPr>
        <w:t>Megállapítom, hogy a testület 13 igen, 0 nem, 8 tartózkodással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47/2023. (II. 23.)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Közgyűlés a 2024. évi várható költségvetési helyzettel kapcsolatos, előterjesztésben szereplő tájékoztatást megismerte, azt tudomásul vett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Horváth Attil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 xml:space="preserve">          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 xml:space="preserve">          /a végrehajtás előkészítéséért: </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      azon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A III. számú határozati javaslatunk egy elővásárlási joggal való élés, nem élés a javaslat szerint, mivel költségvetési fedezet nem áll rendelkezésünkre, ezzel nem élnénk, ez a Thököly 36., szavazunk most. </w:t>
      </w:r>
    </w:p>
    <w:p>
      <w:pPr>
        <w:pStyle w:val="Normal"/>
        <w:jc w:val="both"/>
        <w:rPr>
          <w:rFonts w:ascii="Calibri" w:hAnsi="Calibri" w:cs="Calibri"/>
          <w:i/>
          <w:i/>
          <w:iCs/>
          <w:sz w:val="22"/>
          <w:szCs w:val="22"/>
        </w:rPr>
      </w:pPr>
      <w:r>
        <w:rPr>
          <w:rFonts w:cs="Calibri" w:ascii="Calibri" w:hAnsi="Calibri"/>
          <w:bCs w:val="false"/>
          <w:iCs/>
          <w:sz w:val="22"/>
          <w:szCs w:val="22"/>
        </w:rPr>
        <w:t>Megállapítom, hogy a testület 13 igen, 0 nem, 8 tartózkodással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48/2023. (II. 23.) Kgy.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eastAsia="Calibri" w:cs="Calibri" w:ascii="Calibri" w:hAnsi="Calibri"/>
          <w:sz w:val="22"/>
          <w:szCs w:val="22"/>
          <w:lang w:eastAsia="en-US"/>
        </w:rPr>
        <w:t xml:space="preserve">Szombathely Megyei Jogú Város Közgyűlése úgy dönt, hogy a </w:t>
      </w:r>
      <w:r>
        <w:rPr>
          <w:rFonts w:eastAsia="Calibri" w:cs="Calibri" w:ascii="Calibri" w:hAnsi="Calibri"/>
          <w:bCs w:val="false"/>
          <w:sz w:val="22"/>
          <w:szCs w:val="22"/>
          <w:lang w:eastAsia="en-US"/>
        </w:rPr>
        <w:t>szombathelyi 6475/A/6-11 hrsz.-ú és 6475/A/14 hrsz.-ú</w:t>
      </w:r>
      <w:r>
        <w:rPr>
          <w:rFonts w:eastAsia="Calibri" w:cs="Calibri" w:ascii="Calibri" w:hAnsi="Calibri"/>
          <w:sz w:val="22"/>
          <w:szCs w:val="22"/>
          <w:lang w:eastAsia="en-US"/>
        </w:rPr>
        <w:t xml:space="preserve">, természetben a </w:t>
      </w:r>
      <w:r>
        <w:rPr>
          <w:rFonts w:eastAsia="Calibri" w:cs="Calibri" w:ascii="Calibri" w:hAnsi="Calibri"/>
          <w:bCs w:val="false"/>
          <w:sz w:val="22"/>
          <w:szCs w:val="22"/>
          <w:lang w:eastAsia="en-US"/>
        </w:rPr>
        <w:t xml:space="preserve">Szombathely, Thököly u. 36. szám alatt található társasházi külön tulajdonú ingatlanok tekintetében a </w:t>
      </w:r>
      <w:r>
        <w:rPr>
          <w:rFonts w:cs="Calibri" w:ascii="Calibri" w:hAnsi="Calibri"/>
          <w:bCs w:val="false"/>
          <w:sz w:val="22"/>
          <w:szCs w:val="22"/>
        </w:rPr>
        <w:t>KENTER Kft. és METALLOGLOBUS Kft., valamint a WESTRIO Kft.</w:t>
      </w:r>
      <w:r>
        <w:rPr>
          <w:rFonts w:eastAsia="Calibri" w:cs="Calibri" w:ascii="Calibri" w:hAnsi="Calibri"/>
          <w:sz w:val="22"/>
          <w:szCs w:val="22"/>
          <w:lang w:eastAsia="en-US"/>
        </w:rPr>
        <w:t xml:space="preserve"> között 2023. január 20. napján kelt adásvételi szerződésben meghatározott feltételekkel</w:t>
      </w:r>
      <w:r>
        <w:rPr>
          <w:rFonts w:eastAsia="Calibri" w:cs="Calibri" w:ascii="Calibri" w:hAnsi="Calibri"/>
          <w:bCs w:val="false"/>
          <w:sz w:val="22"/>
          <w:szCs w:val="22"/>
          <w:lang w:eastAsia="en-US"/>
        </w:rPr>
        <w:t xml:space="preserve"> Szombathely Megyei Jogú Város Önkormányzata</w:t>
      </w:r>
      <w:r>
        <w:rPr>
          <w:rFonts w:eastAsia="Calibri" w:cs="Calibri" w:ascii="Calibri" w:hAnsi="Calibri"/>
          <w:sz w:val="22"/>
          <w:szCs w:val="22"/>
          <w:lang w:eastAsia="en-US"/>
        </w:rPr>
        <w:t xml:space="preserve"> – </w:t>
      </w:r>
      <w:r>
        <w:rPr>
          <w:rFonts w:eastAsia="Calibri" w:cs="Calibri" w:ascii="Calibri" w:hAnsi="Calibri"/>
          <w:bCs w:val="false"/>
          <w:sz w:val="22"/>
          <w:szCs w:val="22"/>
          <w:lang w:eastAsia="en-US"/>
        </w:rPr>
        <w:t>az Étv. 7. § (2) bekezdés b) és 17. § d) pontjai, valamint a HÉSZ 62. § (7) bekezdése alapján „</w:t>
      </w:r>
      <w:r>
        <w:rPr>
          <w:rFonts w:cs="Calibri" w:ascii="Calibri" w:hAnsi="Calibri"/>
          <w:bCs w:val="false"/>
          <w:sz w:val="22"/>
          <w:szCs w:val="22"/>
        </w:rPr>
        <w:t>megőrzésre érdemes építészeti, régészeti örökség védelme, felújítása, továbbfejlesztése</w:t>
      </w:r>
      <w:r>
        <w:rPr>
          <w:rFonts w:eastAsia="Calibri" w:cs="Calibri" w:ascii="Calibri" w:hAnsi="Calibri"/>
          <w:bCs w:val="false"/>
          <w:sz w:val="22"/>
          <w:szCs w:val="22"/>
          <w:lang w:eastAsia="en-US"/>
        </w:rPr>
        <w:t xml:space="preserve">” céljából fennálló – </w:t>
      </w:r>
      <w:r>
        <w:rPr>
          <w:rFonts w:eastAsia="Calibri" w:cs="Calibri" w:ascii="Calibri" w:hAnsi="Calibri"/>
          <w:sz w:val="22"/>
          <w:szCs w:val="22"/>
          <w:lang w:eastAsia="en-US"/>
        </w:rPr>
        <w:t xml:space="preserve">elővásárlási jogával </w:t>
      </w:r>
      <w:r>
        <w:rPr>
          <w:rFonts w:eastAsia="Calibri" w:cs="Calibri" w:ascii="Calibri" w:hAnsi="Calibri"/>
          <w:bCs w:val="false"/>
          <w:sz w:val="22"/>
          <w:szCs w:val="22"/>
          <w:lang w:eastAsia="en-US"/>
        </w:rPr>
        <w:t>nem él.</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cs="Calibri" w:ascii="Calibri" w:hAnsi="Calibri"/>
          <w:b/>
          <w:sz w:val="22"/>
          <w:u w:val="single"/>
        </w:rPr>
        <w:t>Felelős:</w:t>
      </w:r>
      <w:r>
        <w:rPr>
          <w:rFonts w:cs="Calibri" w:ascii="Calibri" w:hAnsi="Calibri"/>
          <w:bCs w:val="false"/>
          <w:sz w:val="22"/>
        </w:rPr>
        <w:tab/>
        <w:tab/>
        <w:t>Dr. Nemény András polgármester</w:t>
      </w:r>
    </w:p>
    <w:p>
      <w:pPr>
        <w:pStyle w:val="Normal"/>
        <w:rPr>
          <w:rFonts w:ascii="Calibri" w:hAnsi="Calibri" w:cs="Calibri"/>
          <w:bCs w:val="false"/>
          <w:sz w:val="22"/>
        </w:rPr>
      </w:pPr>
      <w:r>
        <w:rPr>
          <w:rFonts w:cs="Calibri" w:ascii="Calibri" w:hAnsi="Calibri"/>
          <w:bCs w:val="false"/>
          <w:sz w:val="22"/>
        </w:rPr>
        <w:tab/>
        <w:tab/>
        <w:t>Dr. Horváth Attila alpolgármester</w:t>
      </w:r>
    </w:p>
    <w:p>
      <w:pPr>
        <w:pStyle w:val="Normal"/>
        <w:ind w:firstLine="708"/>
        <w:rPr>
          <w:rFonts w:ascii="Calibri" w:hAnsi="Calibri" w:cs="Calibri"/>
          <w:bCs w:val="false"/>
          <w:sz w:val="22"/>
        </w:rPr>
      </w:pPr>
      <w:r>
        <w:rPr>
          <w:rFonts w:cs="Calibri" w:ascii="Calibri" w:hAnsi="Calibri"/>
          <w:bCs w:val="false"/>
          <w:sz w:val="22"/>
        </w:rPr>
        <w:tab/>
        <w:t>Dr. Károlyi Ákos jegyző</w:t>
      </w:r>
    </w:p>
    <w:p>
      <w:pPr>
        <w:pStyle w:val="Normal"/>
        <w:rPr>
          <w:rFonts w:ascii="Calibri" w:hAnsi="Calibri" w:cs="Calibri"/>
          <w:bCs w:val="false"/>
          <w:sz w:val="22"/>
        </w:rPr>
      </w:pPr>
      <w:r>
        <w:rPr>
          <w:rFonts w:cs="Calibri" w:ascii="Calibri" w:hAnsi="Calibri"/>
          <w:bCs w:val="false"/>
          <w:sz w:val="22"/>
        </w:rPr>
        <w:tab/>
        <w:t xml:space="preserve"> </w:t>
        <w:tab/>
        <w:t>/A végrehajtásért:</w:t>
      </w:r>
    </w:p>
    <w:p>
      <w:pPr>
        <w:pStyle w:val="Normal"/>
        <w:ind w:firstLine="1418"/>
        <w:rPr>
          <w:rFonts w:ascii="Calibri" w:hAnsi="Calibri" w:cs="Calibri"/>
          <w:bCs w:val="false"/>
          <w:sz w:val="22"/>
        </w:rPr>
      </w:pPr>
      <w:r>
        <w:rPr>
          <w:rFonts w:cs="Calibri" w:ascii="Calibri" w:hAnsi="Calibri"/>
          <w:bCs w:val="false"/>
          <w:sz w:val="22"/>
        </w:rPr>
        <w:t>Nagyné dr. Gats Andrea, a Jogi és Képviselői Osztály vezetője/</w:t>
      </w:r>
    </w:p>
    <w:p>
      <w:pPr>
        <w:pStyle w:val="Normal"/>
        <w:ind w:firstLine="7"/>
        <w:rPr>
          <w:rFonts w:ascii="Calibri" w:hAnsi="Calibri" w:cs="Calibri"/>
          <w:b/>
          <w:b/>
          <w:bCs w:val="false"/>
          <w:sz w:val="22"/>
          <w:u w:val="single"/>
        </w:rPr>
      </w:pPr>
      <w:r>
        <w:rPr>
          <w:rFonts w:cs="Calibri" w:ascii="Calibri" w:hAnsi="Calibri"/>
          <w:b/>
          <w:bCs w:val="false"/>
          <w:sz w:val="22"/>
          <w:u w:val="single"/>
        </w:rPr>
      </w:r>
    </w:p>
    <w:p>
      <w:pPr>
        <w:pStyle w:val="Normal"/>
        <w:ind w:firstLine="7"/>
        <w:rPr/>
      </w:pPr>
      <w:r>
        <w:rPr>
          <w:rFonts w:cs="Calibri" w:ascii="Calibri" w:hAnsi="Calibri"/>
          <w:b/>
          <w:bCs w:val="false"/>
          <w:sz w:val="22"/>
          <w:u w:val="single"/>
        </w:rPr>
        <w:t>Határidő:</w:t>
      </w:r>
      <w:r>
        <w:rPr>
          <w:rFonts w:cs="Calibri" w:ascii="Calibri" w:hAnsi="Calibri"/>
          <w:bCs w:val="false"/>
          <w:sz w:val="22"/>
        </w:rPr>
        <w:tab/>
        <w:t>azonnal</w:t>
      </w:r>
    </w:p>
    <w:p>
      <w:pPr>
        <w:pStyle w:val="Normal"/>
        <w:ind w:firstLine="7"/>
        <w:rPr>
          <w:rFonts w:ascii="Calibri" w:hAnsi="Calibri" w:cs="Calibri"/>
          <w:bCs w:val="false"/>
          <w:sz w:val="22"/>
        </w:rPr>
      </w:pPr>
      <w:r>
        <w:rPr>
          <w:rFonts w:cs="Calibri" w:ascii="Calibri" w:hAnsi="Calibri"/>
          <w:bCs w:val="false"/>
          <w:sz w:val="22"/>
        </w:rPr>
      </w:r>
    </w:p>
    <w:p>
      <w:pPr>
        <w:pStyle w:val="Normal"/>
        <w:ind w:firstLine="7"/>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Örülök neki, hogy Illés Károly elfogadta, mert érdemben tudja-e, hogy ez mi, de …</w:t>
      </w:r>
    </w:p>
    <w:p>
      <w:pPr>
        <w:pStyle w:val="Normal"/>
        <w:ind w:firstLine="7"/>
        <w:rPr>
          <w:rFonts w:ascii="Calibri" w:hAnsi="Calibri" w:cs="Calibri"/>
          <w:bCs w:val="false"/>
          <w:iCs/>
          <w:sz w:val="22"/>
          <w:szCs w:val="22"/>
        </w:rPr>
      </w:pPr>
      <w:r>
        <w:rPr>
          <w:rFonts w:cs="Calibri" w:ascii="Calibri" w:hAnsi="Calibri"/>
          <w:bCs w:val="false"/>
          <w:iCs/>
          <w:sz w:val="22"/>
          <w:szCs w:val="22"/>
        </w:rPr>
      </w:r>
    </w:p>
    <w:p>
      <w:pPr>
        <w:pStyle w:val="Normal"/>
        <w:ind w:firstLine="7"/>
        <w:rPr/>
      </w:pPr>
      <w:r>
        <w:rPr>
          <w:rFonts w:cs="Calibri" w:ascii="Calibri" w:hAnsi="Calibri"/>
          <w:b/>
          <w:bCs w:val="false"/>
          <w:iCs/>
          <w:sz w:val="22"/>
          <w:szCs w:val="22"/>
          <w:u w:val="single"/>
        </w:rPr>
        <w:t>Mikrofon nélkül Illés Károly városi képviselő, frakcióvezető:</w:t>
      </w:r>
      <w:r>
        <w:rPr>
          <w:rFonts w:cs="Calibri" w:ascii="Calibri" w:hAnsi="Calibri"/>
          <w:bCs w:val="false"/>
          <w:iCs/>
          <w:sz w:val="22"/>
          <w:szCs w:val="22"/>
        </w:rPr>
        <w:t xml:space="preserve"> Tudom, miről van szó. </w:t>
      </w:r>
    </w:p>
    <w:p>
      <w:pPr>
        <w:pStyle w:val="Normal"/>
        <w:ind w:firstLine="7"/>
        <w:rPr>
          <w:rFonts w:ascii="Calibri" w:hAnsi="Calibri" w:cs="Calibri"/>
          <w:bCs w:val="false"/>
          <w:iCs/>
          <w:sz w:val="22"/>
          <w:szCs w:val="22"/>
        </w:rPr>
      </w:pPr>
      <w:r>
        <w:rPr>
          <w:rFonts w:cs="Calibri" w:ascii="Calibri" w:hAnsi="Calibri"/>
          <w:bCs w:val="false"/>
          <w:iCs/>
          <w:sz w:val="22"/>
          <w:szCs w:val="22"/>
        </w:rPr>
      </w:r>
    </w:p>
    <w:p>
      <w:pPr>
        <w:pStyle w:val="Normal"/>
        <w:ind w:firstLine="7"/>
        <w:rPr/>
      </w:pPr>
      <w:r>
        <w:rPr>
          <w:rFonts w:cs="Calibri" w:ascii="Calibri" w:hAnsi="Calibri"/>
          <w:b/>
          <w:bCs w:val="false"/>
          <w:iCs/>
          <w:sz w:val="22"/>
          <w:szCs w:val="22"/>
          <w:u w:val="single"/>
        </w:rPr>
        <w:t>Mikrofon nélkül Dr. Horváth Attila alpolgármester:</w:t>
      </w:r>
      <w:r>
        <w:rPr>
          <w:rFonts w:cs="Calibri" w:ascii="Calibri" w:hAnsi="Calibri"/>
          <w:bCs w:val="false"/>
          <w:iCs/>
          <w:sz w:val="22"/>
          <w:szCs w:val="22"/>
        </w:rPr>
        <w:t xml:space="preserve"> Ezzel azt mondta, hogy a többiek nem.</w:t>
      </w:r>
    </w:p>
    <w:p>
      <w:pPr>
        <w:pStyle w:val="Normal"/>
        <w:ind w:firstLine="7"/>
        <w:rPr>
          <w:rFonts w:ascii="Calibri" w:hAnsi="Calibri" w:cs="Calibri"/>
          <w:bCs w:val="false"/>
          <w:iCs/>
          <w:sz w:val="22"/>
          <w:szCs w:val="22"/>
        </w:rPr>
      </w:pPr>
      <w:r>
        <w:rPr>
          <w:rFonts w:cs="Calibri" w:ascii="Calibri" w:hAnsi="Calibri"/>
          <w:bCs w:val="false"/>
          <w:iCs/>
          <w:sz w:val="22"/>
          <w:szCs w:val="22"/>
        </w:rPr>
      </w:r>
    </w:p>
    <w:p>
      <w:pPr>
        <w:pStyle w:val="Normal"/>
        <w:ind w:firstLine="7"/>
        <w:rPr>
          <w:rFonts w:ascii="Calibri" w:hAnsi="Calibri" w:cs="Calibri"/>
          <w:bCs w:val="false"/>
          <w:i/>
          <w:i/>
          <w:iCs/>
          <w:sz w:val="22"/>
          <w:szCs w:val="22"/>
        </w:rPr>
      </w:pPr>
      <w:r>
        <w:rPr>
          <w:rFonts w:cs="Calibri" w:ascii="Calibri" w:hAnsi="Calibri"/>
          <w:bCs w:val="false"/>
          <w:i/>
          <w:iCs/>
          <w:sz w:val="22"/>
          <w:szCs w:val="22"/>
        </w:rPr>
        <w:t>Nevetés</w:t>
      </w:r>
    </w:p>
    <w:p>
      <w:pPr>
        <w:pStyle w:val="Normal"/>
        <w:ind w:firstLine="7"/>
        <w:rPr>
          <w:rFonts w:ascii="Calibri" w:hAnsi="Calibri" w:cs="Calibri"/>
          <w:bCs w:val="false"/>
          <w:i/>
          <w:i/>
          <w:iCs/>
          <w:sz w:val="22"/>
          <w:szCs w:val="22"/>
        </w:rPr>
      </w:pPr>
      <w:r>
        <w:rPr>
          <w:rFonts w:cs="Calibri" w:ascii="Calibri" w:hAnsi="Calibri"/>
          <w:bCs w:val="false"/>
          <w:i/>
          <w:iCs/>
          <w:sz w:val="22"/>
          <w:szCs w:val="22"/>
        </w:rPr>
      </w:r>
    </w:p>
    <w:p>
      <w:pPr>
        <w:pStyle w:val="Normal"/>
        <w:ind w:firstLine="7"/>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Köszönjük, hogy elolvasta az előterjesztést a frakcióvezető úr! IV. határozati javaslatunk, a módosítással együtt, ez a Nemzeti Tudósképző Akadémia szakmai programjáról szól, szavazunk most. </w:t>
      </w:r>
    </w:p>
    <w:p>
      <w:pPr>
        <w:pStyle w:val="Normal"/>
        <w:ind w:firstLine="7"/>
        <w:jc w:val="both"/>
        <w:rPr>
          <w:rFonts w:ascii="Calibri" w:hAnsi="Calibri" w:cs="Calibri"/>
          <w:bCs w:val="false"/>
          <w:iCs/>
          <w:sz w:val="22"/>
          <w:szCs w:val="22"/>
        </w:rPr>
      </w:pPr>
      <w:r>
        <w:rPr>
          <w:rFonts w:cs="Calibri" w:ascii="Calibri" w:hAnsi="Calibri"/>
          <w:bCs w:val="false"/>
          <w:iCs/>
          <w:sz w:val="22"/>
          <w:szCs w:val="22"/>
        </w:rPr>
        <w:t>Megállapítom, hogy a testület 21 egyhangú igen szavazattal elfogadta a javaslatot és a következő határozatot hozta:</w:t>
      </w:r>
    </w:p>
    <w:p>
      <w:pPr>
        <w:pStyle w:val="Normal"/>
        <w:ind w:firstLine="7"/>
        <w:jc w:val="both"/>
        <w:rPr>
          <w:rFonts w:ascii="Calibri" w:hAnsi="Calibri" w:cs="Calibri"/>
          <w:bCs w:val="false"/>
          <w:iCs/>
          <w:sz w:val="22"/>
          <w:szCs w:val="22"/>
        </w:rPr>
      </w:pPr>
      <w:r>
        <w:rPr>
          <w:rFonts w:cs="Calibri" w:ascii="Calibri" w:hAnsi="Calibri"/>
          <w:bCs w:val="false"/>
          <w:iCs/>
          <w:sz w:val="22"/>
          <w:szCs w:val="22"/>
        </w:rPr>
      </w:r>
    </w:p>
    <w:p>
      <w:pPr>
        <w:pStyle w:val="Normal"/>
        <w:jc w:val="center"/>
        <w:rPr>
          <w:rFonts w:ascii="Calibri" w:hAnsi="Calibri" w:eastAsia="Calibri" w:cs="Calibri"/>
          <w:bCs w:val="false"/>
          <w:sz w:val="22"/>
          <w:szCs w:val="22"/>
          <w:lang w:eastAsia="en-US"/>
        </w:rPr>
      </w:pPr>
      <w:r>
        <w:rPr>
          <w:rFonts w:eastAsia="Calibri" w:cs="Calibri" w:ascii="Calibri" w:hAnsi="Calibri"/>
          <w:b/>
          <w:sz w:val="22"/>
          <w:szCs w:val="22"/>
          <w:u w:val="single"/>
          <w:lang w:eastAsia="en-US"/>
        </w:rPr>
        <w:t>49/2023. (II.23.) Kgy. számú határoza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5"/>
        </w:numPr>
        <w:tabs>
          <w:tab w:val="clear" w:pos="708"/>
          <w:tab w:val="left" w:pos="426" w:leader="none"/>
        </w:tabs>
        <w:spacing w:before="0" w:after="0"/>
        <w:contextualSpacing/>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 Megyei Jogú Város Közgyűlése egyetért azzal, hogy Szombathely Megyei Jogú Város Önkormányzata csatlakozzon a Nemzeti Tudósképző Akadémia szakmai programjához.</w:t>
      </w:r>
    </w:p>
    <w:p>
      <w:pPr>
        <w:pStyle w:val="Normal"/>
        <w:numPr>
          <w:ilvl w:val="0"/>
          <w:numId w:val="0"/>
        </w:numPr>
        <w:tabs>
          <w:tab w:val="clear" w:pos="708"/>
          <w:tab w:val="left" w:pos="426" w:leader="none"/>
        </w:tabs>
        <w:spacing w:before="0" w:after="0"/>
        <w:ind w:left="426" w:hanging="0"/>
        <w:contextualSpacing/>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5"/>
        </w:numPr>
        <w:tabs>
          <w:tab w:val="clear" w:pos="708"/>
          <w:tab w:val="left" w:pos="426" w:leader="none"/>
        </w:tabs>
        <w:spacing w:before="0" w:after="0"/>
        <w:contextualSpacing/>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a csatlakozáshoz szükséges 6 M Ft összegű forrást biztosít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5"/>
        </w:numPr>
        <w:jc w:val="both"/>
        <w:rPr/>
      </w:pPr>
      <w:r>
        <w:rPr>
          <w:rFonts w:cs="Calibri" w:ascii="Calibri" w:hAnsi="Calibri"/>
          <w:bCs w:val="false"/>
          <w:sz w:val="22"/>
          <w:szCs w:val="22"/>
        </w:rPr>
        <w:t xml:space="preserve">A Közgyűlés felkéri a polgármestert, hogy a </w:t>
      </w:r>
      <w:r>
        <w:rPr>
          <w:rFonts w:eastAsia="Calibri" w:cs="Calibri" w:ascii="Calibri" w:hAnsi="Calibri"/>
          <w:bCs w:val="false"/>
          <w:sz w:val="22"/>
          <w:szCs w:val="22"/>
          <w:lang w:eastAsia="en-US"/>
        </w:rPr>
        <w:t>Nemzeti Tudósképző Akadémia szakmai programjához</w:t>
      </w:r>
      <w:r>
        <w:rPr>
          <w:rFonts w:cs="Calibri" w:ascii="Calibri" w:hAnsi="Calibri"/>
          <w:bCs w:val="false"/>
          <w:sz w:val="22"/>
          <w:szCs w:val="22"/>
        </w:rPr>
        <w:t xml:space="preserve"> történő csatlakozáshoz szükséges intézkedéseket tegye meg.</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b/>
          <w:bCs w:val="false"/>
          <w:sz w:val="22"/>
          <w:szCs w:val="22"/>
          <w:lang w:eastAsia="en-US"/>
        </w:rPr>
        <w:t xml:space="preserve">    </w:t>
        <w:tab/>
      </w:r>
      <w:r>
        <w:rPr>
          <w:rFonts w:eastAsia="Calibri" w:cs="Calibri" w:ascii="Calibri" w:hAnsi="Calibri"/>
          <w:bCs w:val="false"/>
          <w:sz w:val="22"/>
          <w:szCs w:val="22"/>
          <w:lang w:eastAsia="en-US"/>
        </w:rPr>
        <w:t>Dr.</w:t>
      </w:r>
      <w:r>
        <w:rPr>
          <w:rFonts w:eastAsia="Calibri" w:cs="Calibri" w:ascii="Calibri" w:hAnsi="Calibri"/>
          <w:b/>
          <w:bCs w:val="false"/>
          <w:sz w:val="22"/>
          <w:szCs w:val="22"/>
          <w:lang w:eastAsia="en-US"/>
        </w:rPr>
        <w:t xml:space="preserve"> </w:t>
      </w:r>
      <w:r>
        <w:rPr>
          <w:rFonts w:eastAsia="Calibri" w:cs="Calibri" w:ascii="Calibri" w:hAnsi="Calibri"/>
          <w:bCs w:val="false"/>
          <w:sz w:val="22"/>
          <w:szCs w:val="22"/>
          <w:lang w:eastAsia="en-US"/>
        </w:rPr>
        <w:t>Nemény András polgármester</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Dr. László Győző alpolgármester </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Horváth Attila alpolgármester</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Károlyi Ákos jegyző</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a végrehajtás előkészítéséért: </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Stéger Gábor, a Közgazdasági és Adó Osztály vezetője/</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284" w:leader="none"/>
        </w:tabs>
        <w:ind w:left="1440" w:hanging="1440"/>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azonnal (1. és 2. pont vonatkozásában)</w:t>
      </w:r>
    </w:p>
    <w:p>
      <w:pPr>
        <w:pStyle w:val="Normal"/>
        <w:tabs>
          <w:tab w:val="clear" w:pos="708"/>
          <w:tab w:val="left" w:pos="284" w:leader="none"/>
        </w:tabs>
        <w:ind w:left="1440" w:hanging="1440"/>
        <w:jc w:val="both"/>
        <w:rPr/>
      </w:pPr>
      <w:r>
        <w:rPr>
          <w:rFonts w:eastAsia="Calibri" w:cs="Calibri" w:ascii="Calibri" w:hAnsi="Calibri"/>
          <w:b/>
          <w:bCs w:val="false"/>
          <w:sz w:val="22"/>
          <w:szCs w:val="22"/>
          <w:lang w:eastAsia="en-US"/>
        </w:rPr>
        <w:tab/>
        <w:tab/>
      </w:r>
      <w:r>
        <w:rPr>
          <w:rFonts w:eastAsia="Calibri" w:cs="Calibri" w:ascii="Calibri" w:hAnsi="Calibri"/>
          <w:sz w:val="22"/>
          <w:szCs w:val="22"/>
          <w:lang w:eastAsia="en-US"/>
        </w:rPr>
        <w:t>2023. március 31. (3. pont vonatkozásában)</w:t>
        <w:tab/>
      </w:r>
    </w:p>
    <w:p>
      <w:pPr>
        <w:pStyle w:val="Normal"/>
        <w:tabs>
          <w:tab w:val="clear" w:pos="708"/>
          <w:tab w:val="left" w:pos="284" w:leader="none"/>
        </w:tabs>
        <w:ind w:left="1440" w:hanging="14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V. határozati javaslat, ez a háztartási szennyvíz begyűjtéséről és ártalommentes elhelyezéséről szól, szavazunk róla most. </w:t>
      </w:r>
    </w:p>
    <w:p>
      <w:pPr>
        <w:pStyle w:val="Normal"/>
        <w:tabs>
          <w:tab w:val="clear" w:pos="708"/>
          <w:tab w:val="left" w:pos="0" w:leader="none"/>
        </w:tabs>
        <w:jc w:val="both"/>
        <w:rPr>
          <w:rFonts w:ascii="Calibri" w:hAnsi="Calibri" w:cs="Calibri"/>
          <w:bCs w:val="false"/>
          <w:iCs/>
          <w:sz w:val="22"/>
          <w:szCs w:val="22"/>
        </w:rPr>
      </w:pPr>
      <w:r>
        <w:rPr>
          <w:rFonts w:cs="Calibri" w:ascii="Calibri" w:hAnsi="Calibri"/>
          <w:bCs w:val="false"/>
          <w:iCs/>
          <w:sz w:val="22"/>
          <w:szCs w:val="22"/>
        </w:rPr>
        <w:t>Megállapítom, hogy a testület 19 egyhangú igen, 0 nem, 0 tartózkodással – 2 képviselő nem vett részt a szavazásban - elfogadta a határozati javaslatot és a következő határozatot hozta:</w:t>
      </w:r>
    </w:p>
    <w:p>
      <w:pPr>
        <w:pStyle w:val="Normal"/>
        <w:tabs>
          <w:tab w:val="clear" w:pos="708"/>
          <w:tab w:val="left" w:pos="0" w:leader="none"/>
        </w:tabs>
        <w:jc w:val="both"/>
        <w:rPr>
          <w:rFonts w:ascii="Calibri" w:hAnsi="Calibri" w:cs="Calibri"/>
          <w:bCs w:val="false"/>
          <w:iCs/>
          <w:sz w:val="22"/>
          <w:szCs w:val="22"/>
        </w:rPr>
      </w:pPr>
      <w:r>
        <w:rPr>
          <w:rFonts w:cs="Calibri" w:ascii="Calibri" w:hAnsi="Calibri"/>
          <w:bCs w:val="false"/>
          <w:iCs/>
          <w:sz w:val="22"/>
          <w:szCs w:val="22"/>
        </w:rPr>
      </w:r>
    </w:p>
    <w:p>
      <w:pPr>
        <w:pStyle w:val="Normal"/>
        <w:jc w:val="center"/>
        <w:rPr>
          <w:rFonts w:ascii="Calibri" w:hAnsi="Calibri" w:eastAsia="Calibri" w:cs="Calibri"/>
          <w:bCs w:val="false"/>
          <w:sz w:val="22"/>
          <w:szCs w:val="22"/>
          <w:lang w:eastAsia="en-US"/>
        </w:rPr>
      </w:pPr>
      <w:r>
        <w:rPr>
          <w:rFonts w:eastAsia="Calibri" w:cs="Calibri" w:ascii="Calibri" w:hAnsi="Calibri"/>
          <w:b/>
          <w:sz w:val="22"/>
          <w:szCs w:val="22"/>
          <w:u w:val="single"/>
          <w:lang w:eastAsia="en-US"/>
        </w:rPr>
        <w:t>50/2023. (II.23.) Kgy. számú határozat</w:t>
      </w:r>
    </w:p>
    <w:p>
      <w:pPr>
        <w:pStyle w:val="Normal"/>
        <w:jc w:val="both"/>
        <w:rPr>
          <w:rFonts w:ascii="Calibri" w:hAnsi="Calibri" w:eastAsia="Calibri" w:cs="Calibri"/>
          <w:bCs w:val="false"/>
          <w:sz w:val="22"/>
          <w:szCs w:val="22"/>
          <w:u w:val="single"/>
          <w:lang w:eastAsia="en-US"/>
        </w:rPr>
      </w:pPr>
      <w:r>
        <w:rPr>
          <w:rFonts w:eastAsia="Calibri" w:cs="Calibri" w:ascii="Calibri" w:hAnsi="Calibri"/>
          <w:bCs w:val="false"/>
          <w:sz w:val="22"/>
          <w:szCs w:val="22"/>
          <w:u w:val="single"/>
          <w:lang w:eastAsia="en-US"/>
        </w:rPr>
      </w:r>
    </w:p>
    <w:p>
      <w:pPr>
        <w:pStyle w:val="Normal"/>
        <w:numPr>
          <w:ilvl w:val="0"/>
          <w:numId w:val="18"/>
        </w:numPr>
        <w:spacing w:before="0" w:after="0"/>
        <w:ind w:left="284" w:hanging="284"/>
        <w:contextualSpacing/>
        <w:jc w:val="both"/>
        <w:rPr>
          <w:rFonts w:ascii="Calibri" w:hAnsi="Calibri" w:cs="Calibri"/>
          <w:bCs w:val="false"/>
          <w:sz w:val="22"/>
          <w:szCs w:val="22"/>
        </w:rPr>
      </w:pPr>
      <w:r>
        <w:rPr>
          <w:rFonts w:cs="Calibri" w:ascii="Calibri" w:hAnsi="Calibri"/>
          <w:bCs w:val="false"/>
          <w:sz w:val="22"/>
          <w:szCs w:val="22"/>
        </w:rPr>
        <w:t>A Közgyűlés elhatározza, hogy a nem közművel összegyűjtött háztartási szennyvíz begyűjtéséről és ártalommentes</w:t>
      </w:r>
    </w:p>
    <w:p>
      <w:pPr>
        <w:pStyle w:val="Normal"/>
        <w:spacing w:before="0" w:after="0"/>
        <w:ind w:left="284" w:hanging="0"/>
        <w:contextualSpacing/>
        <w:jc w:val="both"/>
        <w:rPr>
          <w:rFonts w:ascii="Calibri" w:hAnsi="Calibri" w:cs="Calibri"/>
          <w:bCs w:val="false"/>
          <w:sz w:val="22"/>
          <w:szCs w:val="22"/>
        </w:rPr>
      </w:pPr>
      <w:r>
        <w:rPr>
          <w:rFonts w:cs="Calibri" w:ascii="Calibri" w:hAnsi="Calibri"/>
          <w:bCs w:val="false"/>
          <w:sz w:val="22"/>
          <w:szCs w:val="22"/>
        </w:rPr>
        <w:t>elhelyezéséről szóló 25/2013. (VI.25.) önkormányzati rendelete 2. § (2) bekezdésében meghatározott közszolgáltatási szerződés 18. a, pontja 2023. január 1.-től kerüljön módosításra úgy, hogy a nyertes közszolgáltató pályázatában meghatározott díj 3088 Ft/m3 + ÁFA összegről 4000 Ft/m3 + ÁFA összegre emelkedjen.</w:t>
      </w:r>
    </w:p>
    <w:p>
      <w:pPr>
        <w:pStyle w:val="Normal"/>
        <w:spacing w:before="0" w:after="0"/>
        <w:ind w:left="284"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9"/>
        </w:numPr>
        <w:spacing w:before="0" w:after="0"/>
        <w:ind w:left="284" w:hanging="284"/>
        <w:contextualSpacing/>
        <w:jc w:val="both"/>
        <w:rPr>
          <w:rFonts w:ascii="Calibri" w:hAnsi="Calibri" w:cs="Calibri"/>
          <w:bCs w:val="false"/>
          <w:sz w:val="22"/>
          <w:szCs w:val="22"/>
        </w:rPr>
      </w:pPr>
      <w:r>
        <w:rPr>
          <w:rFonts w:cs="Calibri" w:ascii="Calibri" w:hAnsi="Calibri"/>
          <w:bCs w:val="false"/>
          <w:sz w:val="22"/>
          <w:szCs w:val="22"/>
        </w:rPr>
        <w:t>A Közgyűlés felkéri a polgármestert a nem közművel összegyűjtött háztartási szennyvíz begyűjtésére vonatkozó Közszolgáltatási Szerződés fentiek szerinti módosításának aláírásár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végrehajtásért:</w:t>
      </w:r>
    </w:p>
    <w:p>
      <w:pPr>
        <w:pStyle w:val="Normal"/>
        <w:jc w:val="both"/>
        <w:rPr>
          <w:rFonts w:ascii="Calibri" w:hAnsi="Calibri" w:cs="Calibri"/>
          <w:bCs w:val="false"/>
          <w:sz w:val="22"/>
          <w:szCs w:val="22"/>
        </w:rPr>
      </w:pPr>
      <w:r>
        <w:rPr>
          <w:rFonts w:cs="Calibri" w:ascii="Calibri" w:hAnsi="Calibri"/>
          <w:bCs w:val="false"/>
          <w:sz w:val="22"/>
          <w:szCs w:val="22"/>
        </w:rPr>
        <w:tab/>
        <w:tab/>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iCs/>
          <w:sz w:val="22"/>
          <w:szCs w:val="22"/>
          <w:u w:val="single"/>
        </w:rPr>
        <w:t>Dr. Nemény András polgármester:</w:t>
      </w:r>
      <w:r>
        <w:rPr>
          <w:rFonts w:cs="Calibri" w:ascii="Calibri" w:hAnsi="Calibri"/>
          <w:bCs w:val="false"/>
          <w:iCs/>
          <w:sz w:val="22"/>
          <w:szCs w:val="22"/>
        </w:rPr>
        <w:t xml:space="preserve"> Ezzel ennek a napirendnek a végéhez értünk. Én nagyon köszönöm a munkáját mindenkinek itt a testületben is és egyébként a költségvetés előkészítéséért alpolgármester úrnak, a pénzügyi osztály vezetőjének, aki most már a 22. költségvetés beterjesztését vezette le. Igen, az látszik, hogy egyre nehezebb, én is azt akartam mondani, hogy a szakállán látszik, hogy egyre nehezebb helyzetben vagyunk, de álljuk az időt. Ciklus végére lehet, hogy ilyen Onedin családos verzió lesz belőle. </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ind w:left="705" w:hanging="0"/>
        <w:jc w:val="both"/>
        <w:rPr>
          <w:rFonts w:ascii="Calibri" w:hAnsi="Calibri" w:cs="Calibri"/>
          <w:bCs w:val="false"/>
          <w:i/>
          <w:i/>
          <w:iCs/>
          <w:sz w:val="22"/>
          <w:szCs w:val="22"/>
        </w:rPr>
      </w:pPr>
      <w:r>
        <w:rPr>
          <w:rFonts w:cs="Calibri" w:ascii="Calibri" w:hAnsi="Calibri"/>
          <w:bCs w:val="false"/>
          <w:i/>
          <w:iCs/>
          <w:sz w:val="22"/>
          <w:szCs w:val="22"/>
        </w:rPr>
      </w:r>
    </w:p>
    <w:p>
      <w:pPr>
        <w:pStyle w:val="Normal"/>
        <w:ind w:left="705" w:hanging="705"/>
        <w:jc w:val="both"/>
        <w:rPr>
          <w:rFonts w:ascii="Calibri" w:hAnsi="Calibri" w:cs="Calibri"/>
          <w:b/>
          <w:b/>
          <w:bCs w:val="false"/>
          <w:i/>
          <w:i/>
          <w:sz w:val="22"/>
          <w:szCs w:val="22"/>
        </w:rPr>
      </w:pPr>
      <w:r>
        <w:rPr>
          <w:rFonts w:cs="Calibri" w:ascii="Calibri" w:hAnsi="Calibri"/>
          <w:b/>
          <w:bCs w:val="false"/>
          <w:i/>
          <w:sz w:val="22"/>
          <w:szCs w:val="22"/>
        </w:rPr>
        <w:t>3./</w:t>
        <w:tab/>
        <w:t>Javaslat a VAOSZ tekepálya működtetésével kapcsolatos döntés meghozatalára</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Dr. László Győző alpolgármester</w:t>
      </w:r>
    </w:p>
    <w:p>
      <w:pPr>
        <w:pStyle w:val="Normal"/>
        <w:ind w:left="705" w:hanging="0"/>
        <w:jc w:val="both"/>
        <w:rPr/>
      </w:pPr>
      <w:r>
        <w:rPr>
          <w:rFonts w:cs="Calibri" w:ascii="Calibri" w:hAnsi="Calibri"/>
          <w:b/>
          <w:bCs w:val="false"/>
          <w:i/>
          <w:sz w:val="22"/>
          <w:szCs w:val="22"/>
          <w:u w:val="single"/>
        </w:rPr>
        <w:t>Meghívott:</w:t>
      </w:r>
      <w:r>
        <w:rPr>
          <w:rFonts w:cs="Calibri" w:ascii="Calibri" w:hAnsi="Calibri"/>
          <w:i/>
          <w:sz w:val="22"/>
          <w:szCs w:val="22"/>
        </w:rPr>
        <w:tab/>
        <w:t xml:space="preserve"> Hegyi Gábor, a Vasi Tekesportért Alapítvány Kuratóriumának elnöke</w:t>
      </w:r>
    </w:p>
    <w:p>
      <w:pPr>
        <w:pStyle w:val="Normal"/>
        <w:ind w:left="705"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vetkező napirendi pontunkra térünk rá. Lendvai Ferenc kért szót, megado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Köszönöm a szót Polgármester Úr. Tisztelt Közgyűlés! Én nem zártam le a magam részéről a költségvetéssel kapcsolatos napirendet, mert ugye elég kellemetlen az a szituáció, amikor polgármester úr lezárja, utána az alpolgármesterek szót kapnak, és ott nevesítenek engem. Akkor most én erre reagálnék Horváth Attila alpolgármester úrnak. Itt van nálam a szó szerinti jegyzőkönyv is, úgyhogy tudom pontosan felolvasni a csatornafedelekkel kapcsolatosan. A bizottsági ülésen én erre kérdést tettem fel, amire osztályvezető úr válaszolt is. Mert én azt tudakoltam, én úgy emlékeztem, hogy minden csatornafedél a VASIVÍZ ZRt. tulajdonában van, de mivel kiderült a bizottsági ülésen, hogy vannak olyan csatornafedelek, és elsősorban ezek a csapadék csatornafedelek, amik az önkormányzat tulajdonában van, onnantól kezdődően nem volt nemleges dolog. Itt a jegyzőkönyv a telefonomban, pontosan, lehet, hogy alpolgármester úrnak is megvan. És a jegyzőkönyvbe még az a fél mondat bele se került, amit ott alpolgármester úr elmondott, hogy ez olyan politikai dolog, ennyi volt a válasza a csatornafedélre. Igaz? Ha jól emlékszem. Vagy cáfoljon meg alpolgármester úr. De mivel én a bizottsági ülésen megkaptam erre az egzakt választ, ezért én ezt frakcióülésen el is mondtam a frakciótársaknak és senki se firtatta most itt a csatornafedelekre való 50 milliós forrás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elnök úrnak! Horváth Attila alpolgármester úr, ügyrend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 (ügyrendi hozzászólás):</w:t>
      </w:r>
      <w:r>
        <w:rPr>
          <w:rFonts w:cs="Calibri" w:ascii="Calibri" w:hAnsi="Calibri"/>
          <w:sz w:val="22"/>
          <w:szCs w:val="22"/>
        </w:rPr>
        <w:t xml:space="preserve"> Tisztelt Polgármester Úr, Tisztelt Közgyűlés! Nagyon röviden. Nekem ez így nem jött át tisztelt elnök úr! Nekem annyi volt meg, hogy ön azt mondta, hogy ön nem tudom hány évig dolgozott a VASIVÍZ-nél, minden csatornafedél a VASIVÍZ-é, ezért ez nem jó, csinálja a VASIVÍZ, ezzel mi ne foglalkozzun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Mikrofon nélkül Lendvai Ferenc, a Költségvetési Ellenőrző Szakmai Bizottság elnöke beszé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Horváth Attila alpolgármester (ügyrendi hozzászólás):</w:t>
      </w:r>
      <w:r>
        <w:rPr>
          <w:rFonts w:cs="Calibri" w:ascii="Calibri" w:hAnsi="Calibri"/>
          <w:sz w:val="22"/>
          <w:szCs w:val="22"/>
        </w:rPr>
        <w:t xml:space="preserve"> Igen, és utána elhangzott az a mondat, hogy jó, akkor ez jó ötlet? Én nem olvastam el a jegyzőkönyvet, az egy ilyen, nem ér rá, ha ez így történt, akkor elnézést kérek, akkor Lendvai Ferenc magyarázat után támogatja. Akkor ez így törté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Lendvai Ferenc, a Költségvetési Ellenőrző Szakmai Bizottság elnöke:</w:t>
      </w:r>
      <w:r>
        <w:rPr>
          <w:rFonts w:cs="Calibri" w:ascii="Calibri" w:hAnsi="Calibri"/>
          <w:sz w:val="22"/>
          <w:szCs w:val="22"/>
        </w:rPr>
        <w:t xml:space="preserve"> Ezt magyaráztam, hogy nem firtattuk itt ezek után, mert nyilvá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 (ügyrendi hozzászólás):</w:t>
      </w:r>
      <w:r>
        <w:rPr>
          <w:rFonts w:cs="Calibri" w:ascii="Calibri" w:hAnsi="Calibri"/>
          <w:sz w:val="22"/>
          <w:szCs w:val="22"/>
        </w:rPr>
        <w:t xml:space="preserve"> De a bizottságon ig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Lendvai Ferenc, a Költségvetési Ellenőrző Szakmai Bizottság elnöke:</w:t>
      </w:r>
      <w:r>
        <w:rPr>
          <w:rFonts w:cs="Calibri" w:ascii="Calibri" w:hAnsi="Calibri"/>
          <w:sz w:val="22"/>
          <w:szCs w:val="22"/>
        </w:rPr>
        <w:t xml:space="preserve"> Miután a bizottságon megkaptam a választ, így elhangzott tőlem, hogy engem zav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Rendeljek el szünet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 (ügyrendi hozzászólás):</w:t>
      </w:r>
      <w:r>
        <w:rPr>
          <w:rFonts w:cs="Calibri" w:ascii="Calibri" w:hAnsi="Calibri"/>
          <w:sz w:val="22"/>
          <w:szCs w:val="22"/>
        </w:rPr>
        <w:t xml:space="preserve"> Dehogyis! Ha mondtam valamit, amivel megbántottam Lendvai Ferencet, nem állt szándékomban és elnézést kérek. Ennél többet nem tudok már monda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Pont. Koczka Tibor képviselő úrnak adom meg a szót. Térjünk ide a tekéhez vissz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Köszönöm a szót polgármester úr. Tisztelt Közgyűlés! Elment 10 másodpercem, de én tényleg a VAOSZ tekepályáról szeretnék beszélni. Bizottsági ülésen is említettem, hogy akár mintaprojekt is lehetne, hiszen arról van szó, hogy a tekézők a Vasi Tekesportért Alapítvány ernyője alatt összeállnak, összefognak, és kénytelenek a mai világban összefogni és együtt felújítani a VAOSZ tekepályát. Én úgy gondolom, hogy egyébként ez egy jó lehetőség, egy jó közösségépítő is, és már előre szurkolok azért, hogy ez így valóban összejöjjön, ahogy a költségvetés mutatja. 2017-ben, hogy az előzményekről beszéljünk, sőt ha még vissza akarok menni, azért ne felejtsük el azt, hogy a VAOSZ tekepályán világbajnokok sora gurított az elmúlt évtizedekben, és rendkívül méltatlan állapotba került. 2017 őszén, amikor tönkrement az automatikája a tekepályának és megkerestek és megnéztem a pályát, akkor kiderült, hogy sokkal nagyobbak a problémák. Még abban a hónapban az Országos Tekeszövetség elnöke és főtitkára lelátogatott Szombathelyre, megmutattam a pályát nekik. Szinte azonnal be akarták záratni, hiszen nem volt külön zuhanyzó, egy csomó előírásnak nem felelt meg ahhoz, hogy itt bajnoki mérkőzéseket lehessen játszani és 2017. decemberében a Közgyűlésünk tárgyalta a VAOSZ tekepályának a kérdését. A terveket a Litkei Építésziroda készítette el, akkor 69 millió Ft, éppen 70 millió Ft alatt volt az összeg, nem véletlenül, hiszen, ahogy a többi sportágban is, a tekézőknek is volt, meg remélem most is van sportágfejlesztési alapjuk. Így szerzett a város például a Farkas Károly utcában a tornászoknak 125 millióért tornacsarnokot, de több tízmillió Ft-os támogatás jött a vívócsarnokhoz, vagy az asztalitenisz csarnokhoz. Ezt a pályázati anyagot a Szövetség támogatásával és államtitkár asszony bíztatására, Szabó Tünde volt akkor a sportért felelős államtitkár, benyújtottuk. Az volt a válasz, hogy amennyiben a választókerületi elnök támogatja, akkor nem lesz akadálya ennek. Nem nyertünk. Az automatikáját ettől függetlenül 2018. nyár végén önkormányzati pénzből megjavítottuk, vagy kicseréltük. Én javaslom polgármester úrnak, ha a jövő héten megy Schmidt Ádám sportért felelős államtitkár úrhoz, akkor esetleg pendítse ezt meg. 5 évvel ezelőtt beadtunk egy pályázatot, nyilván ezek az árak, meg összegek már nem állnak, de a tervek elkészültek 5 évvel ezelőtt. És amennyiben van rá lehetőség, és a sportágfejlesztési támogatásból, mármint a Tekeszövetségnél lévő sportágfejlesztési támogatásból lehetőség van rá, akkor úgy gondolom, hogy ezt a tizenegynéhány millió Ft-os önrészes - és külön köszönöm a városvezetésnek, hogy a költségvetésben is szerepel az a 3,1 millió Ft, ami még a tetőfelújításhoz kell - tehát ami ezen felül van, ha lehetőség van rá, ha államtitkár úr megtámogatja, szerintem ez működhet és akkor egy teljes felújítást kaphat a jobb sorsra érdemes VAOSZ tekepálya.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További jelentkezőt nem látok, a vitát lezárom. És hogyha mindenki itt van, szavazást rendelek el. Egy határozati javaslatunk van, erről szavazunk most. </w:t>
      </w:r>
    </w:p>
    <w:p>
      <w:pPr>
        <w:pStyle w:val="Normal"/>
        <w:jc w:val="both"/>
        <w:rPr>
          <w:rFonts w:ascii="Calibri" w:hAnsi="Calibri" w:cs="Calibri"/>
          <w:sz w:val="22"/>
          <w:szCs w:val="22"/>
        </w:rPr>
      </w:pPr>
      <w:r>
        <w:rPr>
          <w:rFonts w:cs="Calibri" w:ascii="Calibri" w:hAnsi="Calibri"/>
          <w:sz w:val="22"/>
          <w:szCs w:val="22"/>
        </w:rPr>
        <w:t xml:space="preserve">Megállapítom, hogy a testület 17 egyhangú igen szavazattal – 3 képviselő nem vett részt a szavazásban és 1 képviselő távol van – elfogadta a határozati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spacing w:before="0" w:after="0"/>
        <w:ind w:right="-110" w:hanging="0"/>
        <w:contextualSpacing/>
        <w:jc w:val="center"/>
        <w:rPr>
          <w:rFonts w:ascii="Calibri" w:hAnsi="Calibri" w:cs="Calibri"/>
          <w:b/>
          <w:b/>
          <w:sz w:val="22"/>
          <w:szCs w:val="22"/>
          <w:u w:val="single"/>
        </w:rPr>
      </w:pPr>
      <w:r>
        <w:rPr>
          <w:rFonts w:cs="Calibri" w:ascii="Calibri" w:hAnsi="Calibri"/>
          <w:b/>
          <w:sz w:val="22"/>
          <w:szCs w:val="22"/>
          <w:u w:val="single"/>
        </w:rPr>
        <w:t>51/2023. (II.23.)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2"/>
        </w:numPr>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 a nemzeti vagyonról szóló 2011. évi CXCVI. törvény 11.§ (13) bekezdésében, a Magyarország helyi önkormányzatairól szóló 2011. évi CLXXXIX. törvény 13.§ (1) bekezdésének 15. pontjában, valamint a Szombathely Megyei Jogú Város Önkormányzata vagyonáról szóló 40/2014.(XII.23.) önkormányzati rendelet 11.§ b.) pontjában foglaltak alapján - úgy határoz, hogy a 9700 Szombathely, Fő tér 15/B. alatti ingatlanra (VAOSZ tekepálya) 2023. március 1. napjától kezdődően 2024. szeptember 30. napjáig a Vasi Tekesportért Alapítvány részére ingyenes használatot biztosít az alábbi feltételekkel:</w:t>
      </w:r>
    </w:p>
    <w:p>
      <w:pPr>
        <w:pStyle w:val="Normal"/>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1"/>
        </w:numPr>
        <w:tabs>
          <w:tab w:val="clear" w:pos="708"/>
          <w:tab w:val="left" w:pos="540" w:leader="none"/>
        </w:tabs>
        <w:ind w:left="360" w:firstLine="774"/>
        <w:jc w:val="both"/>
        <w:rPr>
          <w:rFonts w:ascii="Calibri" w:hAnsi="Calibri" w:cs="Calibri"/>
          <w:bCs w:val="false"/>
          <w:sz w:val="22"/>
          <w:szCs w:val="22"/>
        </w:rPr>
      </w:pPr>
      <w:r>
        <w:rPr>
          <w:rFonts w:cs="Calibri" w:ascii="Calibri" w:hAnsi="Calibri"/>
          <w:bCs w:val="false"/>
          <w:sz w:val="22"/>
          <w:szCs w:val="22"/>
        </w:rPr>
        <w:t>a helyiség fenntartásával, üzemeltetésével kapcsolatos költségek a használót terhelik,</w:t>
      </w:r>
    </w:p>
    <w:p>
      <w:pPr>
        <w:pStyle w:val="Normal"/>
        <w:numPr>
          <w:ilvl w:val="0"/>
          <w:numId w:val="11"/>
        </w:numPr>
        <w:tabs>
          <w:tab w:val="clear" w:pos="708"/>
          <w:tab w:val="left" w:pos="540" w:leader="none"/>
        </w:tabs>
        <w:ind w:left="360" w:firstLine="774"/>
        <w:jc w:val="both"/>
        <w:rPr>
          <w:rFonts w:ascii="Calibri" w:hAnsi="Calibri" w:cs="Calibri"/>
          <w:bCs w:val="false"/>
          <w:sz w:val="22"/>
          <w:szCs w:val="22"/>
        </w:rPr>
      </w:pPr>
      <w:r>
        <w:rPr>
          <w:rFonts w:cs="Calibri" w:ascii="Calibri" w:hAnsi="Calibri"/>
          <w:bCs w:val="false"/>
          <w:sz w:val="22"/>
          <w:szCs w:val="22"/>
        </w:rPr>
        <w:t>a használó a helyiséget kizárólag a feladatainak ellátására használhatja,</w:t>
      </w:r>
    </w:p>
    <w:p>
      <w:pPr>
        <w:pStyle w:val="Normal"/>
        <w:numPr>
          <w:ilvl w:val="0"/>
          <w:numId w:val="11"/>
        </w:numPr>
        <w:tabs>
          <w:tab w:val="clear" w:pos="708"/>
          <w:tab w:val="left" w:pos="540" w:leader="none"/>
        </w:tabs>
        <w:ind w:left="360" w:firstLine="774"/>
        <w:jc w:val="both"/>
        <w:rPr>
          <w:rFonts w:ascii="Calibri" w:hAnsi="Calibri" w:cs="Calibri"/>
          <w:bCs w:val="false"/>
          <w:sz w:val="22"/>
          <w:szCs w:val="22"/>
        </w:rPr>
      </w:pPr>
      <w:r>
        <w:rPr>
          <w:rFonts w:cs="Calibri" w:ascii="Calibri" w:hAnsi="Calibri"/>
          <w:bCs w:val="false"/>
          <w:sz w:val="22"/>
          <w:szCs w:val="22"/>
        </w:rPr>
        <w:t>a használó a pályát átadhatja más használónak, amiért bérleti díjat szedhet,</w:t>
      </w:r>
    </w:p>
    <w:p>
      <w:pPr>
        <w:pStyle w:val="Normal"/>
        <w:numPr>
          <w:ilvl w:val="0"/>
          <w:numId w:val="11"/>
        </w:numPr>
        <w:tabs>
          <w:tab w:val="clear" w:pos="708"/>
          <w:tab w:val="left" w:pos="540" w:leader="none"/>
        </w:tabs>
        <w:ind w:left="360" w:firstLine="77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használó a térítésmentes használat megszűnésekor ráfordításainak, illetve azok időarányos részének</w:t>
      </w:r>
    </w:p>
    <w:p>
      <w:pPr>
        <w:pStyle w:val="Normal"/>
        <w:tabs>
          <w:tab w:val="clear" w:pos="708"/>
          <w:tab w:val="left" w:pos="540" w:leader="none"/>
        </w:tabs>
        <w:ind w:left="1134"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megtérítésére nem tarthat igényt,</w:t>
      </w:r>
    </w:p>
    <w:p>
      <w:pPr>
        <w:pStyle w:val="Normal"/>
        <w:numPr>
          <w:ilvl w:val="0"/>
          <w:numId w:val="11"/>
        </w:numPr>
        <w:tabs>
          <w:tab w:val="clear" w:pos="708"/>
          <w:tab w:val="left" w:pos="540" w:leader="none"/>
        </w:tabs>
        <w:ind w:left="360" w:firstLine="77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használó tudomásul veszi, hogy amennyiben az ingatlant a használatba-adási megállapodásban</w:t>
      </w:r>
    </w:p>
    <w:p>
      <w:pPr>
        <w:pStyle w:val="Normal"/>
        <w:tabs>
          <w:tab w:val="clear" w:pos="708"/>
          <w:tab w:val="left" w:pos="540" w:leader="none"/>
        </w:tabs>
        <w:ind w:left="1418"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meghatározottól eltérő célra, rendeltetésellenesen használja, rongálja, vagy a megállapodásban vállalt kötelezettségeit nem teljesíti, kártérítési felelősséggel tartozik, illetőleg ez olyan oknak minősül, melynek következtében a használatba-adó a megállapodást azonnali hatállyal felmondhatja,</w:t>
      </w:r>
    </w:p>
    <w:p>
      <w:pPr>
        <w:pStyle w:val="Normal"/>
        <w:numPr>
          <w:ilvl w:val="0"/>
          <w:numId w:val="11"/>
        </w:numPr>
        <w:tabs>
          <w:tab w:val="clear" w:pos="708"/>
          <w:tab w:val="left" w:pos="540" w:leader="none"/>
        </w:tabs>
        <w:ind w:left="360" w:firstLine="77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használati jogviszony fenti okokból történő megszűnése esetén, a használó köteles az általa használt</w:t>
      </w:r>
    </w:p>
    <w:p>
      <w:pPr>
        <w:pStyle w:val="Normal"/>
        <w:tabs>
          <w:tab w:val="clear" w:pos="708"/>
          <w:tab w:val="left" w:pos="540" w:leader="none"/>
        </w:tabs>
        <w:ind w:left="3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ingatlant a használatba-adó részére visszaadni,</w:t>
      </w:r>
    </w:p>
    <w:p>
      <w:pPr>
        <w:pStyle w:val="Normal"/>
        <w:numPr>
          <w:ilvl w:val="0"/>
          <w:numId w:val="11"/>
        </w:numPr>
        <w:ind w:left="360" w:firstLine="77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használó kötelezettséget vállal arra, hogy az Szombathely Megyei Jogú Város Önkormányzata</w:t>
      </w:r>
    </w:p>
    <w:p>
      <w:pPr>
        <w:pStyle w:val="Normal"/>
        <w:ind w:left="720" w:firstLine="69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zámára évente 5 napon, előzetesen egyeztetett időpontban ingyenes használatot biztosít a </w:t>
      </w:r>
    </w:p>
    <w:p>
      <w:pPr>
        <w:pStyle w:val="Normal"/>
        <w:ind w:left="720" w:firstLine="69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létesítményben,</w:t>
      </w:r>
    </w:p>
    <w:p>
      <w:pPr>
        <w:pStyle w:val="Normal"/>
        <w:numPr>
          <w:ilvl w:val="0"/>
          <w:numId w:val="11"/>
        </w:numPr>
        <w:tabs>
          <w:tab w:val="clear" w:pos="708"/>
          <w:tab w:val="left" w:pos="540" w:leader="none"/>
        </w:tabs>
        <w:ind w:left="360" w:firstLine="77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használó a VAOSZ Tekepályát a jelenleg bérlő sportszervezetek részére változatlan feltételekkel</w:t>
      </w:r>
    </w:p>
    <w:p>
      <w:pPr>
        <w:pStyle w:val="Normal"/>
        <w:tabs>
          <w:tab w:val="clear" w:pos="708"/>
          <w:tab w:val="left" w:pos="540" w:leader="none"/>
        </w:tabs>
        <w:ind w:left="1134"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biztosítja,</w:t>
      </w:r>
    </w:p>
    <w:p>
      <w:pPr>
        <w:pStyle w:val="Normal"/>
        <w:numPr>
          <w:ilvl w:val="0"/>
          <w:numId w:val="11"/>
        </w:numPr>
        <w:tabs>
          <w:tab w:val="clear" w:pos="708"/>
          <w:tab w:val="left" w:pos="540" w:leader="none"/>
        </w:tabs>
        <w:ind w:left="360" w:firstLine="77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használó a nyilatkozatában vállalt karbantartási és korszerűsítési munkákat az előterjesztésben</w:t>
      </w:r>
    </w:p>
    <w:p>
      <w:pPr>
        <w:pStyle w:val="Normal"/>
        <w:tabs>
          <w:tab w:val="clear" w:pos="708"/>
          <w:tab w:val="left" w:pos="540" w:leader="none"/>
        </w:tabs>
        <w:ind w:left="1134"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felsorolt és részletezett tartalommal elvégz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2"/>
        </w:numPr>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felhatalmazza a polgármestert az ingyenes használatra vonatkozó megállapodás aláírására.</w:t>
      </w:r>
    </w:p>
    <w:p>
      <w:pPr>
        <w:pStyle w:val="Normal"/>
        <w:ind w:left="108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2"/>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jóváhagyja, hogy a VAOSZ Tekepálya tetőfelújításhoz szükséges bruttó 3.100.000 Ft összegű fedezet a 2023. évi költségvetés „Sport ágazat kiadásai” előirányzat terhére kerüljön biztosításra, és az a Vasi Tekesportért Alapítvány részére kerüljön átadásra a 2. szerinti megállapodás aláírását követően, továbbá felhatalmazza a polgármestert a Vasi Tekesportért Alapítvánnyal kötendő pénzeszköz átadási szerződés aláírásá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 xml:space="preserve">    </w:t>
        <w:tab/>
        <w:tab/>
      </w:r>
      <w:r>
        <w:rPr>
          <w:rFonts w:cs="Calibri" w:ascii="Calibri" w:hAnsi="Calibri"/>
          <w:bCs w:val="false"/>
          <w:sz w:val="22"/>
          <w:szCs w:val="22"/>
        </w:rPr>
        <w:t>Dr. Nemény András polgármester</w:t>
      </w:r>
    </w:p>
    <w:p>
      <w:pPr>
        <w:pStyle w:val="Normal"/>
        <w:tabs>
          <w:tab w:val="clear" w:pos="708"/>
          <w:tab w:val="left" w:pos="284" w:leader="none"/>
        </w:tabs>
        <w:ind w:left="567" w:hanging="0"/>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ind w:left="567" w:hanging="0"/>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ind w:left="567" w:hanging="0"/>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567" w:firstLine="85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Vinczéné Dr. Menyhárt Mária, az Egészségügyi és Közszolgálati Osztály vezetője</w:t>
      </w:r>
    </w:p>
    <w:p>
      <w:pPr>
        <w:pStyle w:val="Normal"/>
        <w:tabs>
          <w:tab w:val="clear" w:pos="708"/>
          <w:tab w:val="left" w:pos="284" w:leader="none"/>
        </w:tabs>
        <w:ind w:left="567" w:firstLine="850"/>
        <w:jc w:val="both"/>
        <w:rPr>
          <w:rFonts w:ascii="Calibri" w:hAnsi="Calibri" w:cs="Calibri"/>
          <w:bCs w:val="false"/>
          <w:sz w:val="22"/>
          <w:szCs w:val="22"/>
        </w:rPr>
      </w:pPr>
      <w:r>
        <w:rPr>
          <w:rFonts w:cs="Calibri" w:ascii="Calibri" w:hAnsi="Calibri"/>
          <w:bCs w:val="false"/>
          <w:sz w:val="22"/>
          <w:szCs w:val="22"/>
        </w:rPr>
        <w:tab/>
        <w:t>Nagyné Dr. Gats Andrea, Jogi és Képviselői Osztály vezetője</w:t>
      </w:r>
    </w:p>
    <w:p>
      <w:pPr>
        <w:pStyle w:val="Normal"/>
        <w:tabs>
          <w:tab w:val="clear" w:pos="708"/>
          <w:tab w:val="left" w:pos="284" w:leader="none"/>
        </w:tabs>
        <w:ind w:left="567" w:firstLine="850"/>
        <w:jc w:val="both"/>
        <w:rPr>
          <w:rFonts w:ascii="Calibri" w:hAnsi="Calibri" w:cs="Calibri"/>
          <w:bCs w:val="false"/>
          <w:sz w:val="22"/>
          <w:szCs w:val="22"/>
        </w:rPr>
      </w:pPr>
      <w:r>
        <w:rPr>
          <w:rFonts w:cs="Calibri" w:ascii="Calibri" w:hAnsi="Calibri"/>
          <w:bCs w:val="false"/>
          <w:sz w:val="22"/>
          <w:szCs w:val="22"/>
        </w:rPr>
        <w:tab/>
        <w:t>Stéger Gábor, a Közgazdasági és Adó Osztály vezetője</w:t>
      </w:r>
    </w:p>
    <w:p>
      <w:pPr>
        <w:pStyle w:val="Normal"/>
        <w:tabs>
          <w:tab w:val="clear" w:pos="708"/>
          <w:tab w:val="left" w:pos="284" w:leader="none"/>
        </w:tabs>
        <w:ind w:left="567" w:firstLine="850"/>
        <w:jc w:val="both"/>
        <w:rPr>
          <w:rFonts w:ascii="Calibri" w:hAnsi="Calibri" w:cs="Calibri"/>
          <w:bCs w:val="false"/>
          <w:sz w:val="22"/>
          <w:szCs w:val="22"/>
        </w:rPr>
      </w:pPr>
      <w:r>
        <w:rPr>
          <w:rFonts w:cs="Calibri" w:ascii="Calibri" w:hAnsi="Calibri"/>
          <w:bCs w:val="false"/>
          <w:sz w:val="22"/>
          <w:szCs w:val="22"/>
        </w:rPr>
        <w:tab/>
        <w:t>Kovács Cecília, a Szombathelyi Sportközpont és Sportiskola Nonprofit Kft. ügyvezetője/</w:t>
      </w:r>
    </w:p>
    <w:p>
      <w:pPr>
        <w:pStyle w:val="Normal"/>
        <w:ind w:left="851" w:hanging="0"/>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sz w:val="22"/>
          <w:szCs w:val="22"/>
          <w:u w:val="single"/>
        </w:rPr>
        <w:t>Határidő:</w:t>
      </w:r>
      <w:r>
        <w:rPr>
          <w:rFonts w:cs="Calibri" w:ascii="Calibri" w:hAnsi="Calibri"/>
          <w:b/>
          <w:sz w:val="22"/>
          <w:szCs w:val="22"/>
        </w:rPr>
        <w:t xml:space="preserve">     </w:t>
        <w:tab/>
        <w:tab/>
      </w:r>
      <w:r>
        <w:rPr>
          <w:rFonts w:cs="Calibri" w:ascii="Calibri" w:hAnsi="Calibri"/>
          <w:bCs w:val="false"/>
          <w:sz w:val="22"/>
          <w:szCs w:val="22"/>
        </w:rPr>
        <w:t>1-2. pontért:</w:t>
      </w:r>
      <w:r>
        <w:rPr>
          <w:rFonts w:cs="Calibri" w:ascii="Calibri" w:hAnsi="Calibri"/>
          <w:b/>
          <w:sz w:val="22"/>
          <w:szCs w:val="22"/>
        </w:rPr>
        <w:t xml:space="preserve"> </w:t>
      </w:r>
      <w:r>
        <w:rPr>
          <w:rFonts w:cs="Calibri" w:ascii="Calibri" w:hAnsi="Calibri"/>
          <w:sz w:val="22"/>
          <w:szCs w:val="22"/>
        </w:rPr>
        <w:t>azonnal</w:t>
      </w:r>
    </w:p>
    <w:p>
      <w:pPr>
        <w:pStyle w:val="Normal"/>
        <w:autoSpaceDE w:val="false"/>
        <w:jc w:val="both"/>
        <w:rPr/>
      </w:pPr>
      <w:r>
        <w:rPr>
          <w:rFonts w:cs="Calibri" w:ascii="Calibri" w:hAnsi="Calibri"/>
        </w:rPr>
        <w:tab/>
        <w:tab/>
        <w:tab/>
      </w:r>
      <w:r>
        <w:rPr>
          <w:rFonts w:cs="Calibri" w:ascii="Calibri" w:hAnsi="Calibri"/>
          <w:sz w:val="22"/>
          <w:szCs w:val="22"/>
        </w:rPr>
        <w:t>3. pontért: 2023. márciu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bCs w:val="false"/>
          <w:i/>
          <w:sz w:val="22"/>
          <w:szCs w:val="22"/>
        </w:rPr>
        <w:tab/>
      </w:r>
    </w:p>
    <w:p>
      <w:pPr>
        <w:pStyle w:val="Normal"/>
        <w:rPr>
          <w:rFonts w:ascii="Calibri" w:hAnsi="Calibri" w:cs="Calibri"/>
          <w:b/>
          <w:b/>
          <w:bCs w:val="false"/>
          <w:i/>
          <w:i/>
          <w:sz w:val="22"/>
          <w:szCs w:val="22"/>
        </w:rPr>
      </w:pPr>
      <w:r>
        <w:rPr>
          <w:rFonts w:cs="Calibri" w:ascii="Calibri" w:hAnsi="Calibri"/>
          <w:b/>
          <w:bCs w:val="false"/>
          <w:i/>
          <w:sz w:val="22"/>
          <w:szCs w:val="22"/>
        </w:rPr>
        <w:t>4./         Javaslat egészségügyi alapellátással kapcsolatos döntések meghozatalára</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Dr. László Győző alpolgármester</w:t>
      </w:r>
    </w:p>
    <w:p>
      <w:pPr>
        <w:pStyle w:val="Normal"/>
        <w:ind w:left="705" w:hanging="0"/>
        <w:jc w:val="both"/>
        <w:rPr/>
      </w:pPr>
      <w:r>
        <w:rPr>
          <w:rFonts w:cs="Calibri" w:ascii="Calibri" w:hAnsi="Calibri"/>
          <w:b/>
          <w:bCs w:val="false"/>
          <w:i/>
          <w:sz w:val="22"/>
          <w:szCs w:val="22"/>
          <w:u w:val="single"/>
        </w:rPr>
        <w:t>Meghívott:</w:t>
      </w:r>
      <w:r>
        <w:rPr>
          <w:rFonts w:cs="Calibri" w:ascii="Calibri" w:hAnsi="Calibri"/>
          <w:i/>
          <w:sz w:val="22"/>
          <w:szCs w:val="22"/>
        </w:rPr>
        <w:t xml:space="preserve"> </w:t>
        <w:tab/>
        <w:t xml:space="preserve"> Vigné Horváth Ilona, a Szombathelyi GESZ igazgatója</w:t>
      </w:r>
    </w:p>
    <w:p>
      <w:pPr>
        <w:pStyle w:val="Normal"/>
        <w:ind w:left="705"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jelentkezőt nem látok, a vitát lezárom. Három határozati javaslatunk van, amiről egyben lehet szavaz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Leh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gyben szavazhatunk? Akkor egyben teszem fel szavazásra a három határozati javaslatot, szavazunk most. </w:t>
      </w:r>
    </w:p>
    <w:p>
      <w:pPr>
        <w:pStyle w:val="Normal"/>
        <w:jc w:val="both"/>
        <w:rPr>
          <w:rFonts w:ascii="Calibri" w:hAnsi="Calibri" w:cs="Calibri"/>
          <w:sz w:val="22"/>
          <w:szCs w:val="22"/>
        </w:rPr>
      </w:pPr>
      <w:r>
        <w:rPr>
          <w:rFonts w:cs="Calibri" w:ascii="Calibri" w:hAnsi="Calibri"/>
          <w:sz w:val="22"/>
          <w:szCs w:val="22"/>
        </w:rPr>
        <w:t>Megállapítom, hogy a testület 18 egyhangú igen szavazattal - 2 képviselő nem vett részt a szavazásban és 1 képviselő távol van – elfogadta a határozati javaslatokat és a következő határozatoka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shd w:fill="FFFFFF" w:val="clear"/>
        </w:rPr>
        <w:t>52/2023. (II.23.) Kgy. számú határozat</w:t>
      </w:r>
    </w:p>
    <w:p>
      <w:pPr>
        <w:pStyle w:val="Normal"/>
        <w:ind w:left="709"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4"/>
        </w:numPr>
        <w:ind w:left="709" w:hanging="283"/>
        <w:jc w:val="both"/>
        <w:rPr/>
      </w:pPr>
      <w:r>
        <w:rPr>
          <w:rFonts w:cs="Calibri" w:ascii="Calibri" w:hAnsi="Calibri"/>
          <w:bCs w:val="false"/>
          <w:sz w:val="22"/>
          <w:szCs w:val="22"/>
        </w:rPr>
        <w:t xml:space="preserve">Szombathely Megyei Jogú Város Közgyűlése egyetért azzal, hogy a Szombathely, Deák Ferenc utca 3. szám alatti 11. számú házi gyermekorvosi körzetben a házi gyermekorvosi feladatokat – az Országos Kórházi Főigazgatóság és a Magyar Orvosi Kamara támogató véleménye esetén - </w:t>
      </w:r>
      <w:r>
        <w:rPr>
          <w:rFonts w:cs="Calibri" w:ascii="Calibri" w:hAnsi="Calibri"/>
          <w:b/>
          <w:bCs w:val="false"/>
          <w:sz w:val="22"/>
          <w:szCs w:val="22"/>
        </w:rPr>
        <w:t xml:space="preserve">Dr. Varga Adrienn Erzsébet </w:t>
      </w:r>
      <w:r>
        <w:rPr>
          <w:rFonts w:cs="Calibri" w:ascii="Calibri" w:hAnsi="Calibri"/>
          <w:bCs w:val="false"/>
          <w:sz w:val="22"/>
          <w:szCs w:val="22"/>
        </w:rPr>
        <w:t xml:space="preserve">- egészségügyi szolgálati jogviszony keretében - lássa el </w:t>
      </w:r>
      <w:r>
        <w:rPr>
          <w:rFonts w:cs="Calibri" w:ascii="Calibri" w:hAnsi="Calibri"/>
          <w:b/>
          <w:bCs w:val="false"/>
          <w:sz w:val="22"/>
          <w:szCs w:val="22"/>
        </w:rPr>
        <w:t>2023. szeptember 1.</w:t>
      </w:r>
      <w:r>
        <w:rPr>
          <w:rFonts w:cs="Calibri" w:ascii="Calibri" w:hAnsi="Calibri"/>
          <w:bCs w:val="false"/>
          <w:sz w:val="22"/>
          <w:szCs w:val="22"/>
        </w:rPr>
        <w:t xml:space="preserve"> napjától.</w:t>
      </w:r>
    </w:p>
    <w:p>
      <w:pPr>
        <w:pStyle w:val="Normal"/>
        <w:tabs>
          <w:tab w:val="clear" w:pos="708"/>
          <w:tab w:val="left" w:pos="1260" w:leader="none"/>
          <w:tab w:val="left" w:pos="1620" w:leader="none"/>
        </w:tabs>
        <w:spacing w:before="0" w:after="120"/>
        <w:ind w:left="709"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4"/>
        </w:numPr>
        <w:ind w:left="709" w:hanging="283"/>
        <w:jc w:val="both"/>
        <w:rPr>
          <w:rFonts w:ascii="Calibri" w:hAnsi="Calibri" w:cs="Calibri"/>
          <w:bCs w:val="false"/>
          <w:sz w:val="22"/>
          <w:szCs w:val="22"/>
        </w:rPr>
      </w:pPr>
      <w:r>
        <w:rPr>
          <w:rFonts w:cs="Calibri" w:ascii="Calibri" w:hAnsi="Calibri"/>
          <w:bCs w:val="false"/>
          <w:sz w:val="22"/>
          <w:szCs w:val="22"/>
        </w:rPr>
        <w:t xml:space="preserve">A Közgyűlés felhatalmazza a Szombathelyi Egészségügyi és Kulturális Intézmények Gazdasági Ellátó Szervezetének igazgatóját a szükséges munkajogi intézkedések megtételér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firstLine="426"/>
        <w:jc w:val="both"/>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2127"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Vinczéné Dr. Menyhárt Mária, az Egészségügyi és Közszolgálati Osztály vezetője</w:t>
      </w:r>
    </w:p>
    <w:p>
      <w:pPr>
        <w:pStyle w:val="Normal"/>
        <w:ind w:left="2127"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Vigné Horváth Ilona, a Szombathelyi Egészségügyi és Kulturális GESZ igazgatója/</w:t>
      </w:r>
    </w:p>
    <w:p>
      <w:pPr>
        <w:pStyle w:val="Normal"/>
        <w:tabs>
          <w:tab w:val="clear" w:pos="708"/>
          <w:tab w:val="left" w:pos="284" w:leader="none"/>
        </w:tabs>
        <w:ind w:left="2127" w:hanging="1440"/>
        <w:jc w:val="both"/>
        <w:rPr>
          <w:rFonts w:ascii="Calibri" w:hAnsi="Calibri" w:cs="Calibri"/>
          <w:bCs w:val="false"/>
          <w:sz w:val="22"/>
          <w:szCs w:val="22"/>
        </w:rPr>
      </w:pPr>
      <w:r>
        <w:rPr>
          <w:rFonts w:cs="Calibri" w:ascii="Calibri" w:hAnsi="Calibri"/>
          <w:bCs w:val="false"/>
          <w:sz w:val="22"/>
          <w:szCs w:val="22"/>
        </w:rPr>
      </w:r>
    </w:p>
    <w:p>
      <w:pPr>
        <w:pStyle w:val="Normal"/>
        <w:autoSpaceDE w:val="false"/>
        <w:ind w:firstLine="426"/>
        <w:jc w:val="both"/>
        <w:rPr/>
      </w:pPr>
      <w:r>
        <w:rPr>
          <w:rFonts w:cs="Calibri" w:ascii="Calibri" w:hAnsi="Calibri"/>
          <w:b/>
          <w:sz w:val="22"/>
          <w:szCs w:val="22"/>
          <w:u w:val="single"/>
        </w:rPr>
        <w:t>Határidő:</w:t>
      </w:r>
      <w:r>
        <w:rPr>
          <w:rFonts w:cs="Calibri" w:ascii="Calibri" w:hAnsi="Calibri"/>
          <w:sz w:val="22"/>
          <w:szCs w:val="22"/>
        </w:rPr>
        <w:tab/>
        <w:t>azonnal /az 1. pont vonatkozásában/</w:t>
      </w:r>
    </w:p>
    <w:p>
      <w:pPr>
        <w:pStyle w:val="Normal"/>
        <w:autoSpaceDE w:val="false"/>
        <w:jc w:val="both"/>
        <w:rPr>
          <w:rFonts w:ascii="Calibri" w:hAnsi="Calibri" w:cs="Calibri"/>
          <w:sz w:val="22"/>
          <w:szCs w:val="22"/>
        </w:rPr>
      </w:pPr>
      <w:r>
        <w:rPr>
          <w:rFonts w:cs="Calibri" w:ascii="Calibri" w:hAnsi="Calibri"/>
          <w:sz w:val="22"/>
          <w:szCs w:val="22"/>
        </w:rPr>
        <w:tab/>
        <w:tab/>
        <w:t>2023. augusztus 31. /a 2. pont vonatkozásában/</w:t>
      </w:r>
    </w:p>
    <w:p>
      <w:pPr>
        <w:pStyle w:val="Normal"/>
        <w:rPr>
          <w:rFonts w:ascii="Calibri" w:hAnsi="Calibri" w:cs="Calibri"/>
          <w:b/>
          <w:b/>
          <w:bCs w:val="false"/>
          <w:sz w:val="22"/>
          <w:szCs w:val="22"/>
          <w:u w:val="single"/>
          <w:shd w:fill="FFFFFF" w:val="clear"/>
        </w:rPr>
      </w:pPr>
      <w:r>
        <w:rPr>
          <w:rFonts w:cs="Calibri" w:ascii="Calibri" w:hAnsi="Calibri"/>
          <w:b/>
          <w:bCs w:val="false"/>
          <w:sz w:val="22"/>
          <w:szCs w:val="22"/>
          <w:u w:val="single"/>
          <w:shd w:fill="FFFFFF" w:val="clear"/>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shd w:fill="FFFFFF" w:val="clear"/>
        </w:rPr>
        <w:t>53/2023. (II.23.) Kgy. számú határozat</w:t>
      </w:r>
    </w:p>
    <w:p>
      <w:pPr>
        <w:pStyle w:val="Normal"/>
        <w:ind w:left="709"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0"/>
        </w:numPr>
        <w:jc w:val="both"/>
        <w:rPr/>
      </w:pPr>
      <w:r>
        <w:rPr>
          <w:rFonts w:cs="Calibri" w:ascii="Calibri" w:hAnsi="Calibri"/>
          <w:bCs w:val="false"/>
          <w:sz w:val="22"/>
          <w:szCs w:val="22"/>
        </w:rPr>
        <w:t xml:space="preserve">Szombathely Megyei Jogú Város Közgyűlése egyetért azzal, hogy a Szombathely, Deák Ferenc utca 3. szám alatti 13. számú házi gyermekorvosi körzetben a házi gyermekorvosi feladatokat – az Országos Kórházi Főigazgatóság és a Magyar Orvosi Kamara támogató véleménye esetén - </w:t>
      </w:r>
      <w:r>
        <w:rPr>
          <w:rFonts w:cs="Calibri" w:ascii="Calibri" w:hAnsi="Calibri"/>
          <w:b/>
          <w:bCs w:val="false"/>
          <w:sz w:val="22"/>
          <w:szCs w:val="22"/>
        </w:rPr>
        <w:t xml:space="preserve">Dr. Csire Judit </w:t>
      </w:r>
      <w:r>
        <w:rPr>
          <w:rFonts w:cs="Calibri" w:ascii="Calibri" w:hAnsi="Calibri"/>
          <w:bCs w:val="false"/>
          <w:sz w:val="22"/>
          <w:szCs w:val="22"/>
        </w:rPr>
        <w:t xml:space="preserve">- egészségügyi szolgálati jogviszony keretében - lássa el </w:t>
      </w:r>
      <w:r>
        <w:rPr>
          <w:rFonts w:cs="Calibri" w:ascii="Calibri" w:hAnsi="Calibri"/>
          <w:b/>
          <w:bCs w:val="false"/>
          <w:sz w:val="22"/>
          <w:szCs w:val="22"/>
        </w:rPr>
        <w:t>2023. szeptember 1.</w:t>
      </w:r>
      <w:r>
        <w:rPr>
          <w:rFonts w:cs="Calibri" w:ascii="Calibri" w:hAnsi="Calibri"/>
          <w:bCs w:val="false"/>
          <w:sz w:val="22"/>
          <w:szCs w:val="22"/>
        </w:rPr>
        <w:t xml:space="preserve"> napjától.</w:t>
      </w:r>
    </w:p>
    <w:p>
      <w:pPr>
        <w:pStyle w:val="Normal"/>
        <w:tabs>
          <w:tab w:val="clear" w:pos="708"/>
          <w:tab w:val="left" w:pos="1260" w:leader="none"/>
          <w:tab w:val="left" w:pos="1620" w:leader="none"/>
        </w:tabs>
        <w:spacing w:before="0" w:after="120"/>
        <w:ind w:left="709"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10"/>
        </w:numPr>
        <w:jc w:val="both"/>
        <w:rPr>
          <w:rFonts w:ascii="Calibri" w:hAnsi="Calibri" w:cs="Calibri"/>
          <w:bCs w:val="false"/>
          <w:sz w:val="22"/>
          <w:szCs w:val="22"/>
        </w:rPr>
      </w:pPr>
      <w:r>
        <w:rPr>
          <w:rFonts w:cs="Calibri" w:ascii="Calibri" w:hAnsi="Calibri"/>
          <w:bCs w:val="false"/>
          <w:sz w:val="22"/>
          <w:szCs w:val="22"/>
        </w:rPr>
        <w:t xml:space="preserve">A Közgyűlés felhatalmazza a Szombathelyi Egészségügyi és Kulturális Intézmények Gazdasági Ellátó Szervezetének igazgatóját a szükséges munkajogi intézkedések megtételére. </w:t>
      </w:r>
    </w:p>
    <w:p>
      <w:pPr>
        <w:pStyle w:val="Normal"/>
        <w:ind w:left="709" w:hanging="0"/>
        <w:jc w:val="both"/>
        <w:rPr>
          <w:rFonts w:ascii="Calibri" w:hAnsi="Calibri" w:cs="Calibri"/>
          <w:bCs w:val="false"/>
          <w:sz w:val="22"/>
          <w:szCs w:val="22"/>
        </w:rPr>
      </w:pPr>
      <w:r>
        <w:rPr>
          <w:rFonts w:cs="Calibri" w:ascii="Calibri" w:hAnsi="Calibri"/>
          <w:bCs w:val="false"/>
          <w:sz w:val="22"/>
          <w:szCs w:val="22"/>
        </w:rPr>
      </w:r>
    </w:p>
    <w:p>
      <w:pPr>
        <w:pStyle w:val="Normal"/>
        <w:ind w:firstLine="426"/>
        <w:jc w:val="both"/>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2127"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Vinczéné Dr. Menyhárt Mária, az Egészségügyi és Közszolgálati Osztály vezetője</w:t>
      </w:r>
    </w:p>
    <w:p>
      <w:pPr>
        <w:pStyle w:val="Normal"/>
        <w:ind w:left="2127"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Vigné Horváth Ilona, a Szombathelyi Egészségügyi és Kulturális GESZ igazgatója/</w:t>
      </w:r>
    </w:p>
    <w:p>
      <w:pPr>
        <w:pStyle w:val="Normal"/>
        <w:tabs>
          <w:tab w:val="clear" w:pos="708"/>
          <w:tab w:val="left" w:pos="284" w:leader="none"/>
        </w:tabs>
        <w:ind w:left="2127" w:hanging="1440"/>
        <w:jc w:val="both"/>
        <w:rPr>
          <w:rFonts w:ascii="Calibri" w:hAnsi="Calibri" w:cs="Calibri"/>
          <w:bCs w:val="false"/>
          <w:sz w:val="22"/>
          <w:szCs w:val="22"/>
        </w:rPr>
      </w:pPr>
      <w:r>
        <w:rPr>
          <w:rFonts w:cs="Calibri" w:ascii="Calibri" w:hAnsi="Calibri"/>
          <w:bCs w:val="false"/>
          <w:sz w:val="22"/>
          <w:szCs w:val="22"/>
        </w:rPr>
      </w:r>
    </w:p>
    <w:p>
      <w:pPr>
        <w:pStyle w:val="Normal"/>
        <w:autoSpaceDE w:val="false"/>
        <w:ind w:firstLine="426"/>
        <w:jc w:val="both"/>
        <w:rPr/>
      </w:pPr>
      <w:r>
        <w:rPr>
          <w:rFonts w:cs="Calibri" w:ascii="Calibri" w:hAnsi="Calibri"/>
          <w:b/>
          <w:sz w:val="22"/>
          <w:szCs w:val="22"/>
          <w:u w:val="single"/>
        </w:rPr>
        <w:t>Határidő:</w:t>
      </w:r>
      <w:r>
        <w:rPr>
          <w:rFonts w:cs="Calibri" w:ascii="Calibri" w:hAnsi="Calibri"/>
          <w:sz w:val="22"/>
          <w:szCs w:val="22"/>
        </w:rPr>
        <w:tab/>
        <w:t>azonnal /az 1. pont vonatkozásában/</w:t>
      </w:r>
    </w:p>
    <w:p>
      <w:pPr>
        <w:pStyle w:val="Normal"/>
        <w:autoSpaceDE w:val="false"/>
        <w:jc w:val="both"/>
        <w:rPr>
          <w:rFonts w:ascii="Calibri" w:hAnsi="Calibri" w:cs="Calibri"/>
          <w:bCs w:val="false"/>
          <w:sz w:val="22"/>
          <w:szCs w:val="22"/>
        </w:rPr>
      </w:pPr>
      <w:r>
        <w:rPr>
          <w:rFonts w:cs="Calibri" w:ascii="Calibri" w:hAnsi="Calibri"/>
          <w:sz w:val="22"/>
          <w:szCs w:val="22"/>
        </w:rPr>
        <w:tab/>
        <w:tab/>
        <w:t>2023. augusztus 31. /a 2. pont vonatkozásában/</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shd w:fill="FFFFFF" w:val="clear"/>
        </w:rPr>
        <w:t>54/2023. (II.23.) Kgy. számú határozat</w:t>
      </w:r>
    </w:p>
    <w:p>
      <w:pPr>
        <w:pStyle w:val="Normal"/>
        <w:ind w:left="709" w:hanging="283"/>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2"/>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rPr>
        <w:t xml:space="preserve">Szombathely Megyei Jogú Város Közgyűlése elhatározza, hogy az egészségügyi alapellátás háziorvosai és fogorvosai részére 2023. január 1. napjától 2023. december 31. napjáig terjedő időre - amennyiben </w:t>
      </w:r>
      <w:r>
        <w:rPr>
          <w:rFonts w:cs="Calibri" w:ascii="Calibri" w:hAnsi="Calibri"/>
          <w:bCs w:val="false"/>
          <w:sz w:val="22"/>
          <w:szCs w:val="22"/>
          <w:shd w:fill="FFFFFF" w:val="clear"/>
        </w:rPr>
        <w:t xml:space="preserve">az orvos által a fizetési határidőre a tárgyhónapban esedékes energiaszámlák kiegyenlítésre kerülnek -  </w:t>
      </w:r>
      <w:r>
        <w:rPr>
          <w:rFonts w:cs="Calibri" w:ascii="Calibri" w:hAnsi="Calibri"/>
          <w:bCs w:val="false"/>
          <w:sz w:val="22"/>
          <w:szCs w:val="22"/>
        </w:rPr>
        <w:t>rezsitámogatást biztosít az alábbi feltételekkel:</w:t>
      </w:r>
    </w:p>
    <w:p>
      <w:pPr>
        <w:pStyle w:val="Normal"/>
        <w:numPr>
          <w:ilvl w:val="1"/>
          <w:numId w:val="17"/>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a rezsiköltségek növekedésének viszonyítási alapja a 2021. év;</w:t>
      </w:r>
    </w:p>
    <w:p>
      <w:pPr>
        <w:pStyle w:val="Normal"/>
        <w:numPr>
          <w:ilvl w:val="1"/>
          <w:numId w:val="17"/>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az ellentételezés kezdőpontját a 2022. novemberi fogyasztásról szóló - 2023. januárjában befizetendő - energiaszámlák jelentik;</w:t>
      </w:r>
    </w:p>
    <w:p>
      <w:pPr>
        <w:pStyle w:val="Normal"/>
        <w:numPr>
          <w:ilvl w:val="1"/>
          <w:numId w:val="17"/>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50.000,- Ft alatti 4 havi növekmény nem kerül kompenzálásra;</w:t>
      </w:r>
    </w:p>
    <w:p>
      <w:pPr>
        <w:pStyle w:val="Normal"/>
        <w:numPr>
          <w:ilvl w:val="1"/>
          <w:numId w:val="17"/>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 xml:space="preserve">a rezsiköltségek 4 havonkénti növekményét alapul véve:       </w:t>
      </w:r>
    </w:p>
    <w:p>
      <w:pPr>
        <w:pStyle w:val="Normal"/>
        <w:numPr>
          <w:ilvl w:val="1"/>
          <w:numId w:val="8"/>
        </w:numPr>
        <w:spacing w:before="0" w:after="0"/>
        <w:ind w:left="2160" w:hanging="317"/>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 xml:space="preserve">50.000,- Ft – 200.000,- Ft közötti 4 havi növekmény esetén: 40 %-ot, </w:t>
      </w:r>
    </w:p>
    <w:p>
      <w:pPr>
        <w:pStyle w:val="Normal"/>
        <w:numPr>
          <w:ilvl w:val="1"/>
          <w:numId w:val="8"/>
        </w:numPr>
        <w:spacing w:before="0" w:after="0"/>
        <w:ind w:left="2127" w:hanging="284"/>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 xml:space="preserve">200.000,- Ft – 300.000,- Ft közötti 4 havi növekmény esetén: 45 %-ot, </w:t>
      </w:r>
    </w:p>
    <w:p>
      <w:pPr>
        <w:pStyle w:val="Normal"/>
        <w:numPr>
          <w:ilvl w:val="1"/>
          <w:numId w:val="8"/>
        </w:numPr>
        <w:spacing w:before="0" w:after="0"/>
        <w:ind w:left="2127" w:hanging="284"/>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 xml:space="preserve">300.000,- Ft feletti 4 havi növekmény esetén: 50 %-ot vállal át az önkormányzat, </w:t>
      </w:r>
    </w:p>
    <w:p>
      <w:pPr>
        <w:pStyle w:val="Normal"/>
        <w:numPr>
          <w:ilvl w:val="1"/>
          <w:numId w:val="8"/>
        </w:numPr>
        <w:spacing w:before="0" w:after="0"/>
        <w:ind w:left="2127" w:hanging="284"/>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 xml:space="preserve">a Szűrcsapó utca 23. szám alatti 4 felnőtt háziorvosi és 2 házi gyermekorvosi praxis, a Fogaras utca 6. szám alatti 2 házi gyermekorvosi praxis, valamint a Markusovszky utca 8. szám alatti 4 felnőtt háziorvosi praxis tekintetében a növekmény 60 %-a kerül kompenzálásra, részletfizetés biztosításával.   </w:t>
      </w:r>
    </w:p>
    <w:p>
      <w:pPr>
        <w:pStyle w:val="Normal"/>
        <w:spacing w:before="0" w:after="0"/>
        <w:ind w:left="720" w:hanging="0"/>
        <w:contextualSpacing/>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numPr>
          <w:ilvl w:val="0"/>
          <w:numId w:val="2"/>
        </w:numPr>
        <w:spacing w:before="0" w:after="0"/>
        <w:ind w:left="709" w:hanging="283"/>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 xml:space="preserve">A Közgyűlés egyetért azzal, hogy a rezsitámogatás rendszeréhez szükséges forrás 4 havi kimutatások alapján a </w:t>
      </w:r>
      <w:r>
        <w:rPr>
          <w:rFonts w:cs="Calibri" w:ascii="Calibri" w:hAnsi="Calibri"/>
          <w:bCs w:val="false"/>
          <w:sz w:val="22"/>
          <w:szCs w:val="22"/>
        </w:rPr>
        <w:t>Szombathelyi Egészségügyi és Kulturális Intézmények Gazdasági Ellátó Szervezete részére átadásra kerüljön.</w:t>
      </w:r>
    </w:p>
    <w:p>
      <w:pPr>
        <w:pStyle w:val="Normal"/>
        <w:ind w:left="709" w:hanging="0"/>
        <w:jc w:val="both"/>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numPr>
          <w:ilvl w:val="0"/>
          <w:numId w:val="2"/>
        </w:numPr>
        <w:ind w:left="709" w:hanging="283"/>
        <w:jc w:val="both"/>
        <w:rPr>
          <w:rFonts w:ascii="Calibri" w:hAnsi="Calibri" w:cs="Calibri"/>
          <w:bCs w:val="false"/>
          <w:sz w:val="22"/>
          <w:szCs w:val="22"/>
        </w:rPr>
      </w:pPr>
      <w:r>
        <w:rPr>
          <w:rFonts w:cs="Calibri" w:ascii="Calibri" w:hAnsi="Calibri"/>
          <w:bCs w:val="false"/>
          <w:sz w:val="22"/>
          <w:szCs w:val="22"/>
        </w:rPr>
        <w:t xml:space="preserve">A Közgyűlés felhatalmazza a polgármestert és a Szombathelyi Egészségügyi és Kulturális Intézmények Gazdasági Ellátó Szervezetének igazgatóját a szükséges intézkedések megtételére. </w:t>
      </w:r>
    </w:p>
    <w:p>
      <w:pPr>
        <w:pStyle w:val="Normal"/>
        <w:spacing w:before="0" w:after="0"/>
        <w:ind w:left="720" w:hanging="0"/>
        <w:contextualSpacing/>
        <w:jc w:val="both"/>
        <w:rPr>
          <w:rFonts w:ascii="Calibri" w:hAnsi="Calibri" w:cs="Calibri"/>
          <w:bCs w:val="false"/>
          <w:sz w:val="22"/>
          <w:szCs w:val="22"/>
        </w:rPr>
      </w:pPr>
      <w:r>
        <w:rPr>
          <w:rFonts w:cs="Calibri" w:ascii="Calibri" w:hAnsi="Calibri"/>
          <w:bCs w:val="false"/>
          <w:sz w:val="22"/>
          <w:szCs w:val="22"/>
        </w:rPr>
      </w:r>
    </w:p>
    <w:p>
      <w:pPr>
        <w:pStyle w:val="Normal"/>
        <w:ind w:firstLine="426"/>
        <w:jc w:val="both"/>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Horváth Attil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2127"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Vinczéné Dr. Menyhárt Mária, az Egészségügyi és Közszolgálati Osztály vezetője</w:t>
      </w:r>
    </w:p>
    <w:p>
      <w:pPr>
        <w:pStyle w:val="Normal"/>
        <w:tabs>
          <w:tab w:val="clear" w:pos="708"/>
          <w:tab w:val="left" w:pos="284" w:leader="none"/>
        </w:tabs>
        <w:ind w:left="2127"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Stéger Gábor, a Közgazdasági és Adó Osztály vezetője</w:t>
      </w:r>
    </w:p>
    <w:p>
      <w:pPr>
        <w:pStyle w:val="Normal"/>
        <w:ind w:left="2127"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Vigné Horváth Ilona, a Szombathelyi Egészségügyi és Kulturális GESZ igazgatója/</w:t>
      </w:r>
    </w:p>
    <w:p>
      <w:pPr>
        <w:pStyle w:val="Normal"/>
        <w:tabs>
          <w:tab w:val="clear" w:pos="708"/>
          <w:tab w:val="left" w:pos="284" w:leader="none"/>
        </w:tabs>
        <w:ind w:left="2127" w:hanging="1440"/>
        <w:jc w:val="both"/>
        <w:rPr>
          <w:rFonts w:ascii="Calibri" w:hAnsi="Calibri" w:cs="Calibri"/>
          <w:bCs w:val="false"/>
          <w:sz w:val="22"/>
          <w:szCs w:val="22"/>
        </w:rPr>
      </w:pPr>
      <w:r>
        <w:rPr>
          <w:rFonts w:cs="Calibri" w:ascii="Calibri" w:hAnsi="Calibri"/>
          <w:bCs w:val="false"/>
          <w:sz w:val="22"/>
          <w:szCs w:val="22"/>
        </w:rPr>
      </w:r>
    </w:p>
    <w:p>
      <w:pPr>
        <w:pStyle w:val="Normal"/>
        <w:autoSpaceDE w:val="false"/>
        <w:ind w:firstLine="426"/>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 (az 1. és a 2. pont vonatkozásában)</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2024. január 31. (a 3. pont vonatkozásáb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i/>
          <w:i/>
          <w:iCs/>
          <w:sz w:val="22"/>
          <w:szCs w:val="22"/>
        </w:rPr>
      </w:pPr>
      <w:r>
        <w:rPr>
          <w:rFonts w:cs="Calibri" w:ascii="Calibri" w:hAnsi="Calibri"/>
          <w:bCs w:val="false"/>
          <w:i/>
          <w:sz w:val="22"/>
          <w:szCs w:val="22"/>
        </w:rPr>
        <w:tab/>
      </w:r>
    </w:p>
    <w:p>
      <w:pPr>
        <w:pStyle w:val="Normal"/>
        <w:ind w:left="705" w:hanging="705"/>
        <w:rPr>
          <w:rFonts w:ascii="Calibri" w:hAnsi="Calibri" w:cs="Calibri"/>
          <w:b/>
          <w:b/>
          <w:bCs w:val="false"/>
          <w:i/>
          <w:i/>
          <w:iCs/>
          <w:sz w:val="20"/>
          <w:szCs w:val="20"/>
        </w:rPr>
      </w:pPr>
      <w:r>
        <w:rPr>
          <w:rFonts w:cs="Calibri" w:ascii="Calibri" w:hAnsi="Calibri"/>
          <w:b/>
          <w:bCs w:val="false"/>
          <w:i/>
          <w:sz w:val="22"/>
          <w:szCs w:val="22"/>
        </w:rPr>
        <w:t>5./</w:t>
        <w:tab/>
        <w:tab/>
        <w:t xml:space="preserve">Javaslat közétkeztetéssel kapcsolatos döntés meghozatalára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Dr. László Győző alpolgármester</w:t>
      </w:r>
    </w:p>
    <w:p>
      <w:pPr>
        <w:pStyle w:val="Normal"/>
        <w:ind w:left="705"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 a költségvetés tárgyalása kapcsán nagyjából mindent megbeszéltünk ezzel kapcsolatban. Jelentkezőt nem látok, a vitát ezért aztán le is zárom. Szavazás következik. Először a rendeletről szavazunk és utána a határozati javaslatról. Úgyhogy most a rendeletről szavazunk. </w:t>
      </w:r>
    </w:p>
    <w:p>
      <w:pPr>
        <w:pStyle w:val="Normal"/>
        <w:jc w:val="both"/>
        <w:rPr>
          <w:rFonts w:ascii="Calibri" w:hAnsi="Calibri" w:cs="Calibri"/>
          <w:sz w:val="22"/>
          <w:szCs w:val="22"/>
        </w:rPr>
      </w:pPr>
      <w:r>
        <w:rPr>
          <w:rFonts w:cs="Calibri" w:ascii="Calibri" w:hAnsi="Calibri"/>
          <w:sz w:val="22"/>
          <w:szCs w:val="22"/>
        </w:rPr>
        <w:t xml:space="preserve">Megállapítom, hogy a testület 18 egyhangú igen szavazattal - 2 képviselő nem vett részt a szavazásban és 1 képviselő távol van – elfogadta a javaslatot és az alábbi rendeletet alkotta: </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Szombathely Megyei Jogú Város Önkormányzata Közgyűlésének</w:t>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7/2023. (II.28.) önkormányzati rendelete</w:t>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a személyes gondoskodást nyújtó szociális és gyermekjóléti ellátások térítési díjáról szóló 11/1993. (IV.1.) önkormányzati rendelet módosításáról</w:t>
      </w:r>
    </w:p>
    <w:p>
      <w:pPr>
        <w:pStyle w:val="Normal"/>
        <w:suppressAutoHyphens w:val="true"/>
        <w:jc w:val="right"/>
        <w:rPr>
          <w:rFonts w:ascii="Calibri" w:hAnsi="Calibri" w:eastAsia="Noto Sans CJK SC Regular;Times New Roman" w:cs="Calibri"/>
          <w:b/>
          <w:b/>
          <w:kern w:val="2"/>
          <w:sz w:val="22"/>
          <w:szCs w:val="22"/>
          <w:lang w:eastAsia="zh-CN" w:bidi="hi-IN"/>
        </w:rPr>
      </w:pPr>
      <w:r>
        <w:rPr>
          <w:rFonts w:eastAsia="Calibri" w:cs="Calibri" w:ascii="Calibri" w:hAnsi="Calibri"/>
          <w:bCs w:val="false"/>
          <w:i/>
          <w:sz w:val="22"/>
          <w:szCs w:val="22"/>
          <w:lang w:eastAsia="en-US"/>
        </w:rPr>
        <w:t>(A rendelet hiteles szövege a jegyzőkönyv mellékletét képezi.)</w:t>
      </w:r>
    </w:p>
    <w:p>
      <w:pPr>
        <w:pStyle w:val="Normal"/>
        <w:jc w:val="both"/>
        <w:rPr>
          <w:rFonts w:ascii="Calibri" w:hAnsi="Calibri" w:eastAsia="Noto Sans CJK SC Regular;Times New Roman" w:cs="Calibri"/>
          <w:b/>
          <w:b/>
          <w:i/>
          <w:i/>
          <w:kern w:val="2"/>
          <w:sz w:val="22"/>
          <w:szCs w:val="22"/>
          <w:lang w:eastAsia="zh-CN" w:bidi="hi-IN"/>
        </w:rPr>
      </w:pPr>
      <w:r>
        <w:rPr>
          <w:rFonts w:eastAsia="Noto Sans CJK SC Regular;Times New Roman" w:cs="Calibri" w:ascii="Calibri" w:hAnsi="Calibri"/>
          <w:b/>
          <w:i/>
          <w:kern w:val="2"/>
          <w:sz w:val="22"/>
          <w:szCs w:val="22"/>
          <w:lang w:eastAsia="zh-CN" w:bidi="hi-IN"/>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ost a határozati javaslatról fogunk szavazni, amelyik ugye az óvodákban és az általános iskolákban alkalmazott élelmezési nyersanyagköltség megállapítására vonatkozik. Most szavazunk róla. </w:t>
      </w:r>
    </w:p>
    <w:p>
      <w:pPr>
        <w:pStyle w:val="Normal"/>
        <w:jc w:val="both"/>
        <w:rPr>
          <w:rFonts w:ascii="Calibri" w:hAnsi="Calibri" w:cs="Calibri"/>
          <w:sz w:val="22"/>
          <w:szCs w:val="22"/>
        </w:rPr>
      </w:pPr>
      <w:r>
        <w:rPr>
          <w:rFonts w:cs="Calibri" w:ascii="Calibri" w:hAnsi="Calibri"/>
          <w:sz w:val="22"/>
          <w:szCs w:val="22"/>
        </w:rPr>
        <w:t xml:space="preserve">Megállapítom, hogy a testület 18 egyhangú igen szavazattal – 3 képviselő távol van – elfogadta a határozati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55/2023. (II.23.)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
        </w:numPr>
        <w:spacing w:before="0" w:after="0"/>
        <w:contextualSpacing/>
        <w:jc w:val="both"/>
        <w:rPr>
          <w:rFonts w:ascii="Calibri" w:hAnsi="Calibri" w:eastAsia="MS Mincho;ＭＳ 明朝" w:cs="Calibri"/>
          <w:bCs w:val="false"/>
          <w:sz w:val="22"/>
          <w:szCs w:val="22"/>
        </w:rPr>
      </w:pPr>
      <w:r>
        <w:rPr>
          <w:rFonts w:eastAsia="MS Mincho;ＭＳ 明朝" w:cs="Calibri" w:ascii="Calibri" w:hAnsi="Calibri"/>
          <w:bCs w:val="false"/>
          <w:sz w:val="22"/>
          <w:szCs w:val="22"/>
        </w:rPr>
        <w:t>Szombathely Megyei Jogú Város Közgyűlése az óvodákban, általános és középiskolákban, valamint kollégiumokban alkalmazott élelmezési nyersanyagköltséget 2023. január 1. napjától 2023. december 31. napjáig az alábbiak szerint állapítja meg:</w:t>
      </w:r>
    </w:p>
    <w:p>
      <w:pPr>
        <w:pStyle w:val="Normal"/>
        <w:jc w:val="both"/>
        <w:rPr>
          <w:rFonts w:ascii="Calibri" w:hAnsi="Calibri" w:eastAsia="MS Mincho;ＭＳ 明朝" w:cs="Calibri"/>
          <w:bCs w:val="false"/>
          <w:sz w:val="22"/>
          <w:szCs w:val="22"/>
        </w:rPr>
      </w:pPr>
      <w:r>
        <w:rPr>
          <w:rFonts w:eastAsia="MS Mincho;ＭＳ 明朝" w:cs="Calibri" w:ascii="Calibri" w:hAnsi="Calibri"/>
          <w:bCs w:val="false"/>
          <w:sz w:val="22"/>
          <w:szCs w:val="22"/>
        </w:rPr>
      </w:r>
    </w:p>
    <w:tbl>
      <w:tblPr>
        <w:tblW w:w="5802" w:type="dxa"/>
        <w:jc w:val="left"/>
        <w:tblInd w:w="-80" w:type="dxa"/>
        <w:tblLayout w:type="fixed"/>
        <w:tblCellMar>
          <w:top w:w="0" w:type="dxa"/>
          <w:left w:w="70" w:type="dxa"/>
          <w:bottom w:w="0" w:type="dxa"/>
          <w:right w:w="70" w:type="dxa"/>
        </w:tblCellMar>
      </w:tblPr>
      <w:tblGrid>
        <w:gridCol w:w="2258"/>
        <w:gridCol w:w="3544"/>
      </w:tblGrid>
      <w:tr>
        <w:trPr>
          <w:trHeight w:val="1572" w:hRule="atLeast"/>
        </w:trPr>
        <w:tc>
          <w:tcPr>
            <w:tcW w:w="225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Megnevezés</w:t>
            </w:r>
          </w:p>
        </w:tc>
        <w:tc>
          <w:tcPr>
            <w:tcW w:w="35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Élelmezési nyersanyagköltség 2023. január 1. napjától 2023. december 31. napjáig</w:t>
            </w:r>
          </w:p>
          <w:p>
            <w:pPr>
              <w:pStyle w:val="Normal"/>
              <w:jc w:val="center"/>
              <w:rPr>
                <w:rFonts w:ascii="Calibri" w:hAnsi="Calibri" w:cs="Calibri"/>
                <w:b/>
                <w:b/>
                <w:sz w:val="22"/>
                <w:szCs w:val="22"/>
              </w:rPr>
            </w:pPr>
            <w:r>
              <w:rPr>
                <w:rFonts w:cs="Calibri" w:ascii="Calibri" w:hAnsi="Calibri"/>
                <w:b/>
                <w:sz w:val="22"/>
                <w:szCs w:val="22"/>
              </w:rPr>
              <w:t>Ft/fő/nap</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i/>
                <w:i/>
                <w:iCs/>
                <w:sz w:val="22"/>
                <w:szCs w:val="22"/>
              </w:rPr>
            </w:pPr>
            <w:r>
              <w:rPr>
                <w:rFonts w:cs="Calibri" w:ascii="Calibri" w:hAnsi="Calibri"/>
                <w:bCs w:val="false"/>
                <w:i/>
                <w:iCs/>
                <w:sz w:val="22"/>
                <w:szCs w:val="22"/>
              </w:rPr>
              <w:t>Óvodák</w:t>
            </w:r>
          </w:p>
        </w:tc>
        <w:tc>
          <w:tcPr>
            <w:tcW w:w="3544" w:type="dxa"/>
            <w:tcBorders>
              <w:bottom w:val="single" w:sz="4" w:space="0" w:color="000000"/>
              <w:right w:val="single" w:sz="4" w:space="0" w:color="000000"/>
            </w:tcBorders>
            <w:vAlign w:val="bottom"/>
          </w:tcPr>
          <w:p>
            <w:pPr>
              <w:pStyle w:val="Normal"/>
              <w:snapToGrid w:val="false"/>
              <w:jc w:val="right"/>
              <w:rPr>
                <w:rFonts w:ascii="Calibri" w:hAnsi="Calibri" w:cs="Calibri"/>
                <w:bCs w:val="false"/>
                <w:i/>
                <w:i/>
                <w:iCs/>
                <w:sz w:val="22"/>
                <w:szCs w:val="22"/>
              </w:rPr>
            </w:pPr>
            <w:r>
              <w:rPr>
                <w:rFonts w:cs="Calibri" w:ascii="Calibri" w:hAnsi="Calibri"/>
                <w:bCs w:val="false"/>
                <w:i/>
                <w:iCs/>
                <w:sz w:val="22"/>
                <w:szCs w:val="22"/>
              </w:rPr>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tízórai</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123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ebéd</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416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uzsonna</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116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összesen</w:t>
            </w:r>
          </w:p>
        </w:tc>
        <w:tc>
          <w:tcPr>
            <w:tcW w:w="3544"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655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 </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cs="Calibri" w:ascii="Calibri" w:hAnsi="Calibri"/>
                <w:bCs w:val="false"/>
                <w:sz w:val="22"/>
                <w:szCs w:val="22"/>
              </w:rPr>
              <w:t> </w:t>
            </w:r>
          </w:p>
        </w:tc>
      </w:tr>
      <w:tr>
        <w:trPr>
          <w:trHeight w:val="593"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i/>
                <w:i/>
                <w:iCs/>
                <w:sz w:val="22"/>
                <w:szCs w:val="22"/>
              </w:rPr>
            </w:pPr>
            <w:r>
              <w:rPr>
                <w:rFonts w:cs="Calibri" w:ascii="Calibri" w:hAnsi="Calibri"/>
                <w:bCs w:val="false"/>
                <w:i/>
                <w:iCs/>
                <w:sz w:val="22"/>
                <w:szCs w:val="22"/>
              </w:rPr>
              <w:t>Általános iskolák</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cs="Calibri" w:ascii="Calibri" w:hAnsi="Calibri"/>
                <w:bCs w:val="false"/>
                <w:sz w:val="22"/>
                <w:szCs w:val="22"/>
              </w:rPr>
              <w:t>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tízórai</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178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ebéd</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504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uzsonna</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178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összesen</w:t>
            </w:r>
          </w:p>
        </w:tc>
        <w:tc>
          <w:tcPr>
            <w:tcW w:w="3544"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859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 </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cs="Calibri" w:ascii="Calibri" w:hAnsi="Calibri"/>
                <w:bCs w:val="false"/>
                <w:sz w:val="22"/>
                <w:szCs w:val="22"/>
              </w:rPr>
              <w:t> </w:t>
            </w:r>
          </w:p>
        </w:tc>
      </w:tr>
      <w:tr>
        <w:trPr>
          <w:trHeight w:val="593"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i/>
                <w:i/>
                <w:iCs/>
                <w:sz w:val="22"/>
                <w:szCs w:val="22"/>
              </w:rPr>
            </w:pPr>
            <w:r>
              <w:rPr>
                <w:rFonts w:cs="Calibri" w:ascii="Calibri" w:hAnsi="Calibri"/>
                <w:bCs w:val="false"/>
                <w:i/>
                <w:iCs/>
                <w:sz w:val="22"/>
                <w:szCs w:val="22"/>
              </w:rPr>
              <w:t>Középiskolák és kollégiumok</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cs="Calibri" w:ascii="Calibri" w:hAnsi="Calibri"/>
                <w:bCs w:val="false"/>
                <w:sz w:val="22"/>
                <w:szCs w:val="22"/>
              </w:rPr>
              <w:t>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reggeli, tízórai</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312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ebéd</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543 </w:t>
            </w:r>
          </w:p>
        </w:tc>
      </w:tr>
      <w:tr>
        <w:trPr>
          <w:trHeight w:val="593"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uzsonna, vacsora</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438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összesen</w:t>
            </w:r>
          </w:p>
        </w:tc>
        <w:tc>
          <w:tcPr>
            <w:tcW w:w="3544"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 294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 </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cs="Calibri" w:ascii="Calibri" w:hAnsi="Calibri"/>
                <w:bCs w:val="false"/>
                <w:sz w:val="22"/>
                <w:szCs w:val="22"/>
              </w:rPr>
              <w:t> </w:t>
            </w:r>
          </w:p>
        </w:tc>
      </w:tr>
      <w:tr>
        <w:trPr>
          <w:trHeight w:val="593"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i/>
                <w:i/>
                <w:iCs/>
                <w:sz w:val="22"/>
                <w:szCs w:val="22"/>
              </w:rPr>
            </w:pPr>
            <w:r>
              <w:rPr>
                <w:rFonts w:cs="Calibri" w:ascii="Calibri" w:hAnsi="Calibri"/>
                <w:bCs w:val="false"/>
                <w:i/>
                <w:iCs/>
                <w:sz w:val="22"/>
                <w:szCs w:val="22"/>
              </w:rPr>
              <w:t>Óvodai diétás gyermeknorma</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cs="Calibri" w:ascii="Calibri" w:hAnsi="Calibri"/>
                <w:bCs w:val="false"/>
                <w:sz w:val="22"/>
                <w:szCs w:val="22"/>
              </w:rPr>
              <w:t>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tízórai</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149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ebéd</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496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uzsonna</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131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összesen</w:t>
            </w:r>
          </w:p>
        </w:tc>
        <w:tc>
          <w:tcPr>
            <w:tcW w:w="3544"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776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 </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cs="Calibri" w:ascii="Calibri" w:hAnsi="Calibri"/>
                <w:bCs w:val="false"/>
                <w:sz w:val="22"/>
                <w:szCs w:val="22"/>
              </w:rPr>
              <w:t> </w:t>
            </w:r>
          </w:p>
        </w:tc>
      </w:tr>
      <w:tr>
        <w:trPr>
          <w:trHeight w:val="889"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i/>
                <w:i/>
                <w:iCs/>
                <w:sz w:val="22"/>
                <w:szCs w:val="22"/>
              </w:rPr>
            </w:pPr>
            <w:r>
              <w:rPr>
                <w:rFonts w:cs="Calibri" w:ascii="Calibri" w:hAnsi="Calibri"/>
                <w:bCs w:val="false"/>
                <w:i/>
                <w:iCs/>
                <w:sz w:val="22"/>
                <w:szCs w:val="22"/>
              </w:rPr>
              <w:t>Általános iskolai diétás gyermeknorma</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cs="Calibri" w:ascii="Calibri" w:hAnsi="Calibri"/>
                <w:bCs w:val="false"/>
                <w:sz w:val="22"/>
                <w:szCs w:val="22"/>
              </w:rPr>
              <w:t>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tízórai</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217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ebéd</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604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uzsonna</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217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összesen</w:t>
            </w:r>
          </w:p>
        </w:tc>
        <w:tc>
          <w:tcPr>
            <w:tcW w:w="3544"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 037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 </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cs="Calibri" w:ascii="Calibri" w:hAnsi="Calibri"/>
                <w:bCs w:val="false"/>
                <w:sz w:val="22"/>
                <w:szCs w:val="22"/>
              </w:rPr>
              <w:t> </w:t>
            </w:r>
          </w:p>
        </w:tc>
      </w:tr>
      <w:tr>
        <w:trPr>
          <w:trHeight w:val="118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i/>
                <w:i/>
                <w:iCs/>
                <w:sz w:val="22"/>
                <w:szCs w:val="22"/>
              </w:rPr>
            </w:pPr>
            <w:r>
              <w:rPr>
                <w:rFonts w:cs="Calibri" w:ascii="Calibri" w:hAnsi="Calibri"/>
                <w:bCs w:val="false"/>
                <w:i/>
                <w:iCs/>
                <w:sz w:val="22"/>
                <w:szCs w:val="22"/>
              </w:rPr>
              <w:t>Középiskolai és kollégiumi diétás gyermeknorma</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cs="Calibri" w:ascii="Calibri" w:hAnsi="Calibri"/>
                <w:bCs w:val="false"/>
                <w:sz w:val="22"/>
                <w:szCs w:val="22"/>
              </w:rPr>
              <w:t>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reggeli, tízórai</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326 </w:t>
            </w:r>
          </w:p>
        </w:tc>
      </w:tr>
      <w:tr>
        <w:trPr>
          <w:trHeight w:val="296"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ebéd</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604 </w:t>
            </w:r>
          </w:p>
        </w:tc>
      </w:tr>
      <w:tr>
        <w:trPr>
          <w:trHeight w:val="593" w:hRule="atLeast"/>
        </w:trPr>
        <w:tc>
          <w:tcPr>
            <w:tcW w:w="225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uzsonna, vacsora</w:t>
            </w:r>
          </w:p>
        </w:tc>
        <w:tc>
          <w:tcPr>
            <w:tcW w:w="3544" w:type="dxa"/>
            <w:tcBorders>
              <w:bottom w:val="single" w:sz="4" w:space="0" w:color="000000"/>
              <w:right w:val="single" w:sz="4" w:space="0" w:color="000000"/>
            </w:tcBorders>
            <w:vAlign w:val="bottom"/>
          </w:tcPr>
          <w:p>
            <w:pPr>
              <w:pStyle w:val="Normal"/>
              <w:jc w:val="righ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457 </w:t>
            </w:r>
          </w:p>
        </w:tc>
      </w:tr>
      <w:tr>
        <w:trPr>
          <w:trHeight w:val="311" w:hRule="atLeast"/>
        </w:trPr>
        <w:tc>
          <w:tcPr>
            <w:tcW w:w="2258"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összesen</w:t>
            </w:r>
          </w:p>
        </w:tc>
        <w:tc>
          <w:tcPr>
            <w:tcW w:w="3544" w:type="dxa"/>
            <w:tcBorders>
              <w:bottom w:val="single" w:sz="8" w:space="0" w:color="000000"/>
              <w:right w:val="single" w:sz="4" w:space="0" w:color="000000"/>
            </w:tcBorders>
            <w:vAlign w:val="bottom"/>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 387  </w:t>
            </w:r>
          </w:p>
        </w:tc>
      </w:tr>
    </w:tbl>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0"/>
        <w:jc w:val="both"/>
        <w:rPr>
          <w:rFonts w:ascii="Calibri" w:hAnsi="Calibri" w:cs="Calibri"/>
          <w:bCs w:val="false"/>
          <w:sz w:val="22"/>
          <w:szCs w:val="22"/>
        </w:rPr>
      </w:pPr>
      <w:r>
        <w:rPr>
          <w:rFonts w:cs="Calibri" w:ascii="Calibri" w:hAnsi="Calibri"/>
          <w:bCs w:val="false"/>
          <w:sz w:val="22"/>
          <w:szCs w:val="22"/>
        </w:rPr>
        <w:t>Az óvodai, általános iskolai, valamint középiskolai felnőtt étkezők élelmezési nyersanyagköltsége a reggeli, tízórai, uzsonna, vacsora esetében az intézménytípusnak megfelelő gyermeknormával azonos összegben, az ebéd pedig a középiskolai ebédnormával azonos összegben kerül meghatároz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3"/>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az ELAMEN Zrt. részére a 2023. évi költségvetés terhére rendkívüli rezsitámogatásként – a nagymértékű inflációs hatás és a rendkívüli energiahelyzet kompenzálására – legfeljebb 162.200.000 Ft keretösszeg erejéig forrást biztosít, számlaszintű, negyedéves elszámolás alapján, melynek első negyedéves finanszírozásából a fennálló 6.667.500 Ft mértékű bérleti díj tartozása levonásra kerül. Az aktuális rezsikompenzáció az elszámolás benyújtását követő 30 napon belül kerül kifizetésr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3"/>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hatalmazza a polgármestert a 67.171-41/2017. iktatószámú Vállalkozási szerződés módosításának aláírására.</w:t>
      </w:r>
    </w:p>
    <w:p>
      <w:pPr>
        <w:pStyle w:val="Normal"/>
        <w:spacing w:before="0" w:after="0"/>
        <w:ind w:left="720" w:hanging="0"/>
        <w:contextualSpacing/>
        <w:jc w:val="both"/>
        <w:rPr>
          <w:rFonts w:ascii="Calibri" w:hAnsi="Calibri" w:cs="Calibri"/>
          <w:bCs w:val="false"/>
          <w:sz w:val="22"/>
          <w:szCs w:val="22"/>
        </w:rPr>
      </w:pPr>
      <w:r>
        <w:rPr>
          <w:rFonts w:cs="Calibri" w:ascii="Calibri" w:hAnsi="Calibri"/>
          <w:bCs w:val="false"/>
          <w:sz w:val="22"/>
          <w:szCs w:val="22"/>
        </w:rPr>
      </w:r>
    </w:p>
    <w:p>
      <w:pPr>
        <w:pStyle w:val="Normal"/>
        <w:ind w:left="992" w:hanging="992"/>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Imréné Erényi Katalin, a Szombathelyi Köznevelési GAMESZ igazgatója)</w:t>
      </w:r>
    </w:p>
    <w:p>
      <w:pPr>
        <w:pStyle w:val="Normal"/>
        <w:rPr>
          <w:rFonts w:ascii="Calibri" w:hAnsi="Calibri" w:cs="Calibri"/>
          <w:bCs w:val="false"/>
          <w:i/>
          <w:i/>
          <w:sz w:val="22"/>
          <w:szCs w:val="22"/>
        </w:rPr>
      </w:pPr>
      <w:r>
        <w:rPr>
          <w:rFonts w:cs="Calibri" w:ascii="Calibri" w:hAnsi="Calibri"/>
          <w:bCs w:val="false"/>
          <w:i/>
          <w:sz w:val="22"/>
          <w:szCs w:val="22"/>
        </w:rPr>
      </w:r>
    </w:p>
    <w:p>
      <w:pPr>
        <w:pStyle w:val="Normal"/>
        <w:rPr/>
      </w:pPr>
      <w:r>
        <w:rPr>
          <w:rFonts w:cs="Calibri" w:ascii="Calibri" w:hAnsi="Calibri"/>
          <w:b/>
          <w:bCs w:val="false"/>
          <w:sz w:val="22"/>
          <w:szCs w:val="22"/>
          <w:u w:val="single"/>
        </w:rPr>
        <w:t xml:space="preserve">Határidő: </w:t>
      </w:r>
      <w:r>
        <w:rPr>
          <w:rFonts w:cs="Calibri" w:ascii="Calibri" w:hAnsi="Calibri"/>
          <w:b/>
          <w:bCs w:val="false"/>
          <w:sz w:val="22"/>
          <w:szCs w:val="22"/>
        </w:rPr>
        <w:tab/>
      </w:r>
      <w:r>
        <w:rPr>
          <w:rFonts w:cs="Calibri" w:ascii="Calibri" w:hAnsi="Calibri"/>
          <w:bCs w:val="false"/>
          <w:sz w:val="22"/>
          <w:szCs w:val="22"/>
        </w:rPr>
        <w:t>azonnal (1.pont vonatkozásában)</w:t>
      </w:r>
    </w:p>
    <w:p>
      <w:pPr>
        <w:pStyle w:val="Normal"/>
        <w:rPr>
          <w:rFonts w:ascii="Calibri" w:hAnsi="Calibri" w:cs="Calibri"/>
          <w:bCs w:val="false"/>
          <w:sz w:val="22"/>
          <w:szCs w:val="22"/>
        </w:rPr>
      </w:pPr>
      <w:r>
        <w:rPr>
          <w:rFonts w:cs="Calibri" w:ascii="Calibri" w:hAnsi="Calibri"/>
          <w:bCs w:val="false"/>
          <w:sz w:val="22"/>
          <w:szCs w:val="22"/>
        </w:rPr>
        <w:tab/>
        <w:tab/>
        <w:t>2023. március 31. (2.pont és 3. pont vonatkozásáb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ost a II. határozati javaslatunk jön, az Egyesített Bölcsődei Intézmény alkalmazott élelmezési nyersanyagköltségekről szól. Erről szavazunk most. </w:t>
      </w:r>
    </w:p>
    <w:p>
      <w:pPr>
        <w:pStyle w:val="Normal"/>
        <w:jc w:val="both"/>
        <w:rPr>
          <w:rFonts w:ascii="Calibri" w:hAnsi="Calibri" w:cs="Calibri"/>
          <w:sz w:val="22"/>
          <w:szCs w:val="22"/>
        </w:rPr>
      </w:pPr>
      <w:r>
        <w:rPr>
          <w:rFonts w:cs="Calibri" w:ascii="Calibri" w:hAnsi="Calibri"/>
          <w:sz w:val="22"/>
          <w:szCs w:val="22"/>
        </w:rPr>
        <w:t>Megállapítom, hogy a testület 18 egyhangú igen szavazattal – 3 képviselő távol van – elfogadta a határozati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56/2023. (II.23.)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a Szombathelyi Egyesített Bölcsődei Intézményben alkalmazott élelmezési nyersanyagköltséget 2023. január 1. napjától az alábbiak szerint állapítja meg:</w:t>
      </w:r>
    </w:p>
    <w:p>
      <w:pPr>
        <w:pStyle w:val="Normal"/>
        <w:jc w:val="both"/>
        <w:rPr>
          <w:rFonts w:ascii="Calibri" w:hAnsi="Calibri" w:cs="Calibri"/>
          <w:bCs w:val="false"/>
          <w:sz w:val="22"/>
          <w:szCs w:val="22"/>
          <w:u w:val="single"/>
        </w:rPr>
      </w:pPr>
      <w:r>
        <w:rPr>
          <w:rFonts w:cs="Calibri" w:ascii="Calibri" w:hAnsi="Calibri"/>
          <w:bCs w:val="false"/>
          <w:sz w:val="22"/>
          <w:szCs w:val="22"/>
          <w:u w:val="single"/>
        </w:rPr>
      </w:r>
    </w:p>
    <w:tbl>
      <w:tblPr>
        <w:tblW w:w="6239" w:type="dxa"/>
        <w:jc w:val="left"/>
        <w:tblInd w:w="175" w:type="dxa"/>
        <w:tblLayout w:type="fixed"/>
        <w:tblCellMar>
          <w:top w:w="0" w:type="dxa"/>
          <w:left w:w="70" w:type="dxa"/>
          <w:bottom w:w="0" w:type="dxa"/>
          <w:right w:w="70" w:type="dxa"/>
        </w:tblCellMar>
      </w:tblPr>
      <w:tblGrid>
        <w:gridCol w:w="4025"/>
        <w:gridCol w:w="2214"/>
      </w:tblGrid>
      <w:tr>
        <w:trPr>
          <w:trHeight w:val="549"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bCs w:val="false"/>
                <w:i/>
                <w:sz w:val="22"/>
                <w:szCs w:val="22"/>
              </w:rPr>
              <w:t>Bölcsődé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Élelmezési nyersanyagérték 2023. január 1. napjától</w:t>
            </w:r>
          </w:p>
          <w:p>
            <w:pPr>
              <w:pStyle w:val="Normal"/>
              <w:jc w:val="center"/>
              <w:rPr>
                <w:rFonts w:ascii="Calibri" w:hAnsi="Calibri" w:cs="Calibri"/>
                <w:b/>
                <w:b/>
                <w:i/>
                <w:i/>
                <w:sz w:val="22"/>
                <w:szCs w:val="22"/>
              </w:rPr>
            </w:pPr>
            <w:r>
              <w:rPr>
                <w:rFonts w:cs="Calibri" w:ascii="Calibri" w:hAnsi="Calibri"/>
                <w:b/>
                <w:i/>
                <w:sz w:val="22"/>
                <w:szCs w:val="22"/>
              </w:rPr>
              <w:t>Ft/fő/nap</w:t>
            </w:r>
          </w:p>
        </w:tc>
      </w:tr>
      <w:tr>
        <w:trPr>
          <w:trHeight w:val="28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iCs/>
                <w:sz w:val="22"/>
                <w:szCs w:val="22"/>
              </w:rPr>
              <w:t>gondozott gyermek négyszeri étkezé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rPr>
            </w:pPr>
            <w:r>
              <w:rPr>
                <w:rFonts w:cs="Calibri" w:ascii="Calibri" w:hAnsi="Calibri"/>
                <w:iCs/>
                <w:sz w:val="22"/>
                <w:szCs w:val="22"/>
              </w:rPr>
              <w:t>582 Ft</w:t>
            </w:r>
          </w:p>
        </w:tc>
      </w:tr>
      <w:tr>
        <w:trPr>
          <w:trHeight w:val="28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mini bölcsődében  (gyerme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rPr>
            </w:pPr>
            <w:r>
              <w:rPr>
                <w:rFonts w:cs="Calibri" w:ascii="Calibri" w:hAnsi="Calibri"/>
                <w:iCs/>
                <w:sz w:val="22"/>
                <w:szCs w:val="22"/>
              </w:rPr>
              <w:t>582 Ft</w:t>
            </w:r>
          </w:p>
        </w:tc>
      </w:tr>
      <w:tr>
        <w:trPr>
          <w:trHeight w:val="26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alkalmazotti ebé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rPr>
            </w:pPr>
            <w:r>
              <w:rPr>
                <w:rFonts w:cs="Calibri" w:ascii="Calibri" w:hAnsi="Calibri"/>
                <w:iCs/>
                <w:sz w:val="22"/>
                <w:szCs w:val="22"/>
              </w:rPr>
              <w:t>462 Ft</w:t>
            </w:r>
          </w:p>
        </w:tc>
      </w:tr>
      <w:tr>
        <w:trPr>
          <w:trHeight w:val="13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Szünidei gyermekétkeztetés során az ebé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rPr>
            </w:pPr>
            <w:r>
              <w:rPr>
                <w:rFonts w:cs="Calibri" w:ascii="Calibri" w:hAnsi="Calibri"/>
                <w:iCs/>
                <w:sz w:val="22"/>
                <w:szCs w:val="22"/>
              </w:rPr>
              <w:t>310 Ft</w:t>
            </w:r>
          </w:p>
        </w:tc>
      </w:tr>
    </w:tbl>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992" w:hanging="992"/>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ebestyén Bianka, a Szombathelyi Egyesített Bölcsődei Intézmény igazgatója)</w:t>
      </w:r>
    </w:p>
    <w:p>
      <w:pPr>
        <w:pStyle w:val="Normal"/>
        <w:rPr>
          <w:rFonts w:ascii="Calibri" w:hAnsi="Calibri" w:cs="Calibri"/>
          <w:bCs w:val="false"/>
          <w:i/>
          <w:i/>
          <w:sz w:val="22"/>
          <w:szCs w:val="22"/>
        </w:rPr>
      </w:pPr>
      <w:r>
        <w:rPr>
          <w:rFonts w:cs="Calibri" w:ascii="Calibri" w:hAnsi="Calibri"/>
          <w:bCs w:val="false"/>
          <w:i/>
          <w:sz w:val="22"/>
          <w:szCs w:val="22"/>
        </w:rPr>
      </w:r>
    </w:p>
    <w:p>
      <w:pPr>
        <w:pStyle w:val="Normal"/>
        <w:rPr/>
      </w:pPr>
      <w:r>
        <w:rPr>
          <w:rFonts w:cs="Calibri" w:ascii="Calibri" w:hAnsi="Calibri"/>
          <w:b/>
          <w:bCs w:val="false"/>
          <w:sz w:val="22"/>
          <w:szCs w:val="22"/>
          <w:u w:val="single"/>
        </w:rPr>
        <w:t xml:space="preserve">Határidő: </w:t>
      </w:r>
      <w:r>
        <w:rPr>
          <w:rFonts w:cs="Calibri" w:ascii="Calibri" w:hAnsi="Calibri"/>
          <w:b/>
          <w:bCs w:val="false"/>
          <w:sz w:val="22"/>
          <w:szCs w:val="22"/>
        </w:rPr>
        <w:tab/>
      </w:r>
      <w:r>
        <w:rPr>
          <w:rFonts w:cs="Calibri" w:ascii="Calibri" w:hAnsi="Calibri"/>
          <w:bCs w:val="false"/>
          <w:sz w:val="22"/>
          <w:szCs w:val="22"/>
        </w:rPr>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Cs w:val="false"/>
          <w:i/>
          <w:i/>
          <w:iCs/>
          <w:sz w:val="22"/>
          <w:szCs w:val="22"/>
        </w:rPr>
      </w:pPr>
      <w:r>
        <w:rPr>
          <w:rFonts w:cs="Calibri" w:ascii="Calibri" w:hAnsi="Calibri"/>
          <w:bCs w:val="false"/>
          <w:i/>
          <w:iCs/>
          <w:sz w:val="22"/>
          <w:szCs w:val="22"/>
        </w:rPr>
        <w:tab/>
      </w:r>
    </w:p>
    <w:p>
      <w:pPr>
        <w:pStyle w:val="Normal"/>
        <w:ind w:left="705" w:hanging="705"/>
        <w:jc w:val="both"/>
        <w:rPr>
          <w:rFonts w:ascii="Calibri" w:hAnsi="Calibri" w:cs="Calibri"/>
          <w:b/>
          <w:b/>
          <w:i/>
          <w:i/>
          <w:iCs/>
          <w:sz w:val="18"/>
          <w:szCs w:val="18"/>
        </w:rPr>
      </w:pPr>
      <w:r>
        <w:rPr>
          <w:rFonts w:cs="Calibri" w:ascii="Calibri" w:hAnsi="Calibri"/>
          <w:b/>
          <w:i/>
          <w:sz w:val="22"/>
          <w:szCs w:val="22"/>
        </w:rPr>
        <w:t>6./</w:t>
        <w:tab/>
        <w:t>Javaslat a Hajdú utca felújításával kapcsolatos döntés meghozatalára</w:t>
      </w:r>
    </w:p>
    <w:p>
      <w:pPr>
        <w:pStyle w:val="Normal"/>
        <w:ind w:left="705" w:hanging="705"/>
        <w:jc w:val="both"/>
        <w:rPr/>
      </w:pPr>
      <w:r>
        <w:rPr>
          <w:rFonts w:cs="Calibri" w:ascii="Calibri" w:hAnsi="Calibri"/>
          <w:bCs w:val="false"/>
          <w:i/>
          <w:iCs/>
          <w:sz w:val="22"/>
          <w:szCs w:val="22"/>
        </w:rPr>
        <w:tab/>
      </w:r>
      <w:r>
        <w:rPr>
          <w:rFonts w:cs="Calibri" w:ascii="Calibri" w:hAnsi="Calibri"/>
          <w:b/>
          <w:bCs w:val="false"/>
          <w:i/>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Horváth Soma alpolgármester </w:t>
      </w:r>
    </w:p>
    <w:p>
      <w:pPr>
        <w:pStyle w:val="Normal"/>
        <w:ind w:left="2121" w:firstLine="3"/>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r. Horváth Attila alpolgármester</w:t>
      </w:r>
    </w:p>
    <w:p>
      <w:pPr>
        <w:pStyle w:val="Normal"/>
        <w:ind w:left="2121" w:firstLine="3"/>
        <w:jc w:val="both"/>
        <w:rPr>
          <w:rFonts w:ascii="Calibri" w:hAnsi="Calibri" w:cs="Calibri"/>
          <w:i/>
          <w:i/>
          <w:sz w:val="22"/>
          <w:szCs w:val="22"/>
        </w:rPr>
      </w:pPr>
      <w:r>
        <w:rPr>
          <w:rFonts w:cs="Calibri" w:ascii="Calibri" w:hAnsi="Calibri"/>
          <w:i/>
          <w:sz w:val="22"/>
          <w:szCs w:val="22"/>
        </w:rPr>
      </w:r>
    </w:p>
    <w:p>
      <w:pPr>
        <w:pStyle w:val="Normal"/>
        <w:ind w:firstLine="3"/>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ünknél Illés Károly frakcióvezető úrnak adom meg a szót. </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Tisztelt Polgármester Úr! Tisztelt Közgyűlés! A napirendi pontnak két része van, a második számú határozat egy kiosztott határozati javaslatról szól, hogy a Ferenczy utca maradványértékéből a Szőlős utcát újítanák fel. Maximálisan támogatjuk ezen határozati javaslatot. Az első határozati javaslattal viszont az a problémánk, az, hogy a Hajdú utca felújításra kerüljön, természetesen frakciónk maximálisan támogatja, hiszen ez az utca korábban is, én egyébként személy szerint 15 évig laktam ott a Hajdú utca, Rumi utca sarkán, tehát az már 20 évvel ezelőtt is nagyon rossz állapotban volt. Való igaz, hogy az építkezés is megviselte. Tehát maximálisan támogatjuk, hogy a Hajdú utca felújításra kerüljön, azt viszont nem, hogy a város a saját útjait mindenféle helyi egyesületekkel újíttassa fel, erre való forrást a város átadja, illetve vállalkozótól forrást erre kér, hogy az egyesületnek adja. Nekünk a javaslatunk az, hogy a Hajdú utca felújítása a város által történjen meg. Egy városi útról beszélgetünk, ne pedig a „KISZ” Lakótelepért alapítvány vagy Egyesület újítsa fel ezt az utcát. Tehát mindenképpen ahhoz ragaszkodunk, hogy a város utcáját ….</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Mikrofon nélkül Dr. Horváth Attila alpolgármester:</w:t>
      </w:r>
      <w:r>
        <w:rPr>
          <w:rFonts w:cs="Calibri" w:ascii="Calibri" w:hAnsi="Calibri"/>
          <w:sz w:val="22"/>
          <w:szCs w:val="22"/>
        </w:rPr>
        <w:t xml:space="preserve"> Spóroljunk a vállalkozónak?</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Nem a vállalkozó, fogalmam sincs, a vállalkozó mit akar, mit nem akar.</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Mikrofon nélkül Lendvai Ferenc, a Költségvetési Ellenőrző Szakmai Bizottság elnöke:</w:t>
      </w:r>
      <w:r>
        <w:rPr>
          <w:rFonts w:cs="Calibri" w:ascii="Calibri" w:hAnsi="Calibri"/>
          <w:sz w:val="22"/>
          <w:szCs w:val="22"/>
        </w:rPr>
        <w:t xml:space="preserve"> Miért, odaadod az alapítványnak?</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Nem az alapítvány, illetve egy egyesületnek a feladata egy utca felújítása, hanem a városé. Köszönjük szépen!</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ülönvegyük a szavazást akkor?</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Ez egy módosító.</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Dr. Nemény András polgármester:</w:t>
      </w:r>
      <w:r>
        <w:rPr>
          <w:rFonts w:cs="Calibri" w:ascii="Calibri" w:hAnsi="Calibri"/>
          <w:sz w:val="22"/>
          <w:szCs w:val="22"/>
        </w:rPr>
        <w:t xml:space="preserve"> Horváth Attilának adom meg a szót, alpolgármester úr, parancsoljon!</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Dr. Horváth Attila alpolgármester:</w:t>
      </w:r>
      <w:r>
        <w:rPr>
          <w:rFonts w:cs="Calibri" w:ascii="Calibri" w:hAnsi="Calibri"/>
          <w:sz w:val="22"/>
          <w:szCs w:val="22"/>
        </w:rPr>
        <w:t xml:space="preserve"> Köszönöm Polgármester úr. Tisztelt Közgyűlés! Ugye itt megpróbáltuk ugyanazt a modellt követni, ami egyébként működött a Fadrusz utcában, meg ugye a zanati utcák vonatkozásában is ugyanezt próbálkoztunk meg. </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Azok nem városiak.</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Dr. Horváth Attila alpolgármester:</w:t>
      </w:r>
      <w:r>
        <w:rPr>
          <w:rFonts w:cs="Calibri" w:ascii="Calibri" w:hAnsi="Calibri"/>
          <w:sz w:val="22"/>
          <w:szCs w:val="22"/>
        </w:rPr>
        <w:t xml:space="preserve"> Igen, ott van egy vállalkozó, aki ott épít egy lakóparkot és emiatt a lakópark miatt nagy terhelés éri az amúgy is – frakcióvezető úr jól tudja – rendkívül rossz állapotú utat. Egy olyan jogi megoldást kellett találnunk, hogy ő annyit mondott, hogy ennek a területnek, ennek a szakasznak a felújítását vállalja, mi pedig úgy gondoltuk, hogy egyrészt akkor csináljuk meg az egészet. Az, hogy az egészet megcsináljuk, arra nincsen forrásunk, mert annyi pénzt azért nem kéne beletenni, a másik része pedig az a történetnek, hogy a vállalkozónak meg nyilván nem adhatunk pénz, hiszen azt meg ugye nem lehet. Ugye csak őneki önköltségi ára és egyéb ilyen történetei vannak, ő azt vállalta, hogy azt a részt felújítja, ezt mi bemértük, ez ennyibe kerül. Ha és amennyiben vannak közműtársulatok meg egyebek, annak nyilván tudunk adni, mint Fadrusz utca, akkor nem is volt ez Önöknek probléma.</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rFonts w:ascii="Calibri" w:hAnsi="Calibri" w:cs="Calibri"/>
          <w:i/>
          <w:i/>
          <w:sz w:val="22"/>
          <w:szCs w:val="22"/>
        </w:rPr>
      </w:pPr>
      <w:r>
        <w:rPr>
          <w:rFonts w:cs="Calibri" w:ascii="Calibri" w:hAnsi="Calibri"/>
          <w:i/>
          <w:sz w:val="22"/>
          <w:szCs w:val="22"/>
        </w:rPr>
        <w:t>Mikrofon nélkül Illés Károly városi képviselő, frakcióvezető beszél</w:t>
      </w:r>
    </w:p>
    <w:p>
      <w:pPr>
        <w:pStyle w:val="Normal"/>
        <w:ind w:firstLine="3"/>
        <w:jc w:val="both"/>
        <w:rPr>
          <w:rFonts w:ascii="Calibri" w:hAnsi="Calibri" w:cs="Calibri"/>
          <w:i/>
          <w:i/>
          <w:sz w:val="22"/>
          <w:szCs w:val="22"/>
        </w:rPr>
      </w:pPr>
      <w:r>
        <w:rPr>
          <w:rFonts w:cs="Calibri" w:ascii="Calibri" w:hAnsi="Calibri"/>
          <w:i/>
          <w:sz w:val="22"/>
          <w:szCs w:val="22"/>
        </w:rPr>
      </w:r>
    </w:p>
    <w:p>
      <w:pPr>
        <w:pStyle w:val="Normal"/>
        <w:ind w:firstLine="3"/>
        <w:jc w:val="both"/>
        <w:rPr/>
      </w:pPr>
      <w:r>
        <w:rPr>
          <w:rFonts w:cs="Calibri" w:ascii="Calibri" w:hAnsi="Calibri"/>
          <w:b/>
          <w:sz w:val="22"/>
          <w:szCs w:val="22"/>
          <w:u w:val="single"/>
        </w:rPr>
        <w:t>Dr. Horváth Attila alpolgármester:</w:t>
      </w:r>
      <w:r>
        <w:rPr>
          <w:rFonts w:cs="Calibri" w:ascii="Calibri" w:hAnsi="Calibri"/>
          <w:sz w:val="22"/>
          <w:szCs w:val="22"/>
        </w:rPr>
        <w:t xml:space="preserve"> Adunk neki hozzájárulást, aztán kész, ez nem. Jogilag ezt csak így lehet megoldani, tehát kétfajta mondást lehet ebben a helyzetben tennünk, az egyik az, hogy fizesse ki a város az egészet, a másik pedig, hogy ez az út van. Én tényleg nem látok más megoldást. </w:t>
      </w:r>
    </w:p>
    <w:p>
      <w:pPr>
        <w:pStyle w:val="Normal"/>
        <w:ind w:firstLine="3"/>
        <w:jc w:val="both"/>
        <w:rPr>
          <w:rFonts w:ascii="Calibri" w:hAnsi="Calibri" w:cs="Calibri"/>
          <w:sz w:val="22"/>
          <w:szCs w:val="22"/>
        </w:rPr>
      </w:pPr>
      <w:r>
        <w:rPr>
          <w:rFonts w:cs="Calibri" w:ascii="Calibri" w:hAnsi="Calibri"/>
          <w:sz w:val="22"/>
          <w:szCs w:val="22"/>
        </w:rPr>
      </w:r>
    </w:p>
    <w:p>
      <w:pPr>
        <w:pStyle w:val="Normal"/>
        <w:ind w:firstLine="3"/>
        <w:jc w:val="both"/>
        <w:rPr/>
      </w:pPr>
      <w:r>
        <w:rPr>
          <w:rFonts w:cs="Calibri" w:ascii="Calibri" w:hAnsi="Calibri"/>
          <w:b/>
          <w:sz w:val="22"/>
          <w:szCs w:val="22"/>
          <w:u w:val="single"/>
        </w:rPr>
        <w:t>Dr. Nemény András polgármester:</w:t>
      </w:r>
      <w:r>
        <w:rPr>
          <w:rFonts w:cs="Calibri" w:ascii="Calibri" w:hAnsi="Calibri"/>
          <w:sz w:val="22"/>
          <w:szCs w:val="22"/>
        </w:rPr>
        <w:t xml:space="preserve"> Megadom a szót Németh Ákosnak, ő a körzet képviselője.</w:t>
      </w:r>
    </w:p>
    <w:p>
      <w:pPr>
        <w:pStyle w:val="Normal"/>
        <w:ind w:firstLine="3"/>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émeth Ákos városi képviselő, tanácsnok:</w:t>
      </w:r>
      <w:r>
        <w:rPr>
          <w:rFonts w:cs="Calibri" w:ascii="Calibri" w:hAnsi="Calibri"/>
          <w:sz w:val="22"/>
          <w:szCs w:val="22"/>
        </w:rPr>
        <w:t xml:space="preserve"> Köszönöm a szót polgármester úr. Hát én is azzal kezdeném, hogy ez az utca eredetileg is tényleg szörnyű állapotban volt. De itt az építkezés alatt meg még jobban gallyra vágták. És igazából én csak köszönetet tudok mondani ott a beruházónak is, meg az irodának, a városnak, akik egyáltalán lehetővé tették azt, hogy ez az utca meg tudjon újulni. Ugye ez egy közút, ahogy arról szó is volt és szerintem az nagyon-nagyon tiszteletreméltó, hogy ez a vállalkozó hajlandó ebbe forrást tenni. Illetve tényleg ez egy win-win helyzet, azt gondolom, hát fel tudjuk újítani majdnem azt a teljes szakaszt úgy, hogy nem kerül annyi pénzébe a városnak. Úgyhogy én tényleg csak köszönöm mindenkinek, aki ehhez hozzájárul,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tanácsnok úr, megadom a szót Lendvai Ferenc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Köszönöm a szót polgármester úr. Tisztelt Közgyűlés! Több dolgot szeretnénk, hogyha tisztáznánk. Ki tárgyalt a vállalkozóval? Milyen ígéretet tett? Ez 20 millió Ft ugye, mert nagyságrendileg ez szerepel. Van-e erről valami papír, hogy ezt ténylegesen ő bele szeretné ebbe rakni? Van a, mi az egyesületnek a pontos neve? Bocsán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KISZ” Lakótelepért Egyesül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KISZ” Lakótelepért Egyesület. Ennek az Egyesületnek a tevékenységi körében benne van az, hogy útépítés? Nem tudom, hogy egyáltalán ez hogyan tud így megvalósulni? Megvárom, míg 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Takátsné Dr. Tenki Mária városi képviselő:</w:t>
      </w:r>
      <w:r>
        <w:rPr>
          <w:rFonts w:cs="Calibri" w:ascii="Calibri" w:hAnsi="Calibri"/>
          <w:sz w:val="22"/>
          <w:szCs w:val="22"/>
        </w:rPr>
        <w:t xml:space="preserve"> Szün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Tehát még egyszer kérdezem, hogy ki tárgyalt a vállalkozóval? Nem tudom, tanácsnok úr tárgyalt? Miben egyeztek meg? Van-e írásbeli ígéret, vagy ez csak egy levegőbe elpuffogtatott szám? A „KISZ” Lakótelepért Egyesület tevékenységi körében benne van-e az útépítés? Kivel szeretné elvégeztetni, milyen közbeszerzést akarnak erre lefolytatni? Ez egy közpénz, ami belekerül ebbe, sokkal nyugodtabbak lennénk, hogy ha ez a város kezében maradna. Ha máshogy nem, akkor csináljuk meg úgy, vagy csinálja meg úgy a vállalkozó, hogy A-tól B-ig megcsinálja a vállalkozó, onnan meg a város folytat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Így v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Nyugodtabb lennék akkor, ha a Kalmár Ervinék tudnák ezt az egészet intézni, egy közbeszerzés által, közpénzről beszélünk, oda menjen az a pénz, ahová kell. Szeretnénk látni, akár egy írásbeli nyilatkozatot is a vállalkozótól, hogy ő ezt tényleg bevállalta. Köszönö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Ágh Ernő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Ágh Ernő városi képviselő:</w:t>
      </w:r>
      <w:r>
        <w:rPr>
          <w:rFonts w:cs="Calibri" w:ascii="Calibri" w:hAnsi="Calibri"/>
          <w:sz w:val="22"/>
          <w:szCs w:val="22"/>
        </w:rPr>
        <w:t xml:space="preserve"> Tisztelt Polgármester Úr! Tisztelt Közgyűlés! Való igaz, csatlakoznék Lendvai Ferenc képviselőtársamhoz, sok mindent megfogalmazott és egyet is értünk vele. Egyáltalán csodálkoztunk az egészen, hogy került egy egyesület az útépítésbe? Én elhiszem, hogy Németh Ákos tanácsnok úr egy széles mosollyal ül ott, a harmadik utcája újul fel, ily vagy olyan módon. Egyrészt ugye, hogy a megmaradt pénz abból a temetői útból odakerült, meg kettő, most itt a harmadik útja is. Való igaz, rossz az az út, de az az Egyesület azért nem arra van, hogy utat építsen. A másik dolog, meg azt kérdezném, hogy írják az előterjesztésben, hogy a Fadrusz utcának a pénzmaradványa. Hogyan van az? Ez nem értem, ezt a pénzmaradványt, hogy ott mi maradt meg? Az előterjesztésben az van, hogy a pénzmaradványából, igen. Jó, akkor ezt legyen kedves, vagy alpolgármester úr mondja 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w:t>
      </w:r>
      <w:r>
        <w:rPr>
          <w:rFonts w:cs="Calibri" w:ascii="Calibri" w:hAnsi="Calibri"/>
          <w:sz w:val="22"/>
          <w:szCs w:val="22"/>
        </w:rPr>
        <w:t xml:space="preserve"> Tisztelt Polgármester Úr! Tisztelt Közgyűlés! Egyrészt, gyorsan itt egyeztettünk, ez is tud működni, tehát mi nem látunk ebben semmilyen problémát, de ha a tisztelt Fidesz frakció ezt javasolja, akkor már csak így hagyománytiszteletből mi elfogadjuk. Már ha jegyző úrnál ez átmegy. Jó, akkor csináljuk ezt! Bár polgármester úr vezeti az ülést, de azt gondolom, hogy ez így majd határozati formában, pont úgy emlékszünk, tehát így fogjuk csinálni, ahogyan önök mondták. Bocsánat, Ágh Ernő képviselő úr, hát a Fadrusz utcában ugye az volt, hogy 50 millió Ft-ot tettünk oda költségvetési sorként, kétfajta technológiáról beszéltünk a Fadrusz utcában lakókkal. Azt mondtuk, hogy mi azt tudjuk fizetni, amit ugye Zanaton, a Putz Attila körzetében a majdnem mondom milyen utcát, nem jut eszembe a neve, ezért elnézést kérek az ott lakóktó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Eper, Áfonya, Korpá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w:t>
      </w:r>
      <w:r>
        <w:rPr>
          <w:rFonts w:cs="Calibri" w:ascii="Calibri" w:hAnsi="Calibri"/>
          <w:sz w:val="22"/>
          <w:szCs w:val="22"/>
        </w:rPr>
        <w:t xml:space="preserve"> Igen, ilyenek voltak, de nekem a cseresznye jutott eszembe és tudtam, hogy az nincs, tehát az Eper utca és környékénél. És annyi történt, hogy ők azt mondták, hogy nem ezt szeretnék, de kiderült, hogy az egész beruházás azzal a technológiával meglenne 50 millióból, egyébként ők többet vállaltak, marad 25, és akkor azt áthoztuk a Hajdú utcára. Ennyi törté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Ágh Ernő városi képviselő:</w:t>
      </w:r>
      <w:r>
        <w:rPr>
          <w:rFonts w:cs="Calibri" w:ascii="Calibri" w:hAnsi="Calibri"/>
          <w:sz w:val="22"/>
          <w:szCs w:val="22"/>
        </w:rPr>
        <w:t xml:space="preserve"> Tömjénhegyire állapodtunk me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w:t>
      </w:r>
      <w:r>
        <w:rPr>
          <w:rFonts w:cs="Calibri" w:ascii="Calibri" w:hAnsi="Calibri"/>
          <w:sz w:val="22"/>
          <w:szCs w:val="22"/>
        </w:rPr>
        <w:t xml:space="preserve"> Nem, azt mondtuk, hogy a Tömjénhegyi utca menne, de a Tömjénhegyi utcában, én nyitott vagyok a Tömjénhegyi utcára teljes mértékben, de én nem tudom azt, hogy a lakók ott összeálltak volna. Összeálltak,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Ágh Ernő városi képviselő:</w:t>
      </w:r>
      <w:r>
        <w:rPr>
          <w:rFonts w:cs="Calibri" w:ascii="Calibri" w:hAnsi="Calibri"/>
          <w:sz w:val="22"/>
          <w:szCs w:val="22"/>
        </w:rPr>
        <w:t xml:space="preserve"> Még n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w:t>
      </w:r>
      <w:r>
        <w:rPr>
          <w:rFonts w:cs="Calibri" w:ascii="Calibri" w:hAnsi="Calibri"/>
          <w:sz w:val="22"/>
          <w:szCs w:val="22"/>
        </w:rPr>
        <w:t xml:space="preserve"> Há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alpolgármester úr! Az én szempontom a következő volt, ha van egy ilyen vállalkozói felajánlás, akkor azt használjuk ki. Annak a megfelelő, jogilag rendben lévő megoldására kértem javaslatot. És mivel a körzetben van ez az egyesület, ez adta magát, hogy egy ilyen konstrukció, amit egyébként korábban nem csináltunk, de így tiszta és levezényelhető. Hogy ha ehhez képest van másik konstrukció, ami egyébként jobban megnyugtató a transzparencia jegyében, és hát ugye most nincs itt a vállalkozó, de nem látom okát, hogy miért ne fogadná ezt el, akkor csináljuk azt és akkor menjünk ebben az irányban. Tehát itt nyilvánvalóan nem arról volt szó, hogy fel akarta valaki tőkésíteni a „KISZ” Lakótelepért Egyesületet, valóban, ha ezt meg lehet tisztábban oldani és ez nem okoz semmi gondot egyébként, akkor csináljuk úgy. Németh Ákos tanácsnok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émeth Ákos városi képviselő, tanácsnok:</w:t>
      </w:r>
      <w:r>
        <w:rPr>
          <w:rFonts w:cs="Calibri" w:ascii="Calibri" w:hAnsi="Calibri"/>
          <w:sz w:val="22"/>
          <w:szCs w:val="22"/>
        </w:rPr>
        <w:t xml:space="preserve"> Köszönöm szépen polgármester úr! Igen, van egy írásos nyilatkozata a vállalkozónak, tehát részéről ez egy felajánlás volt. És teljesen egyet értünk. Használjuk ki, ha van egy ilyen lehetőség. Ennyi a cél. Hogy ha önöket ez jobban megnyugtatja, legyen ilyen formáb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A vállalkozó felajánlotta, hogy a vállalt szakaszig megépítte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émeth Ákos városi képviselő, tanácsnok:</w:t>
      </w:r>
      <w:r>
        <w:rPr>
          <w:rFonts w:cs="Calibri" w:ascii="Calibri" w:hAnsi="Calibri"/>
          <w:sz w:val="22"/>
          <w:szCs w:val="22"/>
        </w:rPr>
        <w:t xml:space="preserve"> Igen, igen. Úgyhogy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llés frakcióvezető úrnak a javaslatát módosító javaslatba átültetve így tudom megfogalmazni, ez a módosít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Ige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ISZ” Lakótelepért Egyesület részére biztosítani kívánt 28 millió Ft-os beruházást az önkormányzat saját beruházásában valósítsa meg. Ez így kielégítő?</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Horváth Attila alpolgármester:</w:t>
      </w:r>
      <w:r>
        <w:rPr>
          <w:rFonts w:cs="Calibri" w:ascii="Calibri" w:hAnsi="Calibri"/>
          <w:sz w:val="22"/>
          <w:szCs w:val="22"/>
        </w:rPr>
        <w:t xml:space="preserve"> Abban az esetben, ha a vállalkozó vállalja a másik rész megépítésé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Többen beszélnek egyszer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Tehát ez azt jelenti a gyakorlatban, hogy a város ki fog választani a saját szabályzata szerint egy kivitelező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Jó íg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z megcsinálja az útnak egyik részét, a másik részét pedig akkor a vállalkozó fogja ugyanígy megépíte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Kötünk vele egy együttműködési megállapodá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z azt jelenti a gyakorlatban, hogy lesz egy együttműködési megállapodás a vállalkozó és város között, és mi a magunk részéhez hozzátettük a forrást, a másik részéhez pedig a nyilatkozat alapján ő teszi hozzá. Oké, akkor erről szavazunk most. A módosítóról. </w:t>
      </w:r>
    </w:p>
    <w:p>
      <w:pPr>
        <w:pStyle w:val="Normal"/>
        <w:jc w:val="both"/>
        <w:rPr>
          <w:rFonts w:ascii="Calibri" w:hAnsi="Calibri" w:cs="Calibri"/>
          <w:sz w:val="22"/>
          <w:szCs w:val="22"/>
        </w:rPr>
      </w:pPr>
      <w:r>
        <w:rPr>
          <w:rFonts w:cs="Calibri" w:ascii="Calibri" w:hAnsi="Calibri"/>
          <w:sz w:val="22"/>
          <w:szCs w:val="22"/>
        </w:rPr>
        <w:t>Megállapítom, hogy a testület a módosító javaslatot 19 egyhangú igen szavazattal – 2 képviselő távol van – elfogadta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57/2023. (II. 23.)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6"/>
        </w:numPr>
        <w:spacing w:before="0" w:after="0"/>
        <w:contextualSpacing/>
        <w:jc w:val="both"/>
        <w:rPr/>
      </w:pPr>
      <w:r>
        <w:rPr>
          <w:rFonts w:cs="Calibri" w:ascii="Calibri" w:hAnsi="Calibri"/>
          <w:bCs w:val="false"/>
          <w:sz w:val="22"/>
          <w:szCs w:val="22"/>
        </w:rPr>
        <w:t>A Közgyűlés a „</w:t>
      </w:r>
      <w:r>
        <w:rPr>
          <w:rFonts w:cs="Calibri" w:ascii="Calibri" w:hAnsi="Calibri"/>
          <w:sz w:val="22"/>
          <w:szCs w:val="22"/>
        </w:rPr>
        <w:t>Javaslat a Hajdú utca felújításával kapcsolatos döntés meghozatalára</w:t>
      </w:r>
      <w:r>
        <w:rPr>
          <w:rFonts w:cs="Calibri" w:ascii="Calibri" w:hAnsi="Calibri"/>
          <w:bCs w:val="false"/>
          <w:sz w:val="22"/>
          <w:szCs w:val="22"/>
        </w:rPr>
        <w:t>” című előterjesztést megtárgyalta, és támogatja, hogy a Hajdú utca a Szalónak utcától a zsákutca végéig felújításra kerüljön.</w:t>
      </w:r>
    </w:p>
    <w:p>
      <w:pPr>
        <w:pStyle w:val="Normal"/>
        <w:spacing w:before="0" w:after="0"/>
        <w:ind w:left="930"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6"/>
        </w:numPr>
        <w:spacing w:before="0" w:after="0"/>
        <w:contextualSpacing/>
        <w:jc w:val="both"/>
        <w:rPr/>
      </w:pPr>
      <w:r>
        <w:rPr>
          <w:rFonts w:cs="Calibri" w:ascii="Calibri" w:hAnsi="Calibri"/>
          <w:bCs w:val="false"/>
          <w:sz w:val="22"/>
          <w:szCs w:val="22"/>
        </w:rPr>
        <w:t xml:space="preserve">A Közgyűlés úgy dönt, hogy az 1. pontban rögzített útszakasz felújítására 28 M Ft-ot biztosít </w:t>
      </w:r>
      <w:r>
        <w:rPr>
          <w:rFonts w:cs="Calibri" w:ascii="Calibri" w:hAnsi="Calibri"/>
          <w:sz w:val="22"/>
          <w:szCs w:val="22"/>
        </w:rPr>
        <w:t xml:space="preserve">2023. évi költségvetésében, amelyből 24 M Ft </w:t>
      </w:r>
      <w:r>
        <w:rPr>
          <w:rFonts w:cs="Calibri" w:ascii="Calibri" w:hAnsi="Calibri"/>
          <w:bCs w:val="false"/>
          <w:sz w:val="22"/>
          <w:szCs w:val="22"/>
        </w:rPr>
        <w:t>forrásaként a 2022. évi költségvetési rendeletben a Fadrusz János utca felújítására előirányzott, de fel nem használt pénzeszközt jelöli meg. Az eredetileg a „KISZ” Lakótelepért Egyesület részére biztosítani kívánt 28 millió Ft forrásigényű beruházást az önkormányzat saját beruházásában valósítja meg.</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cs="Calibri"/>
          <w:b/>
          <w:b/>
          <w:bCs w:val="false"/>
          <w:strike/>
          <w:sz w:val="22"/>
          <w:szCs w:val="22"/>
          <w:u w:val="single"/>
        </w:rPr>
      </w:pPr>
      <w:r>
        <w:rPr>
          <w:rFonts w:cs="Calibri" w:ascii="Calibri" w:hAnsi="Calibri"/>
          <w:b/>
          <w:bCs w:val="false"/>
          <w:strike/>
          <w:sz w:val="22"/>
          <w:szCs w:val="22"/>
          <w:u w:val="single"/>
        </w:rPr>
      </w:r>
    </w:p>
    <w:p>
      <w:pPr>
        <w:pStyle w:val="Normal"/>
        <w:tabs>
          <w:tab w:val="clear" w:pos="708"/>
          <w:tab w:val="left" w:pos="1418" w:leader="none"/>
        </w:tabs>
        <w:jc w:val="both"/>
        <w:rPr/>
      </w:pPr>
      <w:r>
        <w:rPr>
          <w:rFonts w:cs="Calibri" w:ascii="Calibri" w:hAnsi="Calibri"/>
          <w:b/>
          <w:sz w:val="22"/>
          <w:szCs w:val="22"/>
          <w:u w:val="single"/>
        </w:rPr>
        <w:t>Felelősök:</w:t>
      </w:r>
      <w:r>
        <w:rPr>
          <w:rFonts w:cs="Calibri" w:ascii="Calibri" w:hAnsi="Calibri"/>
          <w:bCs w:val="false"/>
          <w:sz w:val="22"/>
          <w:szCs w:val="22"/>
        </w:rPr>
        <w:tab/>
        <w:t>Dr. Nemény András, polgármester</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 xml:space="preserve">(a végrehajtás előkészítéséért: </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Kalmár Ervin, a Városüzemeltetési Osztály vezetője</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Stéger Gábor, a Közgazdasági és Adó Osztály vezetője)</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1. pont: azonnal</w:t>
      </w:r>
    </w:p>
    <w:p>
      <w:pPr>
        <w:pStyle w:val="Normal"/>
        <w:jc w:val="both"/>
        <w:rPr>
          <w:rFonts w:ascii="Calibri" w:hAnsi="Calibri" w:cs="Calibri"/>
          <w:bCs w:val="false"/>
          <w:sz w:val="22"/>
          <w:szCs w:val="22"/>
        </w:rPr>
      </w:pPr>
      <w:r>
        <w:rPr>
          <w:rFonts w:cs="Calibri" w:ascii="Calibri" w:hAnsi="Calibri"/>
          <w:bCs w:val="false"/>
          <w:sz w:val="22"/>
          <w:szCs w:val="22"/>
        </w:rPr>
        <w:tab/>
        <w:tab/>
        <w:t>2. pont: 2023. december 31.</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ind w:firstLine="3"/>
        <w:jc w:val="both"/>
        <w:rPr/>
      </w:pPr>
      <w:r>
        <w:rPr>
          <w:rFonts w:cs="Calibri" w:ascii="Calibri" w:hAnsi="Calibri"/>
          <w:b/>
          <w:sz w:val="22"/>
          <w:szCs w:val="22"/>
          <w:u w:val="single"/>
        </w:rPr>
        <w:t>Dr. Nemény András polgármester:</w:t>
      </w:r>
      <w:r>
        <w:rPr>
          <w:rFonts w:cs="Calibri" w:ascii="Calibri" w:hAnsi="Calibri"/>
          <w:sz w:val="22"/>
          <w:szCs w:val="22"/>
        </w:rPr>
        <w:t xml:space="preserve"> A kiosztott határozati javaslat következik, ami a Szőlős utcára vonatkozik, erről szavazunk most. </w:t>
      </w:r>
    </w:p>
    <w:p>
      <w:pPr>
        <w:pStyle w:val="Normal"/>
        <w:ind w:firstLine="3"/>
        <w:jc w:val="both"/>
        <w:rPr>
          <w:rFonts w:ascii="Calibri" w:hAnsi="Calibri" w:cs="Calibri"/>
          <w:sz w:val="22"/>
          <w:szCs w:val="22"/>
        </w:rPr>
      </w:pPr>
      <w:r>
        <w:rPr>
          <w:rFonts w:cs="Calibri" w:ascii="Calibri" w:hAnsi="Calibri"/>
          <w:sz w:val="22"/>
          <w:szCs w:val="22"/>
        </w:rPr>
        <w:t xml:space="preserve">Megállapítom, hogy a testület 20 egyhangú igen szavazattal – 1 képviselő távol van – elfogadta a javaslatot és a következő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58/2023. (II. 23.)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right="261" w:hanging="0"/>
        <w:jc w:val="both"/>
        <w:rPr/>
      </w:pPr>
      <w:r>
        <w:rPr>
          <w:rFonts w:cs="Calibri" w:ascii="Calibri" w:hAnsi="Calibri"/>
          <w:bCs w:val="false"/>
          <w:sz w:val="22"/>
          <w:szCs w:val="22"/>
        </w:rPr>
        <w:t>Szombathely Megyei Jogú Város Közgyűlése támogatja, hogy</w:t>
      </w:r>
      <w:r>
        <w:rPr>
          <w:rFonts w:cs="Calibri" w:ascii="Calibri" w:hAnsi="Calibri"/>
          <w:bCs w:val="false"/>
          <w:color w:val="000000"/>
          <w:sz w:val="22"/>
          <w:szCs w:val="22"/>
        </w:rPr>
        <w:t xml:space="preserve"> a TOP-6.1.5-SH1-2019-00002 számú „A Ferenczy utca hiányzó szakaszának kiépítése Szombathelyen” c. projektbe a Szőlős</w:t>
      </w:r>
      <w:r>
        <w:rPr>
          <w:rFonts w:cs="Calibri" w:ascii="Calibri" w:hAnsi="Calibri"/>
          <w:bCs w:val="false"/>
          <w:sz w:val="22"/>
          <w:szCs w:val="22"/>
        </w:rPr>
        <w:t xml:space="preserve"> utca burkolatfelújítása bevonásra kerüljön. </w:t>
      </w:r>
    </w:p>
    <w:p>
      <w:pPr>
        <w:pStyle w:val="Normal"/>
        <w:ind w:right="261" w:hanging="0"/>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cs="Calibri"/>
          <w:bCs w:val="false"/>
          <w:sz w:val="22"/>
          <w:szCs w:val="22"/>
        </w:rPr>
      </w:pPr>
      <w:r>
        <w:rPr>
          <w:rFonts w:cs="Calibri" w:ascii="Calibri" w:hAnsi="Calibri"/>
          <w:bCs w:val="false"/>
          <w:sz w:val="22"/>
          <w:szCs w:val="22"/>
        </w:rPr>
        <w:t>A Közgyűlés felhatalmazza a polgármestert, hogy a támogatói okirat módosítása érdekében szükséges intézkedéseket megtegye, továbbá, hogy a feltételes közbeszerzési eljárás kiírásra kerüljön azzal, hogy az eljárás akkor zárható le, amennyiben a TOP-os forrás rendelkezésre ál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tab/>
      </w:r>
      <w:r>
        <w:rPr>
          <w:rFonts w:cs="Calibri" w:ascii="Calibri" w:hAnsi="Calibri"/>
          <w:b/>
          <w:sz w:val="22"/>
          <w:szCs w:val="22"/>
        </w:rPr>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Stéger Gábor, a Közgazdasági és Adó Osztály vezetőj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ind w:firstLine="3"/>
        <w:jc w:val="both"/>
        <w:rPr>
          <w:rFonts w:ascii="Calibri" w:hAnsi="Calibri" w:cs="Calibri"/>
          <w:bCs w:val="false"/>
          <w:i/>
          <w:i/>
          <w:sz w:val="22"/>
          <w:szCs w:val="22"/>
        </w:rPr>
      </w:pPr>
      <w:r>
        <w:rPr>
          <w:rFonts w:cs="Calibri" w:ascii="Calibri" w:hAnsi="Calibri"/>
          <w:bCs w:val="false"/>
          <w:i/>
          <w:sz w:val="22"/>
          <w:szCs w:val="22"/>
        </w:rPr>
      </w:r>
    </w:p>
    <w:p>
      <w:pPr>
        <w:pStyle w:val="Normal"/>
        <w:ind w:firstLine="3"/>
        <w:jc w:val="both"/>
        <w:rPr>
          <w:rFonts w:ascii="Calibri" w:hAnsi="Calibri" w:cs="Calibri"/>
          <w:i/>
          <w: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Csak a jegyzőkönyv kedvéért tisztán, tehát az előbb módosító javaslatot mondtam, de valójában az már önmagában határozati javaslat volt, hiszen teljes egészében megváltoztatta az eredetit. Ennek a napirendnek a végére értünk. </w:t>
      </w:r>
    </w:p>
    <w:p>
      <w:pPr>
        <w:pStyle w:val="Normal"/>
        <w:ind w:left="705" w:hanging="0"/>
        <w:jc w:val="both"/>
        <w:rPr>
          <w:rFonts w:ascii="Calibri" w:hAnsi="Calibri" w:cs="Calibri"/>
          <w:i/>
          <w:i/>
          <w:sz w:val="22"/>
          <w:szCs w:val="22"/>
        </w:rPr>
      </w:pPr>
      <w:r>
        <w:rPr>
          <w:rFonts w:cs="Calibri" w:ascii="Calibri" w:hAnsi="Calibri"/>
          <w:i/>
          <w:sz w:val="22"/>
          <w:szCs w:val="22"/>
        </w:rPr>
        <w:tab/>
      </w:r>
    </w:p>
    <w:p>
      <w:pPr>
        <w:pStyle w:val="Normal"/>
        <w:ind w:left="705" w:hanging="0"/>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
          <w:b/>
          <w:i/>
          <w:i/>
          <w:sz w:val="22"/>
          <w:szCs w:val="22"/>
        </w:rPr>
      </w:pPr>
      <w:r>
        <w:rPr>
          <w:rFonts w:cs="Calibri" w:ascii="Calibri" w:hAnsi="Calibri"/>
          <w:b/>
          <w:i/>
          <w:sz w:val="22"/>
          <w:szCs w:val="22"/>
        </w:rPr>
        <w:t>7./</w:t>
        <w:tab/>
        <w:t xml:space="preserve">Javaslat a helyi közösségi közlekedéssel összefüggő döntések meghozatalára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Horváth Soma alpolgármester </w:t>
      </w:r>
    </w:p>
    <w:p>
      <w:pPr>
        <w:pStyle w:val="Normal"/>
        <w:ind w:left="2121" w:firstLine="3"/>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r. Horváth Attila alpolgármester</w:t>
      </w:r>
    </w:p>
    <w:p>
      <w:pPr>
        <w:pStyle w:val="Normal"/>
        <w:jc w:val="both"/>
        <w:rPr/>
      </w:pPr>
      <w:r>
        <w:rPr>
          <w:rFonts w:cs="Calibri" w:ascii="Calibri" w:hAnsi="Calibri"/>
          <w:i/>
          <w:sz w:val="22"/>
          <w:szCs w:val="22"/>
        </w:rPr>
        <w:tab/>
      </w:r>
      <w:r>
        <w:rPr>
          <w:rFonts w:cs="Calibri" w:ascii="Calibri" w:hAnsi="Calibri"/>
          <w:b/>
          <w:bCs w:val="false"/>
          <w:i/>
          <w:sz w:val="22"/>
          <w:szCs w:val="22"/>
          <w:u w:val="single"/>
        </w:rPr>
        <w:t>Meghívottak:</w:t>
      </w:r>
      <w:r>
        <w:rPr>
          <w:rFonts w:cs="Calibri" w:ascii="Calibri" w:hAnsi="Calibri"/>
          <w:b/>
          <w:bCs w:val="false"/>
          <w:i/>
          <w:sz w:val="22"/>
          <w:szCs w:val="22"/>
        </w:rPr>
        <w:tab/>
      </w:r>
      <w:r>
        <w:rPr>
          <w:rFonts w:cs="Calibri" w:ascii="Calibri" w:hAnsi="Calibri"/>
          <w:i/>
          <w:sz w:val="22"/>
          <w:szCs w:val="22"/>
        </w:rPr>
        <w:t>Szlávik Gábor, a Blaguss Agora Hungary Kft. ügyvezető igazgatója</w:t>
      </w:r>
    </w:p>
    <w:p>
      <w:pPr>
        <w:pStyle w:val="Normal"/>
        <w:jc w:val="both"/>
        <w:rPr>
          <w:rFonts w:ascii="Calibri" w:hAnsi="Calibri" w:cs="Calibri"/>
          <w:i/>
          <w:i/>
          <w:sz w:val="22"/>
          <w:szCs w:val="22"/>
        </w:rPr>
      </w:pPr>
      <w:r>
        <w:rPr>
          <w:rFonts w:cs="Calibri" w:ascii="Calibri" w:hAnsi="Calibri"/>
          <w:i/>
          <w:sz w:val="22"/>
          <w:szCs w:val="22"/>
        </w:rPr>
        <w:tab/>
        <w:tab/>
        <w:tab/>
        <w:t>Tóth Gergely, a Blaguss Agora Hungary Kft. szombathelyi kirendeltségvezetőj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7. napirendnél Horváth Soma alpolgármester úr szó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Köszönöm a szót polgármester úr. Tisztelt Közgyűlés! Azt látjuk, hogy az elmúlt fél évben a megyei jogú városokban jelentősen hozzányúlnak egyébként a közösségi közlekedéshez. Azt látjuk, hogy van egy csomó város, amelynek a többségében a Volánbusz a szolgáltató. Jegy és bérlet áremelkedések, menetrend ritkítások történnek. Zalaegerszegen 10,5 %-os menetrend ritkítást fognak végrehajtani. Veszprémben 2022. novemberétől 40 %-kal emelkedtek meg a jegyek, 30 %-kal a bérletek ára. Ahogyan már sokszor beszéltünk róla, Sopronban 40 %-os menetrend ritkítás történik. Kaposváron, ahol saját önkormányzati cég van, de szintén hozzányúltak, 11 %-kal nőnek a jegyárak, 15 %-kal a bérletárak. Székesfehérváron már 2022. augusztusában 21 %-kal emelték a jegyárakat, 20 %-kal a bérletárakat. Debrecenben szintén augusztusban 14 %-kal a jegyek, 10 %-kal a bérletek árát. Nyíregyházán pedig most januártól 35 %-os mértékben nőtt a vonaljegyek, a bérletek ára pedig 8 %-kal drágult. És ott van Győr, és ezt egy ilyen tényadatként szeretném a mi mostani összegünkhöz mérni, ahol ugye egy inflációkövetés történik, így írtuk alá a szerződést. Megjegyzem, Illés frakcióvezető úrra nem akartam a költségvetés vitájában reagálni, itt szeretnék reagálni, Önök is megszavazták - ahogy polgármester úr mondta – a szerződés tervezetet és elfogadták azt, hogy egyébként inflációkövetés van. Pontosan tudtuk azt, hogy amennyiben változik az infláció mértéke, ezt nyilván rendezni kell. Győrben, ahol a Volánbusz most is a nagyszerű szolgáltató, ott 2021-ben az 1,4 milliárd Ft helyett most 3,8 milliárdot kell fizetni a szerintem a mi szolgáltatásunknál sokkal rosszabb színvonalú szolgáltatásért. Úgyhogy összességében azt tudjuk mondani a szombathelyieknek, hogy amíg ez a városvezetés most regnál, itt az idei évben biztos, hogy nem lesz jegy és bérlet áremelkedés, nem fogjuk a menetrendet szűkíteni sem, sőt az idei évben inkább új jegyet, illetve bérlet lehetőséget vezetünk be. Hiszen bevezetésre került egy idő alapú jegy, pontosan azért, hogy ha valaki szeretne „A” pontból „B” pontba eljutni, akkor mondjuk csak egy rövid ideig is lehetősége legyen erre és ez alapján váltson jegyet. Vagy ha egyébként valaki a hónap közepén vált bérletet, akkor az a következő hónap közepéig tudja ezt a szolgáltatást igénybe venni. Ez megint szerintem arra utal, hogy innovatív ez a lehetőség, úgyhogy én azt gondolom, hogy a legjobb döntést hoztuk, és anno örülhetünk annak, hogy a Blaguss egyébként az olcsóbb ajánlatot és az érvényes ajánlatot nyújtotta be a pályázat sorá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úr! Tóth Kálmán frakcióvezető ú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Köszönöm a szót Polgármester úr. Tisztelt Közgyűlés! Először is szeretném megismételni, amit a költségvetésnél mondtam a Blagussról, mint szolgáltatónkról, hogy rendkívül rugalmas, és a polgárok érdekeit maximálisan szem előtt tartó cégről van szó és ezúton is köszönöm azt a hosszú munkát, amit a III. határozati javaslathoz kapcsolódóan elvégeztek itt a Szent István király utcai híd lezárása kapcsán. Egyetlen egy apró dologra hívnám fel a figyelmet, hogy az előterjesztés szövegében az szerepel, hogy legfeljebb 8 hónapra. Időközbeni egyeztetések, közmű egyeztetések stb. kapcsán kiderült, hogy ez legfeljebb 7 hónap. És innentől fogva a várható költség is valószínűleg kevesebb, mint az a maximálisan meghatározott 20 millió Ft. Ezt csak azért mondom, hogy még jobb szívvel szavazza meg mindenki ezt az előterjesztést, illetve a kapcsolódó határozati javaslato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frakcióvezető úrnak, aki a körzet képviselője is egyben. Horváth Gábor képviselő úr, parancsolj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Köszönöm szépen polgármester úr. Tisztelt Képviselőtársaim! Hát most is megköszönöm azt, hogy rendkívül gyorsan megtörtént a herényi plusz járat beiktatása és hát tájékozódtam kirendeltség vezető úrtól, azt mondta, hogy egyenletesen használják. Ugye felhívtam a lakosság figyelmét arra, hogy be van vonva még egy plusz járat, ne az legyen, hogy akkor átszoknak csak az egyik járatra és akkor ott van mondjuk 100 ember, a másikon meg 2, és megerősítést kaptam, hogy kiegyenlítetten, egyenletesen használják és ennek nagyon örülök és köszönöm szépen. Ennyit szerettem volna elmonda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ár majdnem mondtam, hogy jelentkezőt nem látok, de akkor Dr. Takátsné Dr. Tenki Mária gombot nyomott, parancsoljon képviselőasszo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Köszönöm a szót. Tisztelt Polgármester Úr! A közlekedési jogszabályok előírják azt, hogy ha pályázat útján történt a közszolgáltatási szerződés, a tömegközlekedéssel kapcsolatban, akkor csak bizonyos szempontok figyelembevételével lehet növelni azt az összeget, amely a pályázat során szerepelt a pályázat elnyerő ajánlatában, illetve a szerződésben, ami szerepel. Nem vitatva a KSH általi fogyasztói árindex emelést kérdezném azt, hogy ennek a jogszabályi feltételnek a Blaguss megfelelt-e? Részletezte-e azt, hogy milyen költségtöbbletek, mi az a rendkívüli, mi az a körülményváltozás, történt-e a Blaguss részéről egy ilyen előterjesztés, egy ilyen kérelem a jogszabálynak megfelelő feltételekk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egadom a szót alpolgármester úrnak, Horváth So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A Blaguss benyújtott egy beszámolót, ez olvasható az előterjesztés mellékleteként. Tehát azt gondolom, hogy az elég részletes erre vonatkozóan, ez korábban is így történt. És még egyszer mondom, hogy itt egy inflációkövetés történik, volt ugye közben egy benzinár emelkedés. Egy ideig, azt hiszem 2 hónapig vonatkozott ez a fogyasztói index a buszokra, aztán utána nem. Tehát ez utána egész évben, meg most ugye fizetik a többletköltséget. Hát én azt gondolom, hogy ez elég jól alá van támasztva. Én még egy dolog miatt akartam szólni képviselőasszony, pont önhöz kapcsolódva. Ön tett egy javaslatot, amit mi aztán meg is írtunk a Volánbusznak, a helyközi megállásával kapcsolatban, felhívnám a figyelmét, hogy a Nyugat.hu egy szavazást indított. Hát beigazolódott a gyanúm, az látszik, hogy a szombathelyiek nagyon nem akarják azt, hogy egyébként éjszaka, meg nem tudom, mikor gyalogolniuk kellene. És ebből komoly probléma lesz, én úgy gondolom, hogy ha itt a helyközi buszok csak az Aréna utcai megállóban fognak megállni. Úgyhogy én azt kérem képviselőasszony, hogy kezelje majd a helyzetet. Nem vagyok benne biztos, hogy ez jó ötlet, mert az látszódik, hogy az emberek azt szeretnék, hogy vagy mind a két helyen álljon meg, vagy egyébként a Thököly utcában. Egy nagyon egyszerű oka van ennek, az, hogy egyébként a helyi járatos buszoknak a csatlakozási lehetősége ott van és nem biztos, hogy valaki, ha Sárváron dolgozik, vagy egy másik városban és mondjuk, este odaér, az egyébként szeretne, nem tudom mennyit gyalogolni és mondjuk ezért lekésni majd a buszt. Tehát én nem vagyok benne biztos, hogy ez egy szerencsés dolog, át kell ezt majd azt hiszem gondolni. Ettől függetlenül megírtuk a levelet, hogy ez az Ön javaslata.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épviselőasszonynak annyit tudok mondani, hogy van itt egy 20 oldalas beszámoló, aminek a része egy nyilatkozat, és ebből áll össze az, amit kérdezett. Tehát valójában ott a válasz. De azért megadom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Tisztelt Polgármester Úr! A Nyugatnak a cikkét én is olvastam, teljesen rossz az a cikk, hiszen nem arról ír, amit én itt előadtam. Úgyhogy nem a 35/2013-as rendeletünkről szól az a cikk, hanem valami egészen másról. Én nem érintettem a hozzászólásomban, csak a külön célú személyszállítást érintettem, autóbuszos személyszállítást, amire nem lehet felszállni akárkinek díjazás ellenében. Tehát ez nem a közszolgáltatási autóbusz, amiről én beszélek, hogy járatengedélyt kell a polgármester úrtól az ilyen buszoknak. Ez egy egészen más jellegű. Magyarul mondva a magánbuszok. A magánbuszok szolgáltatásai, amelyekre nem lehet az utasoknak csak úgy felszállni, ezek meghatározott utasok részére történnek, és úgy használják ezeket a buszöbleinket, hogy nincsenek ilyen járatengedélyek elbírálva, a mi saját rendeletünk feltételei alapján kell, hogy megkapják. A Nyugat egészen másról ír, arról ír, hogy van helyi járat és van távolsági járat. Én a távolsági autóbuszok szolgáltatásairól egyáltalán nem beszél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Bármilyen járat is, alapvetően szombathelyiek használják. Tehát itt is egy munkájukba jutás lehetőségéről beszélünk. Szerintem legalább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Takátsné Dr. Tenki Mária városi képviselő:</w:t>
      </w:r>
      <w:r>
        <w:rPr>
          <w:rFonts w:cs="Calibri" w:ascii="Calibri" w:hAnsi="Calibri"/>
          <w:sz w:val="22"/>
          <w:szCs w:val="22"/>
        </w:rPr>
        <w:t xml:space="preserve"> Ezek szerint Önök sem értik, hogy miről beszélek. Talán jegyző úr egy kicsit magyarázná 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Horváth Attila alpolgármester:</w:t>
      </w:r>
      <w:r>
        <w:rPr>
          <w:rFonts w:cs="Calibri" w:ascii="Calibri" w:hAnsi="Calibri"/>
          <w:sz w:val="22"/>
          <w:szCs w:val="22"/>
        </w:rPr>
        <w:t xml:space="preserve"> Jegyző úr biztosan szívesen segít a képviselőasszony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László Győző alpolgármester:</w:t>
      </w:r>
      <w:r>
        <w:rPr>
          <w:rFonts w:cs="Calibri" w:ascii="Calibri" w:hAnsi="Calibri"/>
          <w:sz w:val="22"/>
          <w:szCs w:val="22"/>
        </w:rPr>
        <w:t xml:space="preserve"> Értjü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Az előkészítésnél elmondo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Takátsné Dr. Tenki Mária városi képviselő:</w:t>
      </w:r>
      <w:r>
        <w:rPr>
          <w:rFonts w:cs="Calibri" w:ascii="Calibri" w:hAnsi="Calibri"/>
          <w:sz w:val="22"/>
          <w:szCs w:val="22"/>
        </w:rPr>
        <w:t xml:space="preserve"> Igenis be kell tartani. Hát jogszabá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Én azt gondolom, hogy nagyon igaza van a képviselőasszonynak és meg is adom a szót Tóth Kálmán frakcióvezet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Elnézést polgármester úr, ritkán mondok ilyent, de vitatkozom önnel, nincs igaza. Ebben lehet, de nekem egy dologban megint igazam van, már megint nem olvasta el az anyagot. Tehát megint nem olvasta el az anyagot. 1. számú melléklet, mert a 2. Szentkirályról szól, de az 1. kifejezetten tartalmaz egy jognyilatkozatot Szlávik Gábor aláírásával, amelyben leírja, hogy hány óra van. Ezt önnek nem sikerült elolvasnia, mert akkor nem tette volna fel azt a kérdést, amit. Ez az egyik mondásom, a másik pedig, két percem van, de bőven elég lesz. Nem emlékszem, hogy a Volános időszakban bármikor számon kérte volna a szolgáltatót, hogy részletes beszámolót és kimutatást adjon arról, hogy miért lett ilyen iszonyatosan drá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Minden évben kaptunk, szétszedtük 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Aha, azt szét, az biztos, aztán beírták, hogy az Euro árfolyam, meg a munkások bére, meg a nem tudom micsoda és mi mindig mindent elfogadtunk. Itt van egy tételes elszámolás arról, hogy miért ennyi az annyi. Ha el tetszett volna olvasni az 1. számú mellékletét az előterjesztésnek, akkor nem tette volna fel ezt a bődületesen naiv kérdést és próbálok nagyon finoman fogalmazni és pontosan tudná a választ arra a kérdésre, amit teljesen feleslegesen feltett. Köszönöm szépen frakcióvezet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frakcióvezető úrnak. Én értem miről beszél Illés Károly frakcióvezető úr, mert nyilván volt egy ilyen egyeztetés, de hát azt már magam is tapasztaltam ebben a 3 évben, amikor a Volánbusszal tárgyaltunk a vitatott kérdésekről, mert elég sokat vitattunk abból, amit ők el akartak számolni a mi terhünkre. És elég gyorsan kiderült, hogy olyan tételek is szerepelnek benne, amiket aztán egészen biztos, hogy nem mi rendeltünk meg, vagy nem is történtek meg és mély csend volt a tárgyalás során, amikor ezekkel szembesítettem őket, hogy ez valójában büntetőjogi kategória, ha olyanért akarnak pénzt kérni, amit meg nem végeztek el. Úgyhogy ezek még mindig nyitott tételek az elszámolásunk esetében. Most ez a tapasztalatunk, hogy az új szolgáltatónál ilyen jellegű problémák nincsenek. Maradjon is ez így, mert ez egy elég hosszú szerződés. De a Volánbusznál voltak, de szerintem elég sokat szenvedtek frakcióvezető úrék is a Volánbusznak a különböző elszámolásaival és ez így volt már korábban is, emlékszem rá, Ipkovich György polgármestersége idején is. Mivel nem szólt Illés Károly, most neki adom meg a szót, Horváth Somának majd a végén összegzésü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Nem is szerettem volna hozzászólni, de frakcióvezető úr egyébként arra indíttatott, hogy mégis hozzászóljak. Megint a stílus, meg a személyeskedés. Tehát, frakcióvezető úr, az, hogy képviselőtársam hozzászólt, és hogy milyen minőségben szólt hozzá, az az ő véleménye. Vagy elfogadja, vagy nem, de az, hogy minősíti, az egy másik kategór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Tóth Kálmán a Városstratégiai, Idegenforgalmi és Sport Bizottság elnöke, frakcióvezető:</w:t>
      </w:r>
      <w:r>
        <w:rPr>
          <w:rFonts w:cs="Calibri" w:ascii="Calibri" w:hAnsi="Calibri"/>
          <w:sz w:val="22"/>
          <w:szCs w:val="22"/>
        </w:rPr>
        <w:t xml:space="preserve"> Elolva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Visszatérve a napirendhez, amihez nem szerettem volna hozzászólni. Így van, ahogy egyébként polgármester úr mondja, tehát több száz millió Ft volt ez éves szinten, amit a Volántól az eredetileg beterjesztett költségvetésükhöz le szoktuk tudni faragni. Az, hogy ez egyébként mennyire volt a részükről indokolt, álságos, vagy egyebek, mi úgy gondoljuk, hogy volt egy csomó olyan tétel, ami általunk nem volt elfogadható. Ettől függetlenül azt kell látni, hogy egy kényszerhelyzetben volt akkor a városvezetés, az előző is, meg az azt megelőző is, meg az azokat megelőző is. Sajnos egy ilyen rendszer volt. Mi ezt az ollót elkezdtük már kinyitni a legutolsó pályáztatásoknál, sikertelenül, hál’ istennek most versenyeztetés során egy másik szolgáltató, aki már egyébként piaci alapon szolgáltat, nem pedig, mi is volt annak a neve, veszteségfinanszírozásra. Nonszensz egyébként. Ettől függetlenül, amit már a költségvetés során elmondtunk, nem fogjuk támogatni ezt a napirendet, hiszen ezeket a megemelkedett díjakat mi nem fogjuk támogatni, így a költségvetésnél sem támogattu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em a díjak emelkedtek meg, csak hogy a közvélemény értse, tehát a lakosság nem fog többet fizetni a szolgáltatásért. Ezt fogadtuk el a múltkor közösen. Önök dolga. Nem az a cél, hogy mindenről meggyőzzük Önöket, ha nem fogadják el, nem fogadják el. Jelentkezőt nem látok, a vitát lezárom és alpolgármester, Horváth Somának megadom a szót, hogy még reagálj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Köszönöm szépen a szót. Tisztelt Polgármester Úr, Tisztelt Közgyűlés! Minden frakció elfogadta a Közgyűlésben ezt a szerződés tervezetet, amiben benne volt az inflációkövetés. Megnyugtatom a szombathelyieket, ennek a városvezetésnek a javaslatára, ebben a városban nem lesz egyébként jegy és bérlet áremelkedés. Felsoroltam egy csomó fideszes vezetésű várost, ahol menetrendet szűkítenek, meg jegyet, meg bérletet emeltek. Képviselőasszonynak is mondom, meg frakcióvezető úrnak, ha Önök ezt nem tudják támogatni, akkor fel kell vállalni azt, tegyenek javaslatot, gondolom önök vagy a menetrendet akarják szűkíteni, vagy jegyet meg bérletárat akarnak emelni, mi ilyent biztos nem fogunk támogatni, meg szerintem a szombathelyiek sem akarják, de valamiből van egy infláció miatt keletkezett összeg. Mi nem akarjuk ezt a lakosságra terhelni. És egyébként mondom, hogy egy dolog biztos, hogy ha a korábbi szolgáltató lett volna, nézve a győri összeget, az látszik, hogy jóval többet kellene most nekünk a Volánbusznak kifizetnünk, az előző szolgáltatónak, mint most a jóval minőségibb szolgáltatónak. És még egy dolog, én értem, hogy ezek szerződéses járatok, amiket képviselőasszony említett, korábban is elmondtam már a mai nap folyamán, önök két cikluson keresztül vezették a várost, miért nem tettek erre vonatkozóan javaslatokat. Én nem emlékszem, hogy szabályozták volna önök egyébként, hogy itt a szerződéses járatok, meg a helyközi járatok hogyan álljanak meg. Dolgozunk rajta, dolgozik rajta a hivatal egyébként, hogy ezt hogyan lehet megfelelően kezelni. Egy dolog biztos, hogy ezeken a buszokon is valószínűleg, jelentős része szombathelyi. És azt gondolom, hogy ők, amikor este hazaérnek a munkából, szerintem van róla véleményük, hogy mennyit szeretnének sétálni. És mondjuk, ha elvesszük tőlük a lehetőséget, abból lehet, hogy baj lesz. Én biztos, hogy ezért nem fogom vállalni a felelősséget, majd az idő eldönti, hogy ki mit támogat ebben az ügyben, de ez egy nagyon veszélyes talaj képviselőasszony.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úrnak. Én annyit tennék hozzá, hogy lehessen érteni, hogy mi történt. Ugye egy inflációkövetésről döntöttünk. Ez más módon nem tud megtörténni, vagy az önkormányzat fizeti ki ezt a többletet, vagy a lakosság fizeti ki, vagy szűkítjük a menetrendet. Az utóbbi kettőt senki nem támogatja, az önkormányzat kifizetését pedig pont azért, hogy ne a lakosságra terheljük, megtesszük. A másik része ennek, amiből a cégnek lehetősége van többletforrásokat szerezni, az az, hogy jobban végzi a szolgáltatást és többen használják. Ez kiderül a számokból, hogyha megnézik, mert míg a Volánbusznál 2021-ben 182 millió 830 ezer volt a bevétel, 2022-ben a Blagussnál 245 millió 590 ezer, ami máshogy nem tudott történni, minthogy többen használják a buszokat. Ez volt a célun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ecskés László, az Egészségügyi Szakmai Bizottság elnöke:</w:t>
      </w:r>
      <w:r>
        <w:rPr>
          <w:rFonts w:cs="Calibri" w:ascii="Calibri" w:hAnsi="Calibri"/>
          <w:sz w:val="22"/>
          <w:szCs w:val="22"/>
        </w:rPr>
        <w:t xml:space="preserve"> Vírushelyzet miatt a tömegközlekedé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z volt a célu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2020-ban 193 milli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Mikrofon nélkül Dr. Kecskés László, az Egészségügyi Szakmai Bizottság elnöke beszé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em, tömegközlekedés akkor is volt, 2020-ban is tömegközlekedés, meg voltak járatsűrítések is egyébként, de hogyha a 2020-21-et nézzü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Többen beszélnek egyszer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Szerintem ez nem ilyen párbeszéd jelleggel működik. De mondom, ha 2021-et és a 2022-őt összehasonlítjuk, akkor egyértelmű a különbség, én ezt látom perdöntőnek. De teljesen mindegy, mert ettől függetlenül a lényeg az, hogy mi követni akarjuk ezt az inflációt, és amiről döntöttünk, arról most itt külön is még egyszer meg fogjuk ezt erősíteni, merthogy így kell. Szavazunk most. I. számú határozati javaslat. </w:t>
      </w:r>
    </w:p>
    <w:p>
      <w:pPr>
        <w:pStyle w:val="Normal"/>
        <w:jc w:val="both"/>
        <w:rPr>
          <w:rFonts w:ascii="Calibri" w:hAnsi="Calibri" w:cs="Calibri"/>
          <w:sz w:val="22"/>
          <w:szCs w:val="22"/>
        </w:rPr>
      </w:pPr>
      <w:r>
        <w:rPr>
          <w:rFonts w:cs="Calibri" w:ascii="Calibri" w:hAnsi="Calibri"/>
          <w:sz w:val="22"/>
          <w:szCs w:val="22"/>
        </w:rPr>
        <w:t>Megállapítom, hogy a testület 13 igen, 0 nem, 6 tartózkodással – 1 képviselő nem vett részt a szavazásban és 1 képviselő távol van – elfogadta a határozati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59/2023. (II. 23.)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özgyűlés a „</w:t>
      </w:r>
      <w:r>
        <w:rPr>
          <w:rFonts w:cs="Calibri" w:ascii="Calibri" w:hAnsi="Calibri"/>
          <w:sz w:val="22"/>
          <w:szCs w:val="22"/>
        </w:rPr>
        <w:t>Javaslat a helyi közösségi közlekedéssel összefüggő döntések meghozatalára</w:t>
      </w:r>
      <w:r>
        <w:rPr>
          <w:rFonts w:cs="Calibri" w:ascii="Calibri" w:hAnsi="Calibri"/>
          <w:bCs w:val="false"/>
          <w:sz w:val="22"/>
          <w:szCs w:val="22"/>
        </w:rPr>
        <w:t>” című előterjesztést megtárgyalta, és a BLAGUSS Agora Hungary Kft. 2022. évben végzett közszolgáltatásról készített beszámoló tárgyában az alábbi döntést hozza:</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cs="Calibri"/>
          <w:bCs w:val="false"/>
          <w:sz w:val="22"/>
          <w:szCs w:val="22"/>
        </w:rPr>
      </w:pPr>
      <w:r>
        <w:rPr>
          <w:rFonts w:cs="Calibri" w:ascii="Calibri" w:hAnsi="Calibri"/>
          <w:bCs w:val="false"/>
          <w:sz w:val="22"/>
          <w:szCs w:val="22"/>
        </w:rPr>
        <w:t>A Közgyűlés a BLAGUSS Agora Hungary Kft. által a 2022. évben végzett közszolgáltatásról készített beszámolóját tudomásul veszi.</w:t>
      </w:r>
    </w:p>
    <w:p>
      <w:pPr>
        <w:pStyle w:val="Normal"/>
        <w:autoSpaceDE w:val="false"/>
        <w:spacing w:before="0" w:after="0"/>
        <w:ind w:left="720" w:hanging="0"/>
        <w:contextualSpacing/>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40" w:leader="none"/>
        </w:tabs>
        <w:jc w:val="both"/>
        <w:rPr/>
      </w:pPr>
      <w:r>
        <w:rPr>
          <w:rFonts w:cs="Calibri" w:ascii="Calibri" w:hAnsi="Calibri"/>
          <w:b/>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440" w:leader="none"/>
        </w:tabs>
        <w:jc w:val="both"/>
        <w:rPr>
          <w:rFonts w:ascii="Calibri" w:hAnsi="Calibri" w:cs="Calibri"/>
          <w:bCs w:val="false"/>
          <w:sz w:val="22"/>
          <w:szCs w:val="22"/>
        </w:rPr>
      </w:pPr>
      <w:r>
        <w:rPr>
          <w:rFonts w:cs="Calibri" w:ascii="Calibri" w:hAnsi="Calibri"/>
          <w:bCs w:val="false"/>
          <w:sz w:val="22"/>
          <w:szCs w:val="22"/>
        </w:rPr>
        <w:tab/>
        <w:t xml:space="preserve">Horváth Soma, alpolgármester </w:t>
      </w:r>
    </w:p>
    <w:p>
      <w:pPr>
        <w:pStyle w:val="Normal"/>
        <w:tabs>
          <w:tab w:val="clear" w:pos="708"/>
          <w:tab w:val="left" w:pos="1440" w:leader="none"/>
        </w:tabs>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tabs>
          <w:tab w:val="clear" w:pos="708"/>
          <w:tab w:val="left" w:pos="1440" w:leader="none"/>
        </w:tabs>
        <w:ind w:left="1416" w:hanging="0"/>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tabs>
          <w:tab w:val="clear" w:pos="708"/>
          <w:tab w:val="left" w:pos="1440" w:leader="none"/>
        </w:tabs>
        <w:ind w:left="1416" w:hanging="0"/>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r>
      <w:bookmarkStart w:id="27" w:name="_Hlk85650147"/>
      <w:r>
        <w:rPr>
          <w:rFonts w:cs="Calibri" w:ascii="Calibri" w:hAnsi="Calibri"/>
          <w:bCs w:val="false"/>
          <w:sz w:val="22"/>
          <w:szCs w:val="22"/>
        </w:rPr>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ön a II. határozati javaslat, ez az üzemanyag kompenzációra vonatkozik, üzemanyagár emelkedés kompenzációjára, szavazunk most.</w:t>
      </w:r>
    </w:p>
    <w:p>
      <w:pPr>
        <w:pStyle w:val="Normal"/>
        <w:jc w:val="both"/>
        <w:rPr>
          <w:rFonts w:ascii="Calibri" w:hAnsi="Calibri" w:cs="Calibri"/>
          <w:sz w:val="22"/>
          <w:szCs w:val="22"/>
        </w:rPr>
      </w:pPr>
      <w:r>
        <w:rPr>
          <w:rFonts w:cs="Calibri" w:ascii="Calibri" w:hAnsi="Calibri"/>
          <w:sz w:val="22"/>
          <w:szCs w:val="22"/>
        </w:rPr>
        <w:t xml:space="preserve">Megállapítom, hogy a testület 13 igen, 0 nem, 6 tartózkodással – 2 képviselő távol van – elfogadta a határozati javaslatot és a következő határozatot hozt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bookmarkEnd w:id="27"/>
      <w:r>
        <w:rPr>
          <w:rFonts w:cs="Calibri" w:ascii="Calibri" w:hAnsi="Calibri"/>
          <w:b/>
          <w:sz w:val="22"/>
          <w:szCs w:val="22"/>
          <w:u w:val="single"/>
        </w:rPr>
        <w:t>60/2023. (II. 23.)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özgyűlés a „</w:t>
      </w:r>
      <w:r>
        <w:rPr>
          <w:rFonts w:cs="Calibri" w:ascii="Calibri" w:hAnsi="Calibri"/>
          <w:sz w:val="22"/>
          <w:szCs w:val="22"/>
        </w:rPr>
        <w:t>Javaslat a helyi közösségi közlekedéssel összefüggő döntések meghozatalára</w:t>
      </w:r>
      <w:r>
        <w:rPr>
          <w:rFonts w:cs="Calibri" w:ascii="Calibri" w:hAnsi="Calibri"/>
          <w:bCs w:val="false"/>
          <w:sz w:val="22"/>
          <w:szCs w:val="22"/>
        </w:rPr>
        <w:t>” című előterjesztést megtárgyalta, a BLAGUSS Agora Kft. által az üzemanyagár emelkedés tárgyában benyújtott megkeresésére az alábbi döntést hozza:</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sz w:val="22"/>
          <w:szCs w:val="22"/>
        </w:rPr>
        <w:t xml:space="preserve">A Közgyűlés a </w:t>
      </w:r>
      <w:r>
        <w:rPr>
          <w:rFonts w:cs="Calibri" w:ascii="Calibri" w:hAnsi="Calibri"/>
          <w:bCs w:val="false"/>
          <w:sz w:val="22"/>
          <w:szCs w:val="22"/>
        </w:rPr>
        <w:t xml:space="preserve">BLAGUSS Agora Kft. által benyújtott 2022. évi beszámoló alapján </w:t>
      </w:r>
      <w:r>
        <w:rPr>
          <w:rFonts w:cs="Calibri" w:ascii="Calibri" w:hAnsi="Calibri"/>
          <w:sz w:val="22"/>
          <w:szCs w:val="22"/>
        </w:rPr>
        <w:t>úgy dönt, hogy a 431/2022. (XII.8.) Kgy. számú határozatával biztosított 40.000.000,- Ft mértékű összeg végleges ellentételezésként kerüljön a BLAGUSS Agora Hungary Kft. részére elismerésre.</w:t>
      </w:r>
    </w:p>
    <w:p>
      <w:pPr>
        <w:pStyle w:val="Normal"/>
        <w:autoSpaceDE w:val="false"/>
        <w:spacing w:before="60" w:after="0"/>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s>
        <w:jc w:val="both"/>
        <w:rPr/>
      </w:pPr>
      <w:bookmarkStart w:id="28" w:name="_Hlk126741369"/>
      <w:bookmarkEnd w:id="28"/>
      <w:r>
        <w:rPr>
          <w:rFonts w:cs="Calibri" w:ascii="Calibri" w:hAnsi="Calibri"/>
          <w:b/>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 xml:space="preserve">(a végrehajtás előkészítéséért: </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Kalmár Ervin, a Városüzemeltetési Osztály vezetője</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Stéger Gábor, a Közgazdasági és Adó Osztály vezetője.)</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III. határozati javaslat, a Gyöngyös-patak híd átépítés időszakára érvényes menetrend módosítás, erről szavazunk most.</w:t>
      </w:r>
    </w:p>
    <w:p>
      <w:pPr>
        <w:pStyle w:val="Normal"/>
        <w:jc w:val="both"/>
        <w:rPr>
          <w:rFonts w:ascii="Calibri" w:hAnsi="Calibri" w:cs="Calibri"/>
          <w:sz w:val="22"/>
          <w:szCs w:val="22"/>
        </w:rPr>
      </w:pPr>
      <w:r>
        <w:rPr>
          <w:rFonts w:cs="Calibri" w:ascii="Calibri" w:hAnsi="Calibri"/>
          <w:sz w:val="22"/>
          <w:szCs w:val="22"/>
        </w:rPr>
        <w:t>Megállapítom, hogy a testület 13 igen, 0 nem, 6 tartózkodással – 2 képviselő távol van – elfogadta a határozati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29" w:name="_Hlk126741369"/>
      <w:bookmarkEnd w:id="29"/>
      <w:r>
        <w:rPr>
          <w:rFonts w:cs="Calibri" w:ascii="Calibri" w:hAnsi="Calibri"/>
          <w:b/>
          <w:sz w:val="22"/>
          <w:szCs w:val="22"/>
          <w:u w:val="single"/>
        </w:rPr>
        <w:t>61/2023. (II. 23.)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özgyűlés a „</w:t>
      </w:r>
      <w:r>
        <w:rPr>
          <w:rFonts w:cs="Calibri" w:ascii="Calibri" w:hAnsi="Calibri"/>
          <w:sz w:val="22"/>
          <w:szCs w:val="22"/>
        </w:rPr>
        <w:t>Javaslat a helyi közösségi közlekedéssel összefüggő döntések meghozatalára</w:t>
      </w:r>
      <w:r>
        <w:rPr>
          <w:rFonts w:cs="Calibri" w:ascii="Calibri" w:hAnsi="Calibri"/>
          <w:bCs w:val="false"/>
          <w:sz w:val="22"/>
          <w:szCs w:val="22"/>
        </w:rPr>
        <w:t>” című előterjesztést megtárgyalta, és a Szombathely, Szent István király utcai Gyöngyös-patak híd átépítés időszakára érvényes BLAGUSS Agora Hungary Kft. által javasolt menetrend módosítás alapján az alábbi döntéseket hozz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4"/>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az előterjesztésben szereplő menetrend módosítási javaslatot - 2023. április 1. napjával történő üzemkezdettől a felújítandó híd átadásának időpontjáig -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4"/>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kéri a BLAGUSS Agora Hungary Kft-t, hogy a menetrend módosítással kapcsolatos - Közszolgáltatási Szerződésben vállalt és meghatározott - feladatairól gondoskodjon.</w:t>
      </w:r>
    </w:p>
    <w:p>
      <w:pPr>
        <w:pStyle w:val="Normal"/>
        <w:spacing w:before="0" w:after="0"/>
        <w:ind w:left="720" w:hanging="0"/>
        <w:contextualSpacing/>
        <w:rPr>
          <w:rFonts w:ascii="Calibri" w:hAnsi="Calibri" w:cs="Calibri"/>
          <w:bCs w:val="false"/>
          <w:sz w:val="22"/>
          <w:szCs w:val="22"/>
        </w:rPr>
      </w:pPr>
      <w:r>
        <w:rPr>
          <w:rFonts w:cs="Calibri" w:ascii="Calibri" w:hAnsi="Calibri"/>
          <w:bCs w:val="false"/>
          <w:sz w:val="22"/>
          <w:szCs w:val="22"/>
        </w:rPr>
      </w:r>
    </w:p>
    <w:p>
      <w:pPr>
        <w:pStyle w:val="Normal"/>
        <w:numPr>
          <w:ilvl w:val="0"/>
          <w:numId w:val="14"/>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a menetrend módosítás teljesítmény-többlete miatt várható többletköltségének 20.000.000,- Ft. összegű fedezetét a költségvetésben biztosít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4"/>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hatalmazza a Polgármestert a Közszolgáltatási Szerződés jelen határozatnak megfelelő módosítása szerinti aláírására.</w:t>
      </w:r>
    </w:p>
    <w:p>
      <w:pPr>
        <w:pStyle w:val="Normal"/>
        <w:autoSpaceDE w:val="false"/>
        <w:spacing w:before="0" w:after="0"/>
        <w:ind w:left="720" w:hanging="0"/>
        <w:contextualSpacing/>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40" w:leader="none"/>
        </w:tabs>
        <w:jc w:val="both"/>
        <w:rPr/>
      </w:pPr>
      <w:r>
        <w:rPr>
          <w:rFonts w:cs="Calibri" w:ascii="Calibri" w:hAnsi="Calibri"/>
          <w:b/>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440" w:leader="none"/>
        </w:tabs>
        <w:jc w:val="both"/>
        <w:rPr>
          <w:rFonts w:ascii="Calibri" w:hAnsi="Calibri" w:cs="Calibri"/>
          <w:bCs w:val="false"/>
          <w:sz w:val="22"/>
          <w:szCs w:val="22"/>
        </w:rPr>
      </w:pPr>
      <w:r>
        <w:rPr>
          <w:rFonts w:cs="Calibri" w:ascii="Calibri" w:hAnsi="Calibri"/>
          <w:bCs w:val="false"/>
          <w:sz w:val="22"/>
          <w:szCs w:val="22"/>
        </w:rPr>
        <w:tab/>
        <w:t xml:space="preserve">Horváth Soma, alpolgármester </w:t>
      </w:r>
    </w:p>
    <w:p>
      <w:pPr>
        <w:pStyle w:val="Normal"/>
        <w:tabs>
          <w:tab w:val="clear" w:pos="708"/>
          <w:tab w:val="left" w:pos="1440" w:leader="none"/>
        </w:tabs>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tabs>
          <w:tab w:val="clear" w:pos="708"/>
          <w:tab w:val="left" w:pos="1440" w:leader="none"/>
        </w:tabs>
        <w:ind w:left="1416" w:hanging="0"/>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tabs>
          <w:tab w:val="clear" w:pos="708"/>
          <w:tab w:val="left" w:pos="1440" w:leader="none"/>
        </w:tabs>
        <w:ind w:left="1416" w:hanging="0"/>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tabs>
          <w:tab w:val="clear" w:pos="708"/>
          <w:tab w:val="left" w:pos="1440" w:leader="none"/>
        </w:tabs>
        <w:ind w:left="1416" w:hanging="0"/>
        <w:jc w:val="both"/>
        <w:rPr/>
      </w:pPr>
      <w:r>
        <w:rPr>
          <w:rFonts w:cs="Calibri" w:ascii="Calibri" w:hAnsi="Calibri"/>
          <w:bCs w:val="false"/>
          <w:sz w:val="22"/>
          <w:szCs w:val="22"/>
        </w:rPr>
        <w:t>Stéger Gábor,</w:t>
      </w:r>
      <w:r>
        <w:rPr>
          <w:rFonts w:cs="Times New Roman" w:ascii="Times New Roman" w:hAnsi="Times New Roman"/>
          <w:bCs w:val="false"/>
        </w:rPr>
        <w:t xml:space="preserve"> </w:t>
      </w:r>
      <w:r>
        <w:rPr>
          <w:rFonts w:cs="Calibri" w:ascii="Calibri" w:hAnsi="Calibri"/>
          <w:bCs w:val="false"/>
          <w:sz w:val="22"/>
          <w:szCs w:val="22"/>
        </w:rPr>
        <w:t>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1. pont: azonnal</w:t>
      </w:r>
    </w:p>
    <w:p>
      <w:pPr>
        <w:pStyle w:val="Normal"/>
        <w:ind w:left="709" w:firstLine="709"/>
        <w:jc w:val="both"/>
        <w:rPr>
          <w:rFonts w:ascii="Calibri" w:hAnsi="Calibri" w:cs="Calibri"/>
          <w:bCs w:val="false"/>
          <w:sz w:val="22"/>
          <w:szCs w:val="22"/>
        </w:rPr>
      </w:pPr>
      <w:r>
        <w:rPr>
          <w:rFonts w:cs="Calibri" w:ascii="Calibri" w:hAnsi="Calibri"/>
          <w:bCs w:val="false"/>
          <w:sz w:val="22"/>
          <w:szCs w:val="22"/>
        </w:rPr>
        <w:t>2-4. pont: 2023. március 1.</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ön a IV. határozati javaslat, ez a kilométerre vetített ellentételezés értéke, ami a KSH mértékével korrigálva lesz, erről szavazunk most. </w:t>
      </w:r>
    </w:p>
    <w:p>
      <w:pPr>
        <w:pStyle w:val="Normal"/>
        <w:jc w:val="both"/>
        <w:rPr>
          <w:rFonts w:ascii="Calibri" w:hAnsi="Calibri" w:cs="Calibri"/>
          <w:bCs w:val="false"/>
          <w:sz w:val="22"/>
          <w:szCs w:val="22"/>
        </w:rPr>
      </w:pPr>
      <w:r>
        <w:rPr>
          <w:rFonts w:cs="Calibri" w:ascii="Calibri" w:hAnsi="Calibri"/>
          <w:sz w:val="22"/>
          <w:szCs w:val="22"/>
        </w:rPr>
        <w:t xml:space="preserve">Megállapítom, hogy a testület 13 igen, 0 nem, 7 tartózkodással – 1 képviselő távol van – elfogadta a javaslatot és a következő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62/2023. (II. 23.) Kgy. számú határozat</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A Közgyűlés a „Javaslat a helyi közösségi közlekedéssel összefüggő döntések meghozatalára” című előterjesztést megtárgyalta, a BLAGUSS Agora Hungary Kft. által végzett közszolgálatás 2023. évi </w:t>
      </w:r>
      <w:r>
        <w:rPr>
          <w:rFonts w:cs="Calibri" w:ascii="Calibri" w:hAnsi="Calibri"/>
          <w:bCs w:val="false"/>
          <w:sz w:val="22"/>
          <w:szCs w:val="22"/>
        </w:rPr>
        <w:t xml:space="preserve">egy kilométerre vetített ellentételezés összege tárgyában tudomásul veszi, hogy a </w:t>
      </w:r>
      <w:r>
        <w:rPr>
          <w:rFonts w:cs="Calibri" w:ascii="Calibri" w:hAnsi="Calibri"/>
          <w:sz w:val="22"/>
          <w:szCs w:val="22"/>
        </w:rPr>
        <w:t>Szombathely város közigazgatási területén végzendő helyi, autóbusszal végzett, menetrend szerint közúti személyszállítás közszolgáltatási szerződésben - a Blaguss Agora Hungary Kft. szerződéses vállalásának megfelelően - meghatározottak szerint az egy kilométerre vetített ellentételezés mértéke 2023. évre a KSH által közzétett fogyasztói árindex mértékével korrigálva 716 Ft/km.</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 xml:space="preserve">(a végrehajtás előkészítéséért: </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Kalmár Ervin, a Városüzemeltetési Osztály vezetője</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Stéger Gábor, a Közgazdasági és Adó Osztály vezetője.)</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ind w:left="705" w:hanging="705"/>
        <w:jc w:val="both"/>
        <w:rPr>
          <w:rFonts w:ascii="Calibri" w:hAnsi="Calibri" w:cs="Calibri"/>
          <w:b/>
          <w:b/>
          <w:bCs w:val="false"/>
          <w:i/>
          <w:i/>
          <w:sz w:val="22"/>
          <w:szCs w:val="22"/>
        </w:rPr>
      </w:pPr>
      <w:r>
        <w:rPr>
          <w:rFonts w:cs="Calibri" w:ascii="Calibri" w:hAnsi="Calibri"/>
          <w:b/>
          <w:bCs w:val="false"/>
          <w:i/>
          <w:sz w:val="22"/>
          <w:szCs w:val="22"/>
        </w:rPr>
      </w:r>
    </w:p>
    <w:p>
      <w:pPr>
        <w:pStyle w:val="Normal"/>
        <w:ind w:left="705" w:hanging="705"/>
        <w:jc w:val="both"/>
        <w:rPr>
          <w:rFonts w:ascii="Calibri" w:hAnsi="Calibri" w:cs="Calibri"/>
          <w:b/>
          <w:b/>
          <w:i/>
          <w:i/>
          <w:sz w:val="22"/>
          <w:szCs w:val="22"/>
        </w:rPr>
      </w:pPr>
      <w:r>
        <w:rPr>
          <w:rFonts w:cs="Calibri" w:ascii="Calibri" w:hAnsi="Calibri"/>
          <w:b/>
          <w:i/>
          <w:sz w:val="22"/>
          <w:szCs w:val="22"/>
        </w:rPr>
      </w:r>
    </w:p>
    <w:p>
      <w:pPr>
        <w:pStyle w:val="Normal"/>
        <w:ind w:left="705" w:hanging="705"/>
        <w:jc w:val="both"/>
        <w:rPr>
          <w:rFonts w:ascii="Calibri" w:hAnsi="Calibri" w:cs="Calibri"/>
          <w:b/>
          <w:b/>
          <w:i/>
          <w:i/>
          <w:iCs/>
          <w:sz w:val="18"/>
          <w:szCs w:val="18"/>
        </w:rPr>
      </w:pPr>
      <w:r>
        <w:rPr>
          <w:rFonts w:cs="Calibri" w:ascii="Calibri" w:hAnsi="Calibri"/>
          <w:b/>
          <w:i/>
          <w:sz w:val="22"/>
          <w:szCs w:val="22"/>
        </w:rPr>
        <w:t>8./</w:t>
        <w:tab/>
        <w:t xml:space="preserve">Javaslat az AGORA-Savaria Filmszínház területén működő kávézó hasznosításával kapcsolatos döntések meghozatalára </w:t>
      </w:r>
    </w:p>
    <w:p>
      <w:pPr>
        <w:pStyle w:val="Normal"/>
        <w:tabs>
          <w:tab w:val="clear" w:pos="708"/>
          <w:tab w:val="left" w:pos="709" w:leader="none"/>
        </w:tabs>
        <w:ind w:left="705" w:hanging="0"/>
        <w:jc w:val="both"/>
        <w:rPr>
          <w:rFonts w:ascii="Calibri" w:hAnsi="Calibri" w:cs="Calibri"/>
          <w:b/>
          <w:b/>
          <w:i/>
          <w:i/>
          <w:sz w:val="22"/>
          <w:szCs w:val="22"/>
        </w:rPr>
      </w:pPr>
      <w:r>
        <w:rPr>
          <w:rFonts w:cs="Calibri" w:ascii="Calibri" w:hAnsi="Calibri"/>
          <w:b/>
          <w:bCs w:val="false"/>
          <w:i/>
          <w:sz w:val="22"/>
          <w:szCs w:val="22"/>
          <w:u w:val="single"/>
        </w:rPr>
        <w:t>Előadók:</w:t>
      </w:r>
      <w:r>
        <w:rPr>
          <w:rFonts w:cs="Calibri" w:ascii="Calibri" w:hAnsi="Calibri"/>
          <w:bCs w:val="false"/>
          <w:i/>
          <w:sz w:val="22"/>
          <w:szCs w:val="22"/>
        </w:rPr>
        <w:tab/>
        <w:t>Dr. Nemény András polgármester</w:t>
      </w:r>
    </w:p>
    <w:p>
      <w:pPr>
        <w:pStyle w:val="Normal"/>
        <w:ind w:left="705" w:hanging="0"/>
        <w:jc w:val="both"/>
        <w:rPr>
          <w:rFonts w:ascii="Calibri" w:hAnsi="Calibri" w:cs="Calibri"/>
          <w:bCs w:val="false"/>
          <w:i/>
          <w:i/>
          <w:sz w:val="22"/>
          <w:szCs w:val="22"/>
        </w:rPr>
      </w:pPr>
      <w:r>
        <w:rPr>
          <w:rFonts w:cs="Calibri" w:ascii="Calibri" w:hAnsi="Calibri"/>
          <w:bCs w:val="false"/>
          <w:i/>
          <w:sz w:val="22"/>
          <w:szCs w:val="22"/>
        </w:rPr>
        <w:tab/>
        <w:tab/>
        <w:tab/>
        <w:t>Dr. Horváth Attila alpolgármester</w:t>
        <w:tab/>
        <w:tab/>
        <w:tab/>
        <w:t xml:space="preserve"> </w:t>
      </w:r>
    </w:p>
    <w:p>
      <w:pPr>
        <w:pStyle w:val="Normal"/>
        <w:tabs>
          <w:tab w:val="clear" w:pos="708"/>
          <w:tab w:val="left" w:pos="709" w:leader="none"/>
        </w:tabs>
        <w:ind w:left="705" w:hanging="0"/>
        <w:jc w:val="both"/>
        <w:rPr/>
      </w:pPr>
      <w:r>
        <w:rPr>
          <w:rFonts w:cs="Calibri" w:ascii="Calibri" w:hAnsi="Calibri"/>
          <w:b/>
          <w:bCs w:val="false"/>
          <w:i/>
          <w:sz w:val="22"/>
          <w:szCs w:val="22"/>
          <w:u w:val="single"/>
        </w:rPr>
        <w:t xml:space="preserve">Meghívott: </w:t>
      </w:r>
      <w:r>
        <w:rPr>
          <w:rFonts w:cs="Calibri" w:ascii="Calibri" w:hAnsi="Calibri"/>
          <w:i/>
          <w:sz w:val="22"/>
          <w:szCs w:val="22"/>
        </w:rPr>
        <w:tab/>
      </w:r>
      <w:r>
        <w:rPr>
          <w:rFonts w:cs="Calibri" w:ascii="Calibri" w:hAnsi="Calibri"/>
          <w:i/>
          <w:sz w:val="21"/>
          <w:szCs w:val="21"/>
        </w:rPr>
        <w:t>Horváth Zoltán, az AGORA Savaria Kulturális és Médiaközpont NKft. ügyvezetője</w:t>
      </w:r>
    </w:p>
    <w:p>
      <w:pPr>
        <w:pStyle w:val="Normal"/>
        <w:tabs>
          <w:tab w:val="clear" w:pos="708"/>
          <w:tab w:val="left" w:pos="709" w:leader="none"/>
        </w:tabs>
        <w:ind w:left="705" w:hanging="0"/>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Illés Károly városi frakcióvezetőne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Tisztelt Polgármester Úr! Tisztelt Közgyűlés! Röviden szeretnék csak hozzászólni. Mindenképpen csak arról tudok beszámolni, hogy ez egy szomorú dolog, egy szomorú történet, ami talán ott kezdődött, hogy a városvezetés úgy döntött, hogy bezárja a mozit, ellehetetleníti az ottani vállalkozónak a működését. Következménye lett az, hogy a vállalkozó most felmond, elmegy, aztán a kávézó meg zárva marad. Önök a mozit ígéretüknek megfelelően tavasszal újra szeretnék nyitni, üzemeltető nélkül, vagy önök fogják üzemeltetni, értem itt AGORÁ-t. Kétlem, hogy jelen piaci helyzetben egyébként üzemeltetőre bármilyen esély lenne véleményem szerint, főleg a megemelkedett rezsiköltségek kapcsán. Ez is alátámasztja azt, hogy nagyon hibás döntés volt bezárni a belvárosi mozit. Nem hogy bevételtől esett el a város, hanem egyébként jövőbeli bevételtől is esik el, hiszen hónapokig biztosan nem lesz bérlője a kávézónak, ebből kifolyólag ezen hónapokban nem lesz bevétele a városnak, illetve maga az AGORÁ-nak a mozi kapcsán. Úgyhogy sajnos, tényleg azt kell mondanom, hogy sajnos beigazolódott, amit akkor mondtunk, hogy ne zárjuk be mozit, nem akkora költségekről lett volna szó, most ez pedig ide vezetett. Szerintem így sokkal többe kerül a városnak az egész. Abba én most nem akarok belemenni és vitatni azt az elszámolást, ami most kialakult a vállalkozó és a városvezetés között, egy biztos, ez senkinek nem jó. A vállalkozó is jól ráfizetett, látszik a számokból. A városvezetésnek is a megállapodás kapcsán nincs egyszerű dolga, hiszen megint az a döntés, hogy szét legyen verve, aztán egy üres épület legyen otthagyva, vagy pedig egy olyan már kialakított helyiség, ami egyébként esetlegesen gyorsabban bérbe adható. Ezt a részét én nem is akarom vitatni, meg minősíteni, de mondom, maga az a tény, hogy az vezetett ide, hogy önök bezárták a mozit, ez mindenképp szomorú és sajnálatos.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frakcióvezető úr, én nem így látom ezt a helyzetet. Egyébként ő maga is be akarta zárni januárban mindenképpen. Tehát ő karácsonyig kérte volna egyáltalán nyitva a mozit és már a bezárást tervezte. Valójában, ha őszinték vagyunk, nagyon magas bérleti díjért vette ki annak idején a saját felelősségére ezt az üzlethelyiséget. Még a következő, meg az azelőtti is magas volt, de az övé aztán extra magas volt, utána jött a COVID, nem tudta felfuttatni ezt a dolgot, és innentől kezdve hát mondjuk úgy, hogy mindennel próbálkozott. Ezek egy része nyilván jogos volt, amit másoknak megadtunk, azt neki is megadtuk, nem különböztettük. Ebben a helyzetben pedig, miután láthatóan veszteséget termelt már nagyon régóta, ezt a menekülési utat választotta. Azt meg tudjuk, hogy az hogy megy Magyarországon, ha egy cég úgy dönt, hogy akkor innentől kezdve nem fizet. Hogyha ezt peresítettük volna, aminek a végkimenetele nyilván minden esetben kétséges, akkor jó eséllyel soha nem lettünk volna a pénzünknél, de az ÁFÁ-t minden hónapban be kellett volna fizetni, bérleti díjat nem szedtük volna be, a céget meg bedobta volna a kukába nagy eséllyel és innentől kezdve ez nem a város érdeke. Addig meg ki sem tudtuk volna adni. Tehát akkor kerültünk volna abba a helyzetbe, hogy kiadni nem lehet, fizetjük az ÁFÁ-t és a pénzünknél meg azért nem lettünk volna, mert a céget bedobta volna a felszámolásba. Ezt vizionáltuk, ehhez képest minden megállapodás érdeke a városnak, ez történt most. Szerintünk ez a megállapodás egyáltalán nem rossz és nem sérti a város érdekeit, jogszerűségében semmiképpen sem, de én látom mögötte azt a felelősséget, amivel az ember egy ilyen döntést meghoz. Úgyhogy nem tudok jobb döntés előterjeszteni a Közgyűlés elé, ezt tartom jelen pillanatban a legjobb megoldásnak, ismerve a szereplőt is, aki egyébként a Magyar Köztársaság miniszterelnöke által lovagkereszttel kitüntetett személy. És aki előszeretettel hivatkozik arra, hogy a Közgyűlés ellenzéki oldalán komoly támogatója van. Persze nyilván ezzel nem tudunk mit kezdeni, ez történik folyamatosan. Megadom a szót Horváth Gábor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Köszönöm a szót! Tisztelt Polgármester Úr! Tisztelt Képviselőtársaim! Annak idején azt mondta, hogy milyen jó üzlet. Ha belegondolok, ugye 10 éves bérleti szerződésbe, akkor az egy 168 milliós bevétel lett volna, hát ettől most aztán elesünk. Egyetértek azzal egyébként, hogy a megegyezés a járható út, csak az nem mindegy, hogy hogyan. Ugye nekem az hiányzik ebből az előterjesztésből, be van nyújtva rengeteg számla, egy összecsatolt Pdf dokumentumban és hogy mennyire lett ez megvizsgálva, mennyi számla nem lett ebből elfogadva, én azt nem látom az előterjesztésből. És ugye itt nagyon sok olyan számla van, amit én úgy gondolok, hogy a számviteli törvény értelmében aggályos. Van olyan két számla, amin nincs rajta az Eurosolving adószáma. Ez számviteli fegyelem megsértése. Akkor láthatjuk azt, hogy a fénymásolt dokumentumon vannak főkönyvi számok. Ez a 398/2012. Kormányrendelet a mikro gazdálkodás egyszerűsített éves beszámolójáról. Vannak itt ilyen számok, hogy 162, 51, meg ilyenek. Tehát, hogy kikérte-e azt a város ennek a cégnek a könyvelőjétől, hogy a Broadway kávézó tárgyi eszközök kartonon milyen nyilvántartású számlák vannak. Tehát, hogy azokat be lehetett fogadni egyértelműen. Nagyon sok olyan számla van, amit nem lehet befogadni a számviteli törvény szerint és ezt nem lehet beszámolni. Én ezt a problémát látom rendkívül aggályosnak, ami miatt ezt nem tudom elfogadni és nem tudom támogatni. Azt még hozzáveszem, hogy az AGORA felügyelőbizottsági ülésen a könyvvizsgáló és a könyvelő felhívta a figyelmünket arra, hogy az AGORÁ-nak már számlát kellett volna kibocsátani, aminek ugye ÁFA vonzata van és itt is probléma van. Én ajánlom a Vagyongazdálkodási Irodavezetőnek, hogy ennek járjon utána, mert nehogy emiatt a NAV felé az AGORÁ-nak problémája legyen. Én ezt így ebben a csomagban rendkívül aggályosnak tartom, és ezt a könyvvizsgáló ott elmondta az ülésen, meg a könyvelő is, erre akarom felhívni a városvezetés figyelmét. Én nem tudom így elfogadni ezt az előterjesztés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 Ugye más a mi szempontrendszerünk, nem vagyunk adóhatóság, azt nem vagyunk jogosultak vizsgálni, hogy ez így számvitelileg megfelel vagy nem. Mi azt tudjuk megtenni, hogy a bérlőtől egy nyilatkozatot kérünk – mint ahogy kértünk is – hogy büntetőjogi felelőssége tudatában jelentse ki, hogy ezek a számlák valósak és arra vonatkoztak, ami az elszámolásnak az alapja. Ezt megtette. Tehát, hogyha ezzel akár FEB tagként, akár képviselőként vitája van, tegyen büntető feljelentést. És akkor már meg is van, ha megáll, hogy ki a felelős, mert ő tett egy ilyen nyilatkozatot. És akkor majd kiderül, hogy a Magyar Köztársaság lovagkeresztjével kitüntetett úr által tulajdonolt cég olyan számlákat tett-e be, amik nem felelnek meg a valóságnak. Mi nem tudunk ebben továbbmenni, két ügyvéd nézte ezt át, az önkormányzat Jogi Osztálya, egyébként meg könyvelő, könyvvizsgáló és felügyelőbizottság. Mi ezeket az ő elmondásuk alapján kell, hogy elfogadjuk. Egyébként magában, összegszerűségében az egész én azt mondom, az építő, meg mindenféle árak emelkedésével együtt, ha megnézzük, ez a város érdekét szolgálja szumma. Hogyha van köztük olyan számla, amelyik ilyen értelemben nem korrekt, akkor azt egy külön vizsgálat alapján ki lehet deríteni és akkor elindulhat egy ezzel kapcsolatos eljárás. Egy olyan számlát találtunk, ami duplikálva volt, ezt most kivesszük belőle, tehát itt most ez egy adminisztrációs hiba lehetett. De ezt jelen esetben, most ezen a Közgyűlésen korrigálni fogjuk, ezt kivesszük, a többi esetében tartalmilag nem tudjuk ezt vizsgálni, nyilván értelemszerűen látszik, hogyha kettőt elszámoltak ugyanúgy, az mindenképpen hiba volt ebben az esetben. Lendvai Ferenc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Köszönöm a szót! Tisztelt Polgármester Úr! Tisztelt Közgyűlés! Polgármester úr mindig próbál kicsit személyeskedni, meg elültetni különböző gondolatokat emberek fejében. Hát a vállalkozó nem a Brodway kávézó üzemeltetéséért kapta azt az állami kitüntetését. A kettőnek köze nincs egymáshoz, nem az ő tevékenységéé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N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Nem azért kapta, igen, nem azért kapta. Nyilván emberek hibázhatnak, vétkezhetnek, csinálhatnak olyan dolgot, amiért még börtönbe is kerülhetnek, de lehet, hogy előtte meg olyan dolgokat csináltak, amivel meg azt a kitüntetést megérdemelték. Visszatérve erre a dologra, örülök neki, hogy a Közgyűlésen máris egy duplikált számla kivételre kerül, bár ennek nem a Közgyűlés lett volna a helye. Nem tudom, ki nézte át ezeket a számlákat, nagyon sok olyan probléma merülhet fel, amit, hogyha egy átlagos könyvelő megnéz, szerintem hanyatt dobta volna magát. Tehát az, hogy a kültéren lévő csillagokat is elszámolta belső fejlesztésnek, meg hogy bőrápoló, meg nem tudom, van olyan számla, ami még a bérlet előtt keletkezett. Nem tudom, ki nézte át ezeket a számlákat? Én magam nem fogom támogatni ezt az előterjesztést, tehát nemmel fogok szavazni, én ennek a felelősségét nem tudom felvállalni, ugyanúgy, ahogy Horváth képviselőtársam elmondta. Örülök, hogy legalább a duplikált számla kikerül. Ez az, amelyik egy szállító? Én egy számla? Mert olyan is van, hogy ugyanazzal az összeggel, ugyanarról a tételről el van számolva egy szállítólevél, meg egy számla is, ez 106 300.- F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Mikrofon nélkül Dr. Károlyi Ákos jegyző beszé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Na, akkor ugyanarról beszélünk. Akkor legalább ez megv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épviselő úr! Nem a polgármester nézegeti ezeket a számlákat, mint ahogy egyébként nekünk így, ilyen értelemben, ahogyan mondja, nincs dolgunk vele. Tehát ez nem része a vizsgálatnak. Az igen, hogyha mondjuk, kétszer kerül kiállításra egy számla és nem sikerült ezt kiszűrni korábban, most meg igen, akkor abban a pillanatban nyilván megtesszük. Több, mint száz számlát kellett egyébként átnéznünk, ebből adódhatott egy ilyen hiba, korrigáljuk kétségtelen, ez benne van a dologban. A többi esetben pedig az igaz, amit mondtam korábban, hogy ami a mi felelősségi körünk, azt vizsgáltuk, és aszerint még egyébként azok a számlák, amikre azt mondta, hogy korábban keletkeztek, jogilag, ami érdekes abból a szempontból, hogy a tevékenység akkor megtörtént-e, vagy ott van-e. És ha megtörtént, azt ő nyilatkozta büntetőjogi felelőssége tudatában. Ez a köztársasági érdemkereszt csak úgy jön ki, hogy én azt gondolom, hogy egy olyan embernek, akit kitüntetett a miniszterelnök, csak megbízunk a szavában, hogy a büntetőjogi felelőssége tudatában nem nyilatkozik valótlant. Persze ettől még erre semmi garancia nincsen. Én, ha már nézzük a mozi kávézó bérleti üzemeltetését, sokkal nagyobb problémának láttam annak idején, és most így visszamenőleg is azt gondolom, hogy az az igazi probléma volt, amikor éveken keresztül a lejárt szerződést pályáztatás nélkül hosszabbítgattuk. Erről frakcióvezető úr tudna egyébként többet mondani, hogy abban az időben miért történt ez, hogy folyamatosan hosszabbítgatva volt. Aztán utána lett nem tudom, tíz jelentkező rá. Most lehet, hogy ebben a gazdasági helyzetben nem lesz annyi, 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valaki:</w:t>
      </w:r>
      <w:r>
        <w:rPr>
          <w:rFonts w:cs="Calibri" w:ascii="Calibri" w:hAnsi="Calibri"/>
          <w:sz w:val="22"/>
          <w:szCs w:val="22"/>
        </w:rPr>
        <w:t xml:space="preserve"> Három vagy négy vol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em, nagyon sok jelentkező volt. Meg tudjuk nézni, hogy pontosan mennyi, de nagyon sok jelentkező volt. A lényeg az, egyébként én abban hiszek, hogy ha mondjuk csődbe is ment ez a cég, mert nem sikerült az üzemeltetés, nekünk akkor is az a dolgunk, hogy írjuk ki versenyeztetésre, a legjobb ajánlattevő kapjon esélyt, aztán hogyha elbukja a pénzt, akkor saját felelősségére bukja a legnagyobb részét, nekünk pedig újra ki kell tudnunk adni, ez a kockázat benne van. Lendvai Ferenc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Csak annyit szerettem volna kérdezni, lehet, hogy nekem kerülte el a figyelmemet az előterjesztésben, ebben még nincs benn az újra pályáztatás kiírás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Benne van, akkor nem vettem észre, bocsánat. És mitől, vagy hogyan indul a pályáz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550 a becsült bérleti dí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510 900.- 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endvai Ferenc, a Költségvetési Ellenőrző Szakmai Bizottság elnöke:</w:t>
      </w:r>
      <w:r>
        <w:rPr>
          <w:rFonts w:cs="Calibri" w:ascii="Calibri" w:hAnsi="Calibri"/>
          <w:sz w:val="22"/>
          <w:szCs w:val="22"/>
        </w:rPr>
        <w:t xml:space="preserve"> Nem ez érdekelt engem igazából, hanem dátumilag, hogy akkor hogy tervezi a mozi kinyitását a városvezet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árciusi közgyűlésen hozunk döntést minden bezárt ingatlannal kapcsolatban, darabra végignézzük és teszünk javaslatot, tehát jó eséllyel április 1-jével. Egyébként csak egy zárójeles mondat, ha már ránéztem Ágh Ernő képviselő úrra, volt egy ilyen kérés felénk, hogy a Brenner János életéről szóló film, amit az egyház szervezésében tekintenének meg fiatalok, három előadás esetében is, hogy erre tegyünk kivételt és engedjük be a moziba. Ez meg fog történni, de azt is megszabták, hogy milyen áron menjenek be a fiatalok, nagyon minimális 200,- Ft-os jegyárról van szó, így viszont veszteséges lenne a mozinak, azaz az AGORÁ-nak, ezt én polgármesteri keretből fogom kipótolni. Így tudunk eleget tenni Ágh Ernő képviselő úrnak a mozira vonatkozó kérdésére, amit egyébként az egyház is kért. Már aláírtam, igen. Direkt kérte Ágh Ernő, hogy ezt most ne a saját fizetésünkből tegyük, hanem a keretből és ezért így tettük. Koczka Tibor képviselő úr, parancsolj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Tisztelt Polgármester Úr! Tisztelt Közgyűlés! A Gazdasági Bizottság ülésén már felhívtam a figyelmet arra, hogy a következő pályázati kiírásnál egzakt módon meg kellene határozni, hogy mire szól a bérleti díj, hogy ne járjon a Közgyűlésünk ugyanúgy, mint ahogy most ebben az esetben. Pontosítani kell, vagy teljesen elvonatkoztatni a helyiséget a mozi üzemeltetéstől. Hiszen úgy nagyon nehéz pályázni, akár 100 ezer Ft-tal, akár 500 ezerrel, ha nem tudom, hogy a mozi jövőre, azután fél évig lesz nyitva, 8 hónapig, stb. Úgy gondolom, hogy külön egységként kellene ezt az üzlethelyiséget kezelni, mint hogyha a Fő téren lenne, vagy bárhol máshol a városban. És akkor el lehet vonatkoztatni attól és nem lehet ilyen vis maior eset, hogy de a mozi csak 80 napot volt nyitva, vagy 120-at, vagy 300-at. Úgyhogy én ezt javasoltam a bizottsági ülésen, ezt javaslom most is.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Teljes mértékben igaza van képviselő úrnak, így is fogunk tenni az ön javaslatára is. Jelentkezőt nem látok, a vitát lezárom, szavazást rendelek el. A módosító javaslat ez a technikai jellegű, a szerződés tervezetben a 2. és 33. sorszám alatt szereplő tétel kétszer szerepel a beszámításra kerülő tételek között, ezért javasolt a szerződés tervezetben a beruházásokat igazoló számlák összegét 106 680.- Ft-tal csökkenteni, erről szavazunk most. Csak tudtunk olyan javaslatot tenni, amit sikerült közösen megszavazni. </w:t>
      </w:r>
    </w:p>
    <w:p>
      <w:pPr>
        <w:pStyle w:val="Normal"/>
        <w:jc w:val="both"/>
        <w:rPr>
          <w:rFonts w:ascii="Calibri" w:hAnsi="Calibri" w:cs="Calibri"/>
          <w:sz w:val="22"/>
          <w:szCs w:val="22"/>
        </w:rPr>
      </w:pPr>
      <w:r>
        <w:rPr>
          <w:rFonts w:cs="Calibri" w:ascii="Calibri" w:hAnsi="Calibri"/>
          <w:sz w:val="22"/>
          <w:szCs w:val="22"/>
        </w:rPr>
        <w:t>Megállapítom, hogy a testület 20 egyhangú igen szavazattal – 1 képviselő távol van – elfogadta a javaslatot.</w:t>
      </w:r>
    </w:p>
    <w:p>
      <w:pPr>
        <w:pStyle w:val="Normal"/>
        <w:jc w:val="both"/>
        <w:rPr>
          <w:rFonts w:ascii="Calibri" w:hAnsi="Calibri" w:cs="Calibri"/>
          <w:sz w:val="22"/>
          <w:szCs w:val="22"/>
        </w:rPr>
      </w:pPr>
      <w:r>
        <w:rPr>
          <w:rFonts w:cs="Calibri" w:ascii="Calibri" w:hAnsi="Calibri"/>
          <w:sz w:val="22"/>
          <w:szCs w:val="22"/>
        </w:rPr>
        <w:t>Most jön az I. határozati javaslat a módosítással együtt.</w:t>
      </w:r>
    </w:p>
    <w:p>
      <w:pPr>
        <w:pStyle w:val="Normal"/>
        <w:jc w:val="both"/>
        <w:rPr>
          <w:rFonts w:ascii="Calibri" w:hAnsi="Calibri" w:cs="Calibri"/>
          <w:sz w:val="22"/>
          <w:szCs w:val="22"/>
        </w:rPr>
      </w:pPr>
      <w:r>
        <w:rPr>
          <w:rFonts w:cs="Calibri" w:ascii="Calibri" w:hAnsi="Calibri"/>
          <w:sz w:val="22"/>
          <w:szCs w:val="22"/>
        </w:rPr>
        <w:t xml:space="preserve">Megállapítom, hogy a testület 12 igen, 4 nem, 4 tartózkodással – 1 képviselő távol van – elfogadta a javaslatot és a következő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63/2023. (II. 23.)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 xml:space="preserve">Szombathely Megyei Jogú Város Közgyűlése jóváhagyja </w:t>
      </w:r>
      <w:r>
        <w:rPr>
          <w:rFonts w:cs="Calibri" w:ascii="Calibri" w:hAnsi="Calibri"/>
          <w:bCs w:val="false"/>
          <w:sz w:val="22"/>
        </w:rPr>
        <w:t xml:space="preserve">az </w:t>
      </w:r>
      <w:r>
        <w:rPr>
          <w:rFonts w:cs="Calibri" w:ascii="Calibri" w:hAnsi="Calibri"/>
          <w:sz w:val="22"/>
          <w:szCs w:val="22"/>
        </w:rPr>
        <w:t>AGORA Szombathelyi Kulturális Központ és az Eurosolving Kft. közti, az AGORA-Savaria Filmszínház megnevezésű ingatlan földszintjén található 131 m</w:t>
      </w:r>
      <w:r>
        <w:rPr>
          <w:rFonts w:cs="Calibri" w:ascii="Calibri" w:hAnsi="Calibri"/>
          <w:sz w:val="22"/>
          <w:szCs w:val="22"/>
          <w:vertAlign w:val="superscript"/>
        </w:rPr>
        <w:t>2</w:t>
      </w:r>
      <w:r>
        <w:rPr>
          <w:rFonts w:cs="Calibri" w:ascii="Calibri" w:hAnsi="Calibri"/>
          <w:sz w:val="22"/>
          <w:szCs w:val="22"/>
        </w:rPr>
        <w:t xml:space="preserve"> alapterületű kávézó bérletére vonatkozó határozott idejű szerződés közös megegyezéssel történő megszüntetését az előterjesztéshez csatolt megállapodás szerinti tartalommal azzal a módosítással, hogy mivel a megállapodás mellékletében 2. és 33. sorszámmal ugyanaz a számla szerepel, így a számla 106.680,-Ft-os értékével az értéknövelő beruházásokat igazoló számlák összegét csökkenteni kell a megállapodásban.</w:t>
      </w:r>
    </w:p>
    <w:p>
      <w:pPr>
        <w:pStyle w:val="Normal"/>
        <w:jc w:val="both"/>
        <w:rPr/>
      </w:pPr>
      <w:r>
        <w:rPr>
          <w:rFonts w:cs="Calibri" w:ascii="Calibri" w:hAnsi="Calibri"/>
          <w:sz w:val="22"/>
          <w:szCs w:val="22"/>
        </w:rPr>
        <w:t>A Közgyűlés a megállapodásban részletezett, az AGORA Szombathelyi Kulturális Központ jogutód nélküli megszűnését követően az önkormányzat könyveibe átvezetett 1.499.183,- Ft követelés megállapodás szerinti beszámítását elfogadja, a követelést ezáltal teljesítettnek tekinti. A Közgyűlés jóváhagyja továbbá, hogy 2022. október hónap 13. napjától 2022. október 31. napjáig számított bruttó    856.226,- Ft bérleti díj megfizetése alól – tekintettel arra, hogy a kávézó ez időtartam alatt nem működött</w:t>
      </w:r>
      <w:r>
        <w:rPr>
          <w:rFonts w:cs="Times New Roman" w:ascii="Times New Roman" w:hAnsi="Times New Roman"/>
          <w:bCs w:val="false"/>
          <w:lang w:eastAsia="en-US"/>
        </w:rPr>
        <w:t xml:space="preserve"> </w:t>
      </w:r>
      <w:r>
        <w:rPr>
          <w:rFonts w:cs="Calibri" w:ascii="Calibri" w:hAnsi="Calibri"/>
          <w:sz w:val="22"/>
          <w:szCs w:val="22"/>
        </w:rPr>
        <w:t>– az Eurosolving Kft. mentesüljön.</w:t>
      </w:r>
      <w:r>
        <w:rPr>
          <w:rFonts w:cs="Times New Roman" w:ascii="Times New Roman" w:hAnsi="Times New Roman"/>
          <w:bCs w:val="false"/>
          <w:lang w:eastAsia="en-US"/>
        </w:rPr>
        <w:t xml:space="preserve"> </w:t>
      </w:r>
    </w:p>
    <w:p>
      <w:pPr>
        <w:pStyle w:val="Normal"/>
        <w:jc w:val="both"/>
        <w:rPr>
          <w:rFonts w:ascii="Times New Roman" w:hAnsi="Times New Roman" w:cs="Times New Roman"/>
          <w:bCs w:val="false"/>
          <w:lang w:eastAsia="en-US"/>
        </w:rPr>
      </w:pPr>
      <w:r>
        <w:rPr>
          <w:rFonts w:cs="Times New Roman" w:ascii="Times New Roman" w:hAnsi="Times New Roman"/>
          <w:bCs w:val="false"/>
          <w:lang w:eastAsia="en-US"/>
        </w:rPr>
      </w:r>
    </w:p>
    <w:p>
      <w:pPr>
        <w:pStyle w:val="Normal"/>
        <w:jc w:val="both"/>
        <w:rPr/>
      </w:pPr>
      <w:r>
        <w:rPr>
          <w:rFonts w:cs="Calibri" w:ascii="Calibri" w:hAnsi="Calibri"/>
          <w:sz w:val="22"/>
          <w:szCs w:val="22"/>
        </w:rPr>
        <w:t xml:space="preserve">A Közgyűlés felhatalmazza </w:t>
      </w:r>
      <w:r>
        <w:rPr>
          <w:rFonts w:cs="Calibri" w:ascii="Calibri" w:hAnsi="Calibri"/>
          <w:bCs w:val="false"/>
          <w:sz w:val="22"/>
        </w:rPr>
        <w:t xml:space="preserve">az </w:t>
      </w:r>
      <w:r>
        <w:rPr>
          <w:rFonts w:cs="Calibri" w:ascii="Calibri" w:hAnsi="Calibri"/>
          <w:sz w:val="22"/>
          <w:szCs w:val="22"/>
        </w:rPr>
        <w:t>AGORA Savaria Kulturális és Médiaközpont Nonprofit Kft. ügyvezetőjét a fentiek szerint módosított megállapodás aláírásár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u w:val="single"/>
        </w:rPr>
        <w:t>Felelős:</w:t>
      </w:r>
      <w:r>
        <w:rPr>
          <w:rFonts w:cs="Calibri" w:ascii="Calibri" w:hAnsi="Calibri"/>
          <w:bCs w:val="false"/>
          <w:sz w:val="22"/>
        </w:rPr>
        <w:tab/>
        <w:tab/>
        <w:t>Dr. Nemény András polgármester</w:t>
      </w:r>
    </w:p>
    <w:p>
      <w:pPr>
        <w:pStyle w:val="Normal"/>
        <w:rPr>
          <w:rFonts w:ascii="Calibri" w:hAnsi="Calibri" w:cs="Calibri"/>
          <w:bCs w:val="false"/>
          <w:sz w:val="22"/>
        </w:rPr>
      </w:pPr>
      <w:r>
        <w:rPr>
          <w:rFonts w:cs="Calibri" w:ascii="Calibri" w:hAnsi="Calibri"/>
          <w:bCs w:val="false"/>
          <w:sz w:val="22"/>
        </w:rPr>
        <w:tab/>
        <w:tab/>
        <w:t>Dr. Horváth Attila alpolgármester</w:t>
      </w:r>
    </w:p>
    <w:p>
      <w:pPr>
        <w:pStyle w:val="Normal"/>
        <w:ind w:firstLine="708"/>
        <w:rPr>
          <w:rFonts w:ascii="Calibri" w:hAnsi="Calibri" w:cs="Calibri"/>
          <w:bCs w:val="false"/>
          <w:sz w:val="22"/>
        </w:rPr>
      </w:pPr>
      <w:r>
        <w:rPr>
          <w:rFonts w:cs="Calibri" w:ascii="Calibri" w:hAnsi="Calibri"/>
          <w:bCs w:val="false"/>
          <w:sz w:val="22"/>
        </w:rPr>
        <w:tab/>
        <w:t>Dr. Károlyi Ákos jegyző</w:t>
      </w:r>
    </w:p>
    <w:p>
      <w:pPr>
        <w:pStyle w:val="Normal"/>
        <w:rPr>
          <w:rFonts w:ascii="Calibri" w:hAnsi="Calibri" w:cs="Calibri"/>
          <w:bCs w:val="false"/>
          <w:sz w:val="22"/>
        </w:rPr>
      </w:pPr>
      <w:r>
        <w:rPr>
          <w:rFonts w:cs="Calibri" w:ascii="Calibri" w:hAnsi="Calibri"/>
          <w:bCs w:val="false"/>
          <w:sz w:val="22"/>
        </w:rPr>
        <w:tab/>
        <w:t xml:space="preserve"> </w:t>
        <w:tab/>
        <w:t>(A végrehajtásért:</w:t>
      </w:r>
    </w:p>
    <w:p>
      <w:pPr>
        <w:pStyle w:val="Normal"/>
        <w:ind w:firstLine="1418"/>
        <w:rPr>
          <w:rFonts w:ascii="Calibri" w:hAnsi="Calibri" w:cs="Calibri"/>
          <w:bCs w:val="false"/>
          <w:sz w:val="22"/>
        </w:rPr>
      </w:pPr>
      <w:r>
        <w:rPr>
          <w:rFonts w:cs="Calibri" w:ascii="Calibri" w:hAnsi="Calibri"/>
          <w:bCs w:val="false"/>
          <w:sz w:val="22"/>
        </w:rPr>
        <w:t>Nagyné dr. Gats Andrea, a Jogi és Képviselői Osztály vezetője,</w:t>
      </w:r>
    </w:p>
    <w:p>
      <w:pPr>
        <w:pStyle w:val="Normal"/>
        <w:ind w:firstLine="1418"/>
        <w:rPr>
          <w:rFonts w:ascii="Calibri" w:hAnsi="Calibri" w:cs="Calibri"/>
          <w:bCs w:val="false"/>
          <w:sz w:val="22"/>
        </w:rPr>
      </w:pPr>
      <w:r>
        <w:rPr>
          <w:rFonts w:cs="Calibri" w:ascii="Calibri" w:hAnsi="Calibri"/>
          <w:bCs w:val="false"/>
          <w:sz w:val="22"/>
        </w:rPr>
        <w:t>Stéger Gábor, a Közgazdasági és Adó Osztály vezetője</w:t>
      </w:r>
    </w:p>
    <w:p>
      <w:pPr>
        <w:pStyle w:val="Normal"/>
        <w:ind w:firstLine="1418"/>
        <w:rPr/>
      </w:pPr>
      <w:r>
        <w:rPr>
          <w:rFonts w:cs="Calibri" w:ascii="Calibri" w:hAnsi="Calibri"/>
          <w:bCs w:val="false"/>
          <w:sz w:val="22"/>
        </w:rPr>
        <w:t xml:space="preserve">Horváth Zoltán, az </w:t>
      </w:r>
      <w:r>
        <w:rPr>
          <w:rFonts w:cs="Calibri" w:ascii="Calibri" w:hAnsi="Calibri"/>
          <w:sz w:val="22"/>
          <w:szCs w:val="22"/>
        </w:rPr>
        <w:t>AGORA Savaria Kulturális és Médiaközpont Nonprofit Kft. ügyvezetője</w:t>
      </w:r>
      <w:r>
        <w:rPr>
          <w:rFonts w:cs="Calibri" w:ascii="Calibri" w:hAnsi="Calibri"/>
          <w:bCs w:val="false"/>
          <w:sz w:val="22"/>
        </w:rPr>
        <w:t>)</w:t>
      </w:r>
    </w:p>
    <w:p>
      <w:pPr>
        <w:pStyle w:val="Normal"/>
        <w:ind w:firstLine="7"/>
        <w:rPr>
          <w:rFonts w:ascii="Calibri" w:hAnsi="Calibri" w:cs="Calibri"/>
          <w:b/>
          <w:b/>
          <w:bCs w:val="false"/>
          <w:sz w:val="22"/>
          <w:u w:val="single"/>
        </w:rPr>
      </w:pPr>
      <w:r>
        <w:rPr>
          <w:rFonts w:cs="Calibri" w:ascii="Calibri" w:hAnsi="Calibri"/>
          <w:b/>
          <w:bCs w:val="false"/>
          <w:sz w:val="22"/>
          <w:u w:val="single"/>
        </w:rPr>
      </w:r>
    </w:p>
    <w:p>
      <w:pPr>
        <w:pStyle w:val="Normal"/>
        <w:ind w:firstLine="7"/>
        <w:rPr/>
      </w:pPr>
      <w:r>
        <w:rPr>
          <w:rFonts w:cs="Calibri" w:ascii="Calibri" w:hAnsi="Calibri"/>
          <w:b/>
          <w:bCs w:val="false"/>
          <w:sz w:val="22"/>
          <w:u w:val="single"/>
        </w:rPr>
        <w:t>Határidő:</w:t>
      </w:r>
      <w:r>
        <w:rPr>
          <w:rFonts w:cs="Calibri" w:ascii="Calibri" w:hAnsi="Calibri"/>
          <w:bCs w:val="false"/>
          <w:sz w:val="22"/>
        </w:rPr>
        <w:tab/>
        <w:t>2023. február 28.</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ost jön a II. határozati javaslat, ahol Bíráló Bizottságba kell delegálni személyeket, három személyről beszélünk. Kérdezem a Fidesz frakci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Ki szeretne lenni? Horváth Gábort javaslo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László Győző alpolgármester:</w:t>
      </w:r>
      <w:r>
        <w:rPr>
          <w:rFonts w:cs="Calibri" w:ascii="Calibri" w:hAnsi="Calibri"/>
          <w:sz w:val="22"/>
          <w:szCs w:val="22"/>
        </w:rPr>
        <w:t xml:space="preserve"> FEB tagké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Felügyelőbizottsági tag, de ez nem zárja ki.  Nem szerencsés, de nem zárja k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Én lesz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llés Károly, természetesen oké. Megkérdezem az Éljen Szombathely! frakci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Javaslatunk Bokányi Adrienn és Putz Atti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Rezzenéstelen arccal néznek, nem tudom, hogy meg volt-e velük beszélve. Oké, akkor így tenném fel szavazásra. </w:t>
      </w:r>
    </w:p>
    <w:p>
      <w:pPr>
        <w:pStyle w:val="Normal"/>
        <w:jc w:val="both"/>
        <w:rPr>
          <w:rFonts w:ascii="Calibri" w:hAnsi="Calibri" w:cs="Calibri"/>
          <w:sz w:val="22"/>
          <w:szCs w:val="22"/>
        </w:rPr>
      </w:pPr>
      <w:r>
        <w:rPr>
          <w:rFonts w:cs="Calibri" w:ascii="Calibri" w:hAnsi="Calibri"/>
          <w:sz w:val="22"/>
          <w:szCs w:val="22"/>
        </w:rPr>
        <w:t>Megállapítom, hogy a testület 20 egyhangú igen szavazattal – 1 képviselő távol van –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64/2023. (II. 23.)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Szombathely Megyei Jogú Város Közgyűlése a Szombathely Megyei Jogú Város Önkormányzata vagyonáról szóló 40/2014. (XII.23.) önkormányzati rendelet (továbbiakban: vagyonrendelet) 9. § (3) bekezdésében foglaltak alapján egyetért azzal, hogy az AGORA Filmszínház megnevezésű ingatlan földszintjén található 131 m</w:t>
      </w:r>
      <w:r>
        <w:rPr>
          <w:rFonts w:cs="Calibri" w:ascii="Calibri" w:hAnsi="Calibri"/>
          <w:sz w:val="22"/>
          <w:szCs w:val="22"/>
          <w:vertAlign w:val="superscript"/>
        </w:rPr>
        <w:t>2</w:t>
      </w:r>
      <w:r>
        <w:rPr>
          <w:rFonts w:cs="Calibri" w:ascii="Calibri" w:hAnsi="Calibri"/>
          <w:sz w:val="22"/>
          <w:szCs w:val="22"/>
        </w:rPr>
        <w:t xml:space="preserve"> alapterületű kávézó bérbeadás útján, nyilvános pályázat keretében kerüljön hasznosítás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özgyűlés felhatalmazza az AGORA Savaria Kulturális és Médiaközpont Nonprofit Kft. ügyvezetőjét, mint az ingatlan kezelőjét, hogy a vagyonrendeletben, az előterjesztésben valamint az előterjesztés mellékletét képező megállapodásban foglalt feltételek figyelembe vételével a pályázati felhívást 5 éves időtartamra kiírja. A bérleti díj nem lehet kevesebb 510.900,- Ft+Áfa összegné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ajánlatok érvényességéről és a pályázat eredményességéről az AGORA Savaria Kulturális és Médiaközpont Nonprofit Kft. által e célból a vagyonrendelet 14. §/G. § (3) bekezdése alapján létrehozott Bíráló Bizottság jogosult dönte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özgyűlés a Bíráló Bizottságba az alábbi személyeket delegálja:</w:t>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Illés Károly</w:t>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Bokányi Adrienn</w:t>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Putz Atti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özgyűlés felhatalmazza az AGORA Savaria Kulturális és Médiaközpont Nonprofit Kft. ügyvezetőjét arra, hogy a nyertes pályázóval a szerződést megkösse.</w:t>
      </w:r>
    </w:p>
    <w:p>
      <w:pPr>
        <w:pStyle w:val="Normal"/>
        <w:ind w:left="360" w:hanging="0"/>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u w:val="single"/>
        </w:rPr>
        <w:t>Felelős:</w:t>
      </w:r>
      <w:r>
        <w:rPr>
          <w:rFonts w:cs="Calibri" w:ascii="Calibri" w:hAnsi="Calibri"/>
          <w:bCs w:val="false"/>
          <w:sz w:val="22"/>
        </w:rPr>
        <w:tab/>
        <w:tab/>
        <w:t>Dr. Nemény András polgármester</w:t>
      </w:r>
    </w:p>
    <w:p>
      <w:pPr>
        <w:pStyle w:val="Normal"/>
        <w:rPr>
          <w:rFonts w:ascii="Calibri" w:hAnsi="Calibri" w:cs="Calibri"/>
          <w:bCs w:val="false"/>
          <w:sz w:val="22"/>
        </w:rPr>
      </w:pPr>
      <w:r>
        <w:rPr>
          <w:rFonts w:cs="Calibri" w:ascii="Calibri" w:hAnsi="Calibri"/>
          <w:bCs w:val="false"/>
          <w:sz w:val="22"/>
        </w:rPr>
        <w:tab/>
        <w:tab/>
        <w:t>Dr. Horváth Attila alpolgármester</w:t>
      </w:r>
    </w:p>
    <w:p>
      <w:pPr>
        <w:pStyle w:val="Normal"/>
        <w:ind w:firstLine="708"/>
        <w:rPr>
          <w:rFonts w:ascii="Calibri" w:hAnsi="Calibri" w:cs="Calibri"/>
          <w:bCs w:val="false"/>
          <w:sz w:val="22"/>
        </w:rPr>
      </w:pPr>
      <w:r>
        <w:rPr>
          <w:rFonts w:cs="Calibri" w:ascii="Calibri" w:hAnsi="Calibri"/>
          <w:bCs w:val="false"/>
          <w:sz w:val="22"/>
        </w:rPr>
        <w:tab/>
        <w:t>Dr. Károlyi Ákos jegyző</w:t>
      </w:r>
    </w:p>
    <w:p>
      <w:pPr>
        <w:pStyle w:val="Normal"/>
        <w:rPr>
          <w:rFonts w:ascii="Calibri" w:hAnsi="Calibri" w:cs="Calibri"/>
          <w:bCs w:val="false"/>
          <w:sz w:val="22"/>
        </w:rPr>
      </w:pPr>
      <w:r>
        <w:rPr>
          <w:rFonts w:cs="Calibri" w:ascii="Calibri" w:hAnsi="Calibri"/>
          <w:bCs w:val="false"/>
          <w:sz w:val="22"/>
        </w:rPr>
        <w:tab/>
        <w:t xml:space="preserve"> </w:t>
        <w:tab/>
        <w:t>(A végrehajtásért:</w:t>
      </w:r>
    </w:p>
    <w:p>
      <w:pPr>
        <w:pStyle w:val="Normal"/>
        <w:ind w:firstLine="1418"/>
        <w:rPr>
          <w:rFonts w:ascii="Calibri" w:hAnsi="Calibri" w:cs="Calibri"/>
          <w:bCs w:val="false"/>
          <w:sz w:val="22"/>
        </w:rPr>
      </w:pPr>
      <w:r>
        <w:rPr>
          <w:rFonts w:cs="Calibri" w:ascii="Calibri" w:hAnsi="Calibri"/>
          <w:bCs w:val="false"/>
          <w:sz w:val="22"/>
        </w:rPr>
        <w:t>Nagyné dr. Gats Andrea, a Jogi és Képviselői Osztály vezetője</w:t>
      </w:r>
    </w:p>
    <w:p>
      <w:pPr>
        <w:pStyle w:val="Normal"/>
        <w:ind w:firstLine="1418"/>
        <w:rPr/>
      </w:pPr>
      <w:r>
        <w:rPr>
          <w:rFonts w:cs="Calibri" w:ascii="Calibri" w:hAnsi="Calibri"/>
          <w:bCs w:val="false"/>
          <w:sz w:val="22"/>
        </w:rPr>
        <w:t xml:space="preserve">Horváth Zoltán, az </w:t>
      </w:r>
      <w:r>
        <w:rPr>
          <w:rFonts w:cs="Calibri" w:ascii="Calibri" w:hAnsi="Calibri"/>
          <w:sz w:val="22"/>
          <w:szCs w:val="22"/>
        </w:rPr>
        <w:t>AGORA Savaria Kulturális és Médiaközpont Nonprofit Kft. ügyvezetője</w:t>
      </w:r>
      <w:r>
        <w:rPr>
          <w:rFonts w:cs="Calibri" w:ascii="Calibri" w:hAnsi="Calibri"/>
          <w:bCs w:val="false"/>
          <w:sz w:val="22"/>
        </w:rPr>
        <w:t>)</w:t>
      </w:r>
    </w:p>
    <w:p>
      <w:pPr>
        <w:pStyle w:val="Normal"/>
        <w:ind w:firstLine="7"/>
        <w:rPr>
          <w:rFonts w:ascii="Calibri" w:hAnsi="Calibri" w:cs="Calibri"/>
          <w:b/>
          <w:b/>
          <w:bCs w:val="false"/>
          <w:sz w:val="22"/>
          <w:u w:val="single"/>
        </w:rPr>
      </w:pPr>
      <w:r>
        <w:rPr>
          <w:rFonts w:cs="Calibri" w:ascii="Calibri" w:hAnsi="Calibri"/>
          <w:b/>
          <w:bCs w:val="false"/>
          <w:sz w:val="22"/>
          <w:u w:val="single"/>
        </w:rPr>
      </w:r>
    </w:p>
    <w:p>
      <w:pPr>
        <w:pStyle w:val="Normal"/>
        <w:ind w:firstLine="7"/>
        <w:rPr/>
      </w:pPr>
      <w:r>
        <w:rPr>
          <w:rFonts w:cs="Calibri" w:ascii="Calibri" w:hAnsi="Calibri"/>
          <w:b/>
          <w:bCs w:val="false"/>
          <w:sz w:val="22"/>
          <w:u w:val="single"/>
        </w:rPr>
        <w:t>Határidő:</w:t>
      </w:r>
      <w:r>
        <w:rPr>
          <w:rFonts w:cs="Calibri" w:ascii="Calibri" w:hAnsi="Calibri"/>
          <w:bCs w:val="false"/>
          <w:sz w:val="22"/>
        </w:rPr>
        <w:tab/>
        <w:t>azonnal, illetve a pályázat kiírására 2023. március 31.</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i/>
          <w:i/>
          <w:sz w:val="22"/>
          <w:szCs w:val="22"/>
        </w:rPr>
      </w:pPr>
      <w:r>
        <w:rPr>
          <w:rFonts w:cs="Calibri" w:ascii="Calibri" w:hAnsi="Calibri"/>
          <w:b/>
          <w:bCs w:val="false"/>
          <w:i/>
          <w:sz w:val="22"/>
          <w:szCs w:val="22"/>
        </w:rPr>
      </w:r>
    </w:p>
    <w:p>
      <w:pPr>
        <w:pStyle w:val="Normal"/>
        <w:ind w:left="705" w:hanging="705"/>
        <w:jc w:val="both"/>
        <w:rPr>
          <w:rFonts w:ascii="Calibri" w:hAnsi="Calibri" w:cs="Calibri"/>
          <w:b/>
          <w:b/>
          <w:bCs w:val="false"/>
          <w:i/>
          <w:i/>
          <w:sz w:val="22"/>
          <w:szCs w:val="22"/>
        </w:rPr>
      </w:pPr>
      <w:r>
        <w:rPr>
          <w:rFonts w:cs="Calibri" w:ascii="Calibri" w:hAnsi="Calibri"/>
          <w:b/>
          <w:bCs w:val="false"/>
          <w:i/>
          <w:sz w:val="22"/>
          <w:szCs w:val="22"/>
        </w:rPr>
        <w:t>9./</w:t>
        <w:tab/>
        <w:t>Javaslat a Weöres Sándor Színház Nonprofit Kft-nek és a Mesebolt Bábszínháznak az Emberi Erőforrások Minisztériumával kötött közös működtetési megállapodásának módosítására</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Horváth Soma alpolgármester</w:t>
      </w:r>
    </w:p>
    <w:p>
      <w:pPr>
        <w:pStyle w:val="Normal"/>
        <w:rPr/>
      </w:pPr>
      <w:r>
        <w:rPr>
          <w:rFonts w:cs="Calibri" w:ascii="Calibri" w:hAnsi="Calibri"/>
          <w:bCs w:val="false"/>
          <w:i/>
          <w:iCs/>
          <w:sz w:val="22"/>
          <w:szCs w:val="22"/>
        </w:rPr>
        <w:tab/>
      </w:r>
      <w:r>
        <w:rPr>
          <w:rFonts w:cs="Calibri" w:ascii="Calibri" w:hAnsi="Calibri"/>
          <w:b/>
          <w:i/>
          <w:iCs/>
          <w:sz w:val="22"/>
          <w:szCs w:val="22"/>
          <w:u w:val="single"/>
        </w:rPr>
        <w:t>Meghívottak:</w:t>
      </w:r>
      <w:r>
        <w:rPr>
          <w:rFonts w:cs="Calibri" w:ascii="Calibri" w:hAnsi="Calibri"/>
          <w:bCs w:val="false"/>
          <w:i/>
          <w:iCs/>
          <w:sz w:val="22"/>
          <w:szCs w:val="22"/>
        </w:rPr>
        <w:tab/>
        <w:t>Szabó Tibor, a Weöres Sándor Színház Kft. ügyvezető igazgatója</w:t>
      </w:r>
    </w:p>
    <w:p>
      <w:pPr>
        <w:pStyle w:val="Normal"/>
        <w:rPr>
          <w:rFonts w:ascii="Calibri" w:hAnsi="Calibri" w:cs="Calibri"/>
          <w:bCs w:val="false"/>
          <w:i/>
          <w:i/>
          <w:iCs/>
          <w:sz w:val="22"/>
          <w:szCs w:val="22"/>
        </w:rPr>
      </w:pPr>
      <w:r>
        <w:rPr>
          <w:rFonts w:cs="Calibri" w:ascii="Calibri" w:hAnsi="Calibri"/>
          <w:bCs w:val="false"/>
          <w:i/>
          <w:iCs/>
          <w:sz w:val="22"/>
          <w:szCs w:val="22"/>
        </w:rPr>
        <w:tab/>
        <w:tab/>
        <w:tab/>
        <w:t>Kovács Géza, a Mesebolt Bábszínház igazgatója</w:t>
      </w:r>
    </w:p>
    <w:p>
      <w:pPr>
        <w:pStyle w:val="Normal"/>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Áttérünk a következő napirendre. A Bábszínház igazgatóját láttam, korábban itt volt a Színház igazgatója is, köszöntöm igazgató urat, itt van? Olyan rosszul láto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Leghátsó sorban ü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Bábszínház, de a Színház igazgatóját nem lát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Ő nincs it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Horváth Soma alpolgármester úr kért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Tisztelt Polgármester Úr! Tisztelt Közgyűlés! Merthogy köszönöm egyébként, hogy igazgató úr, szegény reggel 9 óra óta végigülte ezt a napirendet. És egyébként, ha már itt van, annyit szeretnék elmondani, hogy a Bábszínház, majd erről fogunk külön sajtótájékoztatót tartani, de azt gondolom, hogy fontos, egy jelentős rendezvényt fog megvalósítani pályázati forrásból június 16-án és 17-én. Direktor úrra nézek, mert lehet, hogy rosszul mondom, hogy a Színházolimpia keretében, a Történelmi Témaparkban. Én mindenkinek már most ajánlom ezt az eseményt reggeltől estig gyermekeknek és felnőtteknek szóló bábszínházi előadások lesznek majd ezen a hétvégén a Történelmi Témaparkban. És nagyon sajnálom, hogy Melega képviselő úr elment, mert szerintem az még egy ilyen döfés volt, hogy például a Bábszínháztól akart elvonni forrást. Ugyanis az állami szerződés két évvel ezelőtt 20 millió Ft-ot vont el egyébként a Bábszínháztól, amit szerény lehetőségeinkhez képest próbáltunk pótolgatni. Örülünk is, meg nem is ennek a szerződésnek, mindkét intézmény esetében, annak mindenképpen, hogy legalább azt a forrást megkapják ezek az intézmények az állam részéről, amiket az elmúlt években. Az biztos, hogy amennyiben szűkülni fognak a pályázati keretek, úgy nemcsak ennek a cégnek és intézménynek, hanem azt gondolom, hogy országosan a színházaknak és a bábszínházaknak komoly problémájuk lesz, ha ez az ún. Lázár Ervin program és más pályázati források, ahogy azt lehet hallani, 12 milliárdról 4 milliárd Ft-ra fognak szűkülni. Nyilván nekünk is adottak a lehetőségeink. Ahogy a Színház esetében elmondtuk, egyrészt, nekik azért van tartalékuk is és próbáljuk segíteni őket az Aktív Időskorból, illetve az egyéb kulturális programok sorról is. Amit tudunk, megteszünk ezekért az intézményekért, cégekért és a dolgozóikért és kérjük, hogy támogassák ezt a javaslato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oczka Tibor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Tisztelt Polgármester Úr! Tisztelt Közgyűlés! Ugyanúgy jártam, mint polgármester úr, amikor láttam az előterjesztést, hogy hú de jó, két évre megvan a megállapodás, lehet tervezni. De aztán utána meg leesett, hogy rendben van, de akkor két éven keresztül a támogatás is ugyanaz. Ugye az eredeti megállapodás úgy szólt, hogy évente tekintik át az együttműködést, és a közös fenntartásnak a feltétele, hogy az ügyvezető igazgató kinevezésébe az államnak is beleszólása van. Én úgy látom, hogy már az idei évhez is majd lehet, hogy hozzá kell rakni, de jövőre biztos, hogy nem lesz elég az állami támogatás. Tehát a fenntartás többsége ide fog hárulni, mert nyilván nem engedhetjük meg, hogy bármelyik is nehezebb, vagy sokkal nehezebb körülmények közé kerüljön, mint amilyenben most van, ami már tényleg elég nehéz. Nyilván több forrást kell hozzárakni, ezzel tervezni kell, viszont az államnak meg ugyanolyan joga megmarad majd az ügyvezető kiválasztásában, hogy beleszóljon, úgy gondolom, hogy ez sem igazságos. Mindenesetre fel kell arra készülni, hogy további források kellenek majd, jövőre egészen biztos.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további jelentkezőt nem látok, a vitát lezárom, és szavazni fogunk Egy határozati javaslatunk van, most szavazunk róla.</w:t>
      </w:r>
    </w:p>
    <w:p>
      <w:pPr>
        <w:pStyle w:val="Normal"/>
        <w:jc w:val="both"/>
        <w:rPr>
          <w:rFonts w:ascii="Calibri" w:hAnsi="Calibri" w:cs="Calibri"/>
          <w:sz w:val="22"/>
          <w:szCs w:val="22"/>
        </w:rPr>
      </w:pPr>
      <w:r>
        <w:rPr>
          <w:rFonts w:cs="Calibri" w:ascii="Calibri" w:hAnsi="Calibri"/>
          <w:sz w:val="22"/>
          <w:szCs w:val="22"/>
        </w:rPr>
        <w:t>Megállapítom, hogy a testület 20 egyhangú igen szavazattal – 1 képviselő távol van – elfogadta a javaslatot és a következő határozatot hozta:</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65/2023. (II.23.) Kgy. számú határozat </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0"/>
          <w:numId w:val="19"/>
        </w:numPr>
        <w:spacing w:before="0" w:after="120"/>
        <w:ind w:left="426" w:hanging="360"/>
        <w:contextualSpacing/>
        <w:jc w:val="both"/>
        <w:rPr>
          <w:rFonts w:ascii="Calibri" w:hAnsi="Calibri" w:eastAsia="Calibri" w:cs="Calibri"/>
          <w:sz w:val="22"/>
          <w:szCs w:val="22"/>
        </w:rPr>
      </w:pPr>
      <w:bookmarkStart w:id="30" w:name="_Hlk126316797"/>
      <w:bookmarkEnd w:id="30"/>
      <w:r>
        <w:rPr>
          <w:rFonts w:eastAsia="Calibri" w:cs="Calibri" w:ascii="Calibri" w:hAnsi="Calibri"/>
          <w:sz w:val="22"/>
          <w:szCs w:val="22"/>
        </w:rPr>
        <w:t xml:space="preserve">Szombathely Megyei Jogú Város Közgyűlése egyetért a Weöres Sándor Színház Nonprofit Korlátolt Felelősségű Társaság és a Mesebolt Bábszínház vonatkozásában a 2020. május 29. napján, VI/2134-2/2020. iktatószámon megkötött közös működtetési megállapodásoknak az előterjesztés 3. és 4. melléklete szerinti módosításával. </w:t>
      </w:r>
    </w:p>
    <w:p>
      <w:pPr>
        <w:pStyle w:val="Normal"/>
        <w:spacing w:lineRule="auto" w:line="276" w:before="0" w:after="12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spacing w:before="0" w:after="120"/>
        <w:ind w:left="426" w:hanging="360"/>
        <w:contextualSpacing/>
        <w:jc w:val="both"/>
        <w:rPr>
          <w:rFonts w:ascii="Calibri" w:hAnsi="Calibri" w:eastAsia="Calibri" w:cs="Calibri"/>
          <w:sz w:val="22"/>
          <w:szCs w:val="22"/>
        </w:rPr>
      </w:pPr>
      <w:r>
        <w:rPr>
          <w:rFonts w:eastAsia="Calibri" w:cs="Calibri" w:ascii="Calibri" w:hAnsi="Calibri"/>
          <w:sz w:val="22"/>
          <w:szCs w:val="22"/>
        </w:rPr>
        <w:t>A Közgyűlés felhatalmazza a polgármestert a megállapodások módosításának aláírására.</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Felelős:</w:t>
      </w:r>
      <w:r>
        <w:rPr>
          <w:rFonts w:eastAsia="Calibri" w:cs="Calibri" w:ascii="Calibri" w:hAnsi="Calibri"/>
          <w:bCs w:val="false"/>
          <w:sz w:val="22"/>
          <w:szCs w:val="22"/>
        </w:rPr>
        <w:t xml:space="preserve"> </w:t>
        <w:tab/>
        <w:t>Dr. Nemény András polgármester</w:t>
      </w:r>
    </w:p>
    <w:p>
      <w:pPr>
        <w:pStyle w:val="Normal"/>
        <w:rPr>
          <w:rFonts w:ascii="Calibri" w:hAnsi="Calibri" w:eastAsia="Calibri" w:cs="Calibri"/>
          <w:bCs w:val="false"/>
          <w:sz w:val="22"/>
          <w:szCs w:val="22"/>
        </w:rPr>
      </w:pPr>
      <w:r>
        <w:rPr>
          <w:rFonts w:eastAsia="Calibri" w:cs="Calibri" w:ascii="Calibri" w:hAnsi="Calibri"/>
          <w:bCs w:val="false"/>
          <w:sz w:val="22"/>
          <w:szCs w:val="22"/>
        </w:rPr>
        <w:tab/>
        <w:tab/>
        <w:t>Dr. Horváth Attila alpolgármester</w:t>
      </w:r>
    </w:p>
    <w:p>
      <w:pPr>
        <w:pStyle w:val="Normal"/>
        <w:rPr>
          <w:rFonts w:ascii="Calibri" w:hAnsi="Calibri" w:eastAsia="Calibri" w:cs="Calibri"/>
          <w:bCs w:val="false"/>
          <w:sz w:val="22"/>
          <w:szCs w:val="22"/>
        </w:rPr>
      </w:pPr>
      <w:r>
        <w:rPr>
          <w:rFonts w:eastAsia="Calibri" w:cs="Calibri" w:ascii="Calibri" w:hAnsi="Calibri"/>
          <w:bCs w:val="false"/>
          <w:sz w:val="22"/>
          <w:szCs w:val="22"/>
        </w:rPr>
        <w:tab/>
        <w:tab/>
        <w:t>Horváth Soma alpolgármester</w:t>
      </w:r>
    </w:p>
    <w:p>
      <w:pPr>
        <w:pStyle w:val="Normal"/>
        <w:ind w:left="708" w:firstLine="708"/>
        <w:rPr>
          <w:rFonts w:ascii="Calibri" w:hAnsi="Calibri" w:cs="Calibri"/>
          <w:bCs w:val="false"/>
          <w:sz w:val="22"/>
          <w:szCs w:val="22"/>
        </w:rPr>
      </w:pPr>
      <w:r>
        <w:rPr>
          <w:rFonts w:cs="Calibri" w:ascii="Calibri" w:hAnsi="Calibri"/>
          <w:bCs w:val="false"/>
          <w:sz w:val="22"/>
          <w:szCs w:val="22"/>
        </w:rPr>
        <w:t>Dr. Károlyi Ákos jegyző</w:t>
      </w:r>
    </w:p>
    <w:p>
      <w:pPr>
        <w:pStyle w:val="Normal"/>
        <w:ind w:left="708" w:firstLine="708"/>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zabó Tibor, a Weöres Sándor Színház Nkft. ügyvezetője</w:t>
      </w:r>
    </w:p>
    <w:p>
      <w:pPr>
        <w:pStyle w:val="Normal"/>
        <w:ind w:left="1416" w:hanging="0"/>
        <w:rPr>
          <w:rFonts w:ascii="Calibri" w:hAnsi="Calibri" w:cs="Calibri"/>
          <w:bCs w:val="false"/>
          <w:sz w:val="22"/>
          <w:szCs w:val="22"/>
        </w:rPr>
      </w:pPr>
      <w:r>
        <w:rPr>
          <w:rFonts w:cs="Calibri" w:ascii="Calibri" w:hAnsi="Calibri"/>
          <w:bCs w:val="false"/>
          <w:sz w:val="22"/>
          <w:szCs w:val="22"/>
        </w:rPr>
        <w:t>Kovács Géza, a Mesebolt Bábszínház igazgatója /</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rPr/>
      </w:pPr>
      <w:r>
        <w:rPr>
          <w:rFonts w:eastAsia="Calibri" w:cs="Calibri" w:ascii="Calibri" w:hAnsi="Calibri"/>
          <w:b/>
          <w:sz w:val="22"/>
          <w:szCs w:val="22"/>
          <w:u w:val="single"/>
        </w:rPr>
        <w:t>Határidő:</w:t>
      </w:r>
      <w:r>
        <w:rPr>
          <w:rFonts w:eastAsia="Calibri" w:cs="Calibri" w:ascii="Calibri" w:hAnsi="Calibri"/>
          <w:bCs w:val="false"/>
          <w:sz w:val="22"/>
          <w:szCs w:val="22"/>
        </w:rPr>
        <w:tab/>
        <w:t xml:space="preserve">1. pont: azonnal </w:t>
      </w:r>
    </w:p>
    <w:p>
      <w:pPr>
        <w:pStyle w:val="Normal"/>
        <w:rPr>
          <w:rFonts w:ascii="Calibri" w:hAnsi="Calibri" w:cs="Calibri"/>
          <w:bCs w:val="false"/>
          <w:sz w:val="22"/>
          <w:szCs w:val="22"/>
        </w:rPr>
      </w:pPr>
      <w:r>
        <w:rPr>
          <w:rFonts w:cs="Calibri" w:ascii="Calibri" w:hAnsi="Calibri"/>
          <w:bCs w:val="false"/>
          <w:sz w:val="22"/>
          <w:szCs w:val="22"/>
        </w:rPr>
        <w:tab/>
        <w:tab/>
        <w:t>2. pont: 2023. április 30.</w:t>
      </w:r>
    </w:p>
    <w:p>
      <w:pPr>
        <w:pStyle w:val="Normal"/>
        <w:jc w:val="both"/>
        <w:rPr>
          <w:rFonts w:ascii="Calibri" w:hAnsi="Calibri" w:cs="Calibri"/>
          <w:bCs w:val="false"/>
          <w:i/>
          <w:i/>
          <w:iCs/>
          <w:sz w:val="22"/>
          <w:szCs w:val="22"/>
        </w:rPr>
      </w:pPr>
      <w:r>
        <w:rPr>
          <w:rFonts w:cs="Calibri" w:ascii="Calibri" w:hAnsi="Calibri"/>
          <w:bCs w:val="false"/>
          <w:i/>
          <w:iCs/>
          <w:sz w:val="22"/>
          <w:szCs w:val="22"/>
        </w:rPr>
      </w:r>
      <w:bookmarkStart w:id="31" w:name="_Hlk126316797"/>
      <w:bookmarkStart w:id="32" w:name="_Hlk126316797"/>
      <w:bookmarkEnd w:id="32"/>
    </w:p>
    <w:p>
      <w:pPr>
        <w:pStyle w:val="Normal"/>
        <w:ind w:left="705" w:hanging="705"/>
        <w:rPr>
          <w:rFonts w:ascii="Calibri" w:hAnsi="Calibri" w:cs="Calibri"/>
          <w:bCs w:val="false"/>
          <w:i/>
          <w:i/>
          <w:iCs/>
          <w:sz w:val="22"/>
          <w:szCs w:val="22"/>
        </w:rPr>
      </w:pPr>
      <w:r>
        <w:rPr>
          <w:rFonts w:cs="Calibri" w:ascii="Calibri" w:hAnsi="Calibri"/>
          <w:bCs w:val="false"/>
          <w:i/>
          <w:iCs/>
          <w:sz w:val="22"/>
          <w:szCs w:val="22"/>
        </w:rPr>
      </w:r>
    </w:p>
    <w:p>
      <w:pPr>
        <w:pStyle w:val="Normal"/>
        <w:tabs>
          <w:tab w:val="clear" w:pos="708"/>
          <w:tab w:val="left" w:pos="-900" w:leader="none"/>
          <w:tab w:val="left" w:pos="-720" w:leader="none"/>
          <w:tab w:val="left" w:pos="2340" w:leader="none"/>
        </w:tabs>
        <w:jc w:val="both"/>
        <w:rPr>
          <w:rFonts w:ascii="Calibri" w:hAnsi="Calibri" w:cs="Calibri"/>
          <w:b/>
          <w:b/>
          <w:i/>
          <w:i/>
          <w:sz w:val="22"/>
          <w:szCs w:val="22"/>
        </w:rPr>
      </w:pPr>
      <w:r>
        <w:rPr>
          <w:rFonts w:cs="Calibri" w:ascii="Calibri" w:hAnsi="Calibri"/>
          <w:b/>
          <w:i/>
          <w:sz w:val="22"/>
          <w:szCs w:val="22"/>
        </w:rPr>
        <w:t>1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Calibri" w:ascii="Calibri" w:hAnsi="Calibri"/>
          <w:b/>
          <w:bCs w:val="false"/>
          <w:i/>
          <w:sz w:val="22"/>
          <w:szCs w:val="22"/>
        </w:rPr>
        <w:tab/>
      </w:r>
      <w:r>
        <w:rPr>
          <w:rFonts w:cs="Calibri" w:ascii="Calibri" w:hAnsi="Calibri"/>
          <w:b/>
          <w:bCs w:val="false"/>
          <w:i/>
          <w:sz w:val="22"/>
          <w:szCs w:val="22"/>
          <w:u w:val="single"/>
        </w:rPr>
        <w:t>Előadó:</w:t>
      </w:r>
      <w:r>
        <w:rPr>
          <w:rFonts w:cs="Calibri" w:ascii="Calibri" w:hAnsi="Calibri"/>
          <w:bCs w:val="false"/>
          <w:i/>
          <w:sz w:val="22"/>
          <w:szCs w:val="22"/>
        </w:rPr>
        <w:t xml:space="preserve">        Dr. Károlyi Ákos jegyző </w:t>
      </w:r>
    </w:p>
    <w:p>
      <w:pPr>
        <w:pStyle w:val="Normal"/>
        <w:tabs>
          <w:tab w:val="clear" w:pos="708"/>
          <w:tab w:val="left" w:pos="720" w:leader="none"/>
          <w:tab w:val="left" w:pos="1080" w:leader="none"/>
          <w:tab w:val="left" w:pos="2340" w:leader="none"/>
        </w:tabs>
        <w:ind w:left="900" w:hanging="900"/>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Ennél a napirendnél jelentkezőt nem látok, a vitát lezárom és csak egy mondatot mondanék még a korábbiakhoz, hogy legyen minden szám tiszta. A mozi kávézóval kapcsolatban, csak hogy tényleg elültessek gondolatokat, ahogy Lendvai képviselő úr mondta. Amikor pályázati kiírásra került, előtte 370 ezer Ft volt a bérleti díj. És a pályázat eredményeképpen, 1 millió 100 ezer Ft lett. Tehát, ha vittük volna tovább a bérletet, ahogyan eddig az Illés Károly által vezetett városvezetés, alpolgármesterként, terület felelőseként folyamatosan vitte, akkor ennyit kaptunk volna. Így egy év alatt három évet kaptunk meg az önök által korábban meghatározott árral ellentétben. Tehát, hogy ez a szerződés előnyös volt, vagy sem, azt hiszem ez nem kérdés a matematika szabályai szerint egyértelműen előnyös volt. Azzal együtt is, hogy ha mondjuk most két hónapig, a pályázat kiírása alatt nem lesz bérleti díj fizetés. Messze-messze többet keresett ebből az AGORA, mint hogyha Önök maradtak volna a városvezetés, a város élén és hosszabbítgatták volna ugyanígy a szerződést, keresett volna. Viszont most erről már nem kell szavaznunk, de a lejárt határidejű közgyűlési határozatok végrehajtásáról igen, úgyhogy fel is teszem szavazásra. </w:t>
      </w:r>
    </w:p>
    <w:p>
      <w:pPr>
        <w:pStyle w:val="Normal"/>
        <w:jc w:val="both"/>
        <w:rPr>
          <w:rFonts w:ascii="Calibri" w:hAnsi="Calibri" w:cs="Calibri"/>
          <w:sz w:val="22"/>
          <w:szCs w:val="22"/>
        </w:rPr>
      </w:pPr>
      <w:r>
        <w:rPr>
          <w:rFonts w:cs="Calibri" w:ascii="Calibri" w:hAnsi="Calibri"/>
          <w:sz w:val="22"/>
          <w:szCs w:val="22"/>
        </w:rPr>
        <w:t>Megállapítom, hogy a testület 20 egyhangú igen szavazattal – 1 képviselő távol van – 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66/2023. (II.23.)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1"/>
        <w:jc w:val="both"/>
        <w:rPr>
          <w:rFonts w:ascii="Calibri" w:hAnsi="Calibri" w:cs="Calibri"/>
          <w:bCs w:val="false"/>
          <w:sz w:val="22"/>
          <w:szCs w:val="22"/>
        </w:rPr>
      </w:pPr>
      <w:r>
        <w:rPr>
          <w:rFonts w:cs="Calibri" w:ascii="Calibri" w:hAnsi="Calibri"/>
          <w:bCs w:val="false"/>
          <w:sz w:val="22"/>
          <w:szCs w:val="22"/>
        </w:rPr>
        <w:t>A Közgyűlés a lejárt határidejű közgyűlési határozatok végrehajtásáról szóló tájékoztatót elfogadja.</w:t>
      </w:r>
    </w:p>
    <w:p>
      <w:pPr>
        <w:pStyle w:val="Normal"/>
        <w:ind w:firstLine="4"/>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Károlyi Ákos jegyző</w:t>
      </w:r>
    </w:p>
    <w:p>
      <w:pPr>
        <w:pStyle w:val="Normal"/>
        <w:ind w:left="1416"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0" w:leader="none"/>
          <w:tab w:val="left" w:pos="234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709" w:leader="none"/>
        </w:tabs>
        <w:ind w:left="709" w:hanging="709"/>
        <w:jc w:val="both"/>
        <w:rPr>
          <w:rFonts w:ascii="Calibri" w:hAnsi="Calibri" w:cs="Calibri"/>
          <w:b/>
          <w:b/>
          <w:bCs w:val="false"/>
          <w:i/>
          <w:i/>
          <w:iCs/>
          <w:sz w:val="22"/>
          <w:szCs w:val="22"/>
        </w:rPr>
      </w:pPr>
      <w:r>
        <w:rPr>
          <w:rFonts w:cs="Calibri" w:ascii="Calibri" w:hAnsi="Calibri"/>
          <w:b/>
          <w:bCs w:val="false"/>
          <w:i/>
          <w:sz w:val="22"/>
          <w:szCs w:val="22"/>
        </w:rPr>
        <w:tab/>
      </w:r>
    </w:p>
    <w:p>
      <w:pPr>
        <w:pStyle w:val="Normal"/>
        <w:ind w:left="709" w:hanging="709"/>
        <w:jc w:val="both"/>
        <w:rPr>
          <w:rFonts w:ascii="Calibri" w:hAnsi="Calibri" w:cs="Calibri"/>
          <w:b/>
          <w:b/>
          <w:i/>
          <w:i/>
          <w:sz w:val="22"/>
          <w:szCs w:val="22"/>
        </w:rPr>
      </w:pPr>
      <w:r>
        <w:rPr>
          <w:rFonts w:cs="Calibri" w:ascii="Calibri" w:hAnsi="Calibri"/>
          <w:b/>
          <w:i/>
          <w:sz w:val="22"/>
          <w:szCs w:val="22"/>
        </w:rPr>
        <w:t>11./</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bCs w:val="false"/>
          <w:i/>
          <w:sz w:val="22"/>
          <w:szCs w:val="22"/>
        </w:rPr>
        <w:tab/>
      </w:r>
      <w:r>
        <w:rPr>
          <w:rFonts w:cs="Calibri" w:ascii="Calibri" w:hAnsi="Calibri"/>
          <w:b/>
          <w:bCs w:val="false"/>
          <w:i/>
          <w:sz w:val="22"/>
          <w:szCs w:val="22"/>
          <w:u w:val="single"/>
        </w:rPr>
        <w:t>Előadó</w:t>
      </w:r>
      <w:r>
        <w:rPr>
          <w:rFonts w:cs="Calibri" w:ascii="Calibri" w:hAnsi="Calibri"/>
          <w:b/>
          <w:bCs w:val="false"/>
          <w:i/>
          <w:sz w:val="22"/>
          <w:szCs w:val="22"/>
        </w:rPr>
        <w:t>:</w:t>
      </w:r>
      <w:r>
        <w:rPr>
          <w:rFonts w:cs="Calibri" w:ascii="Calibri" w:hAnsi="Calibri"/>
          <w:bCs w:val="false"/>
          <w:i/>
          <w:sz w:val="22"/>
          <w:szCs w:val="22"/>
        </w:rPr>
        <w:tab/>
        <w:t xml:space="preserve"> Dr. Károlyi Ákos jegyző </w:t>
      </w:r>
    </w:p>
    <w:p>
      <w:pPr>
        <w:pStyle w:val="Normal"/>
        <w:ind w:left="567" w:hanging="567"/>
        <w:jc w:val="both"/>
        <w:rPr>
          <w:rFonts w:ascii="Calibri" w:hAnsi="Calibri" w:cs="Calibri"/>
          <w:bCs w:val="false"/>
          <w:i/>
          <w:i/>
          <w:sz w:val="22"/>
          <w:szCs w:val="22"/>
        </w:rPr>
      </w:pPr>
      <w:r>
        <w:rPr>
          <w:rFonts w:cs="Calibri" w:ascii="Calibri" w:hAnsi="Calibri"/>
          <w:bCs w:val="false"/>
          <w:i/>
          <w:sz w:val="22"/>
          <w:szCs w:val="22"/>
        </w:rPr>
      </w:r>
    </w:p>
    <w:p>
      <w:pPr>
        <w:pStyle w:val="Normal"/>
        <w:ind w:left="567" w:hanging="567"/>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Horváth Gábornak adom mag a szót.</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épviselőtársaim! A LED-csere programmal kapcsolatban nagyon szépen köszönöm a hivatal dolgozóinak a munkáját. Hát nem volt azért egyszerű ez a hét. Én is kaptam megkeresést, hogy valaki nem kapott értesítést, és kiderült az, ahogy a visszaigazoló e-mailben arra a linkre nem kattintottak rá és így nem lett sikeres a regisztráció. Még az elmúlt napon is kaptam egy ilyent, majd továbbítani fogom egyébként. Úgyhogy azt hiszem, hogy a következő 13 körzetben is elég szép számmal lesz ilyen sajnos, és ezzel meggyűlik a hivatalnak a dolga és azt gondolom, hogy gratuláció illeti azokat a dolgozókat, akik oda lemennek és abban a hidegben 2-3 órát is eltöltenek ott és várják az embereket. És ugye ez is olyan, hogy van, amikor nem mennek, tehát egész délelőtt mondjuk egy négy ember veszi át és utána beindul. Tehát azt gondolom, hogy le a kalappal és gratulálok ehhez a munkához.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jük szépen a dicséretet. Nem az első dicséret, nem tudom, hogy mi történt, de valami jó történt. Egyébként a választókörzetében, ugye az ön választókörzete volt, 340 emberből 322 átvette és ugye a többieket is értesítjük és azokra is van megoldási javaslatunk, akik az utolsó kattintásig már nem jutottak el, de majdnem sikerült odáig eljutniuk, ott újra megnyitjuk a felületet, és majd még lesz egy pár nap, amikor meg tudják ezt oldani és akkor az ő helyzetüket is fogjuk tudni kezelni, de köszönjük a dicséretet. És én is csatlakozom hozzá, mert magam is láttam, meg tudom is, hogy azért ez erőn feletti munka volt. Egyáltalán ilyen logisztikában összehozni és ténylegesen ott a kiosztásnál is közreműködni, nagy köszönettel tartozunk mindenkinek, aki ebben részt vett. Úgyhogy remélem, a szavazás is visszatükrözi mindezt. Szavazunk is most. </w:t>
      </w:r>
    </w:p>
    <w:p>
      <w:pPr>
        <w:pStyle w:val="Normal"/>
        <w:jc w:val="both"/>
        <w:rPr>
          <w:rFonts w:ascii="Calibri" w:hAnsi="Calibri" w:cs="Calibri"/>
          <w:sz w:val="22"/>
          <w:szCs w:val="22"/>
        </w:rPr>
      </w:pPr>
      <w:r>
        <w:rPr>
          <w:rFonts w:cs="Calibri" w:ascii="Calibri" w:hAnsi="Calibri"/>
          <w:sz w:val="22"/>
          <w:szCs w:val="22"/>
        </w:rPr>
        <w:t>Megállapítom, hogy a testület 20 egyhangú igen szavazattal – 1 képviselő távol van – 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color w:val="000000"/>
          <w:sz w:val="22"/>
          <w:szCs w:val="22"/>
          <w:u w:val="single"/>
        </w:rPr>
        <w:t xml:space="preserve">67/2023. (II. </w:t>
      </w:r>
      <w:r>
        <w:rPr>
          <w:rFonts w:cs="Calibri" w:ascii="Calibri" w:hAnsi="Calibri"/>
          <w:b/>
          <w:sz w:val="22"/>
          <w:szCs w:val="22"/>
          <w:u w:val="single"/>
        </w:rPr>
        <w:t>23</w:t>
      </w:r>
      <w:r>
        <w:rPr>
          <w:rFonts w:cs="Calibri" w:ascii="Calibri" w:hAnsi="Calibri"/>
          <w:b/>
          <w:color w:val="000000"/>
          <w:sz w:val="22"/>
          <w:szCs w:val="22"/>
          <w:u w:val="single"/>
        </w:rPr>
        <w:t>.) Kgy. számú határoza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A Közgyűlés a törvényesség helyzetéről és a hatósági munkáról, valamint a Hivatal tevékenységéről szóló tájékoztatót elfogadja.</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Felelős:</w:t>
        <w:tab/>
      </w:r>
      <w:r>
        <w:rPr>
          <w:rFonts w:cs="Calibri" w:ascii="Calibri" w:hAnsi="Calibri"/>
          <w:bCs w:val="false"/>
          <w:color w:val="000000"/>
          <w:sz w:val="22"/>
          <w:szCs w:val="22"/>
        </w:rPr>
        <w:tab/>
        <w:t>Dr. Károlyi Ákos jegyző</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84" w:leader="none"/>
        </w:tabs>
        <w:jc w:val="both"/>
        <w:rPr/>
      </w:pPr>
      <w:r>
        <w:rPr>
          <w:rFonts w:cs="Calibri" w:ascii="Calibri" w:hAnsi="Calibri"/>
          <w:b/>
          <w:bCs w:val="false"/>
          <w:color w:val="000000"/>
          <w:sz w:val="22"/>
          <w:szCs w:val="22"/>
          <w:u w:val="single"/>
        </w:rPr>
        <w:t>Határidő:</w:t>
      </w:r>
      <w:r>
        <w:rPr>
          <w:rFonts w:cs="Calibri" w:ascii="Calibri" w:hAnsi="Calibri"/>
          <w:bCs w:val="false"/>
          <w:color w:val="000000"/>
          <w:sz w:val="22"/>
          <w:szCs w:val="22"/>
        </w:rPr>
        <w:tab/>
      </w:r>
      <w:r>
        <w:rPr>
          <w:rFonts w:cs="Calibri" w:ascii="Calibri" w:hAnsi="Calibri"/>
          <w:color w:val="000000"/>
          <w:sz w:val="22"/>
          <w:szCs w:val="22"/>
        </w:rPr>
        <w:t>azonnal</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ind w:left="567" w:hanging="567"/>
        <w:jc w:val="both"/>
        <w:rPr/>
      </w:pPr>
      <w:r>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zzel a nyílt ülésünknek a végére értünk. Köszönöm szépen mindenkinek a figyelmét, a képviselőknek köszönöm a munkáját. Megalkottuk a város költségvetését, úgyhogy a működőképességünk erre az évre biztosított lesz. Legközelebb március végén, az utolsó csütörtökön fogunk találkozni, várunk mindenkit akkor is szeretettel. Most pedig zárt ülés lesz, a nyílt ülést lezárom.</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 közgyűlés nyilvános ülését polgármester úr 18 óra 42 perckor berekesztette.</w:t>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center" w:pos="2160" w:leader="none"/>
          <w:tab w:val="center" w:pos="7380" w:leader="none"/>
        </w:tabs>
        <w:spacing w:lineRule="auto" w:line="256" w:before="0" w:after="160"/>
        <w:rPr>
          <w:rFonts w:ascii="Calibri" w:hAnsi="Calibri" w:eastAsia="Calibri" w:cs="Calibri"/>
          <w:b/>
          <w:b/>
          <w:bCs w:val="false"/>
          <w:color w:val="0000FF"/>
          <w:sz w:val="22"/>
          <w:szCs w:val="22"/>
          <w:lang w:eastAsia="en-US"/>
        </w:rPr>
      </w:pPr>
      <w:r>
        <w:rPr>
          <w:rFonts w:eastAsia="Calibri" w:cs="Calibri" w:ascii="Calibri" w:hAnsi="Calibri"/>
          <w:b/>
          <w:bCs w:val="false"/>
          <w:sz w:val="22"/>
          <w:szCs w:val="22"/>
          <w:lang w:eastAsia="en-US"/>
        </w:rPr>
        <w:tab/>
        <w:t>/: Dr. Nemény András :/</w:t>
        <w:tab/>
        <w:t>/: Dr. Károlyi Ákos:/</w:t>
      </w:r>
    </w:p>
    <w:p>
      <w:pPr>
        <w:pStyle w:val="Normal"/>
        <w:tabs>
          <w:tab w:val="clear" w:pos="708"/>
          <w:tab w:val="center" w:pos="2160" w:leader="none"/>
          <w:tab w:val="center" w:pos="7380" w:leader="none"/>
        </w:tabs>
        <w:spacing w:lineRule="auto" w:line="256" w:before="0" w:after="160"/>
        <w:rPr/>
      </w:pPr>
      <w:r>
        <w:rPr>
          <w:rFonts w:eastAsia="Calibri" w:cs="Calibri" w:ascii="Calibri" w:hAnsi="Calibri"/>
          <w:bCs w:val="false"/>
          <w:sz w:val="22"/>
          <w:szCs w:val="22"/>
          <w:lang w:eastAsia="en-US"/>
        </w:rPr>
        <w:tab/>
      </w:r>
      <w:r>
        <w:rPr>
          <w:rFonts w:eastAsia="Calibri" w:cs="Calibri" w:ascii="Calibri" w:hAnsi="Calibri"/>
          <w:b/>
          <w:sz w:val="22"/>
          <w:szCs w:val="22"/>
          <w:lang w:eastAsia="en-US"/>
        </w:rPr>
        <w:t>polgármester</w:t>
        <w:tab/>
        <w:t>jegyző</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center" w:pos="2160" w:leader="none"/>
          <w:tab w:val="center" w:pos="7380" w:leader="none"/>
        </w:tabs>
        <w:spacing w:lineRule="auto" w:line="256" w:before="0" w:after="1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Záradék:</w:t>
      </w:r>
    </w:p>
    <w:p>
      <w:pPr>
        <w:pStyle w:val="Normal"/>
        <w:spacing w:lineRule="auto" w:line="256" w:before="0" w:after="160"/>
        <w:jc w:val="both"/>
        <w:rPr>
          <w:rFonts w:ascii="Calibri" w:hAnsi="Calibri" w:eastAsia="Calibri" w:cs="Calibri"/>
          <w:b/>
          <w:b/>
          <w:bCs w:val="false"/>
          <w:sz w:val="22"/>
          <w:szCs w:val="22"/>
          <w:highlight w:val="yellow"/>
          <w:lang w:eastAsia="en-US"/>
        </w:rPr>
      </w:pPr>
      <w:r>
        <w:rPr>
          <w:rFonts w:eastAsia="Calibri" w:cs="Calibri" w:ascii="Calibri" w:hAnsi="Calibri"/>
          <w:b/>
          <w:bCs w:val="false"/>
          <w:sz w:val="22"/>
          <w:szCs w:val="22"/>
          <w:highlight w:val="yellow"/>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 Közgyűlés ülésén megalkotott normatív határozatok 2023. február 23. napján, az alábbi rendeletek 2023. február 28-án:</w:t>
      </w:r>
    </w:p>
    <w:p>
      <w:pPr>
        <w:pStyle w:val="Normal"/>
        <w:numPr>
          <w:ilvl w:val="0"/>
          <w:numId w:val="16"/>
        </w:numPr>
        <w:rPr>
          <w:rFonts w:ascii="Calibri" w:hAnsi="Calibri" w:cs="Calibri"/>
          <w:bCs w:val="false"/>
          <w:sz w:val="22"/>
          <w:szCs w:val="22"/>
          <w:lang w:eastAsia="en-US"/>
        </w:rPr>
      </w:pPr>
      <w:r>
        <w:rPr>
          <w:rFonts w:cs="Calibri" w:ascii="Calibri" w:hAnsi="Calibri"/>
          <w:bCs w:val="false"/>
          <w:sz w:val="22"/>
          <w:szCs w:val="22"/>
          <w:lang w:eastAsia="en-US"/>
        </w:rPr>
        <w:t>4/2023. (II.28.) önkormányzati rendelet az önkormányzat 2023. évi költségvetéséről,</w:t>
      </w:r>
    </w:p>
    <w:p>
      <w:pPr>
        <w:pStyle w:val="Normal"/>
        <w:numPr>
          <w:ilvl w:val="0"/>
          <w:numId w:val="16"/>
        </w:numPr>
        <w:rPr>
          <w:rFonts w:ascii="Calibri" w:hAnsi="Calibri" w:cs="Calibri"/>
          <w:bCs w:val="false"/>
          <w:sz w:val="22"/>
          <w:szCs w:val="22"/>
          <w:lang w:eastAsia="en-US"/>
        </w:rPr>
      </w:pPr>
      <w:r>
        <w:rPr>
          <w:rFonts w:cs="Calibri" w:ascii="Calibri" w:hAnsi="Calibri"/>
          <w:bCs w:val="false"/>
          <w:sz w:val="22"/>
          <w:szCs w:val="22"/>
          <w:lang w:eastAsia="en-US"/>
        </w:rPr>
        <w:t>5/2023. (II.28.) önkormányzati rendelet a Polgármesteri Hivatalban dolgozó köztisztviselők közszolgálati jogviszonyának egyes kérdéseiről szóló 2/2020. (II.5.) önkormányzati rendelet módosításáról,</w:t>
      </w:r>
    </w:p>
    <w:p>
      <w:pPr>
        <w:pStyle w:val="Normal"/>
        <w:numPr>
          <w:ilvl w:val="0"/>
          <w:numId w:val="16"/>
        </w:numPr>
        <w:rPr>
          <w:rFonts w:ascii="Calibri" w:hAnsi="Calibri" w:cs="Calibri"/>
          <w:bCs w:val="false"/>
          <w:sz w:val="22"/>
          <w:szCs w:val="22"/>
          <w:lang w:eastAsia="en-US"/>
        </w:rPr>
      </w:pPr>
      <w:r>
        <w:rPr>
          <w:rFonts w:cs="Calibri" w:ascii="Calibri" w:hAnsi="Calibri"/>
          <w:bCs w:val="false"/>
          <w:sz w:val="22"/>
          <w:szCs w:val="22"/>
          <w:lang w:eastAsia="en-US"/>
        </w:rPr>
        <w:t>6/2023. (II.28.) önkormányzati rendelet a lakáshoz jutás, a lakbérek és a lakbértámogatás, az önkormányzat által a lakásvásárláshoz és építéshez nyújtott támogatások szabályai megállapításáról szóló 36/2010. (XII.1.) önkormányzati rendelet módosításáról,</w:t>
      </w:r>
    </w:p>
    <w:p>
      <w:pPr>
        <w:pStyle w:val="Normal"/>
        <w:numPr>
          <w:ilvl w:val="0"/>
          <w:numId w:val="16"/>
        </w:numPr>
        <w:rPr>
          <w:rFonts w:ascii="Calibri" w:hAnsi="Calibri" w:cs="Calibri"/>
          <w:bCs w:val="false"/>
          <w:sz w:val="22"/>
          <w:szCs w:val="22"/>
          <w:lang w:eastAsia="en-US"/>
        </w:rPr>
      </w:pPr>
      <w:r>
        <w:rPr>
          <w:rFonts w:cs="Calibri" w:ascii="Calibri" w:hAnsi="Calibri"/>
          <w:bCs w:val="false"/>
          <w:sz w:val="22"/>
          <w:szCs w:val="22"/>
          <w:lang w:eastAsia="en-US"/>
        </w:rPr>
        <w:t>7/2023. (II.28.) önkormányzati rendelet a személyes gondoskodást nyújtó szociális és gyermekjóléti ellátások térítési díjáról szóló 11/1993. (IV.1.) önkormányzati rendelet módosításáról</w:t>
      </w:r>
    </w:p>
    <w:p>
      <w:pPr>
        <w:pStyle w:val="Normal"/>
        <w:spacing w:lineRule="auto" w:line="256"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kerültek kihirdetésre a Polgármesteri Hivatal hirdetőtábláján történő kifüggesztés útján.</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center" w:pos="2160" w:leader="none"/>
          <w:tab w:val="center" w:pos="7513" w:leader="none"/>
        </w:tabs>
        <w:spacing w:lineRule="auto" w:line="256" w:before="0" w:after="160"/>
        <w:jc w:val="both"/>
        <w:rPr/>
      </w:pPr>
      <w:r>
        <w:rPr>
          <w:rFonts w:eastAsia="Calibri" w:cs="Calibri" w:ascii="Calibri" w:hAnsi="Calibri"/>
          <w:sz w:val="22"/>
          <w:szCs w:val="22"/>
          <w:lang w:eastAsia="en-US"/>
        </w:rPr>
        <w:tab/>
        <w:tab/>
        <w:tab/>
        <w:tab/>
        <w:tab/>
        <w:tab/>
        <w:tab/>
        <w:t xml:space="preserve">                                                                                                                                </w:t>
      </w:r>
      <w:r>
        <w:rPr>
          <w:rFonts w:eastAsia="Calibri" w:cs="Calibri" w:ascii="Calibri" w:hAnsi="Calibri"/>
          <w:b/>
          <w:bCs w:val="false"/>
          <w:sz w:val="22"/>
          <w:szCs w:val="22"/>
          <w:lang w:eastAsia="en-US"/>
        </w:rPr>
        <w:t>/:  Dr. Károlyi Ákos :/</w:t>
        <w:tab/>
        <w:tab/>
      </w:r>
    </w:p>
    <w:p>
      <w:pPr>
        <w:pStyle w:val="Normal"/>
        <w:tabs>
          <w:tab w:val="clear" w:pos="708"/>
          <w:tab w:val="center" w:pos="2160" w:leader="none"/>
          <w:tab w:val="center" w:pos="7513" w:leader="none"/>
        </w:tabs>
        <w:spacing w:lineRule="auto" w:line="256" w:before="0" w:after="160"/>
        <w:jc w:val="center"/>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ab/>
        <w:t xml:space="preserve">                                                                                   jegyző</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Fax:+36 94/520-243</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111"/>
      <w:gridCol w:w="4597"/>
      <w:gridCol w:w="2324"/>
      <w:gridCol w:w="2072"/>
    </w:tblGrid>
    <w:tr>
      <w:trPr>
        <w:trHeight w:val="317" w:hRule="atLeast"/>
      </w:trPr>
      <w:tc>
        <w:tcPr>
          <w:tcW w:w="1111"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597" w:type="dxa"/>
          <w:vMerge w:val="restart"/>
          <w:tcBorders>
            <w:right w:val="single" w:sz="4" w:space="0" w:color="000000"/>
          </w:tcBorders>
        </w:tcPr>
        <w:p>
          <w:pPr>
            <w:pStyle w:val="Header"/>
            <w:tabs>
              <w:tab w:val="clear" w:pos="4536"/>
              <w:tab w:val="clear" w:pos="9072"/>
            </w:tabs>
            <w:rPr>
              <w:rFonts w:ascii="Calibri" w:hAnsi="Calibri" w:cs="Calibri"/>
              <w:b/>
              <w:b/>
              <w:smallCaps/>
              <w:sz w:val="22"/>
              <w:szCs w:val="22"/>
            </w:rPr>
          </w:pPr>
          <w:r>
            <w:rPr>
              <w:rFonts w:cs="Calibri" w:ascii="Calibri" w:hAnsi="Calibri"/>
              <w:b/>
              <w:smallCaps/>
              <w:sz w:val="22"/>
              <w:szCs w:val="22"/>
            </w:rPr>
            <w:t>Szombathely Megyei Jogú Város</w:t>
          </w:r>
        </w:p>
        <w:p>
          <w:pPr>
            <w:pStyle w:val="Normal"/>
            <w:tabs>
              <w:tab w:val="clear" w:pos="708"/>
              <w:tab w:val="center" w:pos="1643" w:leader="none"/>
              <w:tab w:val="left" w:pos="2730" w:leader="none"/>
            </w:tabs>
            <w:rPr/>
          </w:pPr>
          <w:r>
            <w:rPr>
              <w:rFonts w:cs="Calibri" w:ascii="Calibri" w:hAnsi="Calibri"/>
              <w:sz w:val="16"/>
              <w:szCs w:val="16"/>
            </w:rPr>
            <w:tab/>
          </w:r>
          <w:r>
            <w:rPr>
              <w:rFonts w:cs="Calibri" w:ascii="Calibri" w:hAnsi="Calibri"/>
              <w:b/>
              <w:smallCaps/>
              <w:sz w:val="22"/>
              <w:szCs w:val="22"/>
            </w:rPr>
            <w:t>Közgyűlése</w:t>
            <w:tab/>
          </w:r>
        </w:p>
        <w:p>
          <w:pPr>
            <w:pStyle w:val="Normal"/>
            <w:tabs>
              <w:tab w:val="clear" w:pos="708"/>
              <w:tab w:val="center" w:pos="1643" w:leader="none"/>
            </w:tabs>
            <w:rPr>
              <w:b/>
              <w:b/>
              <w:smallCaps/>
              <w:szCs w:val="22"/>
            </w:rPr>
          </w:pPr>
          <w:r>
            <w:rPr>
              <w:rFonts w:eastAsia="Calibri" w:cs="Calibri" w:ascii="Calibri" w:hAnsi="Calibri"/>
              <w:sz w:val="16"/>
              <w:szCs w:val="16"/>
            </w:rPr>
            <w:t xml:space="preserve">      </w:t>
          </w:r>
          <w:r>
            <w:rPr>
              <w:rFonts w:cs="Calibri" w:ascii="Calibri" w:hAnsi="Calibri"/>
              <w:sz w:val="16"/>
              <w:szCs w:val="16"/>
            </w:rPr>
            <w:t>9700 Szombathely, Kossuth L. u. 1-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38" w:hRule="atLeast"/>
      </w:trPr>
      <w:tc>
        <w:tcPr>
          <w:tcW w:w="1111"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597" w:type="dxa"/>
          <w:vMerge w:val="continue"/>
          <w:tcBorders>
            <w:right w:val="single" w:sz="4" w:space="0" w:color="000000"/>
          </w:tcBorders>
        </w:tcPr>
        <w:p>
          <w:pPr>
            <w:pStyle w:val="Normal"/>
            <w:snapToGrid w:val="false"/>
            <w:rPr>
              <w:b/>
              <w:b/>
              <w:smallCaps/>
              <w:szCs w:val="22"/>
            </w:rPr>
          </w:pPr>
          <w:r>
            <w:rPr>
              <w:b/>
              <w:smallCaps/>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w:t>
          </w:r>
          <w:r>
            <w:rPr>
              <w:rFonts w:cs="Calibri" w:ascii="Calibri" w:hAnsi="Calibri"/>
              <w:b/>
              <w:smallCaps/>
              <w:sz w:val="20"/>
              <w:szCs w:val="20"/>
            </w:rPr>
            <w:t>-…../20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08"/>
        </w:tabs>
        <w:ind w:left="36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0" w:hanging="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character" w:styleId="Cmsor1Char">
    <w:name w:val="Címsor 1 Char"/>
    <w:qFormat/>
    <w:rPr>
      <w:rFonts w:ascii="Arial" w:hAnsi="Arial" w:cs="Arial"/>
      <w:b/>
      <w:sz w:val="24"/>
      <w:szCs w:val="24"/>
      <w:vertAlign w:val="subscript"/>
    </w:rPr>
  </w:style>
  <w:style w:type="character" w:styleId="Cmsor2Char">
    <w:name w:val="Címsor 2 Char"/>
    <w:qFormat/>
    <w:rPr>
      <w:rFonts w:ascii="Arial" w:hAnsi="Arial" w:cs="Arial"/>
      <w:b/>
      <w:bCs/>
      <w:sz w:val="22"/>
      <w:szCs w:val="24"/>
    </w:rPr>
  </w:style>
  <w:style w:type="character" w:styleId="Cmsor3Char">
    <w:name w:val="Címsor 3 Char"/>
    <w:qFormat/>
    <w:rPr>
      <w:rFonts w:ascii="Arial" w:hAnsi="Arial" w:cs="Arial"/>
      <w:b/>
      <w:bCs/>
      <w:smallCaps/>
      <w:sz w:val="24"/>
      <w:szCs w:val="24"/>
    </w:rPr>
  </w:style>
  <w:style w:type="character" w:styleId="Cmsor4Char">
    <w:name w:val="Címsor 4 Char"/>
    <w:qFormat/>
    <w:rPr>
      <w:rFonts w:ascii="Arial" w:hAnsi="Arial" w:cs="Arial"/>
      <w:b/>
      <w:bCs/>
      <w:smallCaps/>
      <w:szCs w:val="24"/>
    </w:rPr>
  </w:style>
  <w:style w:type="character" w:styleId="Cmsor5Char">
    <w:name w:val="Címsor 5 Char"/>
    <w:qFormat/>
    <w:rPr>
      <w:rFonts w:ascii="Arial" w:hAnsi="Arial" w:cs="Arial"/>
      <w:b/>
      <w:sz w:val="24"/>
      <w:szCs w:val="24"/>
    </w:rPr>
  </w:style>
  <w:style w:type="character" w:styleId="Cmsor7Char">
    <w:name w:val="Címsor 7 Char"/>
    <w:qFormat/>
    <w:rPr>
      <w:bCs/>
      <w:sz w:val="24"/>
      <w:szCs w:val="24"/>
    </w:rPr>
  </w:style>
  <w:style w:type="character" w:styleId="Szvegtrzs2Char">
    <w:name w:val="Szövegtörzs 2 Char"/>
    <w:qFormat/>
    <w:rPr>
      <w:rFonts w:ascii="Arial" w:hAnsi="Arial" w:cs="Arial"/>
      <w:sz w:val="24"/>
      <w:szCs w:val="24"/>
    </w:rPr>
  </w:style>
  <w:style w:type="character" w:styleId="Szvegtrzsbehzssal3Char">
    <w:name w:val="Szövegtörzs behúzással 3 Char"/>
    <w:qFormat/>
    <w:rPr>
      <w:sz w:val="16"/>
      <w:szCs w:val="16"/>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cs="Times New Roman"/>
      <w:bCs w:val="false"/>
      <w:lang w:val="en-US"/>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lang w:val="en-US"/>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47:00Z</dcterms:created>
  <dc:creator>Sümeghy Veronika</dc:creator>
  <dc:description/>
  <cp:keywords/>
  <dc:language>en-US</dc:language>
  <cp:lastModifiedBy>Vasas Melinda</cp:lastModifiedBy>
  <cp:lastPrinted>2023-03-09T15:15:00Z</cp:lastPrinted>
  <dcterms:modified xsi:type="dcterms:W3CDTF">2023-03-10T10:45:00Z</dcterms:modified>
  <cp:revision>35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