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 törvényesség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szempontból 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e 2008. január 31-i ülésére</w:t>
      </w:r>
    </w:p>
    <w:p>
      <w:pPr>
        <w:pStyle w:val="Heading1"/>
        <w:rPr/>
      </w:pPr>
      <w:r>
        <w:rPr>
          <w:rFonts w:cs="Arial" w:ascii="Arial" w:hAnsi="Arial"/>
          <w:sz w:val="22"/>
        </w:rPr>
        <w:t xml:space="preserve">Javaslat az Akacs M. u. 7. szám alatti ingatlan színházzá alakításához kapcsolódó döntések meghozatalá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ünk a 425/2007.(IX.27.) számú határozatában döntött a Szombathely, Akacs M. u. 7. szám alatti ingatlan épületének színházi célú felhasználásáról és  felkérte a  SZOVA Zrt. Igazgatóságát, hogy a 2008. őszi színházi évad indulására figyelemmel a színházi fejlesztéshez a közbeszerzési eljárást lebonyolítsa és az eljárás nyertesével a vállalkozási szerződést megkösse. A Közgyűlés jóváhagyta továbbá, hogy az előzetes becslés alapján megállapított 500 Millió forint összegű fejlesztést a társaság a 423/2007.(IX.27.) Kgy. számú határozatban jóváhagyott 5 Milliárd forint értékű kötvénykibocsátásból finanszírozza, illetőleg egyetértett az Igazgatóság  9/2007.(IX.13.) számú határozatának 2.) pontjával és vállalta annak biztosítását, hogy a  társaság által finanszírozásra kerülő beruházás összege a társaság üzleti eredményét negatívan nem befolyásol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lebonyolította a nyílt, gyorsított tárgyalásos közbeszerzési eljárást, amely a megvalósíthatósági tanulmányon alapult és nem tartalmazott összeghatárt. A mellékelt előterjesztésben a társaság összefoglalta az előzményeket és ismerteti a beruházást. Az épület felújításának és átalakításának műszaki tartalma alapján a Zalai Általános Építési Vállalkozó Zrt.  1.206.564.754,- Ft összegben tett érvényes ajánlatot, amely Közgyűlésünk 425/2007. (IX.27.) Kgy. számú határozata 3. pontjában a  kötvénykibocsátásból biztosított 500 Millió forint összegű becsült költségeket  lényegesen meghal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423/2007. (IX.27.) Kgy. számú határozatban  rögzítette, hogy a kötvénykibocsátásból származó forrás felhasználásáról egyedi döntés alapján rendelke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ez ideig az 5 Milliárd forint összegű kötvénykibocsátásból a 425/2007.(IX.27.) Kgy. számú határozat 3. pontjában meghatározottakon felül  a 472/2007.(IX.27.) Kgy. számú határozatban a Szombathelyi Autóbusz-pályaudvar projekt megvalósításához nettó 862 Millió forint összegben ingatlanok megvásárlására, illetve az 549/2007.(IX.29.) Kgy. számú határozattal jóváhagyott ipari park területének bővítésére tartozó ingatlanok megszerzése céljából  nettó 1.045.539.000,- Ft összeg felhasználására kapott felhatalmaz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a Közbeszerzési Bíráló Bizottság a 2008. január 30-ai ülésén javasolta a lebonyolított eljárást eredményesnek, a Zalai Általános Építési Vállalkozó Zrt benyújtott ajánlatát érvényesnek nyilvánítani, amennyiben a Közgyűlés a beruházás megvalósítása mellett dönt, és a fedezetet biztosítja. Az Igazgatóság a 2008. január 31-i ülésén szintén javasolta az alapítónak az ajánlattevő ajánlatának elfogadását és a finanszírozásra a kötvényforrás felhasználását, amennyiben a tulajdonos biztosítja, hogy a projekt teljes költsége a bérleti díjból megtér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nettó 1.206.564.754,-Ft összegű, a beruházás kivitelezésére tett ajánlat ismeretében vitassa meg a SZOVA Zrt. Igazgatósága által megtárgyalt és támogatott előterjesztést és a Közbeszerzési Bíráló Bizottság támogató javaslata alapján hozza meg döntését. A Felügyelő Bizottság a mai napon szintén támogatta az Igazgatóság fenti határoz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és a Felügyelő Bizottság mai napon hozott döntéseit, illetőleg a SZOVA Zrt-nek a HEMO átalakításáról szóló összefoglalóját az előterjesztéshez mellékel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”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.31.) Kgy. sz. határozat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megtárgyalta a Szombathely, Akacs M. u.7. szám alatti ingatlan színházi célokra történő átalakítására vonatkozóan lebonyolított közbeszerzési eljárásról  és a beruházás ismertetéséről szóló, a SZOVA Zrt. által készített tájékoztatót és a Közbeszerzési Bíráló Bizottság, a társaság Igazgatósága és Felügyelő Bizottsága javaslatának ismeretében az alábbi döntést hozta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Önkormányzat a Szombathelyi Vagyonhasznosító és Városgazdálkodási Zrt.  tulajdonosaként fenntartja a 425/2007.(IX.27.) Kgy. számú döntését, hogy az Akacs M. u. 7. szám alatti ingatlant színházi célokra kívánja felhasználn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úgy dönt, hogy a beruházás 1.206.564.754,- Ft. összegű költségét a Zrt. által megvalósított kötvénykibocsátásból finanszírozz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Zrt. Igazgatóságát, hogy a Közgyűlés által biztosított fedezet alapján a tervezői-kivitelezői közbeszerzési eljárást – a 2008. őszi színházi évad indulására figyelemmel – zárja le, illetőleg az eljárás nyertesével a vállalkozási szerződést kösse meg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gyetért az Igazgatóság 13/2008.(I.31.) számú határozatának 4. pontjával ezért vállalja, hogy olyan döntéseket hoz, melyeknek következtében biztosítható az ingatlan bérbeadás útján történő hasznosításából a kötvényforrás kifutásáig a projekt teljes költségének megtérülés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A kiviteli munkálatokat úgy kell megkezdeni, hogy a Kormány által meghirdetett Agora pályázaton a projekt részt vehessen. 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Németh László a Szombathelyi Vagyonhasznosító é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Városgazdálkodási Zrt. Igazgatóságának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Gyimesi József a felügyelő bizottság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 a végrehajtásért: Kovács Előd a SZOVA Zrt. vezérigazgatója/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eastAsia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1:00Z</dcterms:created>
  <dc:creator>Rudolf Gabriella</dc:creator>
  <dc:description/>
  <dc:language>en-US</dc:language>
  <cp:lastModifiedBy>Czink Zsuzsanna</cp:lastModifiedBy>
  <cp:lastPrinted>2008-01-31T12:13:00Z</cp:lastPrinted>
  <dcterms:modified xsi:type="dcterms:W3CDTF">2008-01-31T12:28:00Z</dcterms:modified>
  <cp:revision>25</cp:revision>
  <dc:subject/>
  <dc:title>ELŐTERJESZTÉS</dc:title>
</cp:coreProperties>
</file>