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grácz Péter és neje Szombathely, Kisfaludy S. u. 18. I. em. 5. szám alatti lakosok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5/2008. (I.31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7.791-1/2007. sz. határozatot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grácz Péter és neje lakbértámogatás iránti kérelmet nyújtottak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enyújtott kérelem és a rendelkezésre álló adatok alapján megállapításra került, hogy a kérelmezők 3 tagú családjának egy főre jutó egy havi nettó jövedelme 53.295,- Ft, mely alapján 60 m2 alapterületig havi 27.053,- Ft lakbértámogatásra jogosultak. A lakásalapterület 60 m2-t meghaladó része után támogatásra nem jogosult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lakbérek és a lakbértámogatás megállapításáról szóló 22/1997. (VI.26.) önkormányzati rendelet (a továbbiakban: rendelet) 8.§ (2) bekezdésének értelmében a lakbértámogatás három személy esetén 6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 terjedhet. A 9.§ pedig kimondja, hogy a támogatásra jogosult bérlők a rendelet 8.§ (1) bekezdése szerinti egy főre jutó jövedelem arányában a rendelet 2. sz. mellékletében megállapított lakbérhányadot kötelesek megfiz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kintettel arra, hogy a kérelmező családjának egy főre jutó nettó átlagjövedelme a 27.130,- forint összegű nyugdíjminimum 196%-a, ezért a rendelet 2. számú melléklete értelmében a fizetendő lakbérhányad 46%, mely három személy esetén 60 m2- alapterületig terjedhet. A 9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lakásra 2008. január 1. napjától megállapított lakbér 81.827,- Ft/hó len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ek alapján az I. fokon eljáró hatóság 27.791-1/2007. számú határozatával a kérelmezők részére a lakásalapterület 60 m2-ig a fizetendő lakbér 54 %-át – 27.053,- forintot – lakbértámogatás címén elenged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érelmezők a határozat ellen a törvényes határidőn belül fellebbezést nyújtottak be, melyben kérték a fizetendő lakbér további mérsékl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lebbezésükben arra hivatkoznak, hogy a lakás nagy alapterülete miatt a csökkentett lakbér megfizetése is meghaladja a család anyagi lehetőség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fent hivatkozott jogszabályi rendelkezések alapján a kérelmezők további támogatásra nem jogosultak, méltányosságra lehetőség nincs, a Közgyűlés jogszabályi feltételek hiányában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iss Hajnalka Szombathely, Szűrcsapó u. 12/B. I. em. 4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6/2008. (I.31.)  Kgy. számú végzésével e l u t a s í t j a 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7.320-1/2007. sz.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iss Hajnalka lakbértámogatás iránti kérelmet nyújtot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nyújtott kérelem és a rendelkezésre álló adatok alapján a kérelmező részére 87.182,- Ft-os egy főre jutó jövedelmének megfelelően havi 14.123,- Ft támogatás került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többször módosított 22/1997. (VI.26.) számú rendelete 8. §-a határozza meg a támogatás mértékét az egy főre jutó jövedelem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ot Kiss Hajnalka a tértivevény tanúsága szerint 2007. november 19. napján vette át, így a 27.320-1/2007. számú határozat 2007. december 4. napján jogerőre emelked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Kiss Hajnalka a törvényes határidőn túl 2007. december 19. napjá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igazgatási hatósági eljárás és szolgáltatás általános szabályairól szóló 2004. évi CXL. törvény 99. § (1) bekezdése alapján a fellebbezést a döntés közlésétől számított 15 napon belül lehet előterjeszteni. A hivatkozott törvény 104. § (2) bekezdése értelmében a határidőn túl benyújtott fellebbezést az elbírálásra jogosult szerv érdemi vizsgálat nélkül végzéssel eluta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kérelmező a fellebbezését a törvényben meghatározott határidőn túl nyújtotta be, ezért a II. fokon eljáró hatóság a fellebbezést érdemi vizsgálat nélkül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alogh József Szombathely, Thököly I. u. 12. I. em. 6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7/2008. (I.31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7.781-1/2007. sz. határozatot helybenhagyta.</w:t>
      </w:r>
    </w:p>
    <w:p>
      <w:pPr>
        <w:pStyle w:val="Normal"/>
        <w:jc w:val="both"/>
        <w:rPr/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Balogh József lakbértámogatás iránti kérelmet nyújtot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enyújtott kérelem és a rendelkezésre álló adatok alapján megállapításra került, hogy a kérelmező 2 tagú családjának egy főre jutó egy havi nettó jövedelme 79.782,- Ft, mely alapján 55m2 alapterületig havi 10.258,- Ft lakbértámogatásra jogosult. A lakásalapterület 55 m2-t meghaladó része után támogatásra nem jogos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lakbérek és a lakbértámogatás megállapításáról szóló 22/1997. (VI.26.) önkormányzati rendelet (a továbbiakban: rendelet) 8.§ (2) bekezdésének értelmében a lakbértámogatás kettő személy esetén 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 terjedhet. A 9.§ pedig kimondja, hogy a támogatásra jogosult bérlők a rendelet 8.§ (1) bekezdése szerinti egy főre jutó jövedelem arányában a rendelet 2. sz. mellékletében megállapított lakbérhányadot kötelesek megfiz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kintettel arra, hogy a kérelmező családjának egy főre jutó nettó átlagjövedelme a 27.130,- forint összegű nyugdíjminimum 294%-a, ezért a rendelet 2. számú melléklete értelmében a fizetendő lakbérhányad 72%, mely kettő személy esetén 55 m2- alapterületig terjedhet. A 6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lakásra 2008. január 1. napjától megállapított lakbér 41.301,- Ft/hó len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ek alapján az I. fokon eljáró hatóság 27.781-1/2007. számú határozatával a kérelmező részére a lakásalapterület 55 m2-ig a fizetendő lakbér 28 %-át – 10.258,- forintot – lakbértámogatás címén elenged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érelmező a határozat ellen a törvényes határidőn belül fellebbezést nyújtott be, melyben kérték a fizetendő lakbér további mérsékl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lebbezésében arra hivatkozik, hogy a lakbértámogatás megállapításakor nem lett figyelembe véve, hogy saját erőből hajtott végre lakásfelújít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támogatás mértékét a jogszabály a lakásban lakók számától és az egy főre jutó jövedelem összegétől teszi függővé, méltányosságra pedig nincs lehetőség, a Közgyűlés jogszabályi feltételek hiányában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, mint a Szombathelyi Televízió és Rádió Kht. kizárólagos tulajdonosa úgy döntött, hogy a társaság ügyvezetőjének öt évre megválasztja Váradi Gábor jelenlegi ügyvezető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ügyvezetői feladatokat határozott idejű munkaviszonyban látja el 2008. február 1-től 2013. január 31-ig. Munkabére havi bruttó 386.000,-Ft.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</w:rPr>
        <w:t>Felhatalmazza a polgármestert, hogy a vezető tisztségviselővel a  munkaszerződést  megkösse.</w:t>
      </w:r>
    </w:p>
    <w:p>
      <w:pPr>
        <w:pStyle w:val="TextBody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ind w:left="708" w:hanging="708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dr. Czeglédy Csaba alpolgármester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dr. Nagy Tibor aljegyző</w:t>
      </w:r>
    </w:p>
    <w:p>
      <w:pPr>
        <w:pStyle w:val="TextBody"/>
        <w:ind w:firstLine="708"/>
        <w:rPr>
          <w:bCs/>
        </w:rPr>
      </w:pPr>
      <w:r>
        <w:rPr>
          <w:bCs/>
        </w:rPr>
        <w:tab/>
        <w:t xml:space="preserve">(a végrehajtás ellenőrzéséért: </w:t>
      </w:r>
    </w:p>
    <w:p>
      <w:pPr>
        <w:pStyle w:val="TextBody"/>
        <w:ind w:left="1416" w:firstLine="708"/>
        <w:rPr>
          <w:bCs/>
        </w:rPr>
      </w:pPr>
      <w:r>
        <w:rPr>
          <w:bCs/>
        </w:rPr>
        <w:t>dr .Tőke Erzsébet, a Jogi és Képviselői Osztály vezetője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eastAsia="Arial Unicode MS"/>
        </w:rPr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, mint a Szombathelyi Sportszolgáltató Kht. kizárólagos tulajdonosa úgy döntött, hogy a társaság ügyvezetője Takács József megbízását 2009. május 31-ig meghosszabb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ügyvezetői feladatokat határozott idejű munkaviszonyban látja el 2008. április 1-től 2009. május 31-ig. Munkabére havi bruttó 311.000,-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vezető tisztségviselővel kötött munkaszerződést a megbízási időtartalomra vonatkozóan mód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u w:val="single"/>
        </w:rPr>
        <w:t>:</w:t>
      </w:r>
      <w:r>
        <w:rPr>
          <w:rFonts w:cs="Arial"/>
          <w:bCs/>
        </w:rPr>
        <w:tab/>
        <w:t>dr. Ipkovich György polgármest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08" w:firstLine="708"/>
        <w:rPr/>
      </w:pPr>
      <w:r>
        <w:rPr>
          <w:bCs/>
        </w:rPr>
        <w:t>dr. Czeglédy Csaba alpolgármester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dr. Nagy Tibor aljegyző</w:t>
      </w:r>
    </w:p>
    <w:p>
      <w:pPr>
        <w:pStyle w:val="TextBody"/>
        <w:ind w:firstLine="708"/>
        <w:rPr>
          <w:bCs/>
        </w:rPr>
      </w:pPr>
      <w:r>
        <w:rPr>
          <w:bCs/>
        </w:rPr>
        <w:tab/>
        <w:t xml:space="preserve">(a végrehajtásért: </w:t>
      </w:r>
    </w:p>
    <w:p>
      <w:pPr>
        <w:pStyle w:val="TextBody"/>
        <w:ind w:left="1416" w:firstLine="708"/>
        <w:rPr>
          <w:bCs/>
        </w:rPr>
      </w:pPr>
      <w:r>
        <w:rPr>
          <w:bCs/>
        </w:rPr>
        <w:t>dr .Tőke Erzsébet, a Jogi és Képviselői Osztály vezetője)</w:t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rPr>
          <w:rFonts w:eastAsia="Arial Unicode MS"/>
        </w:rPr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/2008. (I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enter" w:pos="-4140" w:leader="none"/>
          <w:tab w:val="left" w:pos="-2520" w:leader="none"/>
          <w:tab w:val="left" w:pos="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a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Belsikátor 2. fsz. 2. és fszt. 5., illetőleg a Belsikátor 3. fszt. 2. szám alatti üzlethelyiségek adásvételéről szóló tájékoztatót elfogadta és az alábbi álláspontot alakította ki: </w:t>
      </w:r>
    </w:p>
    <w:p>
      <w:pPr>
        <w:pStyle w:val="Normal"/>
        <w:jc w:val="both"/>
        <w:rPr/>
      </w:pPr>
      <w:r>
        <w:rPr>
          <w:rFonts w:cs="Arial"/>
          <w:bCs/>
        </w:rPr>
        <w:t>A Közgyűlés megállapítja, hogy a mai napon a tényállás egyes elemei még nem állnak rendelkezésre olyan szinten, amely alapján a Közgyűlés megalapozottan dönthetne arról, hogy jogszerűen gyakorolhatja-e az elállási jogát vagy sem. A Közgyűlés ezért ebben a kérdésben a mai napon nem foglal állá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Felhatalmazza az Ügyrendi Bizottságot, hogy a Városi Bíróságnak a bírói letét visszavonása tekintetében hozott döntése ismeretében az esetleges elállás kérdésében gyakorolja a tulajdonosi jogokat. 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Csönge Márta, az Ügyrend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Tőke Erzsébet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folyamato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 Sugár úti Sportcsarnok bérleti-üzemeltetési szerződésével összefüggésben előterjesztett képviselői javaslatra felkéri a Szombathelyi Vagyonhasznosító és Városgazdálkodási Zrt.-t, mint a Sportcsarnok bérbeadóját, hogy az UNIHALL Kft.-vel fennálló bérleti-üzemeltetési szerződésben megfogalmazott, a bérlő-üzemeltetőt terhelő kötelezettségek teljesítését vizsgálja meg. Amennyiben azt tapasztalja, hogy a bérlő-üzemeltető a szerződésben foglalt – és felmondási okként megfogalmazott - kötelezettségeinek nem tesz eleget, úgy a szerződésben foglalt feltételek és határidők betartásával szólítsa fel ezek teljesítésre, a teljesítés elmaradása esetén pedig – az önkormányzat tájékoztatása mellett - gyakorolja felmondási jog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Előd, a Szombathelyi Vagyonhasznosító és Városgazdálkodási Zrt. vezér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/2008. (I. 31.) Kgy.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Sugár úti sportkomplexum bérleti díjainak összegét elfogadja az alábbiak szerin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444"/>
        <w:gridCol w:w="23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által szervezett rendezvény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által támogatott rendezvény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étikai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.-.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darúgó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00.-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ó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-Ft+Áfa/óra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elhatalmazza a polgármestert, hogy a jövőben a Sugár úti sportkomplexumnak az önkormányzat általi igénybevételével kapcsolatos szerződéseket az előterjesztésben meghatározott, és a Közgyűlés által jóváhagyott összegek figyelembe vételével írja alá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Javasolja, hogy a jövőben az önkormányzat által támogatott rendezvények esetén a Sugár úti sportkomplexum használatával kapcsolatos szerződéseket a rendező szervezet kösse meg az UNIHALL Kft-vel. Az Önkormányzat által biztosított támogatás összege minden esetben magába foglalja a bérleti díj összegét, melyet a 1/ A. B. pontok alatti díjtételeket figyelembe véve állapítanak me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Felkéri a polgármestert, hogy készítse elő az Önkormányzat, a Szombathelyi </w:t>
      </w:r>
      <w:r>
        <w:rPr/>
        <w:t xml:space="preserve">Vagyonhasznosító és Városgazdálkodási Zrt. </w:t>
      </w:r>
      <w:r>
        <w:rPr>
          <w:rFonts w:cs="Arial"/>
          <w:szCs w:val="22"/>
        </w:rPr>
        <w:t>és az UNIHALL Kft. között megkötött „alapszerződés” kiegészítését, amely tartalmazza a létesítmény használatára vonatkozó és a Közgyűlés által elfogadott – bérleti díjakat, illetve felhatalmazza ennek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,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Kovács Előd, </w:t>
      </w:r>
      <w:r>
        <w:rPr>
          <w:rFonts w:cs="Arial"/>
          <w:bCs/>
          <w:szCs w:val="22"/>
        </w:rPr>
        <w:t xml:space="preserve">a Szombathelyi </w:t>
      </w:r>
      <w:r>
        <w:rPr>
          <w:bCs/>
        </w:rPr>
        <w:t>Vagyonhasznosító és Városgazdálkodási Zrt. vezérigazgatója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 1. pont tekintetében :</w:t>
        <w:tab/>
        <w:t>azonnal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A 2-3. pont tekintetében: </w:t>
        <w:tab/>
        <w:t>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A 4. pont tekintetében: </w:t>
        <w:tab/>
        <w:t>2008. február 28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hadow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St75z0">
    <w:name w:val="WW8NumSt75z0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9:00Z</dcterms:created>
  <dc:creator>Petrovics Dóra</dc:creator>
  <dc:description/>
  <dc:language>en-US</dc:language>
  <cp:lastModifiedBy>Petrovics Dóra</cp:lastModifiedBy>
  <dcterms:modified xsi:type="dcterms:W3CDTF">2008-02-11T08:59:00Z</dcterms:modified>
  <cp:revision>1</cp:revision>
  <dc:subject/>
  <dc:title>35/2008</dc:title>
</cp:coreProperties>
</file>