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3. február 22-i 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8/2023. (II.22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gészségügyi alapellátáss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az önkormányzati támogatással rendelkező, egészségügyet támogató civil szervezetek 2022. évi beszámolóiról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nkormányzati támogatással rendelkező civil szervezetek 2022. évi beszámolói (Szombathelyi Hospice Alapítvány, Telehumanitas Szombathelyi Mentálhygiénés Egyesület)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érkezett a bizottsági ülésre Dr. Prugberger László, így a Bizottság létszáma 10 főre módosu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1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3. (II.22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Szombathely Megyei Jogú Város Önkormányzata 2023. évi költségvetéséről szóló önkormányzati rendeletének megalkotására és a kapcsolódó döntések meghozatalára” című előterjesztést megtárgyalta, és a 2023. évi költségvetésről szóló rendelet-tervezetet és a határozati javaslatoka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február 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3. (II.22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egészségügyi alapellátással kapcsolatos döntések meghozatalára” című előterjesztést megtárgyalta, és a határozati javaslatoka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február 2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/2023. (II.22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z önkormányzati támogatásban részesült, egészségügyet támogató civil szervezetek 2022. évi elszámolásáról szóló előterjesztést megtárgyalta, és a tájékoztatót elfogad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február 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3. (II.22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Szombathelyi Hospice Alapítvány 2022. évi tevékenységéről szóló beszámolót megtárgyalta, és a beszámoló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február 2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3. (II.22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Telehumanitas Szombathelyi Mentálhygiénés Egyesület 2022. évi tevékenységéről szóló beszámolót megtárgyalta, és a beszámolót elfogadta. A Bizottság továbbra is szükségesnek tartja az Egyesület munkájának támoga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február 2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2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2:00Z</dcterms:created>
  <dc:creator>fuzi.judith</dc:creator>
  <dc:description/>
  <cp:keywords/>
  <dc:language>en-US</dc:language>
  <cp:lastModifiedBy>Halászné dr. Józsa Erika</cp:lastModifiedBy>
  <cp:lastPrinted>2023-02-20T09:49:00Z</cp:lastPrinted>
  <dcterms:modified xsi:type="dcterms:W3CDTF">2023-02-22T16:51:00Z</dcterms:modified>
  <cp:revision>69</cp:revision>
  <dc:subject/>
  <dc:title>SZOMBATHELY MEGYEI JOGÚ VÁROS</dc:title>
</cp:coreProperties>
</file>