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február 22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egészségügyi alapellátáss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 az önkormányzati támogatással rendelkező, egészségügyet támogató civil szervezetek 2022. évi beszámolóiról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kormányzati támogatással rendelkező civil szervezetek 2022. évi beszámolói (Szombathelyi Hospice Alapítvány, Telehumanitas Szombathelyi Mentálhygiénés Egyesület)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február „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3-02-14T09:57:00Z</cp:lastPrinted>
  <dcterms:modified xsi:type="dcterms:W3CDTF">2023-02-16T09:39:00Z</dcterms:modified>
  <cp:revision>458</cp:revision>
  <dc:subject/>
  <dc:title>MEGHÍVÓ</dc:title>
</cp:coreProperties>
</file>