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 2023. február 22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nkormányzati támogatással rendelkező civil szervezetek 2022. évi beszámoló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zombathelyi Hospice Alapítvány, Telehumanitas Szombathelyi Mentálhygiénés Egyesület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ának 2022. évi költségvetésében a Szombathelyi Hospice Alapítvány, illetve a Telehumanitas Szombathelyi Mentálhygiénés Egyesület 2,5-2,5 millió forint összegű támogatásban részesült működési költségeinek finanszírozásáho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i szerződés szerint 2023. január 31. napjáig el kell számolni a támogatási összeg felhasználásáró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apítvány és az Egyesület egyaránt elkészítette a 2022. évi szakmai beszámolót és a pénzügyi elszámolá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ítvány szakmai beszámolója az előterjesztés 1. számú, míg az Egyesület szakmai beszámolója az előterjesztés 2. számú mellékletét képez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okat elfogadni szíveskedjé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„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/2023. (II.22.) ESz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Szombathelyi Hospice Alapítvány 2022. évi tevékenységéről szóló beszámolót megtárgyalta, és a beszámoló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február 22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/2023. (II.22.) ESz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Telehumanitas Szombathelyi Mentálhygiénés Egyesület 2022. évi tevékenységéről szóló beszámolót megtárgyalta, és a beszámolót elfogadta. A Bizottság továbbra is szükségesnek tartja az Egyesület munkájának támoga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február 22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520-34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ab/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23-02-08T13:46:00Z</cp:lastPrinted>
  <dcterms:modified xsi:type="dcterms:W3CDTF">2023-02-08T13:19:00Z</dcterms:modified>
  <cp:revision>90</cp:revision>
  <dc:subject/>
  <dc:title> </dc:title>
</cp:coreProperties>
</file>