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3. február 22-i ülésér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jékoztató az önkormányzati támogatással rendelkező, egészségügyet támogató civil szervezetek 2022. évi beszámolóiról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2022. évben a 26/2022. (V.25.) ESzB. számú, valamint a 34/2022. (IX.28.) ESzB. számú határozatában az alábbi egészségügyi civil szervezetek önkormányzati támogatására tett javaslatot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04"/>
        <w:gridCol w:w="2367"/>
      </w:tblGrid>
      <w:tr>
        <w:trPr>
          <w:trHeight w:val="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métől Lélekig Alapítvá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Sclerosis Multiplex Egyesül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.000,- Ft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000,- Ft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-KA-BA Egészségvédő Alapítvá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.000,- Ft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eboroszlán Vas Megyei Koraszülöttekért Közhasznú Alapítvá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- Ft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ek Egészségéért Egyesül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kalja a Daganatos Gyermekekért Alapítván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- Ft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nti támogatások elszámolási határideje egy kivétellel lejárt, az Alpokalja a Daganatos Gyermekekért Alapítványnak 2023. szeptember 7-ig kell elszámolni. A Zseboroszlán Vas Megyei Koraszülöttekért Közhasznú Alapítvány elszámolási határidejét – a kuratóriumi elnök kérelmére - a Közgyűlés a 15/2023. (I.26.) Kgy. számú határozatában 2023. február 28. napjára módosította, de időközben az Alapítvány az elszámolást benyújtot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 szervezetek elkészítették a szakmai beszámolót, valamint a pénzügyi elszámolást, amelyek megfelelnek a támogatási szerződésben és Szombathely Megyei Jogú Város Önkormányzata Közgyűlésének az önkormányzati forrásátadásról szóló 47/2013. (XII.4.) önkormányzati rendeletében foglaltak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„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II.22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z önkormányzati támogatásban részesült, egészségügyet támogató civil szervezetek 2022. évi elszámolásáról szóló előterjesztést megtárgyalta, és a tájékoztatót elfogad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február 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520-34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ab/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23-02-08T13:46:00Z</cp:lastPrinted>
  <dcterms:modified xsi:type="dcterms:W3CDTF">2023-02-13T06:56:00Z</dcterms:modified>
  <cp:revision>89</cp:revision>
  <dc:subject/>
  <dc:title> </dc:title>
</cp:coreProperties>
</file>