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none"/>
        </w:rPr>
      </w:pPr>
      <w:bookmarkStart w:id="0" w:name="_Hlk121379107"/>
      <w:bookmarkEnd w:id="0"/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6 igen szavazattal, tartózkodás és ellenszavazat nélkül az alábbi határozatot hozta: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27/2023.(II.22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z ülés napirendjét az alábbiak szerint határozza meg:</w:t>
      </w:r>
      <w:bookmarkStart w:id="1" w:name="_Hlk43801270"/>
      <w:bookmarkStart w:id="2" w:name="_Hlk83280024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End w:id="1"/>
      <w:bookmarkEnd w:id="2"/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  <w:t>Javaslat a Szombathelyi Egyházmegyei Karitász 2022. évi szakmai és pénzügyi beszámolójának elfogadására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Tuczainé Régvári Marietta, a Szombathelyi Egyházmegyei Karitász igazgatój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</w:r>
      <w:bookmarkStart w:id="3" w:name="_Hlk93306557"/>
      <w:r>
        <w:rPr>
          <w:rFonts w:cs="Calibri" w:ascii="Calibri" w:hAnsi="Calibri"/>
          <w:b/>
          <w:color w:val="000000"/>
          <w:sz w:val="22"/>
          <w:szCs w:val="22"/>
        </w:rPr>
        <w:t>Beszámoló a Szombathelyi Egyesített Bölcsődei Intézmény 2022. évi munkájáról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bookmarkEnd w:id="3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Sebestyén Bianka, az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közétkeztetéssel kapcsolatos döntés meghozatalára </w:t>
      </w:r>
      <w:r>
        <w:rPr>
          <w:rFonts w:cs="Calibri" w:ascii="Calibri" w:hAnsi="Calibri"/>
          <w:bCs/>
          <w:color w:val="000000"/>
          <w:sz w:val="22"/>
          <w:szCs w:val="22"/>
        </w:rPr>
        <w:t>( Benne: EBI nyersanyagnorma emelés)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Sebestyén Bianka, az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4./</w:t>
      </w:r>
      <w:bookmarkStart w:id="4" w:name="_Hlk124412263"/>
      <w:bookmarkStart w:id="5" w:name="_Hlk124421788"/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Javaslat a Pálos Károly Szociális Szolgáltató Központ és Gyermekjóléti Szolgálat Alapító okiratának módosításával kapcsolatos döntés meghozatalára</w:t>
      </w:r>
      <w:bookmarkEnd w:id="4"/>
      <w:bookmarkEnd w:id="5"/>
    </w:p>
    <w:p>
      <w:pPr>
        <w:pStyle w:val="Normal"/>
        <w:numPr>
          <w:ilvl w:val="0"/>
          <w:numId w:val="0"/>
        </w:numPr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/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Beszámoló a Pálos Károly Szociális Szolgáltató Központ és Gyermekjóléti Szolgálat 2022. évi munkájáró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/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Benne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a lakáshoz jutás, a lakbérek és a lakbértámogatás, az önkormányzat által a lakásvásárláshoz és építéshez nyújtott támogatások szabályai megállapításáról szóló 36/2010. (XII.1.) önkormányzati rendelet módosítás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Előadók: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téger Gábor, a Közgazdasági és Adó Osztály vezetője,</w:t>
      </w:r>
    </w:p>
    <w:p>
      <w:pPr>
        <w:pStyle w:val="Normal"/>
        <w:ind w:left="141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</w:r>
      <w:bookmarkStart w:id="6" w:name="_Hlk25221937"/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/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önkormányzati kitüntetések adományozására </w:t>
      </w:r>
      <w:r>
        <w:rPr>
          <w:rFonts w:cs="Calibri" w:ascii="Calibri" w:hAnsi="Calibri"/>
          <w:color w:val="000000"/>
          <w:sz w:val="22"/>
          <w:szCs w:val="22"/>
        </w:rPr>
        <w:t>(benne: a szociális munka területén dolgozók önkormányzati kitüntetése, Győrvári Edith-díj)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iCs/>
          <w:color w:val="000000"/>
          <w:sz w:val="22"/>
          <w:szCs w:val="22"/>
        </w:rPr>
        <w:t>Vinczéné Dr. Menyhárt Mária osztályvezető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3./ </w:t>
        <w:tab/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000000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121379107"/>
      <w:bookmarkStart w:id="8" w:name="_Hlk121379107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2:00Z</dcterms:modified>
  <cp:revision>3</cp:revision>
  <dc:subject/>
  <dc:title> </dc:title>
</cp:coreProperties>
</file>