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8/2023. (II.22.) SzLB sz.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Fogyatékkal Élőket és Hajléktalanokat Ellátó Nonprofit Kft. gépjármű beszerzésével kapcsolatos tájékoztatót megtárgyalta, és szakmailag támogatja a Kft. részére az új gépjármű beszerz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ft. ügyvezetőjét, hogy a cég saját eljárási rendjét figyelembe véve dolgozza ki az új gépjármű beszerzésének konstrukcióját, és azt terjessze a polgármester 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</w:t>
      </w:r>
      <w:r>
        <w:rPr>
          <w:rFonts w:cs="Calibri" w:ascii="Calibri" w:hAnsi="Calibri"/>
          <w:b/>
          <w:bCs/>
          <w:sz w:val="22"/>
          <w:szCs w:val="22"/>
        </w:rPr>
        <w:t xml:space="preserve">:   </w:t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a végrehajtás előkészítéséé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émeth Klára, a FÉHE NKFt ügy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ntkirályi Bernadett, a Szociális és Lakás Iroda vezetője/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Határidő: </w:t>
      </w:r>
      <w:r>
        <w:rPr>
          <w:rFonts w:cs="Calibri" w:ascii="Calibri" w:hAnsi="Calibri"/>
          <w:b/>
          <w:bCs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2023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4:00Z</dcterms:modified>
  <cp:revision>4</cp:revision>
  <dc:subject/>
  <dc:title> </dc:title>
</cp:coreProperties>
</file>