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3.(II.22.) SzLB. sz. határozat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 Megyei Jogú Város Közgyűlésének Szociális és Lakás Bizottsága a „</w:t>
      </w: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 xml:space="preserve">Javaslat közétkeztetéssel kapcsolatos döntés meghozatalára”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című előterjesztést megtárgyalta, és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az I.-II.  számú határozati javaslatokat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Dr. Czeglédy Csaba, a Szociális és Lakás Bizottság elnöke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3:00Z</dcterms:modified>
  <cp:revision>5</cp:revision>
  <dc:subject/>
  <dc:title> </dc:title>
</cp:coreProperties>
</file>