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február 22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  7 igen szavazattal, tartózkodás és ellenszavazat nélkül az alábbi határozatot hozta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9/2023. (II.22.) SzLB. sz.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A Szociális és Lakás Bizottság a Szombathelyi Egyesített Bölcsődei Intézmény 2022. évi munkájáról szóló beszámolóját a Szombathely Megyei Jogú Város Önkormányzatának Szervezeti és Működési Szabályzatáról szóló 18/2019. (X.31.) önkormányzati rendelet 53. § 10. és 31. pontja alapján megtárgyalta, és az abban foglaltakat tudomásul veszi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</w:t>
        <w:tab/>
        <w:t>Vinczéné Dr. Menyhárt Mária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zentkirályi Bernadett a Szociális és Lakás Iroda vezetője,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estyén Bianka, a Szombathelyi Egyesített Bölcsődei Intézmény vezetője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7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2-23T13:23:00Z</dcterms:modified>
  <cp:revision>4</cp:revision>
  <dc:subject/>
  <dc:title> </dc:title>
</cp:coreProperties>
</file>