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február 22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7 igen szavazattal, tartózkodás és ellenszavazat nélkül az alábbi határozatot hozta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8/2023. (II.22.) SzLB. sz.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ciális és Lakás Bizottság a „Javaslat a Szombathelyi Egyházmegyei Karitász 2022. évi szakmai és pénzügyi beszámolójának elfogadására” című előterjesztést a Szombathely Megyei Jogú Város Önkormányzatának Szervezeti és Működési Szabályzatáról szóló 18/2019. (X.31.) önkormányzati rendelet 53. § 5. és 31. pontja alapján megtárgyalta és az abban foglaltakat tudomásul ves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Vinczéné Dr. Menyhárt Mária, az Egészségügyi és Közszolgálati Osztály vezetője,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czainé Régvári Marietta, a Szombathelyi Egyházmegyei Karitász igazgatója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7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2-23T13:21:00Z</dcterms:modified>
  <cp:revision>4</cp:revision>
  <dc:subject/>
  <dc:title> </dc:title>
</cp:coreProperties>
</file>