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 Megyei Jogú Város Közgyűlése Kulturális, Oktatási és Civil Bizottságának 2022. február 21-i ülésére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a 2023/2024. nevelési évre szóló óvodai felvételi körzetek meghatározásá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nemzeti köznevelésről szóló 2011. évi CXC. törvény /továbbiakban: Nkt./ 49.§ (3) bekezdés alapján a települési önkormányzat teszi közzé az óvoda felvételi körzetét, valamint az óvoda nyitva tartásának rendjé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óvodai felvétel az óvodába történő jelentkezés és a fenntartó önkormányzat által meghatározott körzethatárok szerint történik. Szombathely Megyei Jogú Város Önkormányzatának Szervezeti és Működési Szabályzatáról szóló 18/2019. (X.31.) önkormányzati rendelet 52.§ (2) bekezdés 14. pontja a Kulturális, Oktatási és Civil Bizottság hatáskörébe utalta az óvodák felvételi körzetéről szóló döntés meghozatalát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Nkt. 50.§ (10) bekezdése értelmében a nemzetiséghez tartozó gyermekek óvodai nevelését ellátó nevelési-oktatási intézmény működési, felvételi körzetének meghatározása előtt be kell szerezni az érdekelt települési nemzetiségi önkormányzat egyetértésé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emzetiségi önkormányzatok véleményét a bizottság elnöke a bizottsági ülésen szóban ismerte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körzetek kialakításánál figyelembe vettük az intézményekbe maximálisan felvehető gyermekek számát, az intézmények kihasználtságát és a felvételi körzetből várható gyermeklétszámo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ájékoztatom a Tisztelt Bizottságot, hogy Szombathely Megyei Jogú Város Közgyűlése 2022. évben az alábbi 7 új utca elnevezéséről döntöt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145/2022.(IV.28.) Kgy. számú határozat a 6349/3 hrsz-ú ingatlant Göncz Árpád térnek nevezte el. A tér a Thököly Imre utca és a Rákóczi Ferenc utca kereszteződésénél helyezkedik el, mely utcák a Szombathelyi Aréna Óvodához tartozna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262/2022.(VI.27.) Kgy. számú határozat a Hajnóczy József utcának a Szombathely, belterület 10598 hrsz-ú, kivett közút megjelölésű, külön helyrajzi számon szereplő, a Temesvár utcáról nyíló részét Hajnóczy József utcáról Király Ferenc utcára nevezte át. A Temesvár utca a Szombathelyi Kőrösi Csoma Sándor Utcai Óvodához tartozik.</w:t>
      </w:r>
    </w:p>
    <w:p>
      <w:pPr>
        <w:pStyle w:val="Listaszerbekezds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a 263/2022.(VI.27) Kgy. számú határozat a külterület 0770 hrsz-ú, kivett országos közút megjelölésű közterületet Kutyatár utcának nevezte el.  A Kutyatár utca melletti utcák a Szombathelyi Margaréta Óvodához tartoznak. </w:t>
      </w:r>
    </w:p>
    <w:p>
      <w:pPr>
        <w:pStyle w:val="Listaszerbekezds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336/2022.(IX.29) Kgy. számú határozat a külterület 01048/135 hrsz-ú, közút megjelölésű közterületi ingatlant Tölgyes fasornak nevezte el. A Tölgyes fasor a Szombathelyi Hétszínvirág Óvodához tartozó Dolgozók útjával párhuzamo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337/2022. (IX.29.) Kgy. számú határozat a belterület 4425/19 hrsz-ú, magánút megjelölésű közterületi ingatlant Gordonka utcának nevezte el. A Gordonka utca a Szombathelyi Mesevár Óvodához tartozó Homok és Jégpince utcát köti össze. 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428/2022. (XII.8.) Kgy. számú határozat a Szombathely, 3683/4 és 3683/5 hrsz-ú kivett közpark megjelölésű közterületi ingatlanokat </w:t>
      </w:r>
      <w:r>
        <w:rPr>
          <w:rFonts w:cs="Calibri" w:ascii="Calibri" w:hAnsi="Calibri"/>
          <w:bCs/>
          <w:sz w:val="22"/>
          <w:szCs w:val="22"/>
        </w:rPr>
        <w:t>Wagner András sétánynak</w:t>
      </w:r>
      <w:r>
        <w:rPr>
          <w:rFonts w:cs="Calibri" w:ascii="Calibri" w:hAnsi="Calibri"/>
          <w:sz w:val="22"/>
          <w:szCs w:val="22"/>
        </w:rPr>
        <w:t xml:space="preserve"> nevezte el.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a 429/2022. (XII.8.) Kgy. számú határozat értelmében a Szombathely, belterület 10427/13 hrsz-ú, kivett beépítetlen terület megjelölésű közterületi ingatlant Szent Quirinus </w:t>
      </w:r>
      <w:r>
        <w:rPr>
          <w:rFonts w:cs="Calibri" w:ascii="Calibri" w:hAnsi="Calibri"/>
          <w:bCs/>
          <w:sz w:val="22"/>
          <w:szCs w:val="22"/>
        </w:rPr>
        <w:t>utcának</w:t>
      </w:r>
      <w:r>
        <w:rPr>
          <w:rFonts w:cs="Calibri" w:ascii="Calibri" w:hAnsi="Calibri"/>
          <w:sz w:val="22"/>
          <w:szCs w:val="22"/>
        </w:rPr>
        <w:t xml:space="preserve"> nevezte el.</w:t>
      </w:r>
    </w:p>
    <w:p>
      <w:pPr>
        <w:pStyle w:val="Listaszerbekezds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új utcákat elhelyezkedésük alapján az alábbiak szerint javasolom besorolni: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Göncz Árpád teret a  Szombathelyi Aréna Óvoda körzetéb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irály Ferenc utcát a Szombathelyi Kőrösi Csoma Sándor Utcai Óvoda körzetéb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utyatár utcát és a Szent Quirinus utcát a Szombathelyi Margaréta Óvoda körzetéb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ölgyes fasort a Szombathelyi Hétszínvirág Óvoda körzetéb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Gordonka utcát és a Wagner András sétányt a Szombathelyi Mesevár Óvoda körzetébe. 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város óvodáinak felvételi körzetei fentiek szerinti beosztását az előterjesztés melléklete tartalmazz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a Tisztelt Bizottságot, hogy az előterjesztést megtárgyalni, és a határozati javaslatot elfogadni szíveskedjék.</w:t>
      </w:r>
    </w:p>
    <w:p>
      <w:pPr>
        <w:pStyle w:val="Header"/>
        <w:tabs>
          <w:tab w:val="left" w:pos="708" w:leader="none"/>
          <w:tab w:val="center" w:pos="4536" w:leader="none"/>
          <w:tab w:val="center" w:pos="7020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3. február „   ”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6237"/>
        <w:rPr/>
      </w:pPr>
      <w:r>
        <w:rPr>
          <w:rFonts w:cs="Calibri" w:ascii="Calibri" w:hAnsi="Calibri"/>
          <w:b/>
          <w:sz w:val="22"/>
          <w:szCs w:val="22"/>
        </w:rPr>
        <w:t>/: Dr. László Győző :/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 JAVASL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...../2023. (II. 21.) KOCB. sz. határoz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pacing w:val="-3"/>
          <w:sz w:val="22"/>
          <w:szCs w:val="22"/>
          <w:u w:val="single"/>
        </w:rPr>
      </w:pPr>
      <w:r>
        <w:rPr>
          <w:rFonts w:cs="Calibri" w:ascii="Calibri" w:hAnsi="Calibri"/>
          <w:b/>
          <w:spacing w:val="-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Cs/>
          <w:sz w:val="22"/>
          <w:szCs w:val="22"/>
        </w:rPr>
        <w:t xml:space="preserve">Kulturális, Oktatási és Civil </w:t>
      </w:r>
      <w:r>
        <w:rPr>
          <w:rFonts w:cs="Calibri" w:ascii="Calibri" w:hAnsi="Calibri"/>
          <w:sz w:val="22"/>
          <w:szCs w:val="22"/>
        </w:rPr>
        <w:t>Bizottság Szombathely Megyei Jogú Város Önkormányzatának Szervezeti és Működési Szabályzatáról szóló 18/2019. (X.31.) önkormányzati rendelet 52.§ (2) bekezdés 14. pontjában kapott felhatalmazás alapján az önkormányzat által fenntartott óvodák felvételi körzetét az előterjesztés melléklete szerinti tartalommal jóváhagyj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sz w:val="22"/>
          <w:szCs w:val="22"/>
        </w:rPr>
        <w:tab/>
        <w:t xml:space="preserve">              </w:t>
      </w:r>
      <w:r>
        <w:rPr>
          <w:rFonts w:cs="Calibri" w:ascii="Calibri" w:hAnsi="Calibri"/>
          <w:bCs/>
          <w:sz w:val="22"/>
          <w:szCs w:val="22"/>
        </w:rPr>
        <w:t xml:space="preserve">Putz Attila, a Kulturális, Oktatási és Civil </w:t>
      </w:r>
      <w:r>
        <w:rPr>
          <w:rFonts w:cs="Calibri" w:ascii="Calibri" w:hAnsi="Calibri"/>
          <w:sz w:val="22"/>
          <w:szCs w:val="22"/>
        </w:rPr>
        <w:t>Bizottság elnöke</w:t>
      </w:r>
    </w:p>
    <w:p>
      <w:pPr>
        <w:pStyle w:val="Normal"/>
        <w:spacing w:lineRule="auto" w:line="276"/>
        <w:ind w:left="708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. László Győző alpolgármester</w:t>
      </w:r>
    </w:p>
    <w:p>
      <w:pPr>
        <w:pStyle w:val="Normal"/>
        <w:spacing w:lineRule="auto" w:line="276"/>
        <w:ind w:left="1418" w:hanging="7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(Vinczéné Dr. Menyhárt Mária, az Egészségügyi és Közszolgálati Osztály vezetőj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6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62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mallCaps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i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34:00Z</dcterms:created>
  <dc:creator>Polgár Katalin</dc:creator>
  <dc:description/>
  <cp:keywords/>
  <dc:language>en-US</dc:language>
  <cp:lastModifiedBy>Pásti Zsuzsanna</cp:lastModifiedBy>
  <cp:lastPrinted>2023-02-13T08:23:00Z</cp:lastPrinted>
  <dcterms:modified xsi:type="dcterms:W3CDTF">2023-02-14T06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