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3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ombathely Megyei Jogú Város Közgyűlésének</w:t>
      </w:r>
    </w:p>
    <w:p>
      <w:pPr>
        <w:pStyle w:val="Heading3"/>
        <w:jc w:val="center"/>
        <w:rPr/>
      </w:pPr>
      <w:r>
        <w:rPr>
          <w:rFonts w:cs="Calibri" w:ascii="Calibri" w:hAnsi="Calibri"/>
          <w:sz w:val="22"/>
          <w:szCs w:val="22"/>
          <w:lang w:bidi="he-IL"/>
        </w:rPr>
        <w:t>Városstratégiai, Idegenforgalmi és Sport Bizottságának</w:t>
      </w:r>
    </w:p>
    <w:p>
      <w:pPr>
        <w:pStyle w:val="Heading3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023. február 21-i ülésére, valamint a gazdasági és jogi bizottság 2023. február 20-i ülésére </w:t>
      </w:r>
    </w:p>
    <w:p>
      <w:pPr>
        <w:pStyle w:val="Heading3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Javaslat a nem közművel összegyűjtött háztartási szennyvíz begyűjtésére vonatkozó Közszolgáltatási Szerződésben foglalt közszolgáltatási díj módosításával kapcsolatos döntések meghozatalár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igazgatási területén a nem közművel összegyűjtött háztartási szennyvíz összegyűjtésével és ártalommentes elhelyezésével kapcsolatos közszolgáltatást 2020. december 1. napjától kizárólag a Kalamár Trans Szolgáltató és Kereskedelmi Kft. végzi. A szolgáltatást végző vállalkozó 2022. december 1. napján kelt hivatalos levelében kéri a nem közművel összegyűjtött háztartási szennyvíz begyűjtésére vonatkozó Közszolgáltatási Szerződés 18.a, pontjában a pályázatában meghatározott díj 3088 Ft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+ ÁFA összegről 4000 Ft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+ ÁFA összegre történő módosítást a jelenlegi gazdasági helyzetet figyelembe véve az üzemanyag árának jelentős növekedése és az infláció miatt. A Közszolgáltatói Szerződés 18. b, pontjában foglalt összeget nem kívánja megváltoztat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em közművel összegyűjtött háztartási szennyvíz begyűjtéséről és ártalommentes elhelyezéséről szóló 25/2013. (VI.25.) önkormányzati rendelet 2. § (2) bekezdésében meghatározott Közszolgáltatási Szerződés keretében (melléklet) rögzített lakossági díj 1195 Ft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+ ÁFA nem változna, az önkormányzat kompenzációs díja 1893 Ft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+ ÁFA -ról 2805 Ft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+ ÁFA- ra emelked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olgáltatási díj növekedése az éves elszámolásban a 2022. évi költségekkel számolva 1 281 143 Ft-ról hasonló mennyiségű szennyvíz kezelése esetén 1 765 287 Ft-ra emelkedne, amely az éves elszámolás 37,7 %-os növekedését jelenten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olgáltatás ellátása érdekében javaslom a Közszolgálati Szerződés előterjesztés szerinti módosítását 2023. január 1. napjátó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a Tisztelt Bizottságokat, hogy az előterjesztést megtárgyalni és a határozati javaslatot elfogadni szíveskedjenek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zombathely, 2023. február „      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/: </w:t>
      </w:r>
      <w:r>
        <w:rPr>
          <w:rFonts w:cs="Calibri" w:ascii="Calibri" w:hAnsi="Calibri"/>
          <w:b/>
          <w:bCs/>
          <w:sz w:val="22"/>
          <w:szCs w:val="22"/>
        </w:rPr>
        <w:t>Horváth Som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…./2023. (II.21.) VIS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Városstratégiai, Idegenforgalmi és Sport Bizottság megtárgyalta a „Javaslat a nem közművel összegyűjtött háztartási szennyvíz begyűjtésére vonatkozó Közszolgáltatási Szerződésben foglalt közszolgáltatási díj módosításával kapcsolatos döntések meghozatalára”</w:t>
      </w:r>
      <w:r>
        <w:rPr>
          <w:rFonts w:cs="Calibri" w:ascii="Calibri" w:hAnsi="Calibri"/>
          <w:sz w:val="22"/>
          <w:szCs w:val="22"/>
        </w:rPr>
        <w:t xml:space="preserve"> című</w:t>
      </w:r>
      <w:r>
        <w:rPr>
          <w:rFonts w:cs="Calibri" w:ascii="Calibri" w:hAnsi="Calibri"/>
          <w:bCs/>
          <w:sz w:val="22"/>
          <w:szCs w:val="22"/>
        </w:rPr>
        <w:t xml:space="preserve"> előterjesztést, és a Szombathely Megyei Jogú Város Önkormányzatának Szervezeti és Működési Szabályzatáról szóló 18/2019. (X.31.) önkormányzati rendelet 54. § (1) bekezdés 18. pontja alapján az alábbi döntést hozza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Bizottság javasolja a Közgyűlésnek a</w:t>
      </w:r>
      <w:r>
        <w:rPr>
          <w:rFonts w:cs="Calibri" w:ascii="Calibri" w:hAnsi="Calibri"/>
          <w:sz w:val="22"/>
          <w:szCs w:val="22"/>
        </w:rPr>
        <w:t xml:space="preserve"> nem közművel összegyűjtött háztartási szennyvíz begyűjtéséről és ártalommentes elhelyezéséről szóló 25/2013. (VI.25.) önkormányzati rendelet 2. § (2) bekezdésében meghatározott közszolgáltatási szerződés 18. a, pontjának 2023. január 1. napjától történő módosítását, továbbá a nyertes közszolgáltató pályázatában meghatározott díj 3088 Ft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+ ÁFA összegről 4000 Ft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+ ÁFA összegre történő emelését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r. Nemény András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Horváth Soma alpolgármester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Tóth Kálmá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lmár Ervin, a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éger Gábor, a Közgazdasági és Adó Osztály vezetője/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 xml:space="preserve">2023. február 23-i Közgyűlés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…./2023. (II.20.) GJ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Gazdasági és Jogi Bizottság megtárgyalta a „Javaslat a nem közművel összegyűjtött háztartási szennyvíz begyűjtésére vonatkozó Közszolgáltatási Szerződésben foglalt közszolgáltatási díj módosításával kapcsolatos döntések meghozatalára”</w:t>
      </w:r>
      <w:r>
        <w:rPr>
          <w:rFonts w:cs="Calibri" w:ascii="Calibri" w:hAnsi="Calibri"/>
          <w:sz w:val="22"/>
          <w:szCs w:val="22"/>
        </w:rPr>
        <w:t xml:space="preserve"> című</w:t>
      </w:r>
      <w:r>
        <w:rPr>
          <w:rFonts w:cs="Calibri" w:ascii="Calibri" w:hAnsi="Calibri"/>
          <w:bCs/>
          <w:sz w:val="22"/>
          <w:szCs w:val="22"/>
        </w:rPr>
        <w:t xml:space="preserve"> előterjesztést, és a Szombathely Megyei Jogú Város Önkormányzatának Szervezeti és Működési Szabályzatáról szóló 18/2019. (X.31.) önkormányzati rendelet 51. § (3) bekezdés 7. pontja alapján az alábbi döntést hozz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Bizottság javasolja a Közgyűlésnek a</w:t>
      </w:r>
      <w:r>
        <w:rPr>
          <w:rFonts w:cs="Calibri" w:ascii="Calibri" w:hAnsi="Calibri"/>
          <w:sz w:val="22"/>
          <w:szCs w:val="22"/>
        </w:rPr>
        <w:t xml:space="preserve"> nem közművel összegyűjtött háztartási szennyvíz begyűjtéséről és ártalommentes elhelyezéséről szóló 25/2013. (VI.25.) önkormányzati rendelet 2. § (2) bekezdésében meghatározott közszolgáltatási szerződés 18. a, pontjának 2023. január 1. napjától történő módosítását, továbbá a nyertes közszolgáltató pályázatában meghatározott díj 3088 Ft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+ ÁFA összegről 4000 Ft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+ ÁFA összegre történő emelését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r. Nemény András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Horváth Soma alpolgármester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Bokányi Adrien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lmár Ervin, a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éger Gábor, a Közgazdasági és Adó Osztály vezetője/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2023. február 23-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Calibri" w:ascii="Calibri" w:hAnsi="Calibri"/>
        <w:sz w:val="20"/>
        <w:szCs w:val="20"/>
      </w:rPr>
      <w:t>Telefon: +36 94/520-366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mail: horvath.soma@szombathely.hu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cs="Calibri"/>
        <w:sz w:val="20"/>
      </w:rPr>
    </w:pPr>
    <w:r>
      <w:rPr>
        <w:rFonts w:cs="Calibri"/>
      </w:rPr>
      <w:tab/>
    </w:r>
    <w:r>
      <w:rPr>
        <w:rFonts w:cs="Calibri"/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Calibri"/>
      </w:rPr>
    </w:pPr>
    <w:r>
      <w:rPr>
        <w:rFonts w:cs="Calibri" w:ascii="Calibri" w:hAnsi="Calibri"/>
        <w:smallCaps/>
        <w:sz w:val="22"/>
        <w:szCs w:val="22"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08:00Z</dcterms:created>
  <dc:creator>Pál József</dc:creator>
  <dc:description/>
  <cp:keywords/>
  <dc:language>en-US</dc:language>
  <cp:lastModifiedBy>Iváncsics Lívia</cp:lastModifiedBy>
  <cp:lastPrinted>2023-02-16T13:18:00Z</cp:lastPrinted>
  <dcterms:modified xsi:type="dcterms:W3CDTF">2023-02-16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