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3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ombathely Megyei Jogú Város Közgyűlésének</w:t>
      </w:r>
    </w:p>
    <w:p>
      <w:pPr>
        <w:pStyle w:val="Heading3"/>
        <w:jc w:val="center"/>
        <w:rPr/>
      </w:pPr>
      <w:r>
        <w:rPr>
          <w:rFonts w:cs="Calibri" w:ascii="Calibri" w:hAnsi="Calibri"/>
          <w:sz w:val="22"/>
          <w:szCs w:val="22"/>
          <w:lang w:bidi="he-IL"/>
        </w:rPr>
        <w:t>Városstratégiai, Idegenforgalmi és Sport Bizottságának</w:t>
      </w:r>
    </w:p>
    <w:p>
      <w:pPr>
        <w:pStyle w:val="Heading3"/>
        <w:jc w:val="center"/>
        <w:rPr/>
      </w:pPr>
      <w:r>
        <w:rPr>
          <w:rFonts w:cs="Calibri" w:ascii="Calibri" w:hAnsi="Calibri"/>
          <w:bCs/>
          <w:sz w:val="22"/>
          <w:szCs w:val="22"/>
        </w:rPr>
        <w:t>2023. Február 21-i ülésé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Javaslat Szombathely város területén forgalmi rend változtatással kapcsolatos döntések meghozatalár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aszerbekezds"/>
        <w:spacing w:before="0" w:after="0"/>
        <w:ind w:left="709" w:hanging="349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Vörösmarty M. u. 1. sz. Társasház melletti útszakasz bal oldalára „Várakozni tilos” jelzőtábla kihelyezése</w:t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cept Line Társasházkezelő Kft. kérelemmel fordult a Városüzemeltetési Osztályhoz, hogy a Vörösmarty M. u. 1. sz. Társasház melletti útszakasz bal oldalára is kerüljön ki „Várakozni tilos” jelzőtábla, mivel az ott parkoló autók akadályozzák a tulajdonosok be- és kihajtását a Társasház udvará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b/>
          <w:bCs/>
          <w:sz w:val="22"/>
          <w:szCs w:val="22"/>
        </w:rPr>
        <w:t>Jászai M. u – Gábor Á. u. csomópontjában forgalmi rend változás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ászai M. u – Gábor Á. u. csomópontjában többször történt koccanásos baleset. Jelenleg a Gábor Á. utcának van alárendelve a Jászai M. utca, „Elsőbbségadás kötelező” jelzőtáblákkal és a burkolaton sebességcsökkentő harántcsíkozással ellátva. A Jászai M. utcában a Szent Flórián körút felől érkezve a csomóponthoz, a sarki ház is akadályozza a szabad kilátást a Gábor Á. utcára, ezért indokolt, hogy a csomópontban a Jászai M. utca mindkét ágán „Állj! Elsőbbségadás kötelező” jelzőtábla kerüljön elhelyezésre, továbbá megállás helyét jelző burkolati jelek kerüljenek felfestés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b/>
          <w:bCs/>
          <w:sz w:val="22"/>
          <w:szCs w:val="22"/>
        </w:rPr>
        <w:t>Németújvár utca és Vitéz utca egyirányúsítá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kossági megkeresés érkezett a városrész önkormányzati képviselőjéhez a Németújvár utca és a Vitéz utca egyirányúsításával kapcsolatb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árosrész képviselője a két utca Rákóczi Ferenc utca és a Rumi út közötti szakaszán lakóinak támogatása alapján javasolja, hogy a Németújvár és a Vitéz utca egyirányúsításra kerüljön a Rákóczi Ferenc utca és a Rumi út közötti szakasz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émetújvár utca a Rumi út irányából a Rákóczi Ferenc utca irányába lenne egyirányú, a Vitéz utca a Rákóczi Ferenc utca irányából a Rumi út irányába lenne egyirányú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émetújvár utca burkolatának szélessége lehetővé teszi az ellenirányú kerékpáros forgalom biztosítás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ét szakasz egyirányúsításához 20 db oszlop, 21 db közúti jelzőtábla, és 4 db kiegészítő közúti jelzőtábla szükséges, amelyek kihelyezésének becsült költsége bruttó 800.000,- F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forgalmi rend változtatásra vonatkozó javaslatok az érintett körzetek képviselőivel egyeztetésre kerültek.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3. február „       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/: </w:t>
      </w:r>
      <w:r>
        <w:rPr>
          <w:rFonts w:cs="Calibri" w:ascii="Calibri" w:hAnsi="Calibri"/>
          <w:b/>
          <w:bCs/>
          <w:sz w:val="22"/>
          <w:szCs w:val="22"/>
        </w:rPr>
        <w:t>Horváth Som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…./2023. (II.21.) VIS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 Városstratégiai, Idegenforgalmi és Sport Bizottság megtárgyalta a „Javaslat Szombathely város területén forgalmi rend változtatással kapcsolatos döntések meghozatalára”</w:t>
      </w:r>
      <w:r>
        <w:rPr>
          <w:rFonts w:cs="Calibri" w:ascii="Calibri" w:hAnsi="Calibri"/>
          <w:sz w:val="22"/>
          <w:szCs w:val="22"/>
        </w:rPr>
        <w:t xml:space="preserve"> című</w:t>
      </w:r>
      <w:r>
        <w:rPr>
          <w:rFonts w:cs="Calibri" w:ascii="Calibri" w:hAnsi="Calibri"/>
          <w:bCs/>
          <w:sz w:val="22"/>
          <w:szCs w:val="22"/>
        </w:rPr>
        <w:t xml:space="preserve"> előterjesztést, és Szombathely Megyei Jogú Város Önkormányzatának Szervezeti és Működési Szabályzatáról szóló 18/2019 (X.31.) önkormányzati rendelet 54. </w:t>
      </w:r>
      <w:r>
        <w:rPr>
          <w:rFonts w:cs="Calibri" w:ascii="Calibri" w:hAnsi="Calibri"/>
          <w:sz w:val="22"/>
          <w:szCs w:val="22"/>
        </w:rPr>
        <w:t xml:space="preserve">§ (1) bekezdés 25. pontja alapján az </w:t>
      </w:r>
      <w:r>
        <w:rPr>
          <w:rFonts w:cs="Calibri" w:ascii="Calibri" w:hAnsi="Calibri"/>
          <w:bCs/>
          <w:sz w:val="22"/>
          <w:szCs w:val="22"/>
        </w:rPr>
        <w:t>alábbi döntést hozza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Bizottság egyetért azzal, hogy a Vörösmarty M. u. 1. sz. Társasház melletti útszakasz bal oldalára is kerüljön elhelyezésre „Várakozni tilos” jelzőtábla a Társasház udvarára történő szabad be- és kihajtás érdekében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egyetért azzal, hogy a Jászai M. u – Gábor Á. u. csomópontjában a csomópont fokozottabb biztonsága érdekében a Jászai M. u. mindkét ágán az „Elsőbbségadás kötelező” jelzőtáblák helyett „Állj! Elsőbbségadás kötelező" jelzőtáblák és megállás helyét jelző burkolati jelek kerüljenek elhelyezésre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egyetért a Németújvár utca a Rumi út irányából a Rákóczi Ferenc utca irányába, a Vitéz utca a Rákóczi Ferenc utca irányából a Rumi út irányába történő egyirányúsításával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A Bizottság felkéri a polgármestert, hogy a fentiek végrehajtása érdekében a szükséges intézkedések megtételéről gondoskodj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r. Nemény András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Horváth Soma, alpolgármester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Tóth Kálmán, a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lmár Ervin, a Városüzemeltetési Osztály vezetője/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1-3. pont esetén: 2023. április 15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Oldalszám: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Calibri" w:ascii="Calibri" w:hAnsi="Calibri"/>
        <w:sz w:val="20"/>
        <w:szCs w:val="20"/>
      </w:rPr>
      <w:t>Telefon: +36 94/520-366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mail: horvath.soma@szombathely.hu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cs="Calibri"/>
        <w:sz w:val="20"/>
      </w:rPr>
    </w:pPr>
    <w:r>
      <w:rPr>
        <w:rFonts w:cs="Calibri"/>
      </w:rPr>
      <w:tab/>
    </w:r>
    <w:r>
      <w:rPr>
        <w:rFonts w:cs="Calibri"/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Calibri"/>
      </w:rPr>
    </w:pPr>
    <w:r>
      <w:rPr>
        <w:rFonts w:cs="Calibri" w:ascii="Calibri" w:hAnsi="Calibri"/>
        <w:smallCaps/>
        <w:sz w:val="22"/>
        <w:szCs w:val="22"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6:20:00Z</dcterms:created>
  <dc:creator>Pál József</dc:creator>
  <dc:description/>
  <cp:keywords/>
  <dc:language>en-US</dc:language>
  <cp:lastModifiedBy>Office1</cp:lastModifiedBy>
  <cp:lastPrinted>2023-02-15T15:44:00Z</cp:lastPrinted>
  <dcterms:modified xsi:type="dcterms:W3CDTF">2023-02-15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