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22"/>
          <w:szCs w:val="22"/>
        </w:rPr>
      </w:pPr>
      <w:r>
        <w:rPr>
          <w:rFonts w:cs="Calibri" w:ascii="Calibri" w:hAnsi="Calibri"/>
          <w:color w:val="000000"/>
          <w:sz w:val="22"/>
          <w:szCs w:val="22"/>
        </w:rPr>
        <w:t>ÁLTALÁNOS INDOKOLÁS</w:t>
      </w:r>
    </w:p>
    <w:p>
      <w:pPr>
        <w:pStyle w:val="Heading1"/>
        <w:jc w:val="center"/>
        <w:rPr/>
      </w:pPr>
      <w:r>
        <w:rPr>
          <w:rFonts w:cs="Calibri" w:ascii="Calibri" w:hAnsi="Calibri"/>
          <w:color w:val="000000"/>
          <w:sz w:val="22"/>
          <w:szCs w:val="22"/>
        </w:rPr>
        <w:t>SZOMBATHELY MEGYEI JOGÚ VÁROS ÖNKORMÁNYZATÁNAK 2023. ÉVI KÖLTSÉGVETÉSÉRŐL SZÓLÓ ÖNKORMÁNYZATI RENDELETHEZ</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pPr>
      <w:r>
        <w:rPr>
          <w:rFonts w:cs="Calibri" w:ascii="Calibri" w:hAnsi="Calibri"/>
          <w:sz w:val="22"/>
          <w:szCs w:val="22"/>
        </w:rPr>
        <w:t>2023. évben a Magyarország 2023. évi központi költségvetésről szóló 2022. évi XXV. törvény (a továbbiakban: Ktvt.), az azt megalapozó jogszabály módosítások és a végrehajtási rendeletek, továbbá az önkormányzati feladat ellátási struktúra adja meg az önkormányzatok 2023. évi költségvetésének keretrendszerét, összeállítását, az év közbeni működés feltételrendszerét, végrehajtását, lehetőségei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eastAsia="Calibri" w:cs="Calibri" w:ascii="Calibri" w:hAnsi="Calibri"/>
          <w:sz w:val="22"/>
          <w:szCs w:val="22"/>
        </w:rPr>
        <w:t xml:space="preserve">Önkormányzatunk 2023. évben 28 költségvetési szerv működését, fenntartását biztosítja 1.468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pPr>
      <w:r>
        <w:rPr>
          <w:rFonts w:cs="Calibri" w:ascii="Calibri" w:hAnsi="Calibri"/>
          <w:sz w:val="22"/>
          <w:szCs w:val="22"/>
        </w:rPr>
        <w:t>Szombathely Megyei Jogú Város Önkormányzata 2023. évi költségvetésének összeállítása az alábbi tényezők figyelembe vételével törté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z önkormányzat saját bevételeinek és az adósságot keletkeztető ügyleteiből eredő fizetési kötelezettségeinek alakulását bemutató „kitekintő” határozat. A gazdálkodás biztonságának maradéktalan megtartása érdekében a folyószámlahitel keret nagyságát 800 millió Ft-ban indokolt megállapítani. </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Az önkormányzati alrendszerben a feladatfinanszírozás rendszere az eddigi főbb elveket továbbra is megtartja, a központi finanszírozás meghatározásánál továbbra is fegyelembe veszi az önkormányzatok ún. település kategóriánkénti besorolását, adóerő képességét, és azt, hogy az elvárható saját bevételeit beszedi-e az adott település. Önkormányzatunk adóerő képessége 87.512 Ft/lakos, így mind az általános működtetés és mind a köznevelési, szociális, gyermekvédelmi ellátási formák esetén továbbra is saját bevételek bevonásával látjuk el a települési feladatainkat.</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Ez évben is a jövedelemtermelő képességünk miatt (32 ezer forint egy lakosra jutó adóerő-képesség felett) szolidaritási hozzájárulást kell fizetnünk 2.943 millió Ft összegbe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A kötelező és önként vállalt feladatokhoz szükséges forrást a központi támogatás felhasználása mellett saját bevételekből biztosíthatja Önkormányzatunk.</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A feladatok ellátásához továbbra is a legfontosabb bevételi forrás az iparűzési adó. </w:t>
      </w:r>
    </w:p>
    <w:p>
      <w:pPr>
        <w:pStyle w:val="Normal"/>
        <w:shd w:fill="FFFFFF" w:val="clear"/>
        <w:ind w:left="720" w:hanging="0"/>
        <w:jc w:val="both"/>
        <w:rPr>
          <w:rFonts w:ascii="Calibri" w:hAnsi="Calibri" w:cs="Calibri"/>
          <w:b/>
          <w:b/>
          <w:sz w:val="22"/>
          <w:szCs w:val="22"/>
        </w:rPr>
      </w:pPr>
      <w:r>
        <w:rPr>
          <w:rFonts w:cs="Calibri" w:ascii="Calibri" w:hAnsi="Calibri"/>
          <w:b/>
          <w:sz w:val="22"/>
          <w:szCs w:val="22"/>
        </w:rPr>
      </w:r>
    </w:p>
    <w:p>
      <w:pPr>
        <w:pStyle w:val="TextBody"/>
        <w:ind w:left="709"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A 2023. évi előirányzat meghatározásakor a 2022. évi teljesítést vettük alapul, figyelembe véve azt, hogy az egyik nagy adózó részére várhatóan visszafizetési kötelezettsége keletkezik önkormányzatunknak. Mivel az adó feltöltés rendszere megszűnt, az adófizetők 2022. évi gazdasági teljesítményről először a 2022. évi adó bevallás benyújtásakor lesz ismeretünk. </w:t>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Normal"/>
        <w:shd w:fill="FFFFFF" w:val="clear"/>
        <w:ind w:left="720" w:hanging="0"/>
        <w:jc w:val="both"/>
        <w:rPr/>
      </w:pPr>
      <w:r>
        <w:rPr>
          <w:rFonts w:cs="Calibri" w:ascii="Calibri" w:hAnsi="Calibri"/>
          <w:b/>
          <w:sz w:val="22"/>
          <w:szCs w:val="22"/>
        </w:rPr>
        <w:t>Helyi iparűzési adó alakulása 2008-2023</w:t>
      </w:r>
      <w:r>
        <w:rPr/>
        <w:t>. terv</w:t>
      </w:r>
    </w:p>
    <w:tbl>
      <w:tblPr>
        <w:tblW w:w="4536" w:type="dxa"/>
        <w:jc w:val="left"/>
        <w:tblInd w:w="699" w:type="dxa"/>
        <w:tblLayout w:type="fixed"/>
        <w:tblCellMar>
          <w:top w:w="0" w:type="dxa"/>
          <w:left w:w="70" w:type="dxa"/>
          <w:bottom w:w="0" w:type="dxa"/>
          <w:right w:w="70" w:type="dxa"/>
        </w:tblCellMar>
      </w:tblPr>
      <w:tblGrid>
        <w:gridCol w:w="1843"/>
        <w:gridCol w:w="2693"/>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pPr>
            <w:r>
              <w:rPr>
                <w:rFonts w:eastAsia="Calibri" w:cs="Calibri" w:ascii="Calibri" w:hAnsi="Calibri"/>
                <w:sz w:val="22"/>
                <w:szCs w:val="22"/>
                <w:lang w:eastAsia="en-US"/>
              </w:rPr>
              <w:t>Összes helyi iparűzési adó (MrdFt)</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pPr>
            <w:r>
              <w:rPr>
                <w:rFonts w:eastAsia="Calibri" w:cs="Calibri" w:ascii="Calibri" w:hAnsi="Calibri"/>
                <w:sz w:val="22"/>
                <w:szCs w:val="22"/>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8</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5,1</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5,5</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6,1</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6,4</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7,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7,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8.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0</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9.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9</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20.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21. év (korrigálva)</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4</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22. év (korrigálva)</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pPr>
            <w:r>
              <w:rPr>
                <w:rFonts w:eastAsia="Calibri" w:cs="Calibri" w:ascii="Calibri" w:hAnsi="Calibri"/>
                <w:sz w:val="22"/>
                <w:szCs w:val="22"/>
                <w:lang w:eastAsia="en-US"/>
              </w:rPr>
              <w:t>2023.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6</w:t>
            </w:r>
          </w:p>
        </w:tc>
      </w:tr>
    </w:tbl>
    <w:p>
      <w:pPr>
        <w:pStyle w:val="Normal"/>
        <w:shd w:fill="FFFFFF" w:val="clear"/>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09" w:hanging="0"/>
        <w:jc w:val="both"/>
        <w:rPr/>
      </w:pPr>
      <w:r>
        <w:rPr>
          <w:rFonts w:cs="Calibri" w:ascii="Calibri" w:hAnsi="Calibri"/>
          <w:sz w:val="22"/>
          <w:szCs w:val="22"/>
        </w:rPr>
        <w:t>Fontos kiemelni, hogy Szombathelyen a magánszemélyeket a jövőben sem terheli építményadó a lakások és garázsok után, sem kommunális, sem pedig települési adó.</w:t>
      </w:r>
    </w:p>
    <w:p>
      <w:pPr>
        <w:pStyle w:val="Normal"/>
        <w:shd w:fill="FFFFFF" w:val="clear"/>
        <w:tabs>
          <w:tab w:val="clear" w:pos="708"/>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 költségvetési rendeletben szabályozásra kerültek a kiadási előirányzatok felhasználására vonatkozó döntési jogosultságok.</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color w:val="000000"/>
          <w:sz w:val="22"/>
          <w:szCs w:val="22"/>
        </w:rPr>
      </w:pPr>
      <w:r>
        <w:rPr>
          <w:rFonts w:cs="Calibri" w:ascii="Calibri" w:hAnsi="Calibri"/>
          <w:color w:val="000000"/>
          <w:sz w:val="22"/>
          <w:szCs w:val="22"/>
        </w:rPr>
        <w:t>RÉSZLETES INDOKOLÁS</w:t>
      </w:r>
    </w:p>
    <w:p>
      <w:pPr>
        <w:pStyle w:val="Heading1"/>
        <w:jc w:val="center"/>
        <w:rPr/>
      </w:pPr>
      <w:r>
        <w:rPr>
          <w:rFonts w:cs="Calibri" w:ascii="Calibri" w:hAnsi="Calibri"/>
          <w:color w:val="000000"/>
          <w:sz w:val="22"/>
          <w:szCs w:val="22"/>
        </w:rPr>
        <w:t>SZOMBATHELY MEGYEI JOGÚ VÁROS ÖNKORMÁNYZATÁNAK 2022. ÉVI KÖLTSÉGVETÉSÉRŐL SZÓLÓ ÖNKORMÁNYZATI RENDELETHE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MŰKÖDÉSI ELŐIRÁNYZATO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u w:val="single"/>
        </w:rPr>
        <w:t xml:space="preserve">Működési  bevételek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i/>
          <w:sz w:val="22"/>
          <w:szCs w:val="22"/>
          <w:u w:val="single"/>
        </w:rPr>
        <w:t>Működési célú támogatások államháztartáson belülről</w:t>
      </w:r>
    </w:p>
    <w:p>
      <w:pPr>
        <w:pStyle w:val="Normal"/>
        <w:jc w:val="both"/>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jc w:val="both"/>
        <w:rPr/>
      </w:pPr>
      <w:r>
        <w:rPr>
          <w:rFonts w:cs="Calibri" w:ascii="Calibri" w:hAnsi="Calibri"/>
          <w:sz w:val="22"/>
          <w:szCs w:val="22"/>
        </w:rPr>
        <w:t xml:space="preserve">2023.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Az önkormányzatok általános működésének és ágazati feladatainak támogatása címen mindösszesen 5.794 millió Ft összeg illeti meg önkormányzatunkat, mely összeg 30 millió Ft-tal több, mint az előző évi támogatás összege (5. mellékle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i/>
          <w:sz w:val="22"/>
          <w:szCs w:val="22"/>
          <w:u w:val="single"/>
        </w:rPr>
        <w:t xml:space="preserve">Alap támogatás növekmény indokai: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 xml:space="preserve">Az önkormányzat </w:t>
      </w:r>
      <w:r>
        <w:rPr>
          <w:rFonts w:cs="Calibri" w:ascii="Calibri" w:hAnsi="Calibri"/>
          <w:i/>
          <w:sz w:val="22"/>
          <w:szCs w:val="22"/>
        </w:rPr>
        <w:t>általános működésének támogatása</w:t>
      </w:r>
      <w:r>
        <w:rPr>
          <w:rFonts w:cs="Calibri" w:ascii="Calibri" w:hAnsi="Calibri"/>
          <w:sz w:val="22"/>
          <w:szCs w:val="22"/>
        </w:rPr>
        <w:t xml:space="preserve"> (településüzemeltetési támogatás) összege az előző évhez viszonyítva 36 millió  Ft-tal csökk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öznevelési ágazatban az önkormányzatok fő feladata az óvodai ellátás, amelyhez a központi költségvetés több elemű támogatással járul hozzá, jogszabályi előírások alkalmazásával biztosítja az óvodapedagógusok illetményét, azonban megjegyzendő, hogy továbbra is jelentős összeggel, helyi adó bevételekből ki kell egészíteni az oktatási rendszerben foglalkoztatottak bérelemeinek költségeit. A központi finanszírozás figyelembe veszi a köznevelési törvény óvodai nevelésszervezési paramétereit (csoport átlaglétszám, foglalkozási időkeret, gyerekekkel töltendő kötött idő stb.), valamint a kereseteket meghatározó törvények kötelezően elismerendő elemeit. A </w:t>
      </w:r>
      <w:r>
        <w:rPr>
          <w:rFonts w:cs="Calibri" w:ascii="Calibri" w:hAnsi="Calibri"/>
          <w:i/>
          <w:sz w:val="22"/>
          <w:szCs w:val="22"/>
        </w:rPr>
        <w:t>köznevelési feladatok támogatásának</w:t>
      </w:r>
      <w:r>
        <w:rPr>
          <w:rFonts w:cs="Calibri" w:ascii="Calibri" w:hAnsi="Calibri"/>
          <w:sz w:val="22"/>
          <w:szCs w:val="22"/>
        </w:rPr>
        <w:t xml:space="preserve"> együttes összege 11 millió Ft-tal csökkent a 2022. évhez viszonyít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zociális és gyermekjóléti ellátórendszerben (beleértve a bölcsődei ellátást is) az önkormányzat szerepe alapvetően továbbra is a pénzbeli ellátások, illetve az alapellátások biztosítása. A </w:t>
      </w:r>
      <w:r>
        <w:rPr>
          <w:rFonts w:cs="Calibri" w:ascii="Calibri" w:hAnsi="Calibri"/>
          <w:i/>
          <w:sz w:val="22"/>
          <w:szCs w:val="22"/>
        </w:rPr>
        <w:t xml:space="preserve">szociális, gyermekjóléti </w:t>
      </w:r>
      <w:r>
        <w:rPr>
          <w:rFonts w:cs="Calibri" w:ascii="Calibri" w:hAnsi="Calibri"/>
          <w:sz w:val="22"/>
          <w:szCs w:val="22"/>
        </w:rPr>
        <w:t xml:space="preserve">támogatása tekintetében 66 millió Ft összegű növekedés jelentkezik az előző évihez viszonyítva. A növekedés jelentősebb összege a bölcsődei támogatás jogcímen mutatkozik, mely alapvetően a bölcsődei gyermeklétszám növekedéséből adódik, ami az ellátottak figyelembevételére vonatkozó szabályok változásának és a magasabb üzemeltetési támogatás következmén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 xml:space="preserve">A gyermekétkeztetési feladatok </w:t>
      </w:r>
      <w:r>
        <w:rPr>
          <w:rFonts w:cs="Calibri" w:ascii="Calibri" w:hAnsi="Calibri"/>
          <w:sz w:val="22"/>
          <w:szCs w:val="22"/>
        </w:rPr>
        <w:t xml:space="preserve">támogatása 11 millió Ft-tal több mint az előző évben eredeti összegű támogatásként tervezett előirányz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elepülési önkormányzatok </w:t>
      </w:r>
      <w:r>
        <w:rPr>
          <w:rFonts w:cs="Calibri" w:ascii="Calibri" w:hAnsi="Calibri"/>
          <w:i/>
          <w:sz w:val="22"/>
          <w:szCs w:val="22"/>
        </w:rPr>
        <w:t>kulturális feladatainak támogatásaként</w:t>
      </w:r>
      <w:r>
        <w:rPr>
          <w:rFonts w:cs="Calibri" w:ascii="Calibri" w:hAnsi="Calibri"/>
          <w:sz w:val="22"/>
          <w:szCs w:val="22"/>
        </w:rPr>
        <w:t xml:space="preserve"> két jogcímen illeti meg önkormányzatunkat központi támogatás:</w:t>
      </w:r>
    </w:p>
    <w:p>
      <w:pPr>
        <w:pStyle w:val="Normal"/>
        <w:numPr>
          <w:ilvl w:val="0"/>
          <w:numId w:val="5"/>
        </w:numPr>
        <w:jc w:val="both"/>
        <w:rPr/>
      </w:pPr>
      <w:r>
        <w:rPr>
          <w:rFonts w:cs="Calibri" w:ascii="Calibri" w:hAnsi="Calibri"/>
          <w:sz w:val="22"/>
          <w:szCs w:val="22"/>
        </w:rPr>
        <w:t>megyeszékhely megyei jogú városok közművelődési feladatainak támogatása (csökkenés 0,6 millió Ft)</w:t>
      </w:r>
    </w:p>
    <w:p>
      <w:pPr>
        <w:pStyle w:val="Normal"/>
        <w:numPr>
          <w:ilvl w:val="0"/>
          <w:numId w:val="5"/>
        </w:numPr>
        <w:jc w:val="both"/>
        <w:rPr/>
      </w:pPr>
      <w:r>
        <w:rPr>
          <w:rFonts w:cs="Calibri" w:ascii="Calibri" w:hAnsi="Calibri"/>
          <w:sz w:val="22"/>
          <w:szCs w:val="22"/>
        </w:rPr>
        <w:t xml:space="preserve">megyei hatókörű városi könyvtár kistelepülési célú kiegészítő támogatása (növekmény 0 eFt). Ezen összeg év közben a Berzsenyi Dániel Könyvtár  intézmény költségvetésébe rendeletmódosításkor kerül átcsoportosításra. Így – az előző évek gyakorlatának megfelelően – a rendeletben tartalék képzésére került s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i/>
          <w:sz w:val="22"/>
          <w:szCs w:val="22"/>
        </w:rPr>
        <w:t>Ktvt. 3. melléklete szerinti támogatások</w:t>
      </w:r>
      <w:r>
        <w:rPr>
          <w:rFonts w:cs="Calibri" w:ascii="Calibri" w:hAnsi="Calibri"/>
          <w:sz w:val="22"/>
          <w:szCs w:val="22"/>
        </w:rPr>
        <w:t xml:space="preserve"> 2023. évben az alábbi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a megyei hatókörű városi múzeumok feladatainak támogatás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megyei hatókörű városi könyvtárak feladatainak támogatása, é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zeneművészeti szervezetek támogatása illeti meg önkormányzatunkat. </w:t>
      </w:r>
    </w:p>
    <w:p>
      <w:pPr>
        <w:pStyle w:val="Normal"/>
        <w:jc w:val="both"/>
        <w:rPr>
          <w:rFonts w:ascii="Calibri" w:hAnsi="Calibri" w:cs="Calibri"/>
          <w:sz w:val="22"/>
          <w:szCs w:val="22"/>
        </w:rPr>
      </w:pPr>
      <w:r>
        <w:rPr>
          <w:rFonts w:cs="Calibri" w:ascii="Calibri" w:hAnsi="Calibri"/>
          <w:sz w:val="22"/>
          <w:szCs w:val="22"/>
        </w:rPr>
        <w:t>A támogatások összegei az előző évihez képest jelentős összegű növekedést mutatnak, mely teljes egészében 682/2021. (XII.6.) Korm. rendelet szerinti béremelés összegét jelentik. Ilyen támogatás jelenik 2023. évben új elemként a települési önkormányzatok kulturális feladatainak bérjellegű támogatása címen a Színházzal, a Bábszínházzal, és az AGORA Nkft-vel kapcsolatban is.  Ezen összegeket az intézmények és az AGORA Nkft. tavaly évközben kapták meg direkt módon a központi költségvetésből, idéntől az önkormányzat költségvetésében jelentkeznek, a kiadási oldalon egyelőre tartalékként szerepelnek, amelyet év közben rendeletmódosításkor csoportosításunk át az intézményekhez, AGORA Nkft-h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á itt kerül elszámolásara az óvodai és iskolai szociális segítő tevékenység támogatása, a csökkenés mértéke az előző évhez viszonyítva 1 millió 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őadó-művészeti szervezetek támogatásáról és sajátos foglalkoztatási szabályairól szóló 2008. évi XCIX. törvény alapján az önkormányzati fenntartású színházak (Weöres Sándor Színház, Mesebolt Bábszínház) éves támogatása a közös működtetési megállapodás alapján kerül finanszírozásra. A finanszírozás összege azonos a 2022. évi támogatási összeggel.  </w:t>
      </w:r>
    </w:p>
    <w:p>
      <w:pPr>
        <w:pStyle w:val="Normal"/>
        <w:jc w:val="both"/>
        <w:rPr>
          <w:rFonts w:ascii="Calibri" w:hAnsi="Calibri" w:cs="Calibri"/>
          <w:sz w:val="22"/>
          <w:szCs w:val="22"/>
        </w:rPr>
      </w:pPr>
      <w:r>
        <w:rPr>
          <w:rFonts w:cs="Calibri" w:ascii="Calibri" w:hAnsi="Calibri"/>
          <w:sz w:val="22"/>
          <w:szCs w:val="22"/>
        </w:rPr>
      </w:r>
    </w:p>
    <w:p>
      <w:pPr>
        <w:pStyle w:val="Listaszerbekezds"/>
        <w:ind w:left="0" w:hanging="0"/>
        <w:jc w:val="both"/>
        <w:rPr/>
      </w:pPr>
      <w:r>
        <w:rPr>
          <w:rFonts w:cs="Calibri" w:ascii="Calibri" w:hAnsi="Calibri"/>
          <w:sz w:val="22"/>
          <w:szCs w:val="22"/>
        </w:rPr>
        <w:t xml:space="preserve">Az energia költségek fedezetére tartalékot képzünk </w:t>
      </w:r>
      <w:r>
        <w:rPr>
          <w:rFonts w:cs="Calibri" w:ascii="Calibri" w:hAnsi="Calibri"/>
          <w:b/>
          <w:bCs/>
          <w:sz w:val="22"/>
          <w:szCs w:val="22"/>
        </w:rPr>
        <w:t>300 millió Ft</w:t>
      </w:r>
      <w:r>
        <w:rPr>
          <w:rFonts w:cs="Calibri" w:ascii="Calibri" w:hAnsi="Calibri"/>
          <w:sz w:val="22"/>
          <w:szCs w:val="22"/>
        </w:rPr>
        <w:t xml:space="preserve"> összegben a felmerülő esetleges energia többletköltségekre. Ennek forrásául központi támogatást terveztünk.</w:t>
      </w:r>
    </w:p>
    <w:p>
      <w:pPr>
        <w:pStyle w:val="Listaszerbekezds"/>
        <w:ind w:left="0" w:hanging="0"/>
        <w:rPr>
          <w:rFonts w:ascii="Calibri" w:hAnsi="Calibri" w:cs="Calibri"/>
          <w:sz w:val="22"/>
          <w:szCs w:val="22"/>
        </w:rPr>
      </w:pPr>
      <w:r>
        <w:rPr>
          <w:rFonts w:cs="Calibri" w:ascii="Calibri" w:hAnsi="Calibri"/>
          <w:sz w:val="22"/>
          <w:szCs w:val="22"/>
        </w:rPr>
      </w:r>
    </w:p>
    <w:p>
      <w:pPr>
        <w:pStyle w:val="Listaszerbekezds"/>
        <w:ind w:left="0" w:hanging="0"/>
        <w:jc w:val="both"/>
        <w:rPr/>
      </w:pPr>
      <w:r>
        <w:rPr>
          <w:rFonts w:cs="Calibri" w:ascii="Calibri" w:hAnsi="Calibri"/>
          <w:sz w:val="22"/>
          <w:szCs w:val="22"/>
        </w:rPr>
        <w:t xml:space="preserve">A 2022.évi minimálbér, garantált bérminimum, pedagógusok pótlék emelésének és bölcsődei pótlék emelésének szintre hozása (1hó), és a 2023.évre jóváhagyott minimálbér és garantált bérminimum 16-14%-os emelése és a pedagógusok pótlék emelése 683 millió Ft összegben terhelik meg a költségvetésünket.  Ezen tételeknél az előző évhez hasonló arányú központi támogatás biztosításával számoltunk. Az </w:t>
      </w:r>
      <w:r>
        <w:rPr>
          <w:rFonts w:cs="Calibri" w:ascii="Calibri" w:hAnsi="Calibri"/>
          <w:b/>
          <w:bCs/>
          <w:sz w:val="22"/>
          <w:szCs w:val="22"/>
        </w:rPr>
        <w:t>500 millió Ft</w:t>
      </w:r>
      <w:r>
        <w:rPr>
          <w:rFonts w:cs="Calibri" w:ascii="Calibri" w:hAnsi="Calibri"/>
          <w:sz w:val="22"/>
          <w:szCs w:val="22"/>
        </w:rPr>
        <w:t xml:space="preserve"> összegben betervezett központi támogatásról egyelőre nincs további információ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gyermek és szociális étkeztetés megemelkedett költségeinek II. félévi biztosításához </w:t>
      </w:r>
      <w:r>
        <w:rPr>
          <w:rFonts w:cs="Calibri" w:ascii="Calibri" w:hAnsi="Calibri"/>
          <w:b/>
          <w:bCs/>
          <w:sz w:val="22"/>
          <w:szCs w:val="22"/>
        </w:rPr>
        <w:t>300 millió Ft</w:t>
      </w:r>
      <w:r>
        <w:rPr>
          <w:rFonts w:cs="Calibri" w:ascii="Calibri" w:hAnsi="Calibri"/>
          <w:sz w:val="22"/>
          <w:szCs w:val="22"/>
        </w:rPr>
        <w:t xml:space="preserve"> összegben tartalékot képeztünk, amelynek forrásául további központi támogatást remélünk ugyanekkora összeg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özponti támogatásként beterveztük az energiaköltségekre első körben jóváhagyott 632 millió Ft összegű, valamint az uszoda fenntartásához már a második ütemben megérkezett 34 millió Ft-ot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u w:val="single"/>
        </w:rPr>
        <w:t>Közhatalmi bevétele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 xml:space="preserve">Közhatalmi bevételek között kerültek tervezésre a helyi adó bevételek. </w:t>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Listaszerbekezds"/>
        <w:numPr>
          <w:ilvl w:val="0"/>
          <w:numId w:val="9"/>
        </w:numPr>
        <w:jc w:val="both"/>
        <w:rPr/>
      </w:pPr>
      <w:r>
        <w:rPr>
          <w:rFonts w:cs="Calibri" w:ascii="Calibri" w:hAnsi="Calibri"/>
          <w:sz w:val="22"/>
          <w:szCs w:val="22"/>
        </w:rPr>
        <w:t>A helyi iparűzési adó bevétel tekintetében a 2022. évi teljesítést vettük alapul (</w:t>
      </w:r>
      <w:r>
        <w:rPr>
          <w:rFonts w:cs="Calibri" w:ascii="Calibri" w:hAnsi="Calibri"/>
          <w:b/>
          <w:bCs/>
          <w:sz w:val="22"/>
          <w:szCs w:val="22"/>
        </w:rPr>
        <w:t xml:space="preserve">600 millió Ft </w:t>
      </w:r>
      <w:r>
        <w:rPr>
          <w:rFonts w:cs="Calibri" w:ascii="Calibri" w:hAnsi="Calibri"/>
          <w:sz w:val="22"/>
          <w:szCs w:val="22"/>
        </w:rPr>
        <w:t xml:space="preserve">többlet az eredeti előirányzathoz képest), figyelembe véve azt, hogy az egyik nagy adózó részére várhatóan visszafizetési kötelezettsége keletkezik önkormányzatunknak. A kormány 2020 decemberében hozta meg a kkv-k 2021-es adóévben keletkező iparűzési adófizetési kötelezettségét megfelező döntését, majd ezt az adókedvezményt kiterjesztette 2022-évre is. Egyik évben sem kompenzálta a vállalkozásoknál maradt forrást a kormány Önkormányzatunknak. Az érintett adózók esetében 2023. évben ismételten 2 %-os az iparűzési adó mértéke, melyből </w:t>
      </w:r>
      <w:r>
        <w:rPr>
          <w:rFonts w:cs="Calibri" w:ascii="Calibri" w:hAnsi="Calibri"/>
          <w:b/>
          <w:bCs/>
          <w:sz w:val="22"/>
          <w:szCs w:val="22"/>
        </w:rPr>
        <w:t>800 millió Ft</w:t>
      </w:r>
      <w:r>
        <w:rPr>
          <w:rFonts w:cs="Calibri" w:ascii="Calibri" w:hAnsi="Calibri"/>
          <w:sz w:val="22"/>
          <w:szCs w:val="22"/>
        </w:rPr>
        <w:t xml:space="preserve"> összegben számolunk többlettel.</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i/>
          <w:sz w:val="22"/>
          <w:szCs w:val="22"/>
          <w:u w:val="single"/>
        </w:rPr>
        <w:t>Működési bevétele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működési bevételek között szerepel a parkolás gazdálkodásból származó bevétel (515 millió Ft) és az ahhoz kapcsolódó áfa visszatérülés (89 millió eFt) össze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helyiségek és lakások bérleti díjából származó bevétel is itt kerül tervezésre, amelyet a SZOVA Zrt. bonyolí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érleti díjak esetében a 2022. évi szint alatt történt a tervezés. A SZOMPARK Kft. tagi kölcsön visszatérüléséből származó bevételt a tényleges teljesítések alapján, a rendelet módosításokkal fogjuk beemelni a költségvetés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gyéb önkormányzati feladatokhoz kapcsolódóan az adózási jogszabályok figyelembevételével áfa visszaigénylés eredeti előirányzataként 20 millió Ft összeg került betervezésre. Az áfa bevételek 250 millió Ft összegű előirányzatát a kiadások között is szerepeltetjük, mivel ezen összeg befizetésre kerül a központi költségvetés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önkormányzati gazdasági társaságok energiaköltség növekedéséhez átmeneti segítségként 700 millió Ft összegben terveztük tagi kölcsön nyújtására előirányzatot, év végéig történő visszafizetést feltételez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Költségvetési szervek működési bevétele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w:t>
      </w:r>
      <w:r>
        <w:rPr>
          <w:rFonts w:cs="Calibri" w:ascii="Calibri" w:hAnsi="Calibri"/>
          <w:b/>
          <w:i/>
          <w:sz w:val="22"/>
          <w:szCs w:val="22"/>
        </w:rPr>
        <w:t>intézményi bevételek</w:t>
      </w:r>
      <w:r>
        <w:rPr>
          <w:rFonts w:cs="Calibri" w:ascii="Calibri" w:hAnsi="Calibri"/>
          <w:sz w:val="22"/>
          <w:szCs w:val="22"/>
        </w:rPr>
        <w:t xml:space="preserve"> előirányzata mindösszesen 308 millió Ft összegű növekedést mut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öznevelési GAMESZ tekintetében a bevétel növekedés alapvetően az étkezési norma emelésből és az étkezést igénybe vevők számának emelkedéséből, valamint az étkeztetéshez kapcsolódó visszaigényelhető áfa összegének növekedéséből adódi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Szombathelyi Egészségügyi és Kulturális Intézmények GESZ saját bevételének növekményét az egészségügyi feladatok (központi orvosi ügyelet, háziorvosi praxis ellátása, fogorvosi praxis ellátása, védőnői hálózat ellátása, stb.) NEAK finanszírozási támogatásának emelkedése jel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árosi Vásárcsarnok esetében a már bérbe adott üzlethelyiségek esetén a közgyűlés által elfogadott új piacrendeletben foglaltak szerint a bérleti díjak megemelésre kerültek. A megnövekedett közüzemi díjak továbbszámlázása miatt is bevétel növekedés tapasztalható. Ezek 88 millió Ft összegű bevételi többletet jelente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finanszírozási bevételek</w:t>
      </w:r>
      <w:r>
        <w:rPr>
          <w:rFonts w:cs="Calibri" w:ascii="Calibri" w:hAnsi="Calibri"/>
          <w:sz w:val="22"/>
          <w:szCs w:val="22"/>
        </w:rPr>
        <w:t xml:space="preserve"> között kell szerepeltetni az előző évben képzett tartalék összegét és az azon felül várhatóan képződő 2022. évi maradvány összegét, amely összesen 1.800 millió Ft. Ezen bevételek is finanszírozzák a 2023. évi kötelezettségeke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Működési kiadások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működési kiadások megtervezésekor elsődleges szempont volt a törvényi kötelezettségek figyelembe vétele, valamint a külső finanszírozású működési hiány tervezésének tiltása.  </w:t>
      </w:r>
    </w:p>
    <w:p>
      <w:pPr>
        <w:pStyle w:val="Normal"/>
        <w:jc w:val="both"/>
        <w:rPr>
          <w:rFonts w:ascii="Calibri" w:hAnsi="Calibri" w:cs="Calibri"/>
          <w:b/>
          <w:b/>
          <w:i/>
          <w:i/>
          <w:sz w:val="22"/>
          <w:szCs w:val="22"/>
        </w:rPr>
      </w:pPr>
      <w:r>
        <w:rPr>
          <w:rFonts w:cs="Calibri" w:ascii="Calibri" w:hAnsi="Calibri"/>
          <w:b/>
          <w:i/>
          <w:sz w:val="22"/>
          <w:szCs w:val="22"/>
        </w:rPr>
        <w:t>Intézményi működési kiadás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z intézmények működéséhez elengedhetetlenül szükséges önkormányzati támogatás biztosításra került az alábbiak szeri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zemélyi juttatások és a munkaadókat terhelő járulékok és szociális hozzájárulási adó tervezésekor figyelembe vételre kerültek az alábbia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2022.évi minimálbér, garantált bérminimum, pedagógusok pótlék emelésének és bölcsődei pótlék emelésének szintre hozása (1hó) </w:t>
      </w:r>
      <w:r>
        <w:rPr>
          <w:rFonts w:cs="Calibri" w:ascii="Calibri" w:hAnsi="Calibri"/>
          <w:b/>
          <w:bCs/>
          <w:sz w:val="22"/>
          <w:szCs w:val="22"/>
        </w:rPr>
        <w:t>58 millió Ft</w:t>
      </w:r>
      <w:r>
        <w:rPr>
          <w:rFonts w:cs="Calibri" w:ascii="Calibri" w:hAnsi="Calibri"/>
          <w:sz w:val="22"/>
          <w:szCs w:val="22"/>
        </w:rPr>
        <w:t>-ot jelent.</w:t>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2023. január 1-től az 573/2022. (XII.23.) korm.rend. alapján a bruttó minimálbér összege 232.000 Ft/hó, a garantált bérminimum bruttó összege pedig 296.400 Ft/hó, amely intézményi szinten </w:t>
      </w:r>
      <w:r>
        <w:rPr>
          <w:rFonts w:cs="Calibri" w:ascii="Calibri" w:hAnsi="Calibri"/>
          <w:b/>
          <w:bCs/>
          <w:sz w:val="22"/>
          <w:szCs w:val="22"/>
        </w:rPr>
        <w:t>461 millió Ft</w:t>
      </w:r>
      <w:r>
        <w:rPr>
          <w:rFonts w:cs="Calibri" w:ascii="Calibri" w:hAnsi="Calibri"/>
          <w:sz w:val="22"/>
          <w:szCs w:val="22"/>
        </w:rPr>
        <w:t xml:space="preserve"> többletkiadást jelent.</w:t>
      </w:r>
    </w:p>
    <w:p>
      <w:pPr>
        <w:pStyle w:val="Normal"/>
        <w:numPr>
          <w:ilvl w:val="0"/>
          <w:numId w:val="9"/>
        </w:numPr>
        <w:ind w:left="720" w:hanging="0"/>
        <w:jc w:val="both"/>
        <w:rPr>
          <w:rFonts w:ascii="Calibri" w:hAnsi="Calibri" w:cs="Calibri"/>
          <w:sz w:val="22"/>
          <w:szCs w:val="22"/>
        </w:rPr>
      </w:pPr>
      <w:r>
        <w:rPr>
          <w:rFonts w:cs="Calibri" w:ascii="Calibri" w:hAnsi="Calibri"/>
          <w:sz w:val="22"/>
          <w:szCs w:val="22"/>
        </w:rPr>
        <w:t xml:space="preserve">A pedagógusok előmeneteli rendszeréről és a közalkalmazottak jogállásáról szóló 1992. évi XXXIII. törvény köznevelési intézményekben történő végrehajtásáról szóló 326/2013. (VIII. 30.) Korm. rendelet módosításáról szóló 524/2022. (XII. 16.) Korm. rendelet szerinti, 2023. január 1-jétől hatályba lépő pótlékemelésének a fedezete biztosításra került az intézmények költségvetésében </w:t>
      </w:r>
      <w:r>
        <w:rPr>
          <w:rFonts w:cs="Calibri" w:ascii="Calibri" w:hAnsi="Calibri"/>
          <w:b/>
          <w:bCs/>
          <w:sz w:val="22"/>
          <w:szCs w:val="22"/>
        </w:rPr>
        <w:t>164 millió Ft</w:t>
      </w:r>
      <w:r>
        <w:rPr>
          <w:rFonts w:cs="Calibri" w:ascii="Calibri" w:hAnsi="Calibri"/>
          <w:sz w:val="22"/>
          <w:szCs w:val="22"/>
        </w:rPr>
        <w:t xml:space="preserve"> összegben. </w:t>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korábbi bérfejlesztések szintrehozása, közgyűlési döntések (Óvodai pedagógiai asszisztensek) végrehajtása, a fizetési osztály és fokozat váltásból, egyéb bérelemek (jubileumi jutalom, felmentési időre járó juttatás, teljesítményösztönző keret, stb.) változásából adódó többletkiadások mindösszesen intézményi szinten </w:t>
      </w:r>
      <w:r>
        <w:rPr>
          <w:rFonts w:cs="Calibri" w:ascii="Calibri" w:hAnsi="Calibri"/>
          <w:b/>
          <w:bCs/>
          <w:sz w:val="22"/>
          <w:szCs w:val="22"/>
        </w:rPr>
        <w:t>131 millió Ft</w:t>
      </w:r>
      <w:r>
        <w:rPr>
          <w:rFonts w:cs="Calibri" w:ascii="Calibri" w:hAnsi="Calibri"/>
          <w:sz w:val="22"/>
          <w:szCs w:val="22"/>
        </w:rPr>
        <w:t>-ot jelenten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 dologi kiadások növekményének támogatási szintje </w:t>
      </w:r>
      <w:r>
        <w:rPr>
          <w:rFonts w:cs="Calibri" w:ascii="Calibri" w:hAnsi="Calibri"/>
          <w:b/>
          <w:bCs/>
          <w:sz w:val="22"/>
          <w:szCs w:val="22"/>
        </w:rPr>
        <w:t>996 millió Ft</w:t>
      </w:r>
      <w:r>
        <w:rPr>
          <w:rFonts w:cs="Calibri" w:ascii="Calibri" w:hAnsi="Calibri"/>
          <w:sz w:val="22"/>
          <w:szCs w:val="22"/>
        </w:rPr>
        <w:t xml:space="preserve">, melyből a legjelentősebb tételt az energia költségek emelkedésének többlete jelenti. Ez a többlet a takarékossági program által előírt 10%, illetve 25% mértékű megtakarítás nélkül jóval nagyobb lenne. A TAVHŐ díjak időközi csökkenése 370 millió Ft-al kisebb költséget jelent a korábbi adatokhoz képest. További jelentős tételt jelent az élelmezési kiadásainknak a növekedése, ami egyelőre csak a 2022.évben elhatározott emelkedést tartalmazza. A 2023. évben jelentkező többletkiadásokra tartalékot képeztünk 450 millió Ft-összegben, amelynek II. félévi 300 millió Ft összegének finanszírozására központi támogatást remélünk.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u w:val="single"/>
        </w:rPr>
        <w:t>Összegzés:</w:t>
      </w:r>
      <w:r>
        <w:rPr>
          <w:rFonts w:cs="Calibri" w:ascii="Calibri" w:hAnsi="Calibri"/>
          <w:sz w:val="22"/>
          <w:szCs w:val="22"/>
        </w:rPr>
        <w:t xml:space="preserve"> a 2022. évi eredeti előirányzathoz viszonyítva az intézmények finanszírozására </w:t>
      </w:r>
      <w:r>
        <w:rPr>
          <w:rFonts w:cs="Calibri" w:ascii="Calibri" w:hAnsi="Calibri"/>
          <w:b/>
          <w:bCs/>
          <w:sz w:val="22"/>
          <w:szCs w:val="22"/>
        </w:rPr>
        <w:t>1.810 millió Ft</w:t>
      </w:r>
      <w:r>
        <w:rPr>
          <w:rFonts w:cs="Calibri" w:ascii="Calibri" w:hAnsi="Calibri"/>
          <w:sz w:val="22"/>
          <w:szCs w:val="22"/>
        </w:rPr>
        <w:t>-al magasabb összegű támogatás került biztosításra, nagyrészben saját bevételekből biztosítva a fedezete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kiadási körben kell megjegyezni, hogy a Szombathelyi Egészségügyi és Kulturális Intézmények GESZ költségvetésében a központi orvosi ügyelet működési kiadásai úgy kerültek tervezésre, hogy 2023. május elejétől a feladat már nem az önkormányzat keretein belül kerül megvalósításra. Ezen kiadásokat részben az önkormányzati támogatás 47 millió Ft összegben fedezi. Amennyiben mégsem ezen dátummal kerül át a feladat az önkormányzattól, akkor a finanszírozást biztosítani fogjuk a szükségleteknek megfelelő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jogszabályoknak megfelelően az intézmények által is aláírt költségvetési egyeztetési dokumentumok elkészültek.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Ágazati működési kiadás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A 2023-es költségvetési évben a költségvetési egyensúlyra vonatkozó jogszabályi előírás betartása érdekében a gazdasági társaságok, az ágazati kiadások előirányzatainak tervezésekor az energiaáremelkedések és az infláció hatásai jelentették a legnagyobb kihívá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2022. évi fegyelmezett gazdálkodás, s az ingatlan értékesítésekből befolyt bevételek megteremtették a 2023-es költségvetési évre is azt a forrást, melyből önkormányzatunknak a 2023. évre vállalt kötelezettségei tervezhető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iemelten a városunk fontos településüzemeltetési, gazdasági, kulturális és sport feladataira, szociális feladataira, stb. való tekintettel az alábbi költségvetési tételek kerültek tervezésre:</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millió Ft)</w:t>
            </w:r>
          </w:p>
          <w:p>
            <w:pPr>
              <w:pStyle w:val="Normal"/>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lyi közlekedés közszolgáltatási szerződés alapján (infláció mértékének megemelésé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TE tám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ivíz Zrt. – nagy uszoda újra nyitáshoz szükséges eszközcseréhez tám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rkfenntartá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 Fa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öztisztasági tevékenység és települési hulladékkezelés, hó eltakarítás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kolásgazdálkodási kiadás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özvilágítás díja (az áremelkedés hatása 388 millió 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énzügyi lízing kamatkiadása (a díj alapjául szolgáló BUBOR jelentős növekedése miatt 126 millió Ft-al is megnőhet a ki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ulturális és civil szervezetek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ulturális és civil alap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gyéb kulturális rendezvények - az előirányzat többek között tartalmazza kiemelten az „Érezd Szombathelyt”, a Nyitott Városháza, Lamantin Jazz fesztivál és a Bloomsday programok költségeit 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varia karnevál megrend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varia táncverse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ktív időskor Szombathelyen progra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zociális segél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sőemberke Alapítvány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áziorvosok rezsikompenzáció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áziorvosi életpálya model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rendőrség, polgárőrség, tűzoltóság támogatása, tűzoltó nap mindösszes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port nagyrendezvénye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ZKKA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gyéb sportcélú kiadások, támogatáso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mbathelyi Haladás Labdarúgó és Sportszolgáltató Kft.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űködési kiadások között kerültek megtervezésre az önkormányzati tulajdonú gazdasági társaságok támogatásainak összegei is. Figyelembe véve a már elfogadott üzleti terveket, a cégek energia kiadásainak növekedését. </w:t>
      </w:r>
    </w:p>
    <w:p>
      <w:pPr>
        <w:pStyle w:val="Normal"/>
        <w:jc w:val="both"/>
        <w:rPr/>
      </w:pPr>
      <w:r>
        <w:rPr>
          <w:rFonts w:cs="Calibri" w:ascii="Calibri" w:hAnsi="Calibri"/>
          <w:sz w:val="22"/>
          <w:szCs w:val="22"/>
        </w:rPr>
        <w:t xml:space="preserve">Az önkormányzati gazdasági társaságok energiaköltség növekedéséhez átmeneti segítségként 700 millió Ft összegben terveztük tagi kölcsön nyújtására előirányzatot, év végéig történő visszafizetést feltételezve. </w:t>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zolidaritási adó címén 2.943 millió Ft összeg terheli a költségvetésünket ez évben. </w:t>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i/>
          <w:i/>
          <w:sz w:val="22"/>
          <w:szCs w:val="22"/>
          <w:u w:val="single"/>
        </w:rPr>
      </w:pPr>
      <w:r>
        <w:rPr>
          <w:rFonts w:cs="Calibri" w:ascii="Calibri" w:hAnsi="Calibri"/>
          <w:b/>
          <w:i/>
          <w:sz w:val="22"/>
          <w:szCs w:val="22"/>
          <w:u w:val="single"/>
        </w:rPr>
        <w:t>Működési tartaléko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7"/>
        </w:numPr>
        <w:jc w:val="both"/>
        <w:rPr/>
      </w:pPr>
      <w:r>
        <w:rPr>
          <w:rFonts w:cs="Calibri" w:ascii="Calibri" w:hAnsi="Calibri"/>
          <w:sz w:val="22"/>
          <w:szCs w:val="22"/>
        </w:rPr>
        <w:t xml:space="preserve">Itt szerepel a Berzsenyi Dániel Könyvtár közművelődési kiegészítő támogatásának összegéből képzett tartalék 142 millió Ft összegben.  Ezen összeg év közben a Berzsenyi Dániel Könyvtár intézmény költségvetésébe rendeletmódosításkor kerül átcsoportosításra. </w:t>
      </w:r>
    </w:p>
    <w:p>
      <w:pPr>
        <w:pStyle w:val="Normal"/>
        <w:numPr>
          <w:ilvl w:val="0"/>
          <w:numId w:val="3"/>
        </w:numPr>
        <w:jc w:val="both"/>
        <w:rPr>
          <w:rFonts w:ascii="Calibri" w:hAnsi="Calibri" w:cs="Calibri"/>
          <w:sz w:val="22"/>
          <w:szCs w:val="22"/>
        </w:rPr>
      </w:pPr>
      <w:r>
        <w:rPr>
          <w:rFonts w:cs="Calibri" w:ascii="Calibri" w:hAnsi="Calibri"/>
          <w:sz w:val="22"/>
          <w:szCs w:val="22"/>
        </w:rPr>
        <w:t xml:space="preserve">Tartalék képzésére került sor az év közben szükségessé, indokolttá válható közétkeztetési norma, rezsi kulcs emelésből adódó többletkiadások fedezetére a gyermek és szociális étkeztetés vonatkozásában. A 2023. évben jelentkező többletkiadásokra tartalékot képeztünk 450 millió Ft-összegben, amelynek II. félévi 300 millió Ft összegének finanszírozására központi támogatást remélünk.  </w:t>
      </w:r>
    </w:p>
    <w:p>
      <w:pPr>
        <w:pStyle w:val="Normal"/>
        <w:numPr>
          <w:ilvl w:val="0"/>
          <w:numId w:val="7"/>
        </w:numPr>
        <w:jc w:val="both"/>
        <w:rPr>
          <w:rFonts w:ascii="Calibri" w:hAnsi="Calibri" w:cs="Calibri"/>
          <w:sz w:val="22"/>
          <w:szCs w:val="22"/>
        </w:rPr>
      </w:pPr>
      <w:r>
        <w:rPr>
          <w:rFonts w:cs="Calibri" w:ascii="Calibri" w:hAnsi="Calibri"/>
          <w:sz w:val="22"/>
          <w:szCs w:val="22"/>
        </w:rPr>
        <w:t>Az energiaválság miatt az új energiaszerződések kiszámíthatatlansága megnehezíti a költségvetés tervezését, a várható kiadások bizonytalansága miatt tartalékot képzünk 300 millió Ft összegben a felmerülő esetleges energia többletköltségekre. Ennek forrásául központi támogatást terveztünk.</w:t>
      </w:r>
    </w:p>
    <w:p>
      <w:pPr>
        <w:pStyle w:val="Normal"/>
        <w:numPr>
          <w:ilvl w:val="0"/>
          <w:numId w:val="7"/>
        </w:numPr>
        <w:jc w:val="both"/>
        <w:rPr>
          <w:rFonts w:ascii="Calibri" w:hAnsi="Calibri" w:cs="Calibri"/>
          <w:sz w:val="22"/>
          <w:szCs w:val="22"/>
        </w:rPr>
      </w:pPr>
      <w:r>
        <w:rPr>
          <w:rFonts w:cs="Calibri" w:ascii="Calibri" w:hAnsi="Calibri"/>
          <w:sz w:val="22"/>
          <w:szCs w:val="22"/>
        </w:rPr>
        <w:t>A megyei hatókörű városi múzeum, a megyei hatókörű városi könyvtár és a zenekarunkra kapott támogatások összegei az előző évihez képest jelentős összegű növekedést mutatnak, mely teljes egészében 682/2021. (XII.6.) Korm. rendelet szerinti béremelés összegét jelentik. Ilyen támogatás jelenik 2023. évben új elemként a települési önkormányzatok kulturális feladatainak bérjellegű támogatása címen a Színházzal, a Bábszínházzal, és az AGORA Nkft-vel kapcsolatban is.  Ezen összegeket tavaly az intézmények évközben kapták meg direkt módon a központi költségvetésből, idéntől az önkormányzat költségvetésében jelentkezik, a kiadási oldalon egyelőre tartalékként szerepel, amelyet év közben rendeletmódosításkor csoportosításunk át az intézményekhez.</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ELHALMOZÁSI ELŐIRÁNYZATOK</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halmozási célú bevételek</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Listaszerbekezds"/>
        <w:ind w:left="0" w:hanging="0"/>
        <w:jc w:val="both"/>
        <w:rPr>
          <w:rFonts w:ascii="Calibri" w:hAnsi="Calibri" w:cs="Calibri"/>
          <w:sz w:val="22"/>
          <w:szCs w:val="22"/>
        </w:rPr>
      </w:pPr>
      <w:r>
        <w:rPr>
          <w:rFonts w:cs="Calibri" w:ascii="Calibri" w:hAnsi="Calibri"/>
          <w:sz w:val="22"/>
          <w:szCs w:val="22"/>
        </w:rPr>
        <w:t>Felhalmozási bevételek között került megtervezésre 667 millió Ft összegű vagyongazdálkodásból származó bevétel a megkötött adásvételi szerződések („Szombathely, fejlesztési csomag”; Reményik Általános Iskola által megvásárolt terület részlete) alapján. Természetesen az ügyletekkel kapcsolatos fejlesztési kötelezettség a kiadási oldalon szerep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t szerepelnek forrásként a lakáskölcsön és a munkáltatói kölcsön törlesztések tervezett összegei i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pPr>
      <w:r>
        <w:rPr>
          <w:rFonts w:cs="Calibri" w:ascii="Calibri" w:hAnsi="Calibri"/>
          <w:bCs w:val="false"/>
          <w:sz w:val="22"/>
          <w:szCs w:val="22"/>
          <w:u w:val="single"/>
        </w:rPr>
        <w:t>Felhalmozási kiadáso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 xml:space="preserve">A Szombathelyi Egészségügyi és Kulturális GESZ Intézmény NEAK támogatásból beruházási célú kiadások (háziorvosok, gyermekfogászat, védőnői szolgálat részére eszközpótlás) megvalósítását tervezte összesen 5 millió Ft összegb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 Polgármesteri Hivatal felhalmozási kiadásai kizárólag a legszükségesebb beszerzéseket tartalmazza (18 millió F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rojektekhez kapcsolódó önerő-hozzájárulás 40 millió Ft összegben került betervezés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unkáltatói kölcsön címén 10 millió Ft-ot tartalmaz a költségvetési rendele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Listaszerbekezds"/>
        <w:ind w:left="0" w:hanging="0"/>
        <w:jc w:val="both"/>
        <w:rPr>
          <w:rFonts w:ascii="Calibri" w:hAnsi="Calibri" w:cs="Calibri"/>
          <w:sz w:val="22"/>
          <w:szCs w:val="22"/>
        </w:rPr>
      </w:pPr>
      <w:r>
        <w:rPr>
          <w:rFonts w:cs="Calibri" w:ascii="Calibri" w:hAnsi="Calibri"/>
          <w:sz w:val="22"/>
          <w:szCs w:val="22"/>
        </w:rPr>
        <w:t xml:space="preserve">Az ingatlanértékesítési „fejlesztési csomaggal” kapcsolatos út építési kötelezettség 204 millió Ft összeggel szerepe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709" w:leader="none"/>
        </w:tabs>
        <w:jc w:val="both"/>
        <w:rPr/>
      </w:pPr>
      <w:r>
        <w:rPr>
          <w:rFonts w:cs="Calibri" w:ascii="Calibri" w:hAnsi="Calibri"/>
          <w:bCs/>
          <w:sz w:val="22"/>
          <w:szCs w:val="22"/>
        </w:rPr>
        <w:t xml:space="preserve">A 2022. évben betervezett TOP projektek és a Modern Városok Program fel nem használt kiadási előirányzatait a 2023. évi költségvetésben eredeti előirányzatként szerepeltetjük a 2022. évi maradvány terhére. Működési célú projektek esetében ez 25 millió Ft-ot, míg a felhalmozási célú projektek esetében 2.944 millió Ft-ot jelent. Így jártunk el a 2022. évi költségvetési rendelet III. számú módosításában megtervezett körforgalmak és csomópontok építésével, felújításával is. Ezen előirányzatok tervezése a számviteli szabályoknak való megfelelés és a Magyar Államkincstár felé havonta teljesítendő pénzforgalmi jelentési kötelezettség szabályszerű teljesíthetősége érdekében történt. </w:t>
      </w:r>
    </w:p>
    <w:p>
      <w:pPr>
        <w:pStyle w:val="Normal"/>
        <w:shd w:fill="FFFFFF" w:val="clear"/>
        <w:tabs>
          <w:tab w:val="clear" w:pos="708"/>
          <w:tab w:val="left" w:pos="709"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Költségvetési szervek létszám előirányzat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Végrehajtásra került a 411/2022.(XII.8.) Kgy. számú határozat, mely a Mesebolt Bábszínház technikai létszám előirányzatának határozott idejű (2023. január 1. napjától 2023. december 31. napjáig) létszámfejlesztéséről rendelkezett.</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jc w:val="both"/>
        <w:rPr/>
      </w:pPr>
      <w:r>
        <w:rPr>
          <w:rFonts w:cs="Calibri" w:ascii="Calibri" w:hAnsi="Calibri"/>
          <w:sz w:val="22"/>
          <w:szCs w:val="22"/>
        </w:rPr>
        <w:t xml:space="preserve">Végrehajtásra került a 7/2023. (I.26.) Kgy.sz. határozat, mely alapján a Pálos Károly Szociális Szolgáltató Központ és Gyermekjóléti Szolgálat létszám előirányzata 8 fő szakmai státusszal csökkentésre kerül az Időskorúak Gondozóháza szociális ellátás 2023. január 1. napjával történő megszűntetése miat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A Szombathelyi Városi Vásárcsarnok négy munkakörben is folyamatos munkaerőhiánnyal küzd, a megüresedett álláshelyeket hosszú idő óta nem lehet betölteni, így a feladatellátás érdekében megbízási szerződéssel, illetve vállalkozó bevonásával is pótolni szükséges a foglalkoztatást. Tekintettel a megváltozott feladatellátásra az intézmény kérésére 1,5 fővel csökkentésre kerül a létszám előirányzata. Az intézményi létszám 16 főről 14,5 főre, átszámítva 14 főre módosul, melyből 1 fő szakmai, 13,5 fő technikai feladatot lát e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Az Áht. 24.§ (4) bekezdés d) pontjának való megfelelé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Calibri" w:hAnsi="Calibri"/>
          <w:sz w:val="22"/>
          <w:szCs w:val="22"/>
        </w:rPr>
        <w:t>Az Áht. 24.§ (4) bekezdés d) pontjában meghatározottak szerint a költségvetés előterjesztésekor a képviselőtestület részére tájékoztatásul be kell mutatni az Áht. 29/A. § szerinti tervszámoknak megfelelően a költségvetési év és az azt követő három év tervezett előirányzatainak keretszámait főbb csoportokban és a tervszámoktól történő esetleges eltérés indokai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z előző években meghatározott tervszámokhoz képest lényeges eltérésről nem beszélhetünk. A Közvilágítás korszerűsítését a Közgyűlés jóváhagyta, így e döntés értelmében az évenkénti lízingdíjakat tartalmazza a költségvetési év és azt követő három év tervezett előirányzatai, melynek forrása a fogyasztás megtakarítá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6"/>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50:00Z</dcterms:created>
  <dc:creator>Stéger Gábor</dc:creator>
  <dc:description/>
  <cp:keywords/>
  <dc:language>en-US</dc:language>
  <cp:lastModifiedBy>Polgár Anita</cp:lastModifiedBy>
  <cp:lastPrinted>2023-02-15T09:13:00Z</cp:lastPrinted>
  <dcterms:modified xsi:type="dcterms:W3CDTF">2023-02-15T08:14:00Z</dcterms:modified>
  <cp:revision>64</cp:revision>
  <dc:subject/>
  <dc:title>I</dc:title>
</cp:coreProperties>
</file>