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23. február 20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ájékoztatás a 2022. évben kiutalt támogatások elszámolásainak tapasztalatai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a 2022. évi költségvetésében 6 M Ft-ot hagyott jóvá a rendőrség, 2 M Ft-ot a Vas Megyei Katasztrófavédelmi Igazgatóság – Tűzoltóság és 2 M Ft-ot a városban működő polgárőr egyesületek támoga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a 2022. április 25-i ülésén a 21/2022. (IV.25.) BKKB számú határozatában elfogadta a Szombathelyen működő polgárőrségek részére adandó támogatás elosztásának módját, mely alapján az alábbi táblázatok tartalmazzák a polgárőr egyesületek részére kiutalt támogatásoka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a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étszám alapján számolt alap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000,-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0,-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0.0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42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34"/>
        <w:gridCol w:w="3064"/>
      </w:tblGrid>
      <w:tr>
        <w:trPr>
          <w:trHeight w:val="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gárőr szervezet nev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úlyozott óraszámok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rekített eredményességi támogatás Ft-ban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us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9,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.000,-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öngyöshermán-Szentkirályi Polgárőrsé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4,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000,-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pka György Lovas Polgárőr és Hagyományőrző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0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ázhold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9,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.500,-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ombathelyi Polgárőr Egyesüle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500,-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20,2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0.000,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i kérelmeket a szervezetek benyújtották az „Önkormányzati Támogatási Rendszer” digitális felületén. Szombathely Megyei Jogú Város Önkormányzata a Civil szervezetek részére létrehozott új (ÖTR) Önkormányzati Támogatási Rendszer felületét 2022. június 21. napjával megújította. Az új ÖTR rendszerbe sikeresen beregisztrált minden szervezet, így a június 21. utáni támogatási kérelmek már az új rendszerben kerültek feltöltésre. Az új rendszer előnye, hogy a támogatások elszámolásai, a</w:t>
      </w:r>
      <w:r>
        <w:rPr>
          <w:rFonts w:cs="Calibri" w:ascii="Calibri" w:hAnsi="Calibri"/>
          <w:bCs/>
          <w:sz w:val="22"/>
          <w:szCs w:val="22"/>
        </w:rPr>
        <w:t xml:space="preserve"> szakmai és a pénzügyi beszámoló kizárólag elektronikus úton, az Önkormányzati Támogatási Rendszer keretében nyújtható b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den támogatási szerződés elszámolási határideje 2023. január 31. volt. A szervezetek határidőben benyújtották a támogatási szerződésekben meghatározott feltételek szerint az elszámolásokat, melyek elfogadásra kerültek, így a 2023. évi támogatásra jogosult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ok tapasztalatairól a Bizottság ülésen ad szóbeli tájékoztatást Dr. Holler Péter Osztályvezető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február 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>(: Kelemen Krisztián :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a Bizottság </w:t>
      </w:r>
      <w:r>
        <w:rPr>
          <w:rFonts w:eastAsia="Calibri" w:cs="Calibri" w:ascii="Calibri" w:hAnsi="Calibri"/>
          <w:sz w:val="22"/>
          <w:szCs w:val="22"/>
          <w:lang w:eastAsia="en-US"/>
        </w:rPr>
        <w:t>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3. (II.20.) BKK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űnmegelőzési, Közbiztonsági és Közrendvédelmi Bizottság a „</w:t>
      </w:r>
      <w:r>
        <w:rPr>
          <w:rFonts w:cs="Calibri" w:ascii="Calibri" w:hAnsi="Calibri"/>
          <w:i/>
          <w:iCs/>
          <w:sz w:val="22"/>
          <w:szCs w:val="22"/>
        </w:rPr>
        <w:t xml:space="preserve">Tájékoztatás a 2022. évben kiutalt támogatások elszámolásainak tapasztalatairól” </w:t>
      </w:r>
      <w:r>
        <w:rPr>
          <w:rFonts w:cs="Calibri" w:ascii="Calibri" w:hAnsi="Calibri"/>
          <w:sz w:val="22"/>
          <w:szCs w:val="22"/>
        </w:rPr>
        <w:t>című előterjesztést</w:t>
      </w:r>
      <w:r>
        <w:rPr>
          <w:rFonts w:cs="Calibri" w:ascii="Calibri" w:hAnsi="Calibri"/>
          <w:bCs/>
          <w:sz w:val="22"/>
          <w:szCs w:val="22"/>
        </w:rPr>
        <w:t xml:space="preserve"> megtárgyal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és a tájékoztatást tudomásul ves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00Z</dcterms:created>
  <dc:creator>Boór Sándor</dc:creator>
  <dc:description/>
  <cp:keywords/>
  <dc:language>en-US</dc:language>
  <cp:lastModifiedBy>Kiss Viktória</cp:lastModifiedBy>
  <cp:lastPrinted>2022-09-21T08:39:00Z</cp:lastPrinted>
  <dcterms:modified xsi:type="dcterms:W3CDTF">2023-02-13T13:46:00Z</dcterms:modified>
  <cp:revision>9</cp:revision>
  <dc:subject/>
  <dc:title> </dc:title>
</cp:coreProperties>
</file>