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február 20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/2023. (II. 20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közétkeztetéssel kapcsolatos döntés meghozatalára” című előterjesztést megtárgyalta, és 2023. január 1. napjától a Szombathelyi Egyesített Bölcsődei Intézményben alkalmazott élelmezési nyersanyagköltségek megállapításáról szóló 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február 23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februá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2-23T10:35:00Z</dcterms:modified>
  <cp:revision>10</cp:revision>
  <dc:subject/>
  <dc:title> </dc:title>
</cp:coreProperties>
</file>