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február 20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/2023. (II. 20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önkormányzati rendeletének megalkotására és a kapcsolódó döntések meghozatalára” című előterjesztést megtárgyalta, és a 2024. évi várható költségvetési helyzettel kapcsolatos tájékoztatás tudomásul vételéről szóló 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február 23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februá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2-23T10:33:00Z</dcterms:modified>
  <cp:revision>10</cp:revision>
  <dc:subject/>
  <dc:title> </dc:title>
</cp:coreProperties>
</file>