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-164465</wp:posOffset>
                </wp:positionV>
                <wp:extent cx="381635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731520"/>
                          <a:chOff x="0" y="0"/>
                          <a:chExt cx="381636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7632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16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-12.95pt;width:300.5pt;height:57.6pt" coordorigin="-797,-259" coordsize="6010,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3;top:-139;width:969;height:8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97;top:-259;width:4907;height:11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/>
      </w:pPr>
      <w:r>
        <w:rPr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hanging="0"/>
        <w:rPr>
          <w:sz w:val="26"/>
        </w:rPr>
      </w:pPr>
      <w:bookmarkStart w:id="2" w:name="utca"/>
      <w:r>
        <w:rPr/>
        <w:t xml:space="preserve"> </w:t>
      </w:r>
      <w:bookmarkEnd w:id="2"/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v.szá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0.3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v.szá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ombathely Megyei Jogú Város Közgyűlésének 2008. január 31-i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 HEMO színházi célra történő átalakításának megvalósulásáról történő döntés meghozatalá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olgármester Úr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ájékoztatom, hogy a HEMO színházi célú átalakítására vonatkozóan közbeszerzési eljárás került kiírásra, amelyben – tekintettel arra, hogy az eljárásban beérkezett végső ajánlatban rögzített ellenszolgáltatás összege meghaladja a Közgyűlés 425/2007. (IX.27.) Kgy. sz. határozatában foglalt 500 millió Ft-os értéket – szükséges azon döntés meghozatala, hogy a beruházás megvalósuljon-e. Amennyiben a Közgyűlés a megvalósítás mellett dönt, úgy döntsön arról, hogy a beruházás finanszírozása kötvényforrásból történjen, továbbá hatalmazza fel a társaság vezérigazgatóját a szerződés aláírásá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előterjesztésben és a mellékletben foglaltak alapján kérjük a T. Bizottságokat és a Közgyűlést, hogy az előterjesztést megtárgyalni és azon döntést meghozni szíveskedjen, miszerint a beruházás megvalósuljon-e. Amennyiben a Közgyűlés a megvalósítás mellett dönt, úgy döntsön arról, hogy a beruházás finanszírozása kötvényforrásból történjen, továbbá hatalmazza fel a társaság vezérigazgatóját a szerződés aláírására, és biztosítsa, hogy a kötvényforrás kifutásáig a projekt teljes költsége a bérbeadás útján hasznosítani kívánt ingatlan bérleti díjából megtérüljö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elléklet:</w:t>
      </w:r>
      <w:r>
        <w:rPr>
          <w:sz w:val="22"/>
          <w:szCs w:val="22"/>
        </w:rPr>
        <w:t xml:space="preserve"> Összefoglaló + Építési engedélyezési tervek + ZÁÉV ZRt. végső ajánlata + Vállalkozási Szerződés tervezet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z előterjesztéssel kapcsolatos határozatok:</w:t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3/2008. (I. 31. ) IG határozat</w:t>
      </w:r>
    </w:p>
    <w:p>
      <w:pPr>
        <w:pStyle w:val="Normal"/>
        <w:rPr/>
      </w:pPr>
      <w:r>
        <w:rPr/>
        <w:t xml:space="preserve">Az Igazgatóság a „Szombathelyi Színház építési és tervezési munkái” tárgyú közbeszerzési eljárás vonatkozásában a </w:t>
      </w:r>
      <w:r>
        <w:rPr>
          <w:b/>
        </w:rPr>
        <w:t xml:space="preserve">12/2008. (I.22.) IG határozatát 6 igen szavazat, 1 nem szavazat és 2 tartózkodás mellett </w:t>
      </w:r>
      <w:r>
        <w:rPr/>
        <w:t>megváltoztatja és meghozza az eljárást lezáró döntést az alábbiak szer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/>
        <w:t xml:space="preserve">Az Igazgatóság határozata szerint, az 1. napirendi pont tárgyában a döntés a társaság Alapító Okirata VIII. 1. pontja szerint a Közgyűlés hatáskörébe tartozik, tekintettel arra, hogy a beruházás értéke a 300 millió Ft-ot meghaladja, valamint a KGY 425/2007.  (IX.27.) Kgy. sz. határozatában foglaltakr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/>
        <w:t>Amennyiben Szombathely Megyei Jogú Város Közgyűlése, mint alapító a beruházás értékhatárára tekintettel úgy dönt, hogy a színház építési és tervezési munkái a ZÁÉV ZRt. végleges ajánlatában foglaltak szerint megvalósuljanak, az Igazgatóság az Összegzésben, valamint a bíráló bizottság Bírálati jegyzőkönyv szerinti javaslatában foglaltakkal egyetértve, javasolja az alapítónak az ajánlattevő 1.206.564.754,- Ft ellenszolgáltatási összeggel megtett ajánlata érvényesnek való elfogadását, és azt, hogy a finanszírozásra a kötvényforrás felhasználásával kerüljön sor;</w:t>
      </w:r>
      <w:r>
        <w:rPr>
          <w:b/>
          <w:i/>
        </w:rPr>
        <w:t xml:space="preserve"> </w:t>
      </w:r>
      <w:r>
        <w:rPr/>
        <w:t>továbbá javasolja az alapítónak, hogy hatalmazza fel a vezérigazgatót a tárgyalások során kialakított szerződés – amelynek tartalmán a változtatás már nem lehetséges – aláírására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/>
        <w:t>Az Igazgatóság tájékoztatja az alapítót, hogy a Bíráló Bizottság a 2008. január 30. napján tartott ülésén javasolta az eljárást eredményesnek, a benyújtott ajánlatot érvényesnek nyilvánítani, amennyiben SZMJV Közgyűlése a társaság alapító okiratában foglalt jogkörénél fogva a beruházás megvalósítása mellett dönt és a fedezetet biztosítja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/>
        <w:t>A SZOVA ZRt. bérbeadás útján kívánja hasznosítani az ingatlant, és kéri az alapítót, hogy biztosítsa, hogy a kötvényforrás kifutásáig a projekt teljes költsége a bérleti díjból megtérüljö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/2008. (I. 31. ) FEB határozat</w:t>
      </w:r>
    </w:p>
    <w:p>
      <w:pPr>
        <w:pStyle w:val="Normal"/>
        <w:rPr/>
      </w:pPr>
      <w:r>
        <w:rPr/>
        <w:t xml:space="preserve">A Felügyelő Bizottság </w:t>
      </w:r>
      <w:r>
        <w:rPr>
          <w:b/>
        </w:rPr>
        <w:t>5 igen szavazat, 2 nem szavazat és 2 tartózkodás mellett</w:t>
      </w:r>
      <w:r>
        <w:rPr/>
        <w:t xml:space="preserve"> egyetért az Igazgatóság 13/2008. (I.31.) IG határozat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hely, 2008. januá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Vezérigazgató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01:00Z</dcterms:created>
  <dc:creator>Németh Éva</dc:creator>
  <dc:description/>
  <cp:keywords/>
  <dc:language>en-US</dc:language>
  <cp:lastModifiedBy>user</cp:lastModifiedBy>
  <cp:lastPrinted>2008-01-31T10:50:00Z</cp:lastPrinted>
  <dcterms:modified xsi:type="dcterms:W3CDTF">2008-01-31T09:54:00Z</dcterms:modified>
  <cp:revision>7</cp:revision>
  <dc:subject/>
  <dc:title>Szombathelyi VG. Kft. levélpapír</dc:title>
</cp:coreProperties>
</file>