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január 26-a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január 26.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Bazsóné </w:t>
            </w:r>
          </w:p>
          <w:p>
            <w:pPr>
              <w:pStyle w:val="Normal"/>
              <w:rPr>
                <w:rFonts w:ascii="Calibri" w:hAnsi="Calibri" w:cs="Calibri"/>
                <w:sz w:val="22"/>
                <w:szCs w:val="22"/>
              </w:rPr>
            </w:pPr>
            <w:r>
              <w:rPr>
                <w:rFonts w:cs="Calibri" w:ascii="Calibri" w:hAnsi="Calibri"/>
                <w:sz w:val="22"/>
                <w:szCs w:val="22"/>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inbacher József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3.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cs="Calibri" w:ascii="Calibri" w:hAnsi="Calibri"/>
          <w:i/>
          <w:sz w:val="22"/>
          <w:szCs w:val="22"/>
        </w:rPr>
        <w:t>A Közgyűlés 19 fő képviselő jelenlétében 9 óra 14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Jó napot kívánok mindenkinek</w:t>
      </w:r>
      <w:r>
        <w:rPr>
          <w:rFonts w:cs="Calibri" w:ascii="Calibri" w:hAnsi="Calibri"/>
          <w:b/>
          <w:bCs w:val="false"/>
          <w:sz w:val="22"/>
        </w:rPr>
        <w:t xml:space="preserve">. </w:t>
      </w:r>
      <w:r>
        <w:rPr>
          <w:rFonts w:cs="Calibri" w:ascii="Calibri" w:hAnsi="Calibri"/>
          <w:sz w:val="22"/>
        </w:rPr>
        <w:t xml:space="preserve">Szeretettel köszöntöm a tv nézőket és a közgyűlés tagjait. Megkérem, mindenki kapcsolja be a gombját, mert akkor tudom megállapítani a határozatképességet, és látom is, hogy jelen vannak. Megállapítom, hogy a közgyűlésünk határozatképes, és ezennel meg is nyitom. Kecskés László képviselő úr és Németh Ákos képviselő úr igazoltan vannak távol. Németh Ákos tanácsnok úr érkezni fog nemsokára. Kecskés képviselő úr nem tud a mai ülésen részt venni, de ezt a múlt közgyűlésen bejelentette. Az ülést megnyitottam. Még mielőtt szavaztatnék a napirendekkel kapcsolatban, egy a napokban történt szomorú hírt szeretnék bejelenteni: Dr. Kun László megyei főjegyző úr elhunyt, és azt szeretném, ha a szombathelyi Közgyűlés is megemlékezne róla. Sokat tett a megyéért, és Szombathelyért i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iCs/>
          <w:sz w:val="22"/>
        </w:rPr>
        <w:t>A teremben levők egy perces felállással emlékeznek meg Dr. Kun Lászlóról</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szépen. A személyével kapcsolatban annyit mondanék, kezdeményezném, hogy díszsírhelyet kapjon. Majthényi megyei közgyűlési elnök úr jelezte ezt a kérést, és azt gondolom, hogy támogassuk. Akkor rátérünk a napirendi pontokkal kapcsolatos tárgyalásra. Van-e esetleg valakinek bármilyen javaslata? Nem látok ily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xml:space="preserve"> Hiába is lenn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úr: </w:t>
      </w:r>
      <w:r>
        <w:rPr>
          <w:rFonts w:cs="Calibri" w:ascii="Calibri" w:hAnsi="Calibri"/>
          <w:sz w:val="22"/>
        </w:rPr>
        <w:t xml:space="preserve">Levétel az lehet. Az is valami, de hát ilyen sincsen. Szavazni fogunk a napirendi pontokról a kiküldöttek alapján. Kérem, szavazzunk most. </w:t>
      </w:r>
    </w:p>
    <w:p>
      <w:pPr>
        <w:pStyle w:val="Normal"/>
        <w:jc w:val="both"/>
        <w:rPr/>
      </w:pPr>
      <w:r>
        <w:rPr>
          <w:rFonts w:cs="Calibri" w:ascii="Calibri" w:hAnsi="Calibri"/>
          <w:sz w:val="22"/>
        </w:rPr>
        <w:t xml:space="preserve">Megállapítom, hogy a testület 12 igen, 7 tartózkodással, </w:t>
      </w:r>
      <w:r>
        <w:rPr>
          <w:rFonts w:cs="Calibri" w:ascii="Calibri" w:hAnsi="Calibri"/>
          <w:i/>
          <w:iCs/>
          <w:sz w:val="22"/>
        </w:rPr>
        <w:t>- 2 fő képviselő távol -</w:t>
      </w:r>
      <w:r>
        <w:rPr>
          <w:rFonts w:cs="Calibri" w:ascii="Calibri" w:hAnsi="Calibri"/>
          <w:sz w:val="22"/>
        </w:rPr>
        <w:t xml:space="preserve"> elfogadta a kiküldött napirendi pontokat. A Közgyűlés az alábbi határozatot hozta:</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1/2023. (I.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A Közgyűlés a 2023. január 26-ai ülés napirendjét az alábbiak szerint fogadta el:</w:t>
      </w:r>
    </w:p>
    <w:p>
      <w:pPr>
        <w:pStyle w:val="Normal"/>
        <w:numPr>
          <w:ilvl w:val="0"/>
          <w:numId w:val="0"/>
        </w:numPr>
        <w:spacing w:before="0" w:after="60"/>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720" w:hanging="720"/>
        <w:jc w:val="both"/>
        <w:rPr>
          <w:rFonts w:ascii="Calibri" w:hAnsi="Calibri" w:cs="Calibri"/>
          <w:b/>
          <w:b/>
          <w:bCs w:val="false"/>
          <w:sz w:val="22"/>
          <w:szCs w:val="22"/>
        </w:rPr>
      </w:pPr>
      <w:r>
        <w:rPr>
          <w:rFonts w:cs="Calibri" w:ascii="Calibri" w:hAnsi="Calibri"/>
          <w:b/>
          <w:sz w:val="22"/>
          <w:szCs w:val="22"/>
        </w:rPr>
        <w:t>1./</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w:t>
        <w:tab/>
        <w:t>Dr. Nemény András polgármester</w:t>
      </w:r>
    </w:p>
    <w:p>
      <w:pPr>
        <w:pStyle w:val="Normal"/>
        <w:ind w:left="705" w:hanging="0"/>
        <w:rPr>
          <w:rFonts w:ascii="Calibri" w:hAnsi="Calibri" w:cs="Calibri"/>
          <w:bCs w:val="false"/>
          <w:sz w:val="22"/>
          <w:szCs w:val="22"/>
          <w:highlight w:val="yellow"/>
        </w:rPr>
      </w:pPr>
      <w:r>
        <w:rPr>
          <w:rFonts w:cs="Calibri" w:ascii="Calibri" w:hAnsi="Calibri"/>
          <w:bCs w:val="false"/>
          <w:sz w:val="22"/>
          <w:szCs w:val="22"/>
          <w:highlight w:val="yellow"/>
        </w:rPr>
      </w:r>
    </w:p>
    <w:p>
      <w:pPr>
        <w:pStyle w:val="Normal"/>
        <w:ind w:left="705" w:hanging="705"/>
        <w:jc w:val="both"/>
        <w:rPr>
          <w:rFonts w:ascii="Calibri" w:hAnsi="Calibri" w:eastAsia="Calibri" w:cs="Calibri"/>
          <w:b/>
          <w:b/>
          <w:bCs w:val="false"/>
          <w:color w:val="000000"/>
          <w:sz w:val="22"/>
          <w:szCs w:val="22"/>
          <w:lang w:eastAsia="en-US"/>
        </w:rPr>
      </w:pPr>
      <w:r>
        <w:rPr>
          <w:rFonts w:eastAsia="Calibri" w:cs="Calibri" w:ascii="Calibri" w:hAnsi="Calibri"/>
          <w:b/>
          <w:color w:val="000000"/>
          <w:sz w:val="22"/>
          <w:szCs w:val="22"/>
          <w:lang w:eastAsia="en-US"/>
        </w:rPr>
        <w:t>2./</w:t>
        <w:tab/>
        <w:t xml:space="preserve">Javaslat Szombathely Megyei Jogú Város Önkormányzata 2022. évi költségvetéséről szóló 2/2022. (III.1.) önkormányzati rendelet III. számú módosításának megalkotás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Horváth Attila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 Dr. Károlyi Ákos jegyző</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ab/>
        <w:t xml:space="preserve">Gáspárné Farkas Ágota könyvvizsgáló </w:t>
      </w:r>
    </w:p>
    <w:p>
      <w:pPr>
        <w:pStyle w:val="Normal"/>
        <w:ind w:left="705" w:hanging="705"/>
        <w:jc w:val="both"/>
        <w:rPr>
          <w:rFonts w:ascii="Calibri" w:hAnsi="Calibri" w:cs="Calibri"/>
          <w:b/>
          <w:b/>
          <w:iCs/>
          <w:sz w:val="22"/>
          <w:szCs w:val="22"/>
        </w:rPr>
      </w:pPr>
      <w:r>
        <w:rPr>
          <w:rFonts w:cs="Calibri" w:ascii="Calibri" w:hAnsi="Calibri"/>
          <w:iCs/>
          <w:sz w:val="22"/>
          <w:szCs w:val="22"/>
        </w:rPr>
        <w:tab/>
      </w:r>
      <w:bookmarkStart w:id="0" w:name="_Hlk124243088"/>
    </w:p>
    <w:p>
      <w:pPr>
        <w:pStyle w:val="Normal"/>
        <w:ind w:left="705" w:hanging="705"/>
        <w:rPr/>
      </w:pPr>
      <w:r>
        <w:rPr>
          <w:rFonts w:cs="Calibri" w:ascii="Calibri" w:hAnsi="Calibri"/>
          <w:b/>
          <w:sz w:val="22"/>
          <w:szCs w:val="22"/>
        </w:rPr>
        <w:t>3./</w:t>
      </w:r>
      <w:r>
        <w:rPr>
          <w:rFonts w:cs="Calibri" w:ascii="Calibri" w:hAnsi="Calibri"/>
          <w:sz w:val="22"/>
          <w:szCs w:val="22"/>
        </w:rPr>
        <w:tab/>
      </w:r>
      <w:r>
        <w:rPr>
          <w:rFonts w:cs="Calibri" w:ascii="Calibri" w:hAnsi="Calibri"/>
          <w:b/>
          <w:sz w:val="22"/>
          <w:szCs w:val="22"/>
        </w:rPr>
        <w:t>Javaslat a szombathelyi emlékmű környezetét érintő felújítással kapcsolatos döntés meghozatalára</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w:t>
      </w:r>
    </w:p>
    <w:p>
      <w:pPr>
        <w:pStyle w:val="Normal"/>
        <w:ind w:left="705" w:hanging="0"/>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 xml:space="preserve"> </w:t>
        <w:tab/>
        <w:t xml:space="preserve"> Kreinbacher József Péter, a Metal Hungária Holding Zrt. képviseletében</w:t>
        <w:tab/>
        <w:tab/>
        <w:t xml:space="preserve"> </w:t>
      </w:r>
      <w:r>
        <w:rPr>
          <w:rFonts w:cs="Calibri" w:ascii="Calibri" w:hAnsi="Calibri"/>
          <w:i/>
          <w:sz w:val="18"/>
          <w:szCs w:val="18"/>
        </w:rPr>
        <w:tab/>
      </w:r>
    </w:p>
    <w:p>
      <w:pPr>
        <w:pStyle w:val="Normal"/>
        <w:ind w:left="705" w:hanging="705"/>
        <w:jc w:val="both"/>
        <w:rPr>
          <w:rFonts w:ascii="Calibri" w:hAnsi="Calibri" w:cs="Calibri"/>
          <w:b/>
          <w:b/>
          <w:bCs w:val="false"/>
          <w:i/>
          <w:i/>
          <w:iCs/>
          <w:sz w:val="20"/>
          <w:szCs w:val="20"/>
        </w:rPr>
      </w:pPr>
      <w:bookmarkEnd w:id="0"/>
      <w:r>
        <w:rPr>
          <w:rFonts w:cs="Calibri" w:ascii="Calibri" w:hAnsi="Calibri"/>
          <w:b/>
          <w:sz w:val="22"/>
          <w:szCs w:val="22"/>
        </w:rPr>
        <w:t>4./</w:t>
        <w:tab/>
        <w:t xml:space="preserve">Javaslat a Károly Róbert utca felújításával kapcsolatos döntés meghozatalára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t xml:space="preserve"> </w:t>
      </w:r>
      <w:r>
        <w:rPr>
          <w:rFonts w:eastAsia="Calibri" w:cs="Calibri" w:ascii="Calibri" w:hAnsi="Calibri"/>
          <w:iCs/>
          <w:sz w:val="22"/>
          <w:szCs w:val="22"/>
          <w:lang w:eastAsia="en-US"/>
        </w:rPr>
        <w:t>Dr. Horváth Attila al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r>
      <w:r>
        <w:rPr>
          <w:rFonts w:eastAsia="Calibri" w:cs="Calibri" w:ascii="Calibri" w:hAnsi="Calibri"/>
          <w:sz w:val="22"/>
          <w:szCs w:val="22"/>
          <w:lang w:eastAsia="en-US"/>
        </w:rPr>
        <w:t xml:space="preserve"> Horváth Soma alpolgármester</w:t>
      </w:r>
    </w:p>
    <w:p>
      <w:pPr>
        <w:pStyle w:val="Normal"/>
        <w:tabs>
          <w:tab w:val="clear" w:pos="708"/>
          <w:tab w:val="left" w:pos="-900" w:leader="none"/>
          <w:tab w:val="left" w:pos="-720" w:leader="none"/>
        </w:tabs>
        <w:ind w:left="705" w:hanging="705"/>
        <w:jc w:val="both"/>
        <w:rPr>
          <w:rFonts w:ascii="Calibri" w:hAnsi="Calibri" w:cs="Calibri"/>
          <w:b/>
          <w:b/>
          <w:bCs w:val="false"/>
          <w:sz w:val="22"/>
          <w:szCs w:val="22"/>
        </w:rPr>
      </w:pPr>
      <w:r>
        <w:rPr>
          <w:rFonts w:eastAsia="Calibri" w:cs="Calibri" w:ascii="Calibri" w:hAnsi="Calibri"/>
          <w:sz w:val="22"/>
          <w:szCs w:val="22"/>
          <w:lang w:eastAsia="en-US"/>
        </w:rPr>
        <w:tab/>
      </w:r>
    </w:p>
    <w:p>
      <w:pPr>
        <w:pStyle w:val="Normal"/>
        <w:ind w:left="705" w:hanging="705"/>
        <w:jc w:val="both"/>
        <w:rPr/>
      </w:pPr>
      <w:r>
        <w:rPr>
          <w:rFonts w:cs="Calibri" w:ascii="Calibri" w:hAnsi="Calibri"/>
          <w:b/>
          <w:sz w:val="22"/>
          <w:szCs w:val="22"/>
        </w:rPr>
        <w:t>5./</w:t>
        <w:tab/>
        <w:t>Beszámoló az 1000 fa program kiterjesztésével kapcsolatos tapasztalatokról</w:t>
      </w:r>
      <w:r>
        <w:rPr>
          <w:rFonts w:cs="Calibri" w:ascii="Calibri" w:hAnsi="Calibri"/>
          <w:sz w:val="22"/>
          <w:szCs w:val="22"/>
        </w:rPr>
        <w:t xml:space="preserve"> </w:t>
      </w:r>
    </w:p>
    <w:p>
      <w:pPr>
        <w:pStyle w:val="Normal"/>
        <w:ind w:left="705" w:hanging="0"/>
        <w:jc w:val="both"/>
        <w:rPr/>
      </w:pPr>
      <w:bookmarkStart w:id="1" w:name="_Hlk124501152"/>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w:t>
      </w:r>
    </w:p>
    <w:p>
      <w:pPr>
        <w:pStyle w:val="Normal"/>
        <w:ind w:left="705" w:hanging="705"/>
        <w:jc w:val="both"/>
        <w:rPr>
          <w:rFonts w:ascii="Calibri" w:hAnsi="Calibri" w:cs="Calibri"/>
          <w:iCs/>
          <w:sz w:val="22"/>
          <w:szCs w:val="22"/>
        </w:rPr>
      </w:pPr>
      <w:bookmarkStart w:id="2" w:name="_Hlk124501152"/>
      <w:r>
        <w:rPr>
          <w:rFonts w:cs="Calibri" w:ascii="Calibri" w:hAnsi="Calibri"/>
          <w:iCs/>
          <w:sz w:val="22"/>
          <w:szCs w:val="22"/>
        </w:rPr>
        <w:tab/>
      </w:r>
      <w:bookmarkEnd w:id="2"/>
    </w:p>
    <w:p>
      <w:pPr>
        <w:pStyle w:val="Normal"/>
        <w:ind w:left="705" w:hanging="705"/>
        <w:rPr>
          <w:rFonts w:ascii="Calibri" w:hAnsi="Calibri" w:cs="Calibri"/>
          <w:bCs w:val="false"/>
          <w:sz w:val="22"/>
          <w:szCs w:val="22"/>
        </w:rPr>
      </w:pPr>
      <w:r>
        <w:rPr>
          <w:rFonts w:cs="Calibri" w:ascii="Calibri" w:hAnsi="Calibri"/>
          <w:b/>
          <w:sz w:val="22"/>
          <w:szCs w:val="22"/>
        </w:rPr>
        <w:t>6./</w:t>
        <w:tab/>
        <w:t>Javaslat Szombathely Megyei Jogú Város Települési Környezetvédelmi Programjának elfogadására</w:t>
      </w:r>
      <w:r>
        <w:rPr>
          <w:rFonts w:cs="Calibri" w:ascii="Calibri" w:hAnsi="Calibri"/>
          <w:sz w:val="22"/>
          <w:szCs w:val="22"/>
        </w:rPr>
        <w:t xml:space="preserve"> </w:t>
      </w:r>
    </w:p>
    <w:p>
      <w:pPr>
        <w:pStyle w:val="Normal"/>
        <w:ind w:left="705" w:hanging="0"/>
        <w:jc w:val="both"/>
        <w:rPr/>
      </w:pPr>
      <w:bookmarkStart w:id="3" w:name="_Hlk121828466"/>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705"/>
        <w:jc w:val="both"/>
        <w:rPr>
          <w:rFonts w:ascii="Calibri" w:hAnsi="Calibri" w:cs="Calibri"/>
          <w:i/>
          <w:i/>
          <w:iCs/>
          <w:sz w:val="22"/>
          <w:szCs w:val="22"/>
        </w:rPr>
      </w:pPr>
      <w:bookmarkStart w:id="4" w:name="_Hlk121828466"/>
      <w:r>
        <w:rPr>
          <w:rFonts w:cs="Calibri" w:ascii="Calibri" w:hAnsi="Calibri"/>
          <w:i/>
          <w:sz w:val="22"/>
          <w:szCs w:val="22"/>
        </w:rPr>
        <w:tab/>
      </w:r>
      <w:bookmarkEnd w:id="4"/>
      <w:r>
        <w:rPr>
          <w:rFonts w:cs="Calibri" w:ascii="Calibri" w:hAnsi="Calibri"/>
          <w:i/>
          <w:sz w:val="22"/>
          <w:szCs w:val="22"/>
        </w:rPr>
        <w:tab/>
      </w:r>
    </w:p>
    <w:p>
      <w:pPr>
        <w:pStyle w:val="Normal"/>
        <w:ind w:left="705" w:hanging="705"/>
        <w:jc w:val="both"/>
        <w:rPr>
          <w:rFonts w:ascii="Calibri" w:hAnsi="Calibri" w:cs="Calibri"/>
          <w:b/>
          <w:b/>
          <w:i/>
          <w:i/>
          <w:iCs/>
          <w:sz w:val="22"/>
          <w:szCs w:val="22"/>
        </w:rPr>
      </w:pPr>
      <w:r>
        <w:rPr>
          <w:rFonts w:cs="Calibri" w:ascii="Calibri" w:hAnsi="Calibri"/>
          <w:b/>
          <w:sz w:val="22"/>
          <w:szCs w:val="22"/>
        </w:rPr>
        <w:t>7./</w:t>
        <w:tab/>
        <w:t>Javaslat a SZOVA NZrt. és a Pingvinek Jégkorong Klub között a fedett jégcsarnok hosszú távú üzemeltetéséről szóló szerződéssel kapcsolatos döntés meghozatalára</w:t>
      </w:r>
      <w:r>
        <w:rPr>
          <w:rFonts w:cs="Calibri" w:ascii="Calibri" w:hAnsi="Calibri"/>
          <w:sz w:val="22"/>
          <w:szCs w:val="22"/>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r>
      <w:r>
        <w:rPr>
          <w:rFonts w:eastAsia="Calibri" w:cs="Calibri" w:ascii="Calibri" w:hAnsi="Calibri"/>
          <w:sz w:val="22"/>
          <w:szCs w:val="22"/>
          <w:lang w:eastAsia="en-US"/>
        </w:rPr>
        <w:t xml:space="preserve"> Horváth Som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eastAsia="Calibri" w:cs="Calibri" w:ascii="Calibri" w:hAnsi="Calibri"/>
          <w:sz w:val="22"/>
          <w:szCs w:val="22"/>
          <w:lang w:eastAsia="en-US"/>
        </w:rPr>
        <w:tab/>
        <w:tab/>
      </w:r>
      <w:r>
        <w:rPr>
          <w:rFonts w:eastAsia="Calibri" w:cs="Calibri" w:ascii="Calibri" w:hAnsi="Calibri"/>
          <w:b/>
          <w:sz w:val="22"/>
          <w:szCs w:val="22"/>
          <w:u w:val="single"/>
          <w:lang w:eastAsia="en-US"/>
        </w:rPr>
        <w:t>Meghívott:</w:t>
      </w:r>
      <w:r>
        <w:rPr>
          <w:rFonts w:eastAsia="Calibri" w:cs="Calibri" w:ascii="Calibri" w:hAnsi="Calibri"/>
          <w:sz w:val="22"/>
          <w:szCs w:val="22"/>
          <w:lang w:eastAsia="en-US"/>
        </w:rPr>
        <w:t xml:space="preserve"> </w:t>
        <w:tab/>
        <w:t xml:space="preserve"> Kovács Cecília, a SZOVA NZrt. vezérigazgatója</w:t>
      </w:r>
    </w:p>
    <w:p>
      <w:pPr>
        <w:pStyle w:val="Normal"/>
        <w:ind w:left="705" w:hanging="705"/>
        <w:jc w:val="both"/>
        <w:rPr>
          <w:rFonts w:ascii="Calibri" w:hAnsi="Calibri" w:cs="Calibri"/>
          <w:sz w:val="22"/>
          <w:szCs w:val="22"/>
        </w:rPr>
      </w:pPr>
      <w:r>
        <w:rPr>
          <w:rFonts w:cs="Calibri" w:ascii="Calibri" w:hAnsi="Calibri"/>
          <w:sz w:val="22"/>
          <w:szCs w:val="22"/>
        </w:rPr>
      </w:r>
      <w:bookmarkStart w:id="5" w:name="_Hlk119932686"/>
      <w:bookmarkStart w:id="6" w:name="_Hlk119932686"/>
    </w:p>
    <w:p>
      <w:pPr>
        <w:pStyle w:val="Normal"/>
        <w:numPr>
          <w:ilvl w:val="0"/>
          <w:numId w:val="0"/>
        </w:numPr>
        <w:ind w:left="0" w:hanging="0"/>
        <w:jc w:val="both"/>
        <w:rPr/>
      </w:pPr>
      <w:r>
        <w:rPr>
          <w:rFonts w:cs="Calibri" w:ascii="Calibri" w:hAnsi="Calibri"/>
          <w:b/>
          <w:sz w:val="22"/>
          <w:szCs w:val="22"/>
        </w:rPr>
        <w:t>8./</w:t>
        <w:tab/>
        <w:t xml:space="preserve">Javaslat egyes önkormányzati rendeletekkel kapcsolatos döntések meghozatalára </w:t>
      </w:r>
    </w:p>
    <w:p>
      <w:pPr>
        <w:pStyle w:val="Normal"/>
        <w:numPr>
          <w:ilvl w:val="0"/>
          <w:numId w:val="0"/>
        </w:numPr>
        <w:ind w:left="0" w:hanging="0"/>
        <w:jc w:val="both"/>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i/>
          <w:sz w:val="22"/>
          <w:szCs w:val="22"/>
          <w:lang w:eastAsia="en-US"/>
        </w:rPr>
        <w:tab/>
        <w:tab/>
        <w:tab/>
        <w:tab/>
      </w:r>
      <w:r>
        <w:rPr>
          <w:rFonts w:eastAsia="Calibri" w:cs="Calibri" w:ascii="Calibri" w:hAnsi="Calibri"/>
          <w:sz w:val="22"/>
          <w:szCs w:val="22"/>
          <w:lang w:eastAsia="en-US"/>
        </w:rPr>
        <w:t xml:space="preserve"> Horváth Soma alpolgármester</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 xml:space="preserve"> Dr. Károlyi Ákos jegyző</w:t>
      </w:r>
    </w:p>
    <w:p>
      <w:pPr>
        <w:pStyle w:val="Normal"/>
        <w:tabs>
          <w:tab w:val="clear" w:pos="708"/>
          <w:tab w:val="left" w:pos="-900" w:leader="none"/>
          <w:tab w:val="left" w:pos="-720" w:leader="none"/>
        </w:tabs>
        <w:ind w:left="705" w:hanging="705"/>
        <w:jc w:val="both"/>
        <w:rPr>
          <w:rFonts w:ascii="Calibri" w:hAnsi="Calibri" w:cs="Calibri"/>
          <w:bCs w:val="false"/>
          <w:iCs/>
          <w:sz w:val="22"/>
          <w:szCs w:val="22"/>
        </w:rPr>
      </w:pPr>
      <w:bookmarkStart w:id="7" w:name="_Hlk119932686"/>
      <w:r>
        <w:rPr>
          <w:rFonts w:eastAsia="Calibri" w:cs="Calibri" w:ascii="Calibri" w:hAnsi="Calibri"/>
          <w:sz w:val="22"/>
          <w:szCs w:val="22"/>
          <w:lang w:eastAsia="en-US"/>
        </w:rPr>
        <w:tab/>
      </w:r>
      <w:bookmarkEnd w:id="7"/>
    </w:p>
    <w:p>
      <w:pPr>
        <w:pStyle w:val="Normal"/>
        <w:ind w:left="705" w:hanging="705"/>
        <w:jc w:val="both"/>
        <w:rPr>
          <w:rFonts w:ascii="Calibri" w:hAnsi="Calibri" w:cs="Calibri"/>
          <w:bCs w:val="false"/>
          <w:sz w:val="20"/>
          <w:szCs w:val="20"/>
        </w:rPr>
      </w:pPr>
      <w:r>
        <w:rPr>
          <w:rFonts w:cs="Calibri" w:ascii="Calibri" w:hAnsi="Calibri"/>
          <w:b/>
          <w:iCs/>
          <w:sz w:val="22"/>
          <w:szCs w:val="22"/>
        </w:rPr>
        <w:t>9./</w:t>
        <w:tab/>
        <w:t xml:space="preserve">Javaslat </w:t>
      </w:r>
      <w:r>
        <w:rPr>
          <w:rFonts w:cs="Calibri" w:ascii="Calibri" w:hAnsi="Calibri"/>
          <w:b/>
          <w:sz w:val="22"/>
          <w:szCs w:val="22"/>
        </w:rPr>
        <w:t>a Savaria Megyei Hatókörű Városi Múzeum igazgatói álláshelyére kiírandó pályázati felhívás elfogadására</w:t>
      </w:r>
      <w:r>
        <w:rPr>
          <w:rFonts w:cs="Calibri" w:ascii="Calibri" w:hAnsi="Calibri"/>
          <w:sz w:val="20"/>
          <w:szCs w:val="20"/>
        </w:rPr>
        <w:t xml:space="preserve"> </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Horváth Soma alpolgármester</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i/>
          <w:i/>
          <w:iCs/>
          <w:sz w:val="20"/>
          <w:szCs w:val="20"/>
        </w:rPr>
      </w:pPr>
      <w:r>
        <w:rPr>
          <w:rFonts w:cs="Calibri" w:ascii="Calibri" w:hAnsi="Calibri"/>
          <w:b/>
          <w:sz w:val="22"/>
          <w:szCs w:val="22"/>
        </w:rPr>
        <w:t>10./</w:t>
        <w:tab/>
        <w:t>Javaslat háziorvosi praxissal kapcsolatos döntés meghozatalára</w:t>
      </w:r>
      <w:r>
        <w:rPr>
          <w:rFonts w:cs="Calibri" w:ascii="Calibri" w:hAnsi="Calibri"/>
          <w:sz w:val="22"/>
          <w:szCs w:val="22"/>
        </w:rPr>
        <w:t xml:space="preserve"> </w:t>
      </w:r>
    </w:p>
    <w:p>
      <w:pPr>
        <w:pStyle w:val="Normal"/>
        <w:rPr/>
      </w:pPr>
      <w:r>
        <w:rPr>
          <w:rFonts w:cs="Calibri" w:ascii="Calibri" w:hAnsi="Calibri"/>
          <w:i/>
          <w:iCs/>
          <w:sz w:val="20"/>
          <w:szCs w:val="20"/>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ab/>
      </w:r>
      <w:r>
        <w:rPr>
          <w:rFonts w:cs="Calibri" w:ascii="Calibri" w:hAnsi="Calibri"/>
          <w:sz w:val="22"/>
          <w:szCs w:val="22"/>
        </w:rPr>
        <w:tab/>
        <w:tab/>
        <w:t xml:space="preserve"> Dr. László Győző alpolgármester</w:t>
      </w:r>
    </w:p>
    <w:p>
      <w:pPr>
        <w:pStyle w:val="Normal"/>
        <w:ind w:left="705" w:hanging="0"/>
        <w:jc w:val="both"/>
        <w:rPr>
          <w:rFonts w:ascii="Calibri" w:hAnsi="Calibri" w:cs="Calibri"/>
          <w:bCs w:val="false"/>
          <w:sz w:val="22"/>
          <w:szCs w:val="22"/>
        </w:rPr>
      </w:pPr>
      <w:r>
        <w:rPr>
          <w:rFonts w:cs="Calibri" w:ascii="Calibri" w:hAnsi="Calibri"/>
          <w:b/>
          <w:sz w:val="22"/>
          <w:szCs w:val="22"/>
          <w:u w:val="single"/>
        </w:rPr>
        <w:t>Meghívott:</w:t>
      </w:r>
      <w:r>
        <w:rPr>
          <w:rFonts w:cs="Calibri" w:ascii="Calibri" w:hAnsi="Calibri"/>
          <w:sz w:val="22"/>
          <w:szCs w:val="22"/>
        </w:rPr>
        <w:t xml:space="preserve"> </w:t>
        <w:tab/>
        <w:t xml:space="preserve"> Vigné Horváth Ilona, a Szombathelyi GESZ igazgatója</w:t>
      </w:r>
    </w:p>
    <w:p>
      <w:pPr>
        <w:pStyle w:val="Normal"/>
        <w:rPr>
          <w:rFonts w:ascii="Calibri" w:hAnsi="Calibri" w:cs="Calibri"/>
          <w:i/>
          <w:i/>
          <w:sz w:val="22"/>
          <w:szCs w:val="22"/>
        </w:rPr>
      </w:pPr>
      <w:r>
        <w:rPr>
          <w:rFonts w:cs="Calibri" w:ascii="Calibri" w:hAnsi="Calibri"/>
          <w:i/>
          <w:sz w:val="22"/>
          <w:szCs w:val="22"/>
        </w:rPr>
        <w:tab/>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1./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Dr. Károlyi Ákos jegyző </w:t>
      </w:r>
    </w:p>
    <w:p>
      <w:pPr>
        <w:pStyle w:val="Normal"/>
        <w:tabs>
          <w:tab w:val="clear" w:pos="708"/>
          <w:tab w:val="left" w:pos="709" w:leader="none"/>
        </w:tabs>
        <w:ind w:left="709" w:hanging="709"/>
        <w:jc w:val="both"/>
        <w:rPr>
          <w:rFonts w:ascii="Calibri" w:hAnsi="Calibri" w:cs="Calibri"/>
          <w:b/>
          <w:b/>
          <w:i/>
          <w:i/>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2./</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ab/>
        <w:t xml:space="preserve">Dr. Károlyi Ákos jegyző </w:t>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b/>
          <w:bCs w:val="false"/>
          <w:iCs/>
          <w:color w:val="000000"/>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tabs>
          <w:tab w:val="clear" w:pos="708"/>
          <w:tab w:val="left" w:pos="-2268" w:leader="none"/>
        </w:tabs>
        <w:jc w:val="both"/>
        <w:rPr>
          <w:rFonts w:ascii="Calibri" w:hAnsi="Calibri" w:cs="Calibri"/>
          <w:b/>
          <w:b/>
          <w:bCs w:val="false"/>
          <w:iCs/>
          <w:color w:val="000000"/>
          <w:sz w:val="22"/>
          <w:szCs w:val="22"/>
          <w:u w:val="single"/>
        </w:rPr>
      </w:pPr>
      <w:r>
        <w:rPr>
          <w:rFonts w:cs="Calibri" w:ascii="Calibri" w:hAnsi="Calibri"/>
          <w:b/>
          <w:bCs w:val="false"/>
          <w:iCs/>
          <w:color w:val="000000"/>
          <w:sz w:val="22"/>
          <w:szCs w:val="22"/>
          <w:u w:val="single"/>
        </w:rPr>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b/>
          <w:iCs/>
          <w:color w:val="000000"/>
          <w:sz w:val="22"/>
          <w:szCs w:val="22"/>
        </w:rPr>
        <w:t>13./</w:t>
        <w:tab/>
        <w:t>Javaslat a Szombathelyi Távhőszolgáltató Kft.-vel kapcsolatos döntés meghozatalára</w:t>
      </w:r>
    </w:p>
    <w:p>
      <w:pPr>
        <w:pStyle w:val="Normal"/>
        <w:tabs>
          <w:tab w:val="clear" w:pos="708"/>
          <w:tab w:val="left" w:pos="-2268" w:leader="none"/>
        </w:tabs>
        <w:jc w:val="both"/>
        <w:rPr/>
      </w:pPr>
      <w:r>
        <w:rPr>
          <w:rFonts w:cs="Calibri" w:ascii="Calibri" w:hAnsi="Calibri"/>
          <w:b/>
          <w:iCs/>
          <w:color w:val="000000"/>
          <w:sz w:val="22"/>
          <w:szCs w:val="22"/>
        </w:rPr>
        <w:tab/>
      </w:r>
      <w:r>
        <w:rPr>
          <w:rFonts w:cs="Calibri" w:ascii="Calibri" w:hAnsi="Calibri"/>
          <w:b/>
          <w:iCs/>
          <w:color w:val="000000"/>
          <w:sz w:val="22"/>
          <w:szCs w:val="22"/>
          <w:u w:val="single"/>
        </w:rPr>
        <w:t>Előadó:</w:t>
        <w:tab/>
      </w:r>
      <w:r>
        <w:rPr>
          <w:rFonts w:cs="Calibri" w:ascii="Calibri" w:hAnsi="Calibri"/>
          <w:b/>
          <w:iCs/>
          <w:color w:val="000000"/>
          <w:sz w:val="22"/>
          <w:szCs w:val="22"/>
        </w:rPr>
        <w:tab/>
      </w:r>
      <w:r>
        <w:rPr>
          <w:rFonts w:cs="Calibri" w:ascii="Calibri" w:hAnsi="Calibri"/>
          <w:iCs/>
          <w:color w:val="000000"/>
          <w:sz w:val="22"/>
          <w:szCs w:val="22"/>
        </w:rPr>
        <w:t>Dr. Nemény András polgármester</w:t>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iCs/>
          <w:color w:val="000000"/>
          <w:sz w:val="22"/>
          <w:szCs w:val="22"/>
        </w:rPr>
        <w:tab/>
        <w:tab/>
        <w:tab/>
        <w:t xml:space="preserve">Horváth Soma alpolgármester  </w:t>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b/>
          <w:iCs/>
          <w:color w:val="000000"/>
          <w:sz w:val="22"/>
          <w:szCs w:val="22"/>
        </w:rPr>
        <w:tab/>
      </w:r>
      <w:r>
        <w:rPr>
          <w:rFonts w:cs="Calibri" w:ascii="Calibri" w:hAnsi="Calibri"/>
          <w:b/>
          <w:iCs/>
          <w:color w:val="000000"/>
          <w:sz w:val="22"/>
          <w:szCs w:val="22"/>
          <w:u w:val="single"/>
        </w:rPr>
        <w:t>Meghívottak:</w:t>
      </w:r>
      <w:r>
        <w:rPr>
          <w:rFonts w:cs="Calibri" w:ascii="Calibri" w:hAnsi="Calibri"/>
          <w:b/>
          <w:iCs/>
          <w:color w:val="000000"/>
          <w:sz w:val="22"/>
          <w:szCs w:val="22"/>
        </w:rPr>
        <w:tab/>
      </w:r>
      <w:r>
        <w:rPr>
          <w:rFonts w:cs="Calibri" w:ascii="Calibri" w:hAnsi="Calibri"/>
          <w:iCs/>
          <w:color w:val="000000"/>
          <w:sz w:val="22"/>
          <w:szCs w:val="22"/>
        </w:rPr>
        <w:t>Molnár Miklós, a SZOMTÁV Kft. ügyvezető igazgatója</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Kovács Cecília, a SZOVA NZrt. vezérigazgatója</w:t>
      </w:r>
    </w:p>
    <w:p>
      <w:pPr>
        <w:pStyle w:val="Normal"/>
        <w:tabs>
          <w:tab w:val="clear" w:pos="708"/>
          <w:tab w:val="left" w:pos="-900" w:leader="none"/>
          <w:tab w:val="left" w:pos="-720" w:leader="none"/>
        </w:tabs>
        <w:ind w:left="705" w:hanging="705"/>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Dr. Nemény András polgármester:</w:t>
      </w:r>
      <w:r>
        <w:rPr>
          <w:rFonts w:cs="Calibri" w:ascii="Calibri" w:hAnsi="Calibri"/>
          <w:bCs w:val="false"/>
          <w:sz w:val="22"/>
          <w:szCs w:val="22"/>
        </w:rPr>
        <w:t xml:space="preserve"> Rá is térünk az első napirendi pont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1./</w:t>
        <w:tab/>
        <w:t>Beszámoló az előző Közgyűlés óta eltelt időszak fontosabb eseményeiről és a polgármester átruházott hatáskörben hozott döntéseiről</w:t>
      </w:r>
    </w:p>
    <w:p>
      <w:pPr>
        <w:pStyle w:val="Normal"/>
        <w:ind w:left="720" w:hanging="15"/>
        <w:jc w:val="both"/>
        <w:rPr/>
      </w:pPr>
      <w:r>
        <w:rPr>
          <w:rFonts w:cs="Calibri" w:ascii="Calibri" w:hAnsi="Calibri"/>
          <w:b/>
          <w:i/>
          <w:sz w:val="22"/>
          <w:szCs w:val="22"/>
        </w:rPr>
        <w:tab/>
      </w:r>
      <w:r>
        <w:rPr>
          <w:rFonts w:cs="Calibri" w:ascii="Calibri" w:hAnsi="Calibri"/>
          <w:b/>
          <w:i/>
          <w:sz w:val="22"/>
          <w:szCs w:val="22"/>
          <w:u w:val="single"/>
        </w:rPr>
        <w:t>Előadó:</w:t>
      </w:r>
      <w:r>
        <w:rPr>
          <w:rFonts w:cs="Calibri" w:ascii="Calibri" w:hAnsi="Calibri"/>
          <w:i/>
          <w:sz w:val="22"/>
          <w:szCs w:val="22"/>
        </w:rPr>
        <w:t xml:space="preserve">        </w:t>
        <w:tab/>
        <w:t>Dr. Nemény András polgármester</w:t>
      </w:r>
    </w:p>
    <w:p>
      <w:pPr>
        <w:pStyle w:val="Normal"/>
        <w:ind w:left="720" w:hanging="15"/>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 xml:space="preserve">Dr. Nemény András polgármester: </w:t>
      </w:r>
      <w:r>
        <w:rPr>
          <w:rFonts w:cs="Calibri" w:ascii="Calibri" w:hAnsi="Calibri"/>
          <w:bCs w:val="false"/>
          <w:sz w:val="22"/>
          <w:szCs w:val="22"/>
        </w:rPr>
        <w:t>Annyival vezetném föl, ha megnézzük a Közgyűlés napirendi pontjait, akkor azt láthatjuk, hogy nagyon sok pozitív dologról tudunk beszámolni, és tárgyalni, amik ezekben a nagyon nehéz időkben valóban kétszeres értékkel is bírnak. Remélem, hogy a Közgyűlés a legtöbb javaslatunkat egyhangúan fogja elfogadni. Hiszen valamennyi javaslat Szombathely érdekében és a javára szolgál látható módon. Ezzel kapcsolatban, röviden egy felvezetésként elmondanám, hogy utólag is látszik, hogy sikeres volt a tárgyalásunk Balla kormánymegbízott úrral, jegyző úrral ketten mentünk tárgyalni. A tárgyalások során elhangzott, hogy itt a legfontosabb szempont az lesz, hogy ki milyen megtakarítási programot tud letenni az asztalra, és adóerő képesség a másik szempont, amit figyelembe vesznek. Adóerő képesség szempontjából mi a jobbak közé tartozunk. Ez esetben hátrány, hiszen akkor kevesebb támogatást kapunk. Viszont a megtakarítási programunk az egyik legerősebb az országban. Azóta már több helyről is visszahallottam. Az a 74 pontos megtakarítási program, amit ugyancsak a városvezető koalíció fogadott el, mert a Fidesz frakció bár részt vett a munkában, de végül nem fogadta el, én azt gondolom, hogy politikai okokból, és nem szakmai okokból. Szerencsére a szombathelyi Fidesszel ellentétben a kormány másképp ítélte meg ezt a dolgot, és itt a régióban Szombathely kapta a legtöbb támogatást. Ami persze közel sem akkora összeggel szerepel az előterjesztésben, mint amekkora elég lenne egy ilyen mértékű energiaár emelkedés kompenzálására. De a saját megtakarítási programunk is ez. További ingatlanértékesítésekkel mégis megpróbálunk a felszínen maradni, és bízunk abban, hogy a második körös kompenzációban is fogunk tudni részesülni, hiszen itt nem csak az energiaköltségek megtakarításáról van szó, hanem a nagyon jelentős infláció emelkedés az élelmiszer árakon keresztül mindenkit érint.  A bérből, fizetésből élők esetében szükségszerű a béremelés, mert egész egyszerűen - főleg a fizikai munkát végző alacsonyabb keresetűek esetében - kifizethetetlenek ezek a mostani élelmiszerárak. Ezért a cégjeinknél is értelemszerűen béremelésben gondolkozunk, vagy infláció követésben. Amennyire a cég lehetőségei, képességei ezt megengedik, ehhez pedig további forrás szükséges. Azon kívül az energiaáraknak a megfizetéséhez is további források szükségesek, hiszen 4 milliárd forinttal többe fog kerülni az energiaköltség, mint a korábbi években. A 632 millió forint, meg az általunk eszközölt 1 milliárd forint körüli megtakarításon felül még további összeg szükséges. Ezért mondtam én azt, és nyilatkoztam, ha az iparűzési adókat terhelő szolidaritási adót  -  amit elvesznek tőlünk 3 milliárd forint összegben, ami megemelkedett a korábbiakhoz képest - nem kell megfizetnünk, akkor Szombathely vígan tudná az összes kötelezettségét teljesíteni. De még ebben a nagyon nehéz helyzetben is megpróbálunk utakat fejleszteni, nem csak megpróbálunk, hanem meg is tesszük. Amit bejelentettem a múlt héten, az ezen a mostani közgyűlésen is napirendi pont lesz. Összegszerűen 456 millió forint megy az utakra, ebből 100 millió már szerepelt a költségvetésünkben az egyik körforgalom esetében, Jégpince úti körforgalom esetében. A tervezői értékbecslés alapján ez többe fog kerülni, ezt tesszük hozzá. Ezenkívül további körforgalmakat, és nagyon fontos kereszteződést fogunk felújítani, ez a Vörösmarty utca - Szent Márton utca kereszteződés, ami az egyik legrosszabb állapotban van. Óriási területű nagy költség igényű, de azt gondoltuk, hogy ez nem tűr halasztást. De ennek a forrása leginkább az az összeg, ami az Európai Uniós forrásokból már a város számláján volt korábban. Korábbi beruházásainkból visszamaradt összeg. Viszont a város saját pénzből beletett az egyébként megnövekedett egyes beruházásokhoz, legnagyobb összegben a piac esetében. Azt az összeget tudjuk visszakapni Uniós forrásból, ez most történt meg, ehhez kellett egy kormányengedély. Ezt megkaptuk. A már nálunk lévő pénz átkerült a város számlájára. Bármire fordíthattuk volna, de mi azt gondoltuk, hogy mivel fejlesztéshez kapcsolódó forrás, fejlesztésre fogjuk fordítani. Ez is a szombathelyieknek az igénye. Meg lehet nézni a többi várost, nem fognak találni olyan döntést most, amely saját forrásból útfejlesztést hoz ebben az évben. Mi ezt megtettük, és ebben az évben el is fogjuk végezni a nagy részét. Remélhetőleg az egészet, attól függ milyen engedélyezettségi állapotban van. Tudom mondani, például a Jégpince utcainál már jóval előre haladtunk, hiszen itt már engedélyes tervek állnak rendelkezésre, a kivitelezői közbeszerzés indul el. Ott reményeink szerint nyár végére - nem is akarok biztosabb dátumot mondani - szeptember 1-ig ezt meg tudjuk valósítani, ez a terv. A továbbiak esetében is körülbelül ilyen időpontról tudunk beszélni. Ami nagyon fontos, és szerintem egy nagyon jó példa arra, hogy ebben a nehéz időben, ha valaki most ad, az kétszeresen is ad. Az emlékműnek, a Boldog Brenner János ligetnek a felújítása - nem az emlékműről beszélünk, hanem a környezetről beszélünk. A lépcsőről, a járdákról, és az egész területről. 120 millió forint értékben kaptunk egy felajánlást a Metal Hungaria Holding Zrt-től. Ezt köszönjük. Tárgyaltam a vezérigazgató úrral, és én magam kértem, hogy ez a terület kerüljön felújításra. Méltatlan az állapot, amiben most már nem 3, meg 10, hanem még sokkal több éve leledzik. Különösen a lépcsők állapota katasztrofális, és balesetveszélyes. Ez is meg fog történni, ha minden igaz, május végéig teljes egészében. Ezen felül nagyon pozitív dolog az Evangélikus Egyházzal történt megállapodás, és ezen az úton végig megyünk, az Idős Otthonok megvalósítása tekintetében erről is szól a közgyűlés. Az 1000 fa programhoz kapcsolódóan 596 fa kerül kiosztásra az idén, amit háztartások kapnak meg, ez zömében gyümölcsfákat jelent. Itt nem csak közterületi fa ültetésekről beszélünk, hanem a magánterületi fa ültetésekről is. A LED csereprogramról beszéltem? Nem. Ránéztem Horváth Somára. Nagyon sikeres programunk lett ez a LED csereprogram. 4354 háztartás igényelt LED izzókat, 58267 LED izzót fogunk a közeljövőben kiosztani. Ezzel is a háztartásoknak az energia takarékosságát tudjuk majd segíteni. Összességében én azt tudom mondani, hogy szerintem az az irány, amibe megyünk, az nagyon jó. Ezek a visszajelzések nem csak itt a városon belül vannak, hanem városon kívül is. Több megyei jogú város polgármesterével beszélek folyamatosan, nagyon sok Fideszes polgármesterrel, akik ugyanezt mondják. Nagyjából ugyanezt is csinálják. Egyeztetünk, egy irányba megyünk, mert nagyon nem lehet más irányba menni. Azt tudom mondani, a szombathelyi önkormányzat biztos kézzel tartja a kormányt és megyünk abba az irányba, aminek van értelme. Ennek lesz látható jele is, és nem csak az, hogy meg tudjuk tartani a cégjeinket és a saját működésünket, hanem az is, hogy Szombathelyt fejleszteni tudjuk. Ezért nagyon sok embernek kell köszönetet mondanom, mindazoknak, akik a megtakarítási programban részt vesznek, akik nagyon sokat áldoztak ezért, itt akár az önkormányzati dolgozók esetében, cégek, intézmények, múzeumok, és valamennyi dolgozót el tudom mondani, hogy az ő együttes erőfeszítésükkel, amit nagyon fegyelmezetten tartanak, teszik lehetővé azt, hogy egyáltalán ilyen dolgokról tudjunk beszélni. Az a 25%-os megtakarítás, amit kitűztünk, egyébként a kormány 20%-ot írt elő a saját intézményeknek, az első három hónapban 40% körüli átlaggal ment, valahol még több is. Ez egy nagyon komoly teljesítmény. Innen is köszönöm mindenkinek, aki részt vett. Ezen felvezetéssel nyitom meg a mai közgyűlést, és megadom a szót először Fidesz frakció vezetőjének, Illés Károlyna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b/>
          <w:bCs w:val="false"/>
          <w:sz w:val="22"/>
        </w:rPr>
        <w:t xml:space="preserve"> </w:t>
      </w:r>
      <w:r>
        <w:rPr>
          <w:rFonts w:cs="Calibri" w:ascii="Calibri" w:hAnsi="Calibri"/>
          <w:sz w:val="22"/>
        </w:rPr>
        <w:t>Tisztelt Polgármester Úr! Tisztelt Közgyűlés! Hát polgármester úr jó hírekről számolt be, ezeknek mi is örülünk. És ugyan köszönettel fejezte be a mondóját polgármester úr, de hát azért úgy gondolom, hogy két fontos köszönet kimaradt. Mindkettő a magyar kormánynak szól. Amit azért polgármester úr nem tett meg, bár ön is mondta, hogy az ő érdemük az, hogy ezek a támogatások megszülettek. Én azért megköszönném innen is a magyar kormánynak azt a 632 millió forintos támogatást, amit kiemelt a városok támogatásainak sorában. Illetve a 356 millió forintos fejlesztési forrásnak a visszaengedését. Valljuk be, és ne hallgassuk el a nyilvánosság előtt, köszönhető az előző város vezetésnek, hiszen ezen forrás az előző városvezetés alatt létesült projektekből megtakarított forrásokból tevődik össze jórészt. Amit való igaz, hogy annak idején a piac felújításához szeretett volna felhasználni a jelenlegi városvezetés. Ez a forrás szabadult most föl, és ez az, amiből a város most utakat tud felújítani, amivel maximálisan egyetért frakciónk, hogy fejlesztésre fordítja ezt a forrást, nem pedig szabad forrásként szabadon felhasználható forrásként működésre fordítja ezt. Ezt támogatni tudjuk. Egy kicsit visszatérnék oda, ahol az előző Közgyűlést befejeztük. Ez a zárt ülésnek a témája volt. Akkor az fogalmazódott meg, sőt határozatba is foglaltuk, hogy itt az intermodális csomópont kivételével készítse elő a SZOVA igazgatója a likviditási tervhez szükséges ingatlanok értékesítését. Erről határozat született, ezt követően SZOVA FEB és a SZOVA IG-je a teljes eredeti táblázatot tárgyalta, tehát továbbra is benne vannak azok az ingatlanok, amik az intermodális csomópont területét tartalmazzák. Továbbra is úgy gondoljuk, hogy tudjuk, illetve látunk egy beszámolót, bár úgy tudom, hogy a frakciónk nem erre tett javaslatot, és úgy gondolom, hogy Czeglédy képviselő társunk se erre tett javaslatot, hogy az IMCS-ről készüljön egy beszámoló. Mi a területekkel kapcsolatos nyílt ülést szerettük volna, nyílt ülésen tárgyaljuk ezeknek az ingatlanoknak a lehetséges értékesítését. Ez nem történt meg, ez nem került vissza ez az anyag. Ettől függetlenül továbbra is úgy gondoljuk, hogy Szombathely hosszú távú fejlődését gátoljuk meg azzal, ha ezeket a területeket értékesíti a SZOVA. Tudjuk, hogy a közeljövőben ez nem fog tudni megvalósulni. A közeljövőt értem, az elkövetkezendő pár évben biztos, hogy nem fog tudni megvalósulni az IMCS. De úgy gondolom, hogy Szombathelynek növekedni kell és hosszú távon elkerülhetetlen lesz az, hogy intermodális csomópont létesüljön. Úgy gondolom, hogy a város fejlődésének záloga is. Bár a TÁVHŐ-nek a napirendi pontját, illetve az anyagát zárt ülésen tárgyaljuk, azért a nyilvánosságtól azt sem kellene eltitkolni, hogy polgármester úr 8 havi munkavégzés után 3 havi jutalmat adott a TÁVHŐ igazgatójának. Ami összegszerűen 3 millió 300 ezer forint, 8 havi munkavégzés után nem gondoljuk, hogy ez megilleti az igazgatót. Főleg azzal szemben, hogy 80%-a a TÁVHŐ bevételének állami támogatásból testesül meg. Illetve tudjuk, milyen helyzetet élünk. Több előterjesztés foglalkozik a takarékossággal, az energiaválsággal. Én nem gondolom, hogy 8 hónapi munkavégzés után ezt meg lehet tenni.  De hát rajta, rajta. Csak miért hallgatjuk el a nyilvánosság elől. A LED csereprogramra visszatérve. Nagyon jó program, nagyon hasznos program, de azért ne próbáljuk ezt úgy beállítani, hogy ez a város saját programja. Ez egy vállalkozásnak az országos programja, az egész ország benne van ebben a programban. Mi örülünk neki, hogy a városvezetés úgy döntött, hogy csatlakozik ehhez a programhoz, és gratulálunk is hozzá olyan értelemben, hogy nagyon hasznos program. De tudjuk, hogy ez nem a város, hanem ez egy vállalkozó programja. Első körben ennyit szerettem volna polgármester úr.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szépen frakció vezető úr. Kezdem akkor a végéről. A LED program az valóban egy jó program. Az sem mindegy, hogy milyen minőségben sikerül ezt megvalósítani, hány embert érint. Az egész országban lakosságarányosan a második legnagyobb arányban itt jelentkeztek. A most jelentkező városok, meg akik már bejelentkeztek, de még nem tudják, hogyan tudják elérni a lakosságot, minket kérdeznek, hogyan tudtunk ilyen jó kampányt csinálni ebben. Kvázi ilyen mentor városként szerepelünk más városok esetében. Ilyenkor az a helyes, ha az ember nem struccpolitikát folytat, és nem csak begubózik és csak a saját városát nézi, hanem megnézi, más városokban mikor mi történik. Ez az ötlet is innen volt. A pécsiek voltak itt, mondták, hogy egy ilyen indul, mi azt gondoltuk, hogy ez nagyon helyes dolog, hogy ebbe be tudunk csatlakozni, akkor megtesszük, és meg is tettük. A lényeg az, hogy ez a szombathelyieknek az érdekét szolgálja. Az pedig csak egy plusz jó dolog, hogy nem az önkormányzati költségvetésbe kerül. Az igazi teljesítmény az, hogy nem a meglévő pénz osztjuk el, hanem kívülről tudunk behozni forrást. Ilyen a Boldog Brenner János ligetnek az esete is, és pontosan ilyen a LED programnak az esete. Szerintem örüljünk neki közösen és akkor nagyot nem hibázhatunk. Köszönetnyilvánítások. Én a Facebook-on is megköszöntem a kormánynak, a döntéshozónak, nem lehet pontosan tudni, hogy a döntést előterjesztő ki volt, a Balló úr biztos, hogy volt. Ő a pénzügyminisztert mondta, a forrás, döntés Gulyás Gergely nevéhez kötődik, de kormányzati döntés volt. Úgy tudom, hogy sok támogatónk volt a kormánynál, magában a kormányban is. Ami számomra egy dolgot jelent, hogy Szombathely az a város, bár ellenzéki, de a munkája alapján megkapja a támogatást a kormánytól. Nem tudom, hogy mit fognak mondani a következő választásnál, de azt biztos nem fogják tudni mondani, hogy azért kell önökre szavazni, mert a kormány csak akkor ad támogatást. Mert láthatóan a környékbeli Fideszes településeknél a megyei jogú városok kevesebb támogatást kaptak, hiába azonos színűek a kormánnyal. Én ezt meg is köszöntem, és azt gondolom, hogy meg is kell köszönnünk. Amit elfelejtettem, mert nem írtam föl, de eszembe juttatta Illés frakcióvezető úr, hogy megköszönjem - ezt is megtettem a közösségi oldalamon- az uszodának nyújtott támogatást. Ott is volt egy tárgyalásunk Schmidt Ádám államtitkár úrral, és az államtitkár úr rendkívül korrekt módon, egyébként az addig az uszoda támogatási programban nem szereplő Szombathelyi uszodát betette a támogatási programba. Innentől kezdve most már két negyedévben is kaptunk 33, vagy 32 millió forintot. Ami nem fedezi természetesen a költségeket, de óriási segítséget tud nyújtani. Ha ezt a következő negyedévekben is megkapjuk, akkor az uszodának a mostani működése biztosított, és a lehetőségeink szerint megnézzük, mit tudunk tenni összegészében a másik uszoda épület visszanyitása kapcsán. Erről majd a későbbiekben úgyis fogunk tárgyalni, egyeztetni a Fidesz frakciót is majd értesítem, tájékoztatni fogom, akár be is vonom ebbe az egyeztetésbe, ha ezt szükségesnek gondolják. A TÁVHŐ-vel kapcsolatban: azt látjuk, hogy az országos hírek a TÁVHŐ esetében arról szólnak, hogy éppen kötbéreket fizetnek, mert rosszul lőtték be a támogatásnak a mértékét. Szakmai alapon ezt nem tudom megítélni, de azt tudom, hogy a mi cégünk, az nem ilyen. Sőt nekem egy fontos szempontom van városvezetőként, hogy ne kérjen pénzt a városunktól, és erre egy kötelezettséget vállalt az ügyvezető úr. A következő évben azzal nem kell számolnunk, hogy a TÁVHŐ-t bármilyen módon támogatnunk kéne. Nehéz ügy ma az energiaszektorban működni, nem automatizmus az, hogy ki milyen összeget köt, hogy tudja jól lekötni az energiaszükségletet akár a gáz, akár az áram esetében. Hát ez egy ilyen háborgó tenger. Én azt látom, hogy a mi cégünk sokkal jobban teljesít, mint akár más cégek, de mint amit korábban számoltunk, 100 millió forintos nagyságrendben sikerült megtakarítást eszközölnie a korábbi üzleti tervhez képest. Nekünk ez egy hatalmas nyereség. Mindezt úgy, hogy kevesebb emberrel végzik el ezt a tevékenységet. Áprilisban fogunk tárgyalni majd a következő évi bérfejlesztés kapcsán. Merthogy ez az a cég, ahol, ha valaki elmegy, aki speciális munkát végez, akkor nagy bajban vagyunk, és nagyon nehezen tudunk embert szerezni. Erről is fog szólni a zárt ülés előterjesztése. Az ügyvezetői jutalommal kapcsolatban. Ügyvezető úrnak nem volt prémium kiírása, mint ahogy általában szokásos. Tehát azon a módon és ágon nem kapott forrást. Ehhez képest van a jutalom, amelyik esetében ő maga egy komoly vállalást tett, hogy a jutalomból jótékony célra fog fordítani egy nagyon jelentős összeget, amiről a közvéleményt tájékoztatni is fogja, vagy majd mi teszünk neki javaslatot, vagy saját maga is meg fogja tudni találni. Ez fontos és transzparens kell, hogy legyen. Így semmiképpen nem fog jutalmat kapni, mint más dolgozó, aki kapott jutalmat. Erről tudok beszámolni. Szerintem ez így korrekt. Mi magunk a teljes vállalt fizetést folyamatosan azóta is fölajánljuk, a fizetésünknek nem tudom, a 20%-át körülbelül. Amit szívesen - 100 ezer forintot ajánljuk föl igen, - amiből nagyon sok mindent meg tudunk valósítani sok mindenkinek tudunk segíteni. Csak jó célra fordítottunk eddig. Ennek nagyon pozitív lakossági vissza jelzése van. Ezt tudom erre a kérdésre válaszolni. Lehet azt mondani, hogy ez sok, az én szempontonból 100 millió forint megtakarítás az igazán jelentős. Szerintem az meg fontos, a társadalmi szerepvállalás, az olyan ügyvezető, aki az átlagosnál magasabb jutalmat kap és megteszi. Erre bíztatom a fideszes képviselőket is, mert örömmel venném, ha a juttatásukból önök is felajánlanának egy százaléknyi összeg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Ágh Ernő városi képviselő: </w:t>
      </w:r>
      <w:r>
        <w:rPr>
          <w:rFonts w:cs="Calibri" w:ascii="Calibri" w:hAnsi="Calibri"/>
          <w:sz w:val="22"/>
        </w:rPr>
        <w:t>Ha megemelik, akkor ig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Én értem, hogy Ágh Ernő azt mondja, hogyha megemelik, akkor igen, de nem abban a helyzetben vagyunk - képviselő úr, nem tudom feltűnt-e -, hogy a képviselői juttatásukat tudjuk emelni. Az úgy nem teljesítmény. Megadom a szót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Tisztelt Polgármester Úr! Tisztelt Közgyűlés! Erre nem akartam kitérni, de miután Illés Károly már megint elmondta, hogy a kormánynak kell köszönetet mondani azért, mert források érkeznek Szombathelyre, hát a szombathelyi adófizetőknek kell megköszönni. A kormánynak maximum azt kell megköszönni, hogy nem Felcsúton építenek egy újabb 5 csillagos szállodát az adófizetők pénzéből. Ez a szombathelyi adófizetők áldozatos munkája, és annak egy része visszajön, a maradék részét meg, ha jól tudom, szolidaritási adóban elviszi a kormány. Ezt elsősorban saját magunknak, de ne magunknak, hanem a többi szombathelyinek köszönjük meg. Amiről külön beszélni szeretnék. Engem is és a környezetemben többeket mélyen megdöbbentett Baumann Péter rendőr halála, akit halálra késeltek Újbudán pár hete. Hétfőn a Közrendvédelmi Bizottság ülésén is előhoztam a témát. Ez az ügy sok mindenre rámutatott. Arra kiemelten, hogy nincsen a járőröknek, illetve a helyszínen megjelenő rendőröknek szúrástól védő mellényük. Ez gondolom Szombathelyen is így van, bár a városi rendőrkapitány védve mundér a becsületét elmondta, hogy a golyóálló mellény is véd a késszúrás ellen. Nyilván nem vagyok szakember, de én azt gondolom, hogy a golyóálló mellénynek nem az a funkciója, hogy a késszúrás ellen védjen, illetve sokkal fontosabb az, hogy ezt a golyóálló mellényt a rendőrgépjárműnek a csomagtartójában tartják. Nincs olyan mellény, késszúrás ellen védő mellény rendszeresítve a rendőrségen, ami védene egy ilyen támadástól. Az a szomorú, hogy közel két éve Újpesten is majdnem halálra késeltek egy rendőrt. Ott a társa fékezte meg sok lövéssel a támadót, ennek sem lett különösebb következménye. Azt gondolom polgármester úr, hogy nem kellene azt megvárnunk, amíg szombathelyi rendőr elmegy reggel dolgozni, elbúcsúzik a családjától majd nem érkezik haza a családjához. Mert mondjuk egy kábítószeres befolyásoltságú személy halálra szúrja. Ezért én azt kérem a város vezetéstől, hogy folytasson tárgyalásokat vagy a városi rendőrkapitánnyal, ha ő nem illetékes, akkor a megyei főkapitánnyal annak érdekében, hogy városunk a Szombathelyen szolgálatot teljesítőknek - itt elsősorban járőrökre, a körzeti megbízottakra gondolok, - hogy annak milyen költségvetési igénye lenne, ha őket szúrás elleni mellénnyel kellene ellátni. Polgármester úr! Ne következzen be, de az nem lenne elégséges, hogy mondjuk, egy szombathelyi rendőrt halálra szúrnak, majd mi felvonjuk a fekete lobogót, majd egy perces néma gyászszünetet tartunk, majd megveregetjük a vállunkat, hogy milyen jól elbúcsúztunk a rendőrtől. Azt gondolom, hogy ebben lépéseket kell tenni. Egyszerűen nem helyes, hogy nincs mellény rendszeresítve, amit akár a nap 12 órájában tudnak hordani. Ami nyilván közvetlen felelősségünk, hiszen a rendőrségnek a problémáit bár jó lenne, ha megoldaná helyben a Szombathelyi Önkormányzat, nem biztos, hogy tudja, de a Közterület-felügyeletnél közvetlenebb a felelősségünk. Ki vannak téve a Közterület felügyelőink is, hiszen nyilván közterületen teljesítenek szolgálatot, hogy olyan jellegű támadás éri őket, amit például szúrás ellen védőmellénnyel talán esetleg el lehet hárítani úgy, hogy amellett, hogy a közterület-felügyeletet végző munkatársak létszámát is szerintem lehet, növelni kell, mert Szombathelyen én azt gondolom, közvetlenebb felelősségünk az, hogy lehet őket akkor - ezzel példát mutatva - ellátnunk szúrás elleni védőmellénnyel. Azt gondolom polgármester úr, óvnia kell a társadalomnak a rendőröket meg a közterület felügyelőket is, még ha sok esetben is az állampolgárok velük szembeni intézkedés miatt nincsenek róluk jó véleménnyel. Mert ha nem óvjuk meg a rendőreinket, akkor majd utána ők nem tudják megvédeni a társadalmat. Ebben kérem, hogy folytassunk egyeztetést, illetve a Közterület-felügyeletnél, hát jövő hónapban szavazunk a költségvetésről, én azt gondolom, hogy ez egy elég komoly előre lépés lenne. Ne várjuk meg azt, hogy egyszer csak Szombathelyen is halálra szúrnak valakit. Újpest, és Újbuda nincsen olyan messze Szombathelytől. A saját körzetemet érintően több probléma is van. A Derkovitsnak a hozzám tartozó részén három neuralgikus problémára szeretném a városvezetés figyelmét felhívni. A Bem buszfordulónál elengedhetetlenül szükséges már a parkoló bővítésnek az elvégzése. Kisebb szerencsém, hogy ez Horváth Soma körzetét is érinti, és ez hátha egy kicsi könnyebbséget jelent. Nem vonom össze, de mindjárt befejezem. Illetve a Rohonci 29-39-nél is a parkolónak az aszfaltozása. A Bem buszforduló, és a Rohonci 29-39 előtti parkoló is kész tervekkel rendelkezik, illetve elengedhetetlenül szükséges a Bartók 40 előtti, egyébként nem aszfaltozott parkolónak az aszfaltozása, rendkívül ramaty állapotban van. Éppen Horváth Gábor képviselő társamnak köszönhetem azt a kimutatást, hogy szinte az én választókörzetemben történt a legkevesebb fejlesztés, én azt kérem a városvezetéstől, hogy ezekre a költségvetési forrás feltétlen álljon rendelkezésre. Az ott lévők életminőségének a javításához ez rendkívül szükséges, és akkor talán megszűnik az, hogy a parkban meg a füvön, meg mindenhol kényszerülnek parkolni az ott lakó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Nem vonom össze, a nagyon rutinos képviselők tudnak ilyeneket. Elnök úr kétségtelenül talán a legrutinosabb itt az egész Közgyűlésben, most így hirtelen körbe nézv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sz w:val="22"/>
        </w:rPr>
        <w:t xml:space="preserve"> Befejeztem a mond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Amit gondoltam válaszolni. Mindenkit megdöbbentett ez a tragédia. Minden kapitányságnak és a városoknak is az a célja, hogy megóvják a rendőreiket, és közterület-felügyelőiket. Két kérdés. Ez egy szakmai kérdés, és anyagi kérdés értelemszerűen egy ilyen ügynek a megvizsgálása. Kívülről akkor tudunk jól segíteni, ha van egy ilyen szakmai döntés és igény és csak forráshiány az, ami ezt meg tudja akadályozni. Szívesen egyeztetek a rendőrkapitány úrral, és megtudom, hogy neki mi ebben az álláspontja, és utána tudunk értelemszerűen beszélni erről. A felvetés, a kérés, az aggódás az természetesen jogos. Ugyanígy gondolom azt, hogy a közterület-felügyeletesektől ilyen kérés ez idáig nem érkezett. Le fogok ülni, és most nem is kérném azt, hogy most nyilatkozzon ebben a Közterület-felügyelet vezetője. Leülünk, és ebben tartunk egy egyeztetést, ahova el fogjuk hívni elnök urat is, és megbeszéljük, hogy ezt hogyan lehet és érdemes tovább vinni. A cél az jó és fontos. Megadom a szót, Bokányi Adrienn elnöki minőségben kér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Bokányi Adrienn, a Gazdasági és Jogi Bizottság elnöke, tanácsnok (bizottsági elnöki hozzászólás):</w:t>
      </w:r>
      <w:r>
        <w:rPr>
          <w:rFonts w:cs="Calibri" w:ascii="Calibri" w:hAnsi="Calibri"/>
          <w:b/>
          <w:bCs w:val="false"/>
          <w:sz w:val="22"/>
        </w:rPr>
        <w:t xml:space="preserve"> </w:t>
      </w:r>
      <w:r>
        <w:rPr>
          <w:rFonts w:cs="Calibri" w:ascii="Calibri" w:hAnsi="Calibri"/>
          <w:sz w:val="22"/>
        </w:rPr>
        <w:t>Tisztelt Polgármester Úr! Tisztelt Képviselőtársaim! Csak egy rövid szolgálati közlemény erejéig kértem szót bizottsági elnökként. Ugye január 31-e jövő keddi nap, a 2022. évi vagyonnyilatkozatoknak a leadási határideje. Több képviselőtársunkkal már intéztük az átadás átvételt most a Közgyűlést megelőzően, illetve a szünetben is lesz lehetőség erre. Ezen kívül jövő hétfőn, illetve kedden is adtam időpontokat, amikor tudom fogadni a képviselőtársakat. Neveket nem akarok mondani, de aki esetleg nem foglalt időpontot, hadd kérjem meg, hogy az vagy Szabó Ilonánál, vagy egyébként akár engem keresve közvetlenül és ezt tegye meg, hogy minél gördülékenyebben tudjuk intézni a vagyonnyilatkozatoknak az átadás átvételé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elnök asszonynak. Akkor én is mondanék egyet. Itt a sajtó figyelmébe, képviselők figyelmébe és a lakosság figyelmébe is ajánlom a Wagner András sétány avatót, amelyre február 6-án 15 órakor kerül sor. A Csónakázó-tó parkolónál, a Kenderesi és Bartók kereszteződésben. Február 6. 15.00 óra, az egykori polgármester úr születésnapja adja az alkalmat, hogy akkor történjen mindez. Várok minden szombathelyit.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bCs w:val="false"/>
          <w:sz w:val="22"/>
        </w:rPr>
        <w:t xml:space="preserve"> </w:t>
      </w:r>
      <w:r>
        <w:rPr>
          <w:rFonts w:cs="Calibri" w:ascii="Calibri" w:hAnsi="Calibri"/>
          <w:sz w:val="22"/>
        </w:rPr>
        <w:t>Tisztelt Polgármester Úr! Tisztelt Közgyűlés! Köszönöm a szót.  Mielőtt a választókerületemre térnék rá, egy gondoltat erejéig Czeglédy képviselőtársam mondatára reagálnék. Ami zavar engem: a szombathelyi adófizetőknek a pénze. Igaz. Szombathelyen nagyon sok pénz van, és nagyon sok ember dolgozik ott, de az nem mind szombathelyi. Vannak városkörnyékiek, és nagyon messziről bejárnak, és ezek az adó pénzek egyrészt őket is megilletik. Tehát, ha most visszafordítják a szolidaritási adóba és kapnak a települések. Ők is jogosultak a vidékfejlesztésre is. Az nem csak szombathelyi, talán fele szombathelyi. Nagyon sokan járnak be, és így igazságos szerintem. Választókerület vonatkozásában. Legutóbbi Közgyűlésen sok mindenről beszéltem, és játszóterek vonatkozásában is említettem egy-két gondolatot. Örültem annak, hogy Szombathelyen megújulnak a játszóterek, hál’ Isten nagyon sok a gyerek, ez azt jelenti, hogy van erre igény. Önök készítettek egy felújítási programot 3 évvel ezelőtt, és ott felsoroltak helyszíneket, játszótereket, amik vonatkozásában maguk ott majd azokat a játszótereket felújítják. Abban csak kettő ellenzéki körzet szerepel: a Petőfi telepi, és az oladi platón Kecskés képviselő úrnak a játszótere. Az el is készült. A Petőfi telep vonatkozásában én legutóbbi Közgyűlésen felhívtam a figyelmet, hogy ez még hátravan. Szó szerinti jegyzőkönyvet is lekértem, amibe utaltam rá, tehát önök ezzel tisztában voltak, hogy ott van még egy feladat. Utána jött a közmeghallgatás. Én ott a környékbelieket nyugtattam, hogy előbb, utóbb sor kerül erre a játszótér felújításra, hiszen szerepel a programban. Azt javasoltam nekik, hogy jöjjenek a közmeghallgatásra, és mondják el ők is a problémát, hátha lesz több foganatja. El is mondta a Németh Ferenc úr itt a problémát, és polgármester úr ígéretet tett rá nagyon helyesen, hogy megnézi Petőfi telepi játszóteret, és akkor annak megfelelően intézkednek. Ez meg is történt, köszönöm szépen, hogy eljöttek. Polgármester úr eljött udvartartásával. Már kész tényekkel jöttek. Felmérték, hogy ott mire van szükség. El is mondták az ottaniaknak nagy megelégedésre, és polgármester úr úgy csinált ott, mintha akkor hallott volna először róla, illetve a közmeghallgatáson. Korábban ő nem tudott erről az állapotról, az ottani felújítási igényekről.  Én jó párszor jeleztem polgármester úr, nem csak a decemberi közgyűlésen, elég sokszor ezt szóvá tettem, hogy a játszótér felújítására előbb, utóbb kerítsenek sort. Örülök neki, hogy most ez megtörtént. Alpolgármester úr figyelmeztetett a legutóbbi Közgyűlésen, hogy azt is kell mondani, hogy köszönöm. Én azt mondom, hogy köszönöm, hogy intézkedtek. A másik vonatkozásban, ha már ott tetszett lenni, akkor egy-két dologra felhívtam a figyelmet. Ott a templom előtt, tehát ahogy a játszótérre bemegyünk, a Halastó utcában egy 80 m-es szakasz hiányzik, amit fel kellene újítani. Ugye a lakótelepre bevezető szakaszt az megcsináltuk az előző időszakban, a buszmegállóig meg van csinálva, az egy 80 m-es szakasz, az nagyon rossz állapotban van. Erre volt is ígéret, hogy megcsinálják, de ez is elmaradt. A másik a buszmegálló vonatkozásában. Ahogy bejönnek Szombathelyre a városba érkezők, a Körmendi út felől találkozhatnak azzal a csodálatos buszmegállóval, ami ott a Halastó utcának a végén van, a Józsi bácsi vendéglőjével szemben. Fél éve ki van törve az üveg, vagy még régebben, rettenetes elhanyagolt állapotban van. Többször jeleztem a Városüzemeltetési Osztályon is, hogy tegyünk ebben lépéseket. Ígéretet is kaptam, de nem történt semmi. Most igen, a polgármesternek megmutattam, és ígéretet tett rá, hogy intézkednek, és Horváth Soma alpolgármester úr valakit fel is hívott, hogy ott az üveget söpörjék össze. Ennél több dolgot is kellene ott csinálni. Erre szerettem volna felhívni a figyelme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úr. Úgy látom, hogy Ágh Ernő képviselő úr a Megyei Közgyűlés irányába tendálna. Mert az udvartartás szó, amit használt, az ott a főispán relációjában értelmezhető szerintem leginkább, nálunk a területnek a szakértői jöttek, főkertész asszonyt nem gondolom én az udvartartásba tartozónak, és a SZOMPARK-nak voltak ott a képviselői. Direkt olyan stábbal mentünk ki, aki operatívan azonnal tudja mondani, hogy ezt lehet, nem lehet, és ha lehet, akkor hogy lehet csinálni. Én pedig tudom mondani, hogy ehhez milyen forrást lehet hozzá tenni. Erről szólt leginkább ez az egyeztetés. Más miatt is gondoltam ezt, mert a szolidaritási adónak ez a típusú értelmezése, hogy ne Szombathely kapja, hanem a környékbeli települések, vagy nem is tudom pontosan, hogyan értelmezte ezt Ágh Ernő. Biztos, hogy vannak a cégekben olyanok, akik nem szombathelyiek és ott dolgoznak. Vannak külföldi munkavállalók is, tehát remélem, hogy a Fülöp szigetekre nem szeretne utakat fejleszteni, vagy egyebek.  Azért azt tudni kell, a dolgozók nagy része meg a cégek maguk is Szombathely útjait használják. Akik a környező településen élnek, ha színházba akarnak bejárni, szintén Szombathelyre jönnek be, a szimfonikus zenekart akarnak hallgatni Szombathelyre jönnek be. Látott bármilyen hozzájárulást a környékbeli településeknél ezeknek az intézményeknek, az egyéb programnak nagy költségű fenntartására, vagy a múzeumnak a fenntartására, a kulturális rendezvényeinknek, karneválnak bárminek? Aligha. Ennek az éremnek két oldala van, és azért, mert valaki egy cégben dolgozik Szombathely környékén élőként, azért én nem kárhoztatnám arra, hogy járuljon hozzá Szombathely összes költségeihez. Ugyanakkor azt gondolom, hogy a cégeknek az iparűzési adója jó helyen van itt, mert olyan közfeladatokat látunk el, egy megyei jogú városként – nem tudom abból is majd vármegyei jogú város lesz-e vagy sem - ami kisugároz a városon kívülre, és a környékbeli településeknek a lakói is élvezhetik ennek minden előnyét. Nem tudom, ezt végig gondolta-e már valaha is így ebben az összefüggésben? Javaslom, és figyelmébe ajánlom. Amit fehérvári polgármester úr mondott, hogy az agglomerációban költsünk olyan utakra, amelyik érint mindannyiunkat közösen, az egy nem rossz elképzelés. Nyilván finomítani kell meg minden településen mások az adottságok, de abba az irányba szívesen gondolkozunk, de ebben a megfogalmazásban, ahogy tette, ebbe semmiképpen sem. Most két alpolgármester úr is jelentkezett, meg is adom nekik a szót, nem fogom elvenni elölük a kenyeret. Csak a közmeghallgatásra reagálnék. Képviselő úr! Nekem úgy tűnt, hogy az ön által fölbiztatott lakók inkább önt kérték számon ezen a közmeghallgatáson. Én védtem meg. Leginkább azt mondták, hogy nem nagyon látják, hogy hát, hogy is mondjam, nem tudok finoman fogalmazni, inkább nem mondok semmit sem. Nem voltak maradéktalanul elégedettek a képviselői munkával. Ez az igazság. Az, hogy egy Közgyűlésen mond egy mondatot, hogy… Egy egyéni képviselőnek - én magam is voltam - ha valamit el akar intézni, mondjuk egy játszóteret, akkor először is bemegy a SZOMPARK-ba, felméreti azt, hogy mi mennyibe kerülne, mit szeretne, milyen lehetőség van. Utána megy tovább konkrétumokkal akár Közgyűlésre akár polgármesterhez és megpróbálják akkor úgy betenni tervet. Az ember megbízik polgármesterként az egyéni képviselőkben, én látom, hogy engem nyúznak is sokan sok mindennel. A költségvetést meg mindenki látja, hogy mekkora tortát kell osztogatni. Megpróbáljuk a maximumot kihozni. Ezt történt most. Jött a lakosság, kimentünk, képviselő urat is hívtuk, és azt hiszem, jó irányba tudtuk ezt a dolgot tenni. Nekem azt mondták ott a helyi emberek, akik kezdeményezték, hogy végre egy szavatartó polgármester. Azt hozzá kell tennünk, hogy a játszótér 2002 óta nem volt felújítva. Ön azért ott 9 kilenc évig volt képviselő. Kilenc évig ugye? 8 évig. Mindegy, elég sok ideig. Én nem tudom, az előző polgármester úrhoz is bejárt, hogy kellen újítani vagy nem tet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t>Mikrofon nélkül Ágh Ernő városi képviselő</w:t>
      </w:r>
      <w:r>
        <w:rPr>
          <w:rFonts w:cs="Calibri" w:ascii="Calibri" w:hAnsi="Calibri"/>
          <w:sz w:val="22"/>
        </w:rPr>
        <w:t>: Akkor rendben volt minde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Tudom. Most ebben a 3 évben, amiből egy évig nem is használhatták a pandémia miatt, most hirtelen rosszabb lett a helyzet. Nem akarom elvenni a szót az alpolgármesterektől. Megadom a szót Horváth Somának, aki kint volt vel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b/>
          <w:bCs w:val="false"/>
          <w:sz w:val="22"/>
        </w:rPr>
        <w:t xml:space="preserve"> </w:t>
      </w:r>
      <w:r>
        <w:rPr>
          <w:rFonts w:cs="Calibri" w:ascii="Calibri" w:hAnsi="Calibri"/>
          <w:sz w:val="22"/>
        </w:rPr>
        <w:t>Így van. Tisztelt Közgyűlés! Igen, mint az udvartartás tagja, én elvégeztem a képviselői munkát, felmértem és nagyon köszönöm a SZOMPARK-nak, a városi kertésznek, hogy megcsináltuk ezt a munkát. Nagyon jó volt ott a lakókkal azt átbeszélni, ebben örülök, hogy képviselő úr is részt vett, az, hogy mire van szükség mire nincs, azóta tudjuk azt, hogy van 3 pingpongasztal, amiből a lakók kérték, hogy egy maradjon. Helyette abban egyeztünk meg, hogy legyen egy játék vagy egy babaház vagy egy rugós játék. Sajnos a babház nagyon drága, remélem, nézik a lakók, de a rugós játékot igyekszünk megvásárolni. Én azt tudom itt ígérni a kamerákon keresztül a lakóknak, hogy nem tudom, erre lesz-e pénzünk, mert 400 ezer forintba kerül telepítéssel együtt. Én, ha kell, a fizetésemből hozzá fogok tenni. Képviselő úr, önt is bíztatom, hogy tegyen hozzá. Én biztos, ha kell, a fennmaradó részt hozzá fogom tenni a saját fizetésemből, ha már ott jártunk kint és el fogjuk intézni. Vagy Szabó Gábor, vagy Ipkovich György polgármestersége idején épült ez a játszótér. Amit már többször hallottam, azt irigyelni, hogy közben mondjuk a CLLD programból játszótereket újítottunk fel, amit Önök nem is arra költöttek volna, hanem teljesen más projektekre, mi meg ilyen fejlesztésekre használtunk. 1970-ben létesült játszótereket újítottunk fel. Amik 40 meg nem tudom hány évesek. Itt van egy 2003-as játszótér, ami tény és való, az elmúlt 10 évben nem foglalkoztak rendesen vele. Na, de azért ne irigyeljük már más városrészektől meg más szombathelyiektől azt, hogy az ilyen vascsöves játékokat újabbra akarjuk cserélni. Önmérsékletet kérek mindannyiuktól. Amikor elmondja az oladi plató kérdését, az oladi platón nem is volt játszótér, nyilván ott azért kellett megépíteni. Én nagyon büszke vagyok rá, hogy ez alatt a városvezetés alatt, igen a Szent II. János Pál pápa körúton van ez a játszótér egészen pontosan. Akkor képviselő urat meg magamat is javítottam ebben a kérdésben. Én büszke vagyok arra, hogy ez alatt a városvezetés alatt építettünk egy új játszóteret, kettőt teljes körűen felújítottunk, egy részlegesen újult meg, meg 15 másik játszótérre elköltöttünk olyan 30 milliót. Ha ennyit költött volna a Puskás Tivadar vezette városvezetés is a játszóterekre, sokkal jobban állnánk a 78 játszótér terén. Annyit szeretnék elmondani, hogy amit Illés frakcióvezető úr felvetett, hogy ez kinek a programja ez a LED. Hát én azért láttam sok kormány projektnél is, amikor itt kormányok jöttek mentek, hogy ugyan Európai Uniós támogatásból valósult meg valami, de a táblákat cserélgették, éppen kinek a szája íze szerinti volt eladva egyébként az Európai Uniós program új Magyarország fejlesztési terve, aztán a Magyarország megújult pont alatt meg láttam egyszer egy ilyen projektet. Erről ennyit. Ugyanakkor tényleg azt kell mondani, hogy ebben az évben nem minden várost engednek be ebbe a projektbe. Például Debrecenben még csak most tart a regisztrációs időszak. Mi már arról egyeztetünk, hogy esetleg a következő években mikor tudunk második körben ebbe be csatlakozni. Polgármester úr elmondta, lakosság arányosan második legtöbben regisztrált ember van itt Szombathelyen, akik részt vesznek a LED csereprogramban. Szombathelyen a regisztrált háztartások száma még egyszer elmondanám 4354, míg Székesfehérváron 2773. Én azt gondolom, hogy ebben nekünk igen is van eredményünk. A város nélkül ezt semmiképen nem lehetett volna megvalósítani, egy nagyon jó partneri kapcsolatot sikerült kialakítani és olyan széleskörű rendszert, amiben nemcsak online, hanem számos intézményben lehetett regisztrálni más városokkal ellentétben, ahol tudom, hogy egy-két helyen engedték a személyes regisztrációt. Sok tapasztalatot szereztünk ebben, ha lesz következő, akkor mindenképpen már még flottabbul fog ez menni, és nagyon örülök neki, a héten is telefonáltak két városból, hogy ők is szeretnének csatlakozni, és mi mit csináltunk annak kapcsán, hogy ennyi háztartást sikerült elérnünk ezzel a projekttel kapcsolatban. Természetesen mondanám a szombathelyieknek, hogy március elején, vagy március közepén megkezdődik a LED izzóknak az osztása, és mindenkit széleskörűen fogunk tájékoztat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alpolgármester úr. Ügyrendi kérdésben kért szót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pPr>
      <w:r>
        <w:rPr>
          <w:sz w:val="22"/>
        </w:rPr>
        <w:t>I</w:t>
      </w:r>
      <w:r>
        <w:rPr>
          <w:rFonts w:cs="Calibri" w:ascii="Calibri" w:hAnsi="Calibri"/>
          <w:b/>
          <w:bCs w:val="false"/>
          <w:sz w:val="22"/>
          <w:u w:val="single"/>
        </w:rPr>
        <w:t>llés Károly városi képviselő, frakcióvezető (ügyrendi hozzászólás</w:t>
      </w:r>
      <w:r>
        <w:rPr>
          <w:rFonts w:cs="Calibri" w:ascii="Calibri" w:hAnsi="Calibri"/>
          <w:sz w:val="22"/>
        </w:rPr>
        <w:t>): Kaptam egy jelzést, hogy az internetes közvetítésben a hang nem működik. Kivéve a tisztségviselők hangját, azt hallani, de bármelyik más hozzászólóét nem hallani.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Csupa véletl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Mikrofon nélkül Illés Károly városi képviselő, frakcióvezető</w:t>
      </w:r>
      <w:r>
        <w:rPr>
          <w:rFonts w:cs="Calibri" w:ascii="Calibri" w:hAnsi="Calibri"/>
          <w:sz w:val="22"/>
        </w:rPr>
        <w:t>: Így van. Mi is így gondoljuk, ezért is szóltam. Csak recsegés van, ahogy a telefonomban szokott len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Szép lehetsz, de okos nem</w:t>
      </w:r>
      <w:r>
        <w:rPr>
          <w:rFonts w:cs="Calibri" w:ascii="Calibri" w:hAnsi="Calibri"/>
          <w:b/>
          <w:bCs w:val="false"/>
          <w:sz w:val="22"/>
        </w:rPr>
        <w:t xml:space="preserve">. </w:t>
      </w:r>
      <w:r>
        <w:rPr>
          <w:rFonts w:cs="Calibri" w:ascii="Calibri" w:hAnsi="Calibri"/>
          <w:sz w:val="22"/>
        </w:rPr>
        <w:t>Nagyon szépek a képviselő urak. Ezt a szintet hozzák. Akkor én kérem, aki a közvetítésért felel, ezt orvosolja, amennyire lehet. Nem tudom, a televíziós közvetítésben is így van-e, vagy az más? Ott is? Terheléses támadás érte a rendszert. Akkor lehet, az lesz, hogy én elmondom azt is, amit frakcióvezető úr mond. Frakcióvezető úr mindennel egyetért, ezért mosolyog ott, támogatja a városvezetést. Akkor megadom a szót Horváth Attilának, mert az ő hangját lehet halla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bCs w:val="false"/>
          <w:sz w:val="22"/>
        </w:rPr>
        <w:t xml:space="preserve"> </w:t>
      </w:r>
      <w:r>
        <w:rPr>
          <w:rFonts w:cs="Calibri" w:ascii="Calibri" w:hAnsi="Calibri"/>
          <w:sz w:val="22"/>
        </w:rPr>
        <w:t>Köszönöm a szót polgármester úr. Tisztelt Közgyűlés! Ugye én általában azt szoktam csinálni, hogy összevárom, a képviselők nagyjából miről terveznek beszélni a két közgyűlés közöttiben. Ha megengedik, ezt a szokásomat én megtartanám. De most egy olyan esemény történt, ami számomra ilyen nagyon, nagyon rendkívüli, és csak ezért kértem szót. Van olyan képviselő itt Szombathelyen, aki azt mondja, hogy a szolidaritási adó igazságos. Én ezzel nem tudok mit kezdeni. Azt mondja, hogy az, hogy városunktól 3 ezer millió forintot elvonnak, az igazságos. Az mondja, hogy miközben az ÖNHIKI-ben, az ugye az önhibáján kívüli önkormányzatoknak a támogatása, amire, ha jól emlékszem, 5,5 milliárd forint van. Miközben a szolidaritási adóban a kormány 217 milliárdot szed össze. Kétszáztizenvalahány milliárd forintot vonnak el szolidaritási adóból, és 5,5-öt osztanak ki ÖNHIKI-ben, és ez igazságos. Azt mondani, hogy egyetértünk azzal, hogy útfejlesztések vannak, és tényleg a kormánnyal közösen az előző évben útra 398 millió forintot költöttünk, ez most bruttó volt vagy nettó volt bocsásson meg képviselő úr nem emlékszem. Költöttünk az idei évben a következő napirendi pontnál el fogjuk… Képviselő asszony ne haragudjon, tényleg nagyon zavar. Bocsásson meg. Gombot kellene nyomni, és a számaim egészen pontosak. Na, mindegy. Maradjunk annyiban, hogy 3 ezer milliárd forint az a szolidaritási adó, amit a 2023-as évben nekünk be kell fizetni. Az előző évben útfelújításra költöttünk 400 millió forintot. Az idei évben bejelentettünk 460 millió forintot. Csak a tavalyi és az idei, ami ugye Tenki Mária képviselő asszony körzetét is érinti útfelújítás, amit költöttünk, 2 év útfelújítási programja az 28%-a az egy év alatt fizetendő szolidaritási adónak. Aki erre azt mondja, hogy igazságos, lehet ez a véleménye csak akkor utána ne álljon ki azzal, hogy ezt kéne megcsinálni a körzetemben, azt kéne megcsinálni a körzetemben, itt egy út kell, ott egy játszótér. Mert akkor az a pénz képviselő úr, ami az ön körzetére menne, akkor azt elvonták szolidaritási adóban, de jó hírem van ez igazságos.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Én csak annyit mondanék, hogy igazából ellenzéki körzeteknél - úgynevezett ellenzéki, hozzánk, a városvezetéshez képest - játszótér felújításnál, amit mondott Ágh Ernő képviselő is, a legtöbb pénzt a Kecskés képviselő úr körzetében lévő játszótérre költöttük. Hiszen ott újat kellett csinálni, 60 millió forint. Sehol máshol közel sem annyi, ha így nézi. Meg hát ugye nem annyi körzetük van ám a képviselő úr, mint korábban, akkor csak az ötből számoljuk és abból arányosan összegben többet költöttünk az önök körzeteire, mert az a 60 millió forint, az a legnagyobb összegű beruházásunk volt, de nem így nézzük, ahol szükség van, oda tettük a forrást. Szükséges volt, konkrétan a 2019-es döntésünk volt, költségvetési forrást teremtettünk erre, meg is valósult ez. Mindenki utána átadta, meg visszaadta, meg mindent csinált, de a lényeg, hogy az ott lakók szeretik és használják. Kopcsándi József képvisel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pcsándi József városi képviselő</w:t>
      </w:r>
      <w:r>
        <w:rPr>
          <w:rFonts w:cs="Calibri" w:ascii="Calibri" w:hAnsi="Calibri"/>
          <w:bCs w:val="false"/>
          <w:sz w:val="22"/>
        </w:rPr>
        <w:t xml:space="preserve">: </w:t>
      </w:r>
      <w:r>
        <w:rPr>
          <w:rFonts w:cs="Calibri" w:ascii="Calibri" w:hAnsi="Calibri"/>
          <w:sz w:val="22"/>
        </w:rPr>
        <w:t>Tisztelt Polgármester Úr! Tisztelt Közgyűlés! Illés Károly frakcióvezető úr kapott információt a SZOVA-val kapcsolatban. Tény és való. Tegye meg, hogy egy kicsit pontosítsa azt az információt, mert félinformációt kapott és nem lenne jó, ha úgy mennénk el, hogy ebben maradunk. Tény és való, hogy a SZOVA igazgatósági előterjesztése az eredeti tervet nyújtotta be mellékletként, de az előterjesztés már foglalkozott azzal, hogy javasolta kivenni az intermodális csomópont ingatlanterületét ebből a csomagból. Én az igazgatósági ülésen az igazgatóság bölcs tanácsát kértem, azzal, hogy a jóléti intézményünket próbáljuk meg megtartani. Amennyiben nem sikerülne, értékesítésre kerül vagy szükséges lesz az értékesítése akkor nem prioritásként kezeljük az elsők között, hanem - hát, hogy mondjam - a végére tartalékoljuk. Az én filozófiám és vezetői magatartásom mindig is azt mondta, hogy a dolgozóknak ahhoz, hogy jó színvonalú munkát tudjanak végezni, ki kell magukat pihenni. Szerencsére van egy olyan üdülője a társaságnak, amely ezt biztosíthatja. Aki igénybe akarja venni, igénybe is veheti. Humánus megoldás az, hogyha ezt a területet megtartjuk. Én ezt kértem megfontolásra az igazgatóságtól, és az igazgatóság ezt elfogadva az eredeti határozatot, amit valószínű önnek tolmácsoltak megváltoztatta. Akként változtatta meg és akkor engedje meg nekem, hogy felolvassam a valódi igazgatósági határozatot, ide vonatkozó határozatot. A 2/2003 (I.19.) számú igazgatósági határozat: A SZOVA Nonprofit Zrt igazgatósága megtárgyalta alaptevékenység ellátásához nem szükséges ingatlanok értékesítésére vonatkozó előterjesztést és 4 igen szavazat, 1 tartózkodás mellett egyetért azzal, hogy a SZOVA Nonprofit Zrt működőképességének megőrzése érdekében a társaság tulajdonában álló az alaptevékenység ellátásához nem szükséges, az előterjesztés mellékletében szereplő ingatlanok értékesítésre előkészítése kezdődjön meg a társaság értékékesítési szabályzata és Szombathely Megyei Jogú Önkormányzatának vagyonrendelete szerint. Ez arról szól, Tisztelt Frakcióvezető Úr, hogy nem értékesítésre javasolták, hanem előkészítés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bCs w:val="false"/>
          <w:sz w:val="22"/>
        </w:rPr>
        <w:t xml:space="preserve"> </w:t>
      </w:r>
      <w:r>
        <w:rPr>
          <w:rFonts w:cs="Calibri" w:ascii="Calibri" w:hAnsi="Calibri"/>
          <w:sz w:val="22"/>
        </w:rPr>
        <w:t>Eddig is erről beszélte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pcsándi József városi képviselő:</w:t>
      </w:r>
      <w:r>
        <w:rPr>
          <w:rFonts w:cs="Calibri" w:ascii="Calibri" w:hAnsi="Calibri"/>
          <w:bCs w:val="false"/>
          <w:sz w:val="22"/>
        </w:rPr>
        <w:t xml:space="preserve"> </w:t>
      </w:r>
      <w:r>
        <w:rPr>
          <w:rFonts w:cs="Calibri" w:ascii="Calibri" w:hAnsi="Calibri"/>
          <w:sz w:val="22"/>
        </w:rPr>
        <w:t>A kettő között talán tud különbséget tenni Illés Károly frakcióvezető úr. Én azt kérem, ha tájékoztatunk valakit, akkor pontosan tájékoztassuk. Az igazgatóság nagyon bölcs döntést hozott, nem azért, mert én is azt kértem, hanem belátta, hogy a dolgozók érdekei ezt követelik meg. Nagyon fontos a SZOVA-nak a munkája, az meg még fontosabb, hogy SZOVA dolgozói megfelelő pihenéssel, regenerációval tudjanak élni a családjaikkal együtt. Röviden ennyit erről. A másik a TÁVHŐ-vel kapcsolatos kérdés. Ahogy polgármester úr elmondta, egyértelmű. A Szombathelyi Távhőszolgáltató Kft. az ország egyik legjobban működő Kft-je, gazdasági társasága. Az más kérdés, hogy önök nem ismerik el, és én azt nem szeretném. Illetve szeretném a bölcs döntésüket a tekintetben, hogy vonatkoztassanak el attól, hogy a cégnek az ügyvezetője most önöknek szimpatikus vagy sem. Ha egy céget értékelünk, akkor azt kérem Önöktől, hogy a céget értékeljük, és ne az ottani politikai nézetek szerinti vezetőt vagy bármilyen munkatársat. A cégnek a tevékenysége, Ön is nagyon jól tudja, hogy veszteséges tervezésre volt kárhoztatva, az elmúlt időszakban veszteség volt tervezve. A gazdasági eredményeit nem fogom elmondani, mert üzleti titok, nem alakulnak ilyen rosszul. Ugyanakkor el kell mondanom, hogy én maximálisan egyetértek azzal, hogy a dolgozók a munkájuk alapján juttatásban részesültek, és ez alól nem vonható ki az ügyvezető igazgató sem. Nyilván nem fogom szembe dicsérni Molnár Miklós igazgató urat, de értelemszerűen, a magam részéről tudom, hogy még a decemberi napokban is azon ügyködött a gazdasági társaság menedzsmentje, hogy milyen forrásokat tud, milyen pályázatokat tud előteremteni. Higgye el képviselőtársam, frakcióvezető úr, hogy nincs e mögött semmi rossz dolog. Egy perc még polgármester úr köszönöm szépen. Amit polgármester úr elmondott, hogy 1 havi jutalmát felajánlotta. Amúgy meg annyit jó tudni róla, hogy a távhőszolgáltatás költségei elismertsége kompenzációjába a bérköltség teljes mértékben kompenzálva van. Nem kell aggódni a képviselőtársamnak. Még egyszer mondom, ne személyhez tessenek kötni egy gazdasági társaságnak az ilyen jellegű tevékenységé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öm képviselő úr. Tehát ahogy mondtam, kevesebb ember végzi el azt a munkát. Van egy bérkeret, amit fel kell tölteni, különben elveszik. Ez így helyes, hogy akik dolgoznak, azok kapnak jutalmat is. Pláne, ha a városnak semmibe nem kerül, és ha 100 milliós nagyságrendű többletet hoznak a korábbi üzleti tervhez képest. Minden más cég adottsága más, sok cégben ezt nem lehetne megcsinálni, mert más alapon gazdálkodnak, de mindenből ki kell hozni a maximumot. Ha van egy versenyló, akkor az fusson. Amit fölvetett még képviselő úr, arra azt gondolom, fontos reagálni és egyértelművé tenni, hiszen ahogy a frakcióvezető úr is mondta, és erre nem reagáltam, akkor elmaradt a reakciók sorából. Ez a SZOVA-nak a döntése és a korábbi közgyűlési döntésünk együttesen úgy értelmezhető konkrétan, az IMCS-t kivettük mi, az bent sincsen. A vagyonrendeletünkkel együtt értelmezhető és akkor Közgyűlés elé vissza kéne hozni, és úgy kellene róla dönteni. Ez nem témája most a Közgyűlésnek sem, és nem foglalkozunk ezekkel az ingatlanokkal. A másik ingatlan, amit Kopcsándi József képviselő úr mondott, azzal kapcsolatban pedig itt mondom el, hogy az a városvezetésnek a javaslata, véleménye, hogy egyrészt ne kerüljön értékesítésre, és másrészt ne csak a SZOVA dolgozók tudjanak ott üdülni, hanem miután a balatonberényi üdülőt ugye Fideszes többség eladta és innentől kezdve a szombathelyi gyerekeknek, a hátrányos helyzetűeknek meg semmi esélyük nincsen a Balatonnál nyaralni. Ezért most éppen annak a lehetőségét vizsgáljuk, és jó irányba haladunk vele, hogy szombathelyi, Vas megyei hátrányos helyzetű gyerekek tudjanak a Balatonnál a város tulajdonában lévő cégnek, tehát a SZOVA-nak az üdülőjében nyaralni. Ha hírértéke van itt ebből valaminek - nézek itt az újságírókra, - akkor ez, hogy hátrányos helyzetű gyerekeket fogunk nyaraltatni a Balatonnál újra, az önök által eladott Balatonberény helyett a SZOVA üdülőjében. És nem fogjuk értékesíteni az ingatlant, SZOVA dolgozók is tudják használni, és gyerekek is tudják használni, ezt itt jegyzőkönyvbe mondtam és vállalom is érte a felelősséget a későbbiekben is. Ezzel minden találgatást és vitát le tudtam zárni, mint ahogy az IMCS ingatlanok esetén is. Megadom a szót. Ha erre reagálni akar Illés Károly, akkor Illés Károly frakcióvezető úr.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 xml:space="preserve">Tisztelt Polgármester Úr! Tisztelt Közgyűlés! Igazából képviselőtársam, Kopcsándi képviselőtársam alátámasztotta azt, amit én mondtam. Az igazgatóságnak lett volna lehetősége arra, hogy ebből a csomagból kivegye ezen ingatlanokat. Nem vette ki. Nem erről határozott az igazgatóság, ahogy egyébként fölolvasta a határozatot is, az előkészítését javasolja a teljes melléklet szerint a táblázatú ingatlanoknak, amiben benne maradt az, amit egyébként a Közgyűlés a határozatból kivett. Köszönöm szépen, ezt támasztotta alá. Ezt szóltam az elején. A bérfejlesztéssel kapcsolatban én nem beszéltem bérfejlesztésről, hiszen az áprilisi napirendnek a témája lesz majd. Belekevertük a SZOVA bértömegét, TÁVHŐ bértömegét, egyebeket, itt kifejezetten az ügyvezetőnek a polgármester úr által jóváhagyott 3 havi jutalmáról beszéltünk. Mire azt mondtam, hogy nyilván megérdemli, hogy polgármester úr úgy gondolja, hogy 8 hónapi munkaviszony után 3 havi jutalmat adjon az ügyvezetőnek. Egy olyan működés mellett, amit lehet szépíteni, soha ekkora mértékű állami támogatást nem kapott a TÁVHŐ, soha nem kellett az önkormányzatnak a TÁVHŐ-t támogatnia, ez mindig központi forrásból történt meg. A támogatás mértéke vitte pozitívba a TÁVHŐ mérlegét. Lehet ezt szépítgetni, erről van itt szó. És mondom, a lényege az volt a hozzászólásomnak, hogy polgármester úr úgy gondolja, hogy ez a teljesítmény megér 32 havi jutalmat.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Ha valaki 100 millió forintot keres a városnak, az megérdemli a jutalmat, ha nincs prémium kiírás, akkor meg pláne. És úgy, hogy közcélra fog felajánlani ebből az összegből egy hónapot biztosan, az is lehet, hogy többet. Ezt nyilvánoságra fogjuk hozni. Azt szeretném, hogy ezt a példát más is átvenné, akár frakcióvezető úr is, mert szerintem van dolgunk a nehéz időkbe támogatni jó célokat. Tegyük meg. Czeglédy Csaba ügyrend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 (ügyrendi hozzászólás):</w:t>
      </w:r>
      <w:r>
        <w:rPr>
          <w:rFonts w:cs="Calibri" w:ascii="Calibri" w:hAnsi="Calibri"/>
          <w:bCs w:val="false"/>
          <w:sz w:val="22"/>
        </w:rPr>
        <w:t xml:space="preserve"> </w:t>
      </w:r>
      <w:r>
        <w:rPr>
          <w:rFonts w:cs="Calibri" w:ascii="Calibri" w:hAnsi="Calibri"/>
          <w:sz w:val="22"/>
        </w:rPr>
        <w:t>Tisztelt Polgármester Úr! Tisztelt Közgyűlés! Decemberben is, meg novemberben vagy októberben magam is most is kaptam a választóktól jelzést, hogy nem tudják az interneten rendesen hallgatni a képviselő-testületi ülésünket. Az SZMSZ 20. §-át sérti. Bár az SZMSZ-ben az van, hogy megtekinthető, az nincs benn, hogy hallható is, de én azt gondolom, hogy a megtekinthető vagy pontosan talán ez a szó, a hallható is benne van. Tisztázzuk, hogy most hallható-e a közvetítés vagy nem. Ha nem hallható a közvetítés akkor meg arra az időre szünetet kell elrendelni, mert a szombathelyiek nem tudják nyomon követni a Közgyűlést. Azt kérem, hogy ezt feltétlen tisztázzuk. Volt olyan időszak, amikor ellenzékből harcoltunk azért, hogy legyen nyilvánosság, ha nem hallható, akkor sérül ez a fajta nyilvánosság. Erre felhívnám a figyelmet és ez most már úgy néz ki, hogy tendenciózus probléma. Ezzel sérül a képviselő-testületünknek a nyilvánosság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Most mondta alpolgármester úr, hogy a szombathelyi Facebook oldalon működik, ott elérhető, az internetes oldalon is. Egyébként pedig a helyzet az, hogy behoztak még az előző év végén egy komoly fejlesztési javaslatot, mert ehhez az kéne, ez egy több tíz milliós nagyságrendű fejlesztést jelentene, én nem látom magam előtt, hogy megszavaznák ezt ebben a helyzetben. Ez tényleg egy döntési helyzet, most én beállok ide, hogy 28-30 millió forintos fejlesztésre a televíziónak adjunk oda forrást, mert ez azt jelenti a gyakorlatban. Akkor ki az, aki odaáll és ezt megszavazza. Mert lehet, hogy elnök úr megszavazza, de ha már az egyik parkolója kárára kéne, akkor már nem biztos. Itt tényleg az a kérdés, hogy mondjuk jobb minőségben szeretnék-e nézni a televíziót, vagy a parkolóban szeretnének parkolni. Sajnos ezeket az időket éljük. Én nem hoztam be ezt, és nem tudom. Ha Illés frakcióvezető javasolja, hogy tegyünk 30 milliót a tévéhez, hogy legyen jó a közvetítés, akkor beszéljünk róla, de én azt gondolom, hogy a prioritási sorrendben jelenleg nincs benne az első ötvenben. Megadom a szót Kelemen Krisztián elnöki kérdésben, utána meg Putz Attil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 (bizottsági elnöki hozzászólás):</w:t>
      </w:r>
      <w:r>
        <w:rPr>
          <w:rFonts w:cs="Calibri" w:ascii="Calibri" w:hAnsi="Calibri"/>
          <w:bCs w:val="false"/>
          <w:sz w:val="22"/>
        </w:rPr>
        <w:t xml:space="preserve"> </w:t>
      </w:r>
      <w:r>
        <w:rPr>
          <w:rFonts w:cs="Calibri" w:ascii="Calibri" w:hAnsi="Calibri"/>
          <w:sz w:val="22"/>
        </w:rPr>
        <w:t>Tisztelt Polgármester Úr! Tisztelt Közgyűlés! Tájékoztatom a Tisztelt Közgyűlést, hogy a hétfői Bűnmegelőzési, Közbiztonsági és Közrendvédelmi Bizottság ülésén egyhangúlag elfogadtuk Szombathely Megyei Jogú Város Önkormányzatának költségvetési rendeletének a III. számú módosítását. Ezt követően egy tájékoztatót hallgattunk meg Tóth Balázs szakmai társelnöktől a Kábítószer Egyeztető Fórum 2022. évi tevékenységéről, munkájáról. Majd ezt követően kapitány úr adott egy tájékoztatót az adventi időszak, illetve az ünnepi időszak rendőri intézkedéseiről. Itt megjegyezném, hogy a Közterület-felügyelet, és a Szombathelyi Rendőrség közötti nagyon jó együtt működésnek köszönhetően nagyon eredményesek voltak ezek az intézkedések. A különfélékben megtárgyaltuk a korábban említett ügyet és bizottságunk nevében őszinte részvétemet fejeztem ki a rendőrség képviselői felé. Hiszen köztudott, hogy január 12-én éjszaka Baumann Péter főtörzsőrmester szolgálatteljesítés közben életét vesztette. Egy elég hosszas diskurzus alakult ki a szúrásálló mellényekkel kapcsolatban. Én ígéretet tettem kapitány úrnak, hogy a 2023. évi költségvetési rendelet megalkotása előtt frakció szinten fogunk erről beszélni. Kapitány úr elmondta, hogy abban az esetben, ha lesz konkrét, minisztérium által rendszeresített szúrásálló mellény, mint védőfelszerelés, akkor fogunk tudni konkrétumról beszélni. Hiszen itt egyetemlegességről van szó, nem lehet csak a szombathelyi rendőrök életét megvédeni, az egész országban kell a rendőrök életét megvédeni egy ilyen szúrásálló mellénnyel. Összevonnám polgármester úr. Amit még tudni kell, hogy a rendőrök részére rendszeresített golyóálló mellényt is nagyon nehéz átszúrni, nagyon nagy erő szükséges ehhez. Persze egy 17 cm hosszú pengéjű hullámos késsel lehet, hogy ez könnyebb. A közterület-felügyelők esetében azt gondolom, hogy egy kicsit könnyebb helyzetben vagyunk, hiszen az ő életüket is meg kell védenünk, bármikor kerülhetnek hasonló szituációba. Egy ilyen szúrásálló mellénynek a költsége körülbelül 500 euró, mondhatjuk azt, hogy ennek darabonkénti költsége ilyen 2-300 ezer körüli összeg. Nyilván, az utcai járőrök részére valamilyen szinten személyre szabott mellény kollekciót javasolhat szakmailag irodavezető úr. Fogunk erről majd egyeztetni, hogy van-e ilyen javaslata a közterület-felügyelő állománynak. Azt is kell tudni, hogy ezek a mellények valamilyen szinten állíthatóak, tehát tépőzárral ellátottak, méretre állíthatóak. Még, ami nagyon fontos, a bizottsági ülésen szó esett a közelmúltban a médiában is eléggé felkapott eseményről, a fekete Mercedes-es történetről, fiatalok városunkban történő megfélemlítéséről. Erről is beszéltünk. Ennek is lesz még folytatása, viszont egy hasonló esetről - tegnap este történt - nemrég kaptam egy információt. Mindenkit arra kérek, a lakosságot, ha bármilyen hasonló megfélemlítés, zaklatás történik, mindenképpen tegyen feljelentést a rendőrségen. Ha ez megtörténik, akkor a rendőrség jogosult a kamera felvételeknek a bekérésére a Közterület-felügyelettől, azonnal el tud indulni egy hatékony nyomozás ezekben az ügyekb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elnök úr. Megadom a szót Dr. Takátsné Dr. Tenki Mári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bCs w:val="false"/>
          <w:i/>
          <w:sz w:val="22"/>
          <w:u w:val="single"/>
        </w:rPr>
        <w:t xml:space="preserve"> </w:t>
      </w:r>
      <w:r>
        <w:rPr>
          <w:rFonts w:cs="Calibri" w:ascii="Calibri" w:hAnsi="Calibri"/>
          <w:sz w:val="22"/>
        </w:rPr>
        <w:t>Tisztelt Polgármester Úr! Tisztelt Közgyűlés! Az ENSZ 2005-ben nemzetközi Holokauszt emléknappá nyilvánította január 27-ét. Az előző városvezetés nagyon sok gondot fordított arra, hogy történelmi felelősséggel az emlékezés jegyében és a békés egymás mellett élés jegyében az emlékhelyek megújuljanak. Részben a Zsinagóga mellett 2019 májusban, és 2014-ben avatta föl az előző városvezetés június 6-án a másik Holokauszt emlék helyet a Bejczy utcában. Ezen az emlékhelyen egy gyermek kabát van elhelyezve. Hadd osszam meg önökkel családunknak egy történetét. A férjem mindig mesélte azt, hogy egy nagyon köztiszteletben álló zsidó családdal volt az ő keresztény családja jó barátságban. A kislány tekintetében az elhurcoláskor tudjuk azt, hogy 1944-ben történt a városunkból is több ezer zsidó személynek, családnak az elhurcolása, konkrétan június 3-án kezdődött. Fölajánlotta, hogy a kislányt hagyják itt és elbújtatja, és ha visszajönnek, akkor épségben tud maradni a kislány és tudnak vigyázni rá. Ez a zsidó család nem adta át a gyermeket, hanem elvitték magukkal. Auschwitzban meghalt az egész család. Az emléknapot az ENSZ közgyűlése az Auschwitz-Birkenau tábornak a felszabadítása emléknapjával azonos napra tette, ez a nap holnap van. Én javasolnám a városvezetésnek, hogy a Bejczy emlékhelyen legalább egy megemlékezést tartsunk, hiszen ez egy nemzetközi emléknap és városunk is nagyban érintett volt ebben a tragédiában. A körzetemmel kapcsolatban. Szokásomhoz híven minden évben összefoglalom azt az együttműködési eredményt, amely során összegyűjtöm a lakosság, az intézmények, civil szervezetek, belvárosban működő vállalkozók javaslatait, indítványait a költségvetéshez. A költségvetésben tudom, hogy olyan sarokszámok vannak 2023-ban, amiben nem lehet természetesen a közel 40 javaslatomnak valamennyiben eleget tenni. Ezek a javaslataim mind az önkormányzat kötelező feladatai körében csoportosulnak a városüzemeltetés, a köztisztaság, a közbiztonság tekintetében. Én javasolnám azt, polgármestert, alpolgármestereket is kérem, a tervezet elkészítésénél beszélgessünk róla, hogy mely az a kiemelt, esetleg ezekből kiemelt javaslat, amit sikerülne megoldanunk az ez évi költségvetésben. A számok. Polgármester úr azért szóltam, mert most megint olyan számok hangoztak el, ami az ön nyilatkozatánál is az embernek a fülét megüti, hiszen itt ülünk és költségvetéssel mindig foglalkozunk. Bántja a fülemet az, hogy 2022. december 22-én is a Vas Népében olyan nyilatkozatot tett, hogy „kvázi” csak az iparűzési adó áll nekünk rendelkezésre, és hát ebből kell ezt a hatalmas - állandóan 3 milliárdot említenek, de költségvetésnél tavalyi év elején is 2 milliárd 700 millióról volt szó a szolidaritási adóban - nem 8,5 milliárd bevétele van a városnak, 8,5 milliárd iparűzési adó volt tervezve. De hát az összes adóbevételünk helyesen 10,5 milliárd - engem is zavar Horváth Attila alpolgármester úr, ha közbeszól - 10,5 milliárd forint csak az adóbevételünk. Ezen kívül még számtalan más bevételünk van. Azt sem felejtsük el, hogy 8,5 milliárd az, amit az államtól csak működésre kapunk. Tény az, hogy sarkalatos pontokkal kell megküzdeni a városvezetésnek. Összevonnám. De ezek a számok így helyesek. Az adóbevételünk 10,5 milliárd forint, a működési támogatásunk állami szinten 8,5 milliárd forint. Ezeket azért ne felejtsük el, és még ezen kívül is vannak bevételeink, amit további nem kötelező feladatokra is a város megkap, és láttuk is, hogy a támogatásokat is folyamatosan megkapta a város. Én kérdezném azt, hogy folytak-e tárgyalások a belvárosban a két akut és magántulajdonban lévő ingatlannal kapcsolatban a Savaria Szálló felújításával, vagy értékesítésével, illetve ÉDÁSZ teleppel kapcsolatban. Ugyanis ez két olyan akut pontunk, amiben talán előrelépés lehetne, és önkormányzati szinten is tudnánk ebben közreműködni a tulajdonosokkal. Polgármester úr folytatott-e velük megbeszélést?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Most nem festeném föl a költségvetésnek a helyzetét, mert az egy kicsit ennél bonyolultabb dolog, minthogy egy tételt kiragadjunk belőle. Figyelmébe ajánlanám a Fideszes polgármesterek nyilatkozatait köztük Cser-Palkovics polgármester úrnak, akit a ciklus elején az én figyelmembe ajánlottak, mint az egyik legjobb megyei jogú város polgármesterének tartott polgármestert, szerintem is kiváló polgármester. Ő azt mondja, hogy az állami normatívák nem fedezik a feladatokat, amiket el kell végeznünk. Azt mondani, hogy még kapunk több pénzt, az ugye egyik oldala, a másik oldala, amire kapjuk, az meg többe kerül annál. Tehát, hogy ez mínuszos. Ami most érkezik, mínusz az energiaköltségeknek emelkedése alatt ezen felüli többlet, tehát a normális működésünkre kapott állami forrás, ami a faladathoz kötött, nem elég, nekünk kellene kiegészíteni, de sokkal nagyobb a költség, mint ami korábban volt. A szolidaritási adó, amiről tetszett beszélni, az is több, mert 2,7 volt ezelőtt, most megemelték azt is 3 milliárdra. Ezért is küzdött a fehérvári polgármester, hogy legalább az emelkedés ne legyen, legalább az legyen felfüggesztve ebben a helyzetben. Ahogy ő fogalmazott, nem látjuk a másik lábát, hova kerül. Erősen kétséges az, hogy az önkormányzati rendszerbe kerül vissza, mert az állami költségvetésben egy nagyon kicsi tétel van az önkormányzatoknak a támogatásában, ami a szolidaritási adóból megy vissza. Tehát valójában nem az én mondataim ezek, hanem az összes polgármesteré, és mivel többségben Fideszes polgármesterek vannak, az övüké. Ki bátrabban meri kimondani, ki kevésbé. Nagyjából ugyanazt látjuk. Alul finanszírozott az önkormányzati rendszer, és most nem csak az energiaköltségek emelkedésével kell megküzdeni, hanem az infláció miatt a bérfejlesztésekkel is. Azt meg nem tehetjük meg, hogy a dolgozó családanyák és apák hazamennek, akkor ne tudják legalább az élelmiszert megvenni a családtagjainak. Az a ránk bízott munkavállalók esetében a mi felelősségünk. Hát a kevesebből hogyan lehet ezt megoldani? Ugye ennek a másik ága, az ingatlan csomagokat állítunk vissza, amit viszont kritizálnak, mert miért teszünk ilyeneket. Ez ilyen ördögi kör. Mindenki ugyanezt csinálja, én megértem, hogy valamit mondani kell ellenzékiként is, de ha itt ülne, ebben a székben, nem tudna mást csinálni. Mi azt próbáljuk megtenni, hogy még egyébként az állami forrásokon kívül plusz forrásokat akarunk bevinni a rendszerbe, amikor sikerül, akkor örülünk és a közvélemény elé tárjuk. Tárgyalások kapcsán, ugye a Nagyszállónál ott mondtam korábban is, hogy próbálunk kapcsolatot felvenni legalább, sikerült is, de ez a kapcsolatfelvétel ez annyira elég, ha bármi változás van, akkor szólni fognak és az önkormányzat segítségét is kérik, ha olyan projekt van. Egyelőre nem tudunk ennél többet. A tisztán tartást kértem, hogy az történjen meg, az láthatóan megtörtént. Azért azt tudni kell, hogy egy bonyolult jogi konstrukcióban egyébként baloldalisággal véletlenül sem vádolható vezető áll a tetején ennek a történetnek, aki elég sok üzleti kapcsolatban van miniszterelnöknek a vejével. Teljesen mindegy, hogy ki a tulajdonos, csak a város érdekében tegyen, az ügy érdekében. Én eljutottam a tetejéig, tárgyaltam is, eddig tudtam ebben az ügyben lépni. A másik ingatlannál, hát ugye az önök története, az a Magellán Center néven, az önök képviselője volt Vígh Gábor valamikor, amikor ezt a dolgot elindította. Én nem tudom, hogy ez a dolog jelen pillanatban hogyan áll. Kezdjenek el beszélgetni önök is, ha valamire jutnak, akkor segítséget kérek ebben - akár Illés frakcióvezető úrra is nézek - az aztán tényleg egy Fideszes biznisz úgy, ahogy van, meg volt mindig is. Ha mi ebben tudunk bármit tenni, akkor szívesen tesszük, de visszadobom a labdát képviselő asszony, mert ez ott pattog Önöknél. Holokauszt emléknappal kapcsolatban. Én a Szombathelyi Zsidó Hitközséggel folyamatosan egyeztetek minden programról, ott vagyok személyesen, ha tudok, ha kérik, akkor én mondok köszöntőt. Szerintem ez egy nagyon méltó kapcsolat. Most nem kaptunk ilyen típusú megkeresést, ez nem zárja ki azt, hogy ettől függetlenül valamit tegyünk.  Őszintén szólva, nekem ez így nem volt a fejemben, nem akarom azt mondani, hogy volt. Minden esemény fontos, ami kapcsolatos a Holokauszttal. Szombathelyen valóban nagyon nagy veszteségek értek minket. Ahogy elmondta személyes családi történetét, nálunk a nagymamám bújtatott sikeresen egy édesanyát és egy gyermeket egészen az ő számukra a felszabadulásig tudták ezt folytatni, és így túlélték. Azóta is, amíg mindketten éltek - nagyon idős korukban haltak meg mind a ketten - levelezői viszonyban voltak, holott külföldön élt már a megmentett gyermek, aki kicsi volt még. Ezek a történetek velünk vannak természetesen. Megadom a szót Putz Attil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Putz Attila, a Kulturális Oktatási és Civil Bizottság elnöke:</w:t>
      </w:r>
      <w:r>
        <w:rPr>
          <w:rFonts w:cs="Calibri" w:ascii="Calibri" w:hAnsi="Calibri"/>
          <w:b/>
          <w:bCs w:val="false"/>
          <w:sz w:val="22"/>
        </w:rPr>
        <w:t xml:space="preserve"> </w:t>
      </w:r>
      <w:r>
        <w:rPr>
          <w:rFonts w:cs="Calibri" w:ascii="Calibri" w:hAnsi="Calibri"/>
          <w:sz w:val="22"/>
        </w:rPr>
        <w:t>Tisztelt Polgármester Úr! Tisztelt Közgyűlés! Hát megmondom őszintén, hogy nem gondoltam volna, hogy ezzel a témával kell még mindig foglalkozni 2023 januárjában. Mégis csak egy országgyűlési képviselő direkt ígérete volt egy 35 millió forintos ígéret a zanati utcáknak a felújításához, a lakosságnak a befizetését támogatja ezzel a pénzzel. Hát sajnos az a pénz a mai napig nem érkezett meg az önkormányzathoz. Ez az ígéret 2022 február 15-én született, és szó szerint így volt. Felolvasom minden alkalommal önöknek, hogy tudják. „Ezúton szeretném örömmel bejelenteni, hogy a már meglévő zanati kerékpárút finanszírozásán felül további 35 millió forintot biztosítok a négy zanati utca Fenyő, Áfonya, Eper, Korpás felújításához, mellyel az itt lakók 50%-os önrésze kerül kiváltásra.” Hát kérem szépen 2022. április 29-én kinyomtattam ezt a papírt, azóta itt sárgul szegény. Sajnos nem történt semmi. Itt annak idején poénkodtunk, április, május környékén, hogy biztos azt nem írta le itt a Facebook bejegyzésbe Hende Csaba, hogy melyik év tavaszára fog megérkezni az a pénz. Nem gondoltam volna, hogy ez nem vicc lesz, hanem ez egy véresen komoly dolog, hogy 2023 tavaszára se ér ide ez az összeg. Azért szeretném hozzátenni, hogy 2022 júniusában viszont a polgármester úr támogatta a zanati utcákban lakó közel 100 családnak a kérését, és azt az összeget megelőlegezte. Bízva abban, hogy egy országgyűlési képviselőnek az ígérete az egy komoly dolog, főleg nem egy hatalmas összeg, mert csak 35 millió forintról van szó. Az utak elkészültek azóta és nagy örömmel használjuk mindannyian. A másik egy nagyon friss téma, amit nem gondoltam, hogy elő kell hoznom, de elő kell. A Csaba utcai felüljárónak a kérdése. A Csaba utcai felüljáró nagyin friss hír, hogy a Győri Törvényszék hatályon kívül helyezte a Csaba utcai felüljáró forgalomba helyezési engedélyét. A Bébic telep lakói nagyon félnek attól, hogy ténylegesen esetleg le lesz zárva az a felüljáró, amit nagyon nem szeretnének sem ők, sem én, senki nem szeretné. Kérnék egy megerősítést ezzel kapcsolatban, hogy ezzel mi a helyzet. Itt a sajtó hírek összevissza vannak, amiket nem tudnak értelmezni a lakók. Szeretném, ha itt első kézből kapnának információt. A Csaba utcai felüljáróhoz még egy dolog, hogy két napja folyamatosan kapcsolatban vagyok a lakókkal és mindenféle panaszt is előhoznak. Egy évvel ezelőtt történt egy baleset a Csaba utcai felüljárónál, egy ismeretlen jármű összetörte a csapadékvíz levezetőt a felüljáróról, és emiatt a víz ráfolyik az úttestre és télvíz idején odafagy ez a víz. Ez egy éve történt, foglalkozott vele a városüzemeltetés, Közterület-felügyelet és még rendőrségi feljelentés is történt. A tettes ismeretlen maradt, aki elkövette ezt a hibát. Ezt jó lenne minél előbb megjavítanunk ezt a problémát, mert valóban nem túl szerencsés történet. Amiről még szeretnék beszélni. A Kulturális és Civil Alap pályázat nyertesének a támogatása, az nagyrészt már kifizetésre került. Akik bejöttek, és aláírták a szerződést, volt aki már tavaly decemberben megkapta az idei évi működési támogatás összegét. Nagyon köszönik ezt az egyesületek. Sokan megköszönték. Többen jelezték, hogy ezzel a támogatással biztosítva van számukra az, hogy folyamatosan tudjanak működni. A magam részéről azt tudom mondani, hogy bárcsak többet is tudtunk volna segíteni. Ismerve a város anyagi helyzetét, öröm, hogy ennyit is tudtunk. A magam részéről köszönöm a városvezetésnek a támogatását, több más várossal ellentétben, akik csökkentették a civil támogatásokat, Szombathelyen ez nem történt meg. A civilek úgy gondolom, hogy jó kezekben vannak itt Szombathelyen. Nagyon szépen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elnök úrnak. Hát igen, nekem is szomorú az, hogy ezt a zanati utakra megígért támogatást Hende Csaba nem tudja hozni. Ez meg ellentmondásos, mert amikor a kormány más szereplőivel tárgyalunk, akkor mindig tudunk előre lépni. Most az uszoda a legjobb példa, ahol körülbelül ebben a nagyságrendben már kétszer kaptunk támogatást. Amit Hende Csabának kéne intéznie, mert megígérte, az meg valahogyan nem tud sikerülni. Hát ezt ő tudja, hogy miért van. Én remélem, hogy előbb-utóbb ez meglesz, hiszen azt a pénzt jó célra tudjuk utána fordítani. A Csaba úti felüljáróval kapcsolatban. Én magam is úgy éreztem, hogy kell írnom levelet az ügy gazdájának, mégpedig a főispán úrnak, hiszen oda tartozik. A főispán úr a következőt írta vissza nekem. Tegnap írtam egy levelet, ma visszaírt. Hivatkozással az ilyen típusú levelében foglalt megkeresésére, engedje meg, hogy tisztelettel figyelmébe ajánljam a tegnapi napon a Vármegyei napilap oldalán, online felületén a tárgyban megjelent hivatali közleményt. Ezt sikerült válaszolnia. Ez elég rossz időket idéz. Főleg azért csalódás nekem, mert a főispán úr korábban a polgármester úr titkárságán dolgozott az előző polgármester titkárságán, és hát, mint titkársági dolgozónak, azért eléggé jól kellene tudnia, hogy milyen egy méltó válasz a Kormányhivataltól. Nem ezt vártam volna tőle. Én azt remélem, ha az én titkárságomból bárki a későbbiekben főispán lesz, akkor tudni fogja, hogy ahol korábban dolgozott, azokat méltó válasszal illesse meg. Az semmiképpen sem az, hogy egy magán lapnak adott bármilyen nyilatkozatát idézi, mert le kell írnia, jegyzőkönyvbe kell venni, ez a válasz, iktatjuk. Én azt gondolom, hogy ez sértő. Egyébként a Kormányhivatallal kapcsolatban az elmúlt időszakban nagyon sok információt nem hoztam volna ide a közgyűlés elé, de az én híreim szerint elég méltatlanul bántak ott sok korábban nagyon régóta ott dolgozó emberrel. Nagyon nagy felháborodást okozva. Az ilyen típusú válaszok, mert azért egy főispán politikai kinevezett, mindenhol nem a szakma dönt róla, hanem konkrétan kijelölik, hogy ki legyen a Főispán, és általában politikusok vannak a legtöbb helyen. Ez a típusú válasz, kicsit ilyen arrogancia, ez pont az, ami miatt önöket nem választották meg. Ha ez megy tovább, akkor ez így is marad. nagyon sajnálom, mert nagyon szívesen működünk együtt a Kormányhivatallal. Korábban jó együttműködésünk volt, és most is sok területen ez így van, de az, hogy egyik pillanatról a másikra elbocsájtanak embereket, leváltanak, és méltatlan helyzetbe hoznak, ez nem azt mutatja számomra, hogy ez egy olyan terület. Mondjuk, például Szombathelyen soha nem tennénk ilyeneket és nem is így volt az, amikor váltás volt. Mi nem címkéztük az itt dolgozókat, most is bizonyára vannak nagyon sok Fidesz szavazók, és vannak ellenzéki meg országos ellenzéki szavazók. Ez így van rendjén, hogy bárki különböztessen, az szerintem nagyon nagy hiba. Nem is tesszük, és innen is azt kérem a főispán úrtól, ha teheti, akkor közvetlenül hozzánk juttassa el a válaszát, és ne hivatkozzon sajtóorgánumra, mert szerintem nem ez dolga főispánként. Nem fogok ilyet tenni fordított esetben. A bizalom reményében továbbiakban is fogunk neki írni, és kérdéseket fogunk feltenni, ha a város érdeke azt szolgálja. A Csaba úti felüljáró esete, ez pont egy ilyen kérdés, amit a városnak az érdekében egy szombathelyi polgármesternek meg kell kérdezni, és ennél méltóbb választ kellett volna kapnunk. Megadom a szót Czeglédy Csab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Tisztelt Polgármester Úr! Tisztelt Közgyűlés! Azért lenne jó, ha Hende Csaba néha megtisztelné a képviselő-testületi ülésünket, mert most például el tudta volna mondani Tenki Mária képviselő asszonynak, hogy miről tárgyalt az Omlettben Vígh Gáborral, udvartartásával egy hosszas egyeztetést folytatott a Vígh Gáborral Hende Csaba. Nem ön, hanem Hende Csaba elmondhatná önnek, hogy pár napja miről tárgyalt a Vígh Gáborral, és akkor lehet, hogy a kérdésére közvetlenül Hende Csaba tudna válaszolni. Csak az udvariasság kedvéért nem mondom el, hogy a verebek mit csiripeltek, hogy miről folyt az egyeztetés. De, amikor ritkán Hende Csaba Szombathelyre látogat, az akkora nagy dolog, hogy már hozzám is eljut a híre.  Most el is tudnám mondani, hogy miről beszélt a Vígh Gáborral, hátha érinti ezt a saroktelket. Visszatérve a védőmellény ügyére, ez egy plusz szomorú apropót ad a témának, ha jól tudom, ma temetik el a hősnek nyilvánított rendőrt. Én tényleg polgármester úr arra kívánom felhívni a figyelmet, hogy az újpesti késelés után sem történt ebben az országban semmi, nem kaptak szúrás elleni védőmellényt a rendőrök, ha erről nem beszélünk, akkor pár hét múlva már nem lesz téma. Nem lesz elég, hogy felvonjuk a fekete lobogót, ha leszúrnak egy közterület-felügyelőt vagy rendőrt Szombathelyen. Én ezért tartom ezt egy fontos témának. Arról persze megvan a véleményem, hogy az újpesti késelés után két év alatt miért nem sikerült a járőröknek ilyen védőmellényt kapni. Kettő: pedig úgy tudom, hogy nem pontosan tudta a rendőrkapitány a helyzetet, és ezt elnök úrnak is mondom, hogy a rendőrségnek van olyan szervezeti egysége tudtommal, ahol így a ruházat alá ilyen rejtett védőmellény már van rendszeresítve. Csak ez nem rendőröknél van, nem tudom kiknél. A körzeti megbízottaknak, és a rendőröknek ezzel rendelkezniük kell, és mindjárt be is fejezem. Nem térek akkor ki a Balatoni üdülőre. Én köszönöm polgármester úrnak, hogy ezt itt a nyilvánosság előtt is elmondta, és nem kell ettől tartani. A tavalyi évben 223-an üdültek ebben a nem túl nagy, kicsi üdülőben. Nyilván nem egy Balatonberényi mértékű üdülő, de így is 223-an tudtak ott nyaralni. Ha még szervezetebben ott hátrányos helyzetű szombathelyi fiatalok nyaralni tudnak, akkor legalább a veszteséget picit kompenzálni tudjuk, ami Balatonberény kapcsán érte a várost. Üdvözlöm és örülök neki, hiszen egy pici szerepem nekem is volt abban, hogy forrás lett biztosítva a Balogunyomi kerékpárút elkészültéhez. Ezt már a Szombathelyi Futóklub felavatta és pár napja az utolsó akadály is elhárult, és most már lehet rajta közlekedni. Ennek örülök. Remélem, hogy hamar meglesz a hivatalos átadása. Többen engem kerestek Balogunyomból is, hogy mikor adjuk át hivatalosan. Ha nem is lesz ilyen hivatalos piros szalagos átvágás, meg nem tudom mi, ez talán kevésbé érdekli az embereket, de szerintem fontos lenne bejelenteni, hogy az út hivatalosan is át lett adva. Mert onnan értesültünk, hogy az utolsó forgalmi akadályt lebontották, elvitték a helyszínről. Ágh Ernő képviselőtársamnak én még annyit mondanék, hogy én a magam részéről pár évvel ezelőtt pontos százalékos arányt is ismertem, hogy hány nem szombathelyi dolgozik a szombathelyi gyárakban, ezt természetesen üdvözlöm és fontos és nyilván ezen települések is fontos, hogy megkapják a támogatásokat, de ettől függetlenül képviselőtársam ezt a szolidaritási adót a mostani helyzetben nem lehetne elvonni Szombathely Megyei Jogú Várostól. Nagyon nagyok az aránytalanságok, sokkal több pénzt, ahogy elmondta a városvezetés is, én magam is próbáltam ennek utána járni, sokkal több pénzt kell fizetni, mint a kistelepülések ebből a forrásból visszakapnak. Van itt egy súlyos aránytalanság. Nyilván nem a Kisunyomtól, Perenyétől, Söptétől sajnálom bármilyen forrás támogatását, csak közben ezt a várost működtetnünk kell. Akkor az ön választókörzetében jutna a játszótér felújítására pénz, nálam meg jutna a Bartók 40-nél lévő parkoló leaszfaltozására. Jelen pillanatban attól tartok, hogy ezekre nem igazán lesz forrása a városunknak. Lassan értékesítenünk kell, vagy el kell adnunk, hogy a várost működtetni tudjuk. Még egy utolsó gondolta polgármester úr, hogy azt sajnálom, hogy ezen napirendbe beleolvad és nem kap nagyobb nyilvánosságot a háziorvosi és védőnői rendszernek az átalakítása. Én azért megkérném, hogy a városvezetés részéről gondolom a területért felelős alpolgármester azért jó lenne, ha ecsetelné, hogy már megint milyen hatáskör elvonás éri Szombathely Megyei Jogú Várost? Én üdvözöltem volna, ha ezt így külön napirendi pontban meg tudjuk tárgyalni. Hiszen tovább csorbítják a központosítással a városunknak a jogkörét, és gyakorlatilag szembe megy az önkormányzatiságnak az alapelvével. Teljesen rossz irány, és ha ráadásul a rendszer tetején, megyei szinten a rendszer tetején ülő főispán ledegradálja Szombathely Megyei Jogú Város polgármesterét, az meg végképp azt mutatja, hogy rossz irányba mennek a fonato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Én el is bírom, de a várost degradálja ez a probléma. Megadom a szót Lendvai Ferenc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 xml:space="preserve">Köszönöm a szót. Tisztelt Polgármester Úr! Tisztelt Közgyűlés! Mindig érdeklődve hallgatom, amikor ilyen elbocsájtásokról van szó, hogy politikai okból valakit elbocsájtottak. Na, ugye én ezt átéltem, és erről sokat tudnék beszélni, de nem kívánok, csak említem a dolgot, hogy azért volt ilyen Szombathelyen is regnáló képviselővel. Amivel kapcsolatosan szót kértem. Szeretnék frakciónk nevében csatlakozni Czeglédy Csaba és Kelemen Krisztián képviselőtársaim felhívásához. Nevezzük felhívásnak vagy felvetéséhez. Mint minden jó érzésű ember, mi is megdöbbenve hallgattuk a híreket a megsérült, illetve leszúrt rendőrökről, és minden olyan kezdeményezést támogatni fog a frakciónk, ami lehetőséget biztosít, akár a közterület-felügyelőknek akár a rendőrjárőröknek. Biztonságosabbá tudjuk tenni a munkájukat és akár a szúrás elleni védőfelszerelés megvásárlásához költségvetési forrásként is maximálisan támogatni fogjuk. Én egy jó kezdeményezésnek tartom ezt. Megszokhattuk az elmúlt évtizedekben, hogy mindenféle országos kimutatásban látszik az, hogy egy nagyon biztonságos városban élünk, és minden évben, amikor meghallgatjuk a rendőrség tájékoztatóját, ezt örömmel vesszük tudomásul. Meglepődve olvastam én is, amit elnök úr megemlített, azt a fekete Mercedes Vito-s történetet a közösségi médiában. A sokszor szidott közösségi médiának azért mégiscsak vannak pozitív hatásai, mert úgy gondolom, hogy olyan gyorsan elterjed ez a probléma a városban - és örülök neki, hogy a Bűnmegelőzési Bizottság is foglalkozott vele - olyan gyorsan elterjedt a városban ez a hír, és ez a dolog, hogy hát tudomásom szerint el is tűnt a városból ez a fekete Mercedes Vito. talán így sikerült megakadályozni egy nagyobb problémát. Örülök neki még egyszer, hogy a bizottság ezzel foglalkozott és tájékoztatást kért a rendőrségtől. Nagyon bízom benne, hogy maradunk továbbra is az ország legbiztonságosabb városa. Tudom, hogy ezért akár a közterület- felügyelők, akár a rendőrség mindent meg tesz a 2023-as évben is.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úr, elnök úr.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bCs w:val="false"/>
          <w:sz w:val="22"/>
        </w:rPr>
        <w:t xml:space="preserve"> </w:t>
      </w:r>
      <w:r>
        <w:rPr>
          <w:rFonts w:cs="Calibri" w:ascii="Calibri" w:hAnsi="Calibri"/>
          <w:sz w:val="22"/>
        </w:rPr>
        <w:t>Tisztelt Polgármester Úr! Tisztelt Közgyűlés! Főispán úr levele kapcsán a Csinibaba című film jutott az eszembe. Az első jelenet talán, amikor Gálvölgyi János, mint lakótömb bizalmi borotválkozik és olvassa be a lakótömb rádióba a nyertes lottószámokat. Az ötödik szám az 56-os. Annak ellenére, hogy ő a korszakba nagyon jól beépült megbízható káder, az 56-ot nem meri beolvasni, és azt mondja, hogy az ötödik nyerőszám a holnapi Népszabadságban olvasható. Most ez a film 1962-ben játszódik, amikor születtem, és úgy tűnik, hogy ugyanabba a korszakba visszaértünk, amikor a pártlapban lehet a kínos vagy nem vállalható dolgokat elolvasni. Többször elhangzott itt a köszönet kérdése. Csak röviden, amikor 3 milliárdot elvisz az állam, vagy a kormány és visszacsöpögtet pár 10 milliót, pár 100 millió forintot, akkor úgy gondolom, hogy ezért nem köszönet jár. Igen is az a 3 milliárd maradjon itt, és abból, amiről már többször szó eset a Közgyűlésen, akár az energia áremelkedést, akár a többit Szombathely Megyei Jogú Város Önkormányzata, a városvezetés ki tudja gazdálkodni. Az Egészségügyi törvény kapcsán jó mélyen átolvastam az előterjesztést. A határozati javaslatban az van, hogy tudomásul veszi a Közgyűlés, de úgy gondolom, egyelőre mást nem tudunk tenni. Viszont bizonyára egész évben rendszeresen fog ezzel foglalkozni a Közgyűlés. Hiszen azért olyan jelentős változások lesznek, mint a praxiskezelő határozza meg a háziorvosi körzethatárokat. Megmondom őszintén, azt sem tudom, mi az a praxiskezelő. Azt tudom, hogy az önkormányzatok fölé helyezték, hiszen egy csomó dologban nem fog tudni dönteni a testületünk. Ahogyan például a tankerületek által működtetett iskolák esetében sem, de majd arról is mindjárt beszélek. Körzethatárt a praxiskezelő alakítja ki, a védőnői szolgálatot elveszik ráadásul azzal, hogy a védőnői szolgálat által használt ingatlanokat ingyen átveszi az állam ingyenes használatba. Ez mit jelent Szombathely esetében? Nyilván, ez is ki fog derülni. Amiről itt ebben a teremben az elmúlt 2,3 évben nagyon sokat beszéltünk, ez a háziorvosi ügyelet, amit rendkívül fáradságos munkával és nem kevés pénzzel kialakított Szombathely Megyei Jogú Város Önkormányzata. Itt a jelen nem lévő Kecskés László bizottsági elnök úr, az Egészségügyi Szakmai Bizottság elnöke is legutóbb azt mondta róla, hogy jól működik. Ezt miért kell átvinni a Mentőszolgálatba? Ahhoz a Mentőszolgálathoz, ahol az elnök úr azt nyilatkozta, hogy a Mentőszolgálat - nem most, két évvel ezelőtt - nem tudja megoldani az ügyeleti ellátást. Ezekre a kérdésekre esetleg, ha kaphatnék itt választ. A másik, és ezt tényleg szinte költői kérdés, ez a Tankerületi iskolák helyzete. Az Oktatás és Kulturális Bizottság ülésén Putz Attila elnök úrral, illetve a bizottsági tagtársakkal többször neki futottunk ennek, de igazából tanácstalanok vagyunk. Tavaly decemberben a Belső Ellenőrzésnek volt egy beszámolója a Tankerületnek átadott iskolák helyzetéről. Tisztességes munkát végeztek el, darabra megvan az összes iskolánk, tehát el még nem lopták. Ugyanakkor arról nem tudták meggyőzni sem a bizottságot, sem engem, hogy ezek az iskolák rendben vannak. Annak idején 7,8 évvel ezelőtt több milliárdos vagyont adtunk át kezelésre az államnak az iskolák kapcsán. Ha csak az amortizációnak megfelelő évi pár 100 milliót ráköltötte volna az állam ezekre az iskolákra, ami kutya kötelessége lenne szerintem, akkor nem azzal szembesülnénk nap, mint nap, hogy hol itt nincs fűtés, hol ott nincs fűtés, hogy teljesen lepukkannak ezek az épületek. Költői kérdés. Mit tudunk tenni, mit tud tenni a Közgyűlés annak érdekében, hogy ebben valami változás legyen? Ígéretet kaptunk, hogy egy iskolába ellátogathatunk, de úgy gondolom, hogy ez csak egy felületi kezelés lett, már úgy értem, a bizottság. A korábbi Közgyűléseken az ellenzék, Fidesz frakció ostorozta polgármester urat akkumulátor gyár ügyében, akkor még nem tudtuk, hogy az, hanem az ügyben, hogy bizonyos megkeresésekre nem válaszol, vagy nem úgy válaszol a városvezetés. Nagyon helyes, hogy akkumulátor gyárnak nem adunk ki helyet. Én arra kérem polgármester urat, és bízom polgármester úr bölcsességében, hogy ez a jövőben is így lesz. Nem is gondolom, hogy el kellene fogadnunk olyan határozati javaslatot, hogy akkumulátor gyár ne épüljön Szombathelyen a mi pénzünkből, a mi ellenünkre. Ha már kultúra napi ünnepség volt vasárnap. Mindenki úgy emlékezett, ahogy gondolta, én egy Ady idézetet hoztam, 100 évvel ezelőtt írta Ady. A jövő térképén Magyarország helyén egy fehér folt lesz ezzel a felírással: „Ez Magyarország volt, de elsikkasztották”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 korábbi kulturális alpolgármesternek is köszönöm az idézetet. Igen Adyt nagyon sokat idézik most, nagyon sok 100 évvel ezelőtti mondata tökéletesen aktuális. Szerintem ezt ő sem gondolta volna. Az is aktuális problémafelvetés folyamatosan, hogy azok a területek, épületek, intézmények, feladatok, amiket az állam átvesz, azok jó kezekbe kerülne-e. Az a tapasztalatunk, hogy nem. Igazából jó tapasztalatot nem is tudok mondani az elmúlt évekből, akár iskolákról beszélünk, sorolhatnám, minden terület, a hulladék gazdálkodás, most legújabban az MMIK épülete és sorolhatnám. Ami az igazi veszély, amit most látunk, az a víziközmű társaságok az átvétele. Én úgy tudom, hogy nagyon komoly harc a Fideszen belül is, a kormányon belül is, mert nagyon komoly támogatói vannak, hogy ne kerüljön át az államhoz. Mert azért évtizedek óta itt dolgozó szaktekintélynek számító víziközmű társulat vezetők ezt nagyon ellenzik. Észérveket tudtak eljuttatni megfelelő helyre, most egy kicsit távolról nézve, hogy milyen csaták mennek, ahol éppen olyan polgármester van, akit lehet utasítani egy bizonyos lobbi körnek, hogy adja át, az gyorsan átadja. Ahol nem erről szól a történet, azok meg vagy kivárnak, vagy nem adják át. Nem is azon múlik, hogy kormánypárti vagy ellenzéki, hanem egész egyszerűen, hogy ki szól. Én tudom, hogy a legerősebb körökből van támogatója annak, hogy ne kerüljön átadásra. Ez egy ilyen ex lex állapot. Nem tudom, mennyi támogatást kapnak a víziközmű cégek, az államiak, azok szinte mind csődben vannak, az önkormányzatiak meg abba az irányba mennek. Mert nincsen megfelelő támogatás. Ami még eszembe jutott, az egészségügy kapcsán jött elő a kérdés. Ami az önkormányzatra bízott egészségügyi feladat, és azt gondolom, és kívülről is ez a visszajelzés jön, de még Kecskés elnök úrtól is, ezt kiválóan végzi az önkormányzat. Sajátjának tekinti, és mint mindent, amit sajátunknak tekintünk, a legmaximálisabban figyelembe vesszük. Fejlesztünk, újítunk, jó dolgok jöttek ki belőle. Van egy országos probléma, hogy az országban területeken nem tudják megoldani a háziorvossal való ellátottságot, az nálunk nem indukálná azt, hogy belenyúlnak olyan területekbe is, ahol mindez jó. Nálunk van a háziorvosi életpálya modelltől elkezdve, amely megtart és itt tart és hozzá az orvosi ügyeletről már beszéltünk, az is kiválóan működik. Én nem gondolom, hogy a Mentőszolgálattal jót tesznek ezzel, ha oda kerül át mindez. A Mentőszolgálattal folyamatos kapcsolatban vagyunk más okból is. Most csak azért ide hoztam a regionális igazgatónak, Rosta Máté úrnak a levelét, hogy így a főispán úr levelével ellentétben lehet ilyen levelet is írni. Azt írta a héten: Tisztelt Polgármester Úr! Szíves tájékoztatását köszönöm. Örömmel fogadtam az Egészségügyi Alapellátó Központ mögötti területen épülő parkolót, valamint a Sugár és a Horváth Boldizsár úti kereszteződésben tervezett körforgalom hírét. Munkánkat nagyban megkönnyítik a fejlesztések. Köszönetünket fejezzük ki a szervezünk dolgozói számára biztosított Sugár úti 4 db kizárólagos parkolóhely biztosításáért. Kérem, fogadja őszinte gratulációnkat a jelzett fejlesztések megvalósításáért, amelyek munkálataihoz további erőt, és kitartást kívánok. Azt gondolom ez egy korrekt együtt működés. Amiben nem a mi feladatunk a Mentőszolgálatnak a segítése, de egy percig sem gondolkoztunk rajta, hogy megkérdezzük őket, és amit kérnek, azt megvalósítjuk. Ez egy normális együttműködés egy önkormányzat és egy nem önkormányzati szerv között, ez a normális válasz is, ami visszajön. Fogunk foglalkozni még az egészségügyi területtel, ahogyan Czeglédy elnök úr kérte, alpolgármester úr a végén ecsetelni fogja a mostani helyzetet. Ebbe sok bele szólásunk nincsen, aktív résztvevője vagyunk nyilván a folyamatnak amennyire csak lehetséges. Megadom szót Horváth Gábor képvisel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sz w:val="22"/>
        </w:rPr>
        <w:t xml:space="preserve"> Tisztelt Polgármester Úr! Tisztelt Közgyűlés! Először is szeretném megköszönni, hogy egy 3 éves kérésem valósult meg január első hetében. Ez a Bajnok utcának egy nagyon nyúlfarknyi kis járda szakasza a Sági és a Kalló utca között. Hát itt ilyen tárgytalan levelezésbe bonyolódtam többször, és a jegyző úr segítségére is szükség volt. Tavaly aztán év közben azt írta vissza, hogy SZOVA megrendelte a szükséges járdalapokat és akkor az idén első héten látom, hogy ugyanazokat a járdalapokat rakták vissza. Néha a kommunikáció a levélben elcsúszik, de a lényeg az, hogy megtörtént ez a munka. Nem, a mellemet nem közösségi médiában vertem, hanem gondoltam, hogy itt köszönöm meg. Hát megannyiszor szót ejtettem róla. Szeretném folytatni ezt, hogy vannak ilyen neuralgikus szakaszok, járdaszakaszok a körzetemben, gondolok itt a Mészáros József utcának egy kis szakaszára, vagy a Várkonyi Istvánban, vagy a Gothard Iskola környékén is van ilyen kockalapos járda, ami szükséges, és meg is teszem ezt a javaslatot. Ebben a napirendi pontban van a 10-es pont, amiben közútkezelői hozzájárulást kért, és tulajdonosi hozzájárulást a 897/3-as önkormányzati úttal kapcsolatban. Ez a bizottsági üléseken lekerült a napirendről, és gondolom, itt sem fogunk róla szavazni. Itt felhívnám a figyelmet, főépítész asszonynak írtam egy levelet ezzel kapcsolatban. Ott történt a körforgalomban, a 89-es körforgalom a Gencsapáti Szombathely között. Egy ilyen felvonulási területet a vállalkozó birtokba vett, megvette azokat a területeket, mezőgazdasági besorolású területeket. Az volt a kérdésem, hogy településképi bejelentést tett-e, valószínűleg úgy tudom, hogy nem. Ezzel kapcsolatban azt megjegyezném, hogy szeretném, ha nem járnánk ugyanúgy, mint a Fadrusz utcával vagy egy csomó olyan utcával, amikor nem kérik a hozzájárulást, az önkormányzat hozzájárul. Megépítik a lakóparkot, levonulnak, és akkor a végén mi lesz: az önkormányzatnak kell megépíteni az utat. Erre figyeljünk oda, és nagyon jó, hogy lekerült ez a napirendi pontról, és vessünk ennek gátat. Azt még el akarom mondani, hogy ott egy kábelszekrény is lett, itt a 89-es körforgalom mellett, illetve hirtelen egy oszlop is, villany bekötés. A két közvilágítás, kandeláber, az meg azóta nem világít. Kérem azt is, hogy az E.ON-nak jelezzük ezt problémát. Amit szeretnék elmondani. Én is a játszóterekkel kapcsolatban írtam szeptember 7-én alpolgármester úrnak levelet a Nefelejcs utcai, a Tulipán utcai játszótérrel kapcsolatban, és a Búzavirág utcai nem működő játszótérrel kapcsolatban. Kaptam vissza választ szeptember 27-én, ahol leírja alpolgármester úr, hogy mit miért nem tudnak megcsinálni. A szolidaritási adóra, meg több mindenre hivatkozik. A Nefelejcs utcai játszótéren egy járdalap csere fog történni, ezt köszönöm. Én nem voltam olyan, hogy behozzam- gondoltam rá - a közmeghallgatásra azokat az embereket, akik engem megkerestek, behozom, és akkor esetleg elmondják ezt a kérést. Láttam azt, hogy Ágh Ernő körzetében most 1 millió forintot kap egy játszótér kis ráncfelvarrásra. 50 lakó keresett meg a Tulipán utcai játszótérnek a fejlesztésére, ott elvittek egy játékelemet, ami pótolva nem lett, és ott a Szabó Imre utca felé szeretnék azt, hogy fejlesztve legyen a játszótér. Megkeresem főkertész asszonyt még egyszer, meg a SZOMPARK igazgatóját, hogy menjünk ki a helyszínre és nézzük meg, hogy mit lehetne a lakosság kérésére betenni az idei évben. Nagyon fontos lenne, tényleg én is a saját fizetésemből hozzá fogok ehhez járulni, mert nekem fontos ez a fejlesztés. Ebben a napirendben tárgyaljuk a LED izzó csereprogramot.  Azt gondolom, hogy polgármester úr azért olyan sikeres, mert fizetett hirdetésben mindenhova fönn volt az, hogy ingyenesen biztosítjuk. Ez a mondat benne volt. Júliusba egy hírportálon mutatták, hogy izzó csereprogramot indít a Győri Önkormányzat, és valójában ez egy cégnek az országos izzó csereprogramja, ahhoz társult Pécs, Kecskemét, Szolnok, Göd, Cegléd és aztán a csereprogramban Szombathely, Székesfehérvár sokadik pontként. Én is regisztráltam erre az izzó csereprogramra, és ugye látom azt, hogy most pedig Veszprém, Máriapócs, Darnózseli, Debrecen van soron. Annyit még el akarok mondani, hogy a program anyagi hátterét egy 2020-as törvény adja. Én azt gondolom, hogy nagyon fontos azt tisztázni, hogy az önkormányzat csak közvetítő szerepet vállal be, nem pedig ő a végrehajtó, és ő ingyen költségvetési forrásból biztosítja. Mert ez így ebben a formában nem igaz.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képviselő úr. Nem tudom, föltűnt-e, de csak ezen a Közgyűlésen legalább ötször elhangzott, hogy ez úgy ingyenes, hogy nem kerül a költségvetésnek, a városi költségvetésnek semmibe se. Ennek örülünk, mert mostanában nagyon kevés külső forrás van és minden külső forrást megbecsülünk. Ami nem jelenti azt, hogy nem előzte meg ezt nagyon sok tárgyalás, a cég a maga részéről megköszönte, és mondta, hogy ilyen gördülékenyen és gyorsan és flottul szinte sehol se tudtak haladni. Biztos, hogy a mi felelősségünk ebben az, hogy minél több embert érjen el. Ezért volt hirdetve és el is értük a célunkat, hiszen az országban, mint mondtam, másodikak vagyunk lakosságarányosan abban, hogy mennyi LED izzót kértek. Az, hogy ingyenes, az nem jelenti azt, hogy nekünk pénzbe kerül. Az ingyenes az ingyenes. Senki nem lett félre tájékoztatva, és jó szívvel mondom, hogy igen hál’ Istennek, hogy nem került az önkormányzatnak pénzébe, munkájába igen, de ez dolgunk, hogy ezt csináljuk. Játszótér, Horváth Soma szeretne a játszótérrel kapcsolatban valam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Soma alpolgármester</w:t>
      </w:r>
      <w:r>
        <w:rPr>
          <w:rFonts w:cs="Calibri" w:ascii="Calibri" w:hAnsi="Calibri"/>
          <w:sz w:val="22"/>
        </w:rPr>
        <w:t>: Igen. Köszönöm a szót polgármester úr. Tisztelt Közgyűlés! Azt nem tudta elmondani emlékeim szerint képviselő úr, hogy megtörtént az egyik játszótéren az egyik kérés, csak azt sorolta föl, hogy mi ne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Horváth Gábor városi képviselő:</w:t>
      </w:r>
      <w:r>
        <w:rPr>
          <w:rFonts w:cs="Calibri" w:ascii="Calibri" w:hAnsi="Calibri"/>
          <w:bCs w:val="false"/>
          <w:sz w:val="22"/>
        </w:rPr>
        <w:t xml:space="preserve"> </w:t>
      </w:r>
      <w:r>
        <w:rPr>
          <w:rFonts w:cs="Calibri" w:ascii="Calibri" w:hAnsi="Calibri"/>
          <w:sz w:val="22"/>
        </w:rPr>
        <w:t>Azt már múltkor elmondta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Horváth Soma alpolgármester: </w:t>
      </w:r>
      <w:r>
        <w:rPr>
          <w:rFonts w:cs="Calibri" w:ascii="Calibri" w:hAnsi="Calibri"/>
          <w:sz w:val="22"/>
        </w:rPr>
        <w:t>De most meg nem. Azt mondta, nem volt semmi, csak elmagyarázta, hogy mi nem lett megcsinálva. Arról is tessék beszélni, hogy szépen az ütéscsillapító felületeket rendbe tettük. Amit, ha az önök városvezetése ideje alatt folyamatosan rendben tartottak volna, akkor nem süllyedt volna le ennyire helyzet, ahogyan a Petőfi telepen. Ezért fontos, hogy legyen külön olyan csoport a SZOMPARK-nál, amit mi a tavalyi évben biztosítottunk, ami folyamatosan odafigyel a játszóterek fenntartására. Ha új eszközt szeretne, sajnos nem mindenre van lehetőség, kövesse a mi példánkat, ajánljon fel a fizetéséből., és akkor ezt meg lehet valósítani. A Tulipán játszótér valamikor 2010, 2014-ben volt fejlesztve, csak megint összehasonlítva az 1970-ben épült játszóterekkel kapcsolatban. Annyi helyreigazítást is tennék még, hogy nem igaz az sem, hogy mindenhova ugyanazokat a betonlapokat tették fel. Közben egyeztettem a Városüzemeltetési Osztállyal, természetesen, ahol problémás betonlapok voltak, azon a szakaszon mind kicserélték, és így járnak el. Oda új betonlapok kerültek. Még a belváros képviselőjének mondanám, hogy beszéljünk a belvárosi jó hírekről is. Három projekt megvalósult. Elkészült az energiajelzőrendszerrel ellátott okos zebra, és az Ady térnél decemberben elkészült egy nagyszerű fitnesz park. Én biztatom a belvárosiakat, hogy örüljenek ennek a fejlesztésnek, és már januárban is történt egy apró előrelépés. Sajnálom, hogy képviselő asszony ezeket nem mondta el, de ne izguljon, mert én rajta tartom a belvároson is a szememet. A Kőszegi utca 6/6 belső udvarába egy park részletet tett rendbe nagyon szépen a SZOMPARK. Bízom benne, hogy az ott élők odafigyelnek rá, és megbecsülik. Történt egy gyomtalanítás, fakéreg csere, megmetszésre került a növényzet és a bokrok. Régóta vártak erre a lakók. Én nagyon örülök, hogy most ezt meg tudtuk tenni. Mindig beszéljünk a jó hírekről is ne csak a rosszakról, mert így egységes a dolog.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szépen alpolgármester úr, érdemes volt megadni a szót. Biztatok mindenkit, akár a játszótér fejlesztésbe is tegyen bele a saját fizetéséből. A Petőfi telepen az egyik padot én fogom állni. Ha még egy padba beszállna Ágh Ernő, akkor eggyel több padot lehetne ott kirakni. Szerintem meg tudják ezt oldani. Megadom a szót Szuhai Vikt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zuhai Viktor városi képviselő, tanácsnok:</w:t>
      </w:r>
      <w:r>
        <w:rPr>
          <w:rFonts w:cs="Calibri" w:ascii="Calibri" w:hAnsi="Calibri"/>
          <w:bCs w:val="false"/>
          <w:sz w:val="22"/>
        </w:rPr>
        <w:t xml:space="preserve"> </w:t>
      </w:r>
      <w:r>
        <w:rPr>
          <w:rFonts w:cs="Calibri" w:ascii="Calibri" w:hAnsi="Calibri"/>
          <w:sz w:val="22"/>
        </w:rPr>
        <w:t>Tisztelt Polgármester Úr! Tisztelt Közgyűlés! Néhány mondatban az éppen futó testvérvárosi programokról szeretnék egy összefoglalót adni. Kaufbeureni jégkorong egyesület minden évben nemzetközi jótékonysági jéghoki bajnokságot szokott rendezni. Ezt ebben az évben is megtartják, ami a rászorult gyerekek és a fiatalok megsegítését, támogatását szolgálja. Az egyesület november közepén azzal keresett meg minket, hogy 2023 május 12-14 között megrendezésre kerülő eseményre a testvérvárosok jéghoki csapatait, így Szombathelyt is meg szeretnék hívni. Ez a gazdasági helyzet azért jelentősen nehezíti a részvételt. A megkeresést továbbítottuk a Szombathelyi Pingvinek Jégkorong Klubnak, akik tervezik is az eseményen való részvételt. Nyilván majd a gazdasági helyzetnek megfelelően vegy sikerül vagy nem. Az Agora munkatársa tavaly év végén az Erasmus plusz pályázat együttműködés érdekében keresett meg minket két testvérvárossal kapcsolatban. A szlovéniai Mariborral és a szlovákiai Nagyszombattal képzelnének el egy tudáscserét, jó gyakorlatok bemutatását a testvérváros kulturális intézményeikkel közösen. A kérésre hivatalos megkeresést nyújtottunk be a két testvérvárosunk felé, és jó hír, hogy a Nagyszombati Kulturális Központ igazgatója már ki is fejezte együttműködési szándékát. Reméljük, hogy itt az együttműködést nyélbe tudjuk ütni. Kínai testvérvárosunkkal Yantai-val 15 éves testvérvárosi jubileum alkalmából a yantai diákok egy kisfilmet készítettek, amelyben bemutatják a városuk nevezetességeit, a jellegzetes ételeiket. Megkerestük mi is a diákönkormányzatot, hogy lehetőség szerint a szombathelyi diákok is készítsenek egy ilyen hasonló filmet, amibe bemutatják a – angol nyelven kellene, de ezt lehetőség szerint meg fogják tudni oldani - és felmerül, hogy egy hasonló videó elkészítésével a testvérvárosok is közelebb tudnak kerülni, főleg itt ifjúságról van szó. Finn testvérvárosunk, Lappeenranta a közlekedési projekt szakembereiből álló csoportja február végén látogat hozzánk egy sikeres projektjük bemutatására, tapasztalatcsere céljából. A legrégebbi testvérvárosunkkal idén lesz 40 éves a kapcsolatunk. Sajnos velük nem olyan intenzív mostanában már, egy jó pár évre visszatekintve természetesen kapcsolatunk, de ezért van az, hogy nem csak azt ápoljuk, ami intenzívek, hanem próbáljuk fölvenni azokkal is a kapcsolatot, akikkel kicsit ellaposodott, kicsit elhanyagolódott a testvérvárosi kapcsolat. Január folyamán személyesen levélben fordultam a budapesti grúz nagykövethez, akitől a kapcsolattartó megnevezését kértük a turizmus, az oktatás, és a gazdasági élet területéről grúz-magyar kapcsolatokkal szorosabbra fűzése érdekében. Ugyanis itt mindenhonnan kapunk érdekes módon megkereséséket, még az egyetemtől is, tehát ők szeretnének egy egyetemi kapcsolatot, amivel grúz partner kapcsolatunk már van, tehát kontaktunk már van, de a nagykövetségnek azért egy pontosabb és egy szorosabb kapcsolattartás érdekében kell egy állandóan rendelkezésünkre álló munkatársnak a megnevezése. Ez folyamatban van, reméljük, hogy sikerrel járunk itt is. Januárban a lengyel Elblagot is megkerestem, akinél az egyetem és múzeum közti együttműködéshez kértem kapcsolattartó megnevezését, itt is van konkrét igény erre. Szerencsés helyzetben vagyunk, ugyanis az idei Dwa Bratanki pályázati lehetőséget kihasználva, ennek a pályázatnak a keretében sikerült megkötnünk a testvérvárosi szerződést is annak idején. Ezt kihasználva önkormányzatunk és a múzeum is nyitott a kulturális rendezvény tartására a legfiatalabb testvérvárosunkban. Bízunk a lengyel barátaink pozitív visszajelzésében, még mindig várjuk a visszajelzésüket. Remélhetőleg részt tudunk venni ezen a pályázaton is.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Megadom a szót Illés Károly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b/>
          <w:bCs w:val="false"/>
          <w:sz w:val="22"/>
        </w:rPr>
        <w:t xml:space="preserve">: </w:t>
      </w:r>
      <w:r>
        <w:rPr>
          <w:rFonts w:cs="Calibri" w:ascii="Calibri" w:hAnsi="Calibri"/>
          <w:sz w:val="22"/>
        </w:rPr>
        <w:t xml:space="preserve">Köszönöm a szót. Tisztelt Polgármester Úr! Tisztelt Közgyűlés! Ha már az előbb alpolgármester úr azt mondta, hogy ő azért figyel az ellenzéki képviselők körzeteire is, akkor egy, két körzetes problémával jönnék még. Kecskés képviselő társam nem tud itt lenni, az ő körzetéből lenne az egyik. A Dozmat utcai lakók örülnek a felújított utcának, a járdának is és az útburkolatnak egyaránt. Azonban egy olyan jelzés érkezett, miszerint a járdához nem készült szegély. Csak kérdésként merült fel, hogy a műszaki tartalomban, kiírásban szerepelt-e, hogy készüljön szegély. Attól félnek, ott az autók parkolnak az út szélén, szegély nélkül ráparkolnak a járdára nem egy olyan túl vastag járda burkolatról beszélünk, össze fog töredezni, le fog törni a járda. Ennek nézzünk utána, hogy műszakilag történt-e, volt- e ilyen a kiírásban, ha nem, akkor miért nem valósult meg. Ha nem volt a kiírásban, akkor miért nem volt?  Puskás polgármester úr keresett meg a reggel folyamán, hogy a Mindszenty téren a közvilágítás nem üzemel, kéri a városvezetést, hogy esetleg jelezzék a megfelelő helyen, hogy nem a díszkivilágítás, hanem a közvilágítás tegnap este nem működött. Egy lakossági bejelentésre reagálnék vissza. Itt  Zanaton, a 86-os út fölött van egy mezőgazdasági átjáró, képviselő úr biztos tudja, melyikről van szó. több lakos hívott fel azzal, hogy fiatalok rendszerint ott találkoznak, nézegetik az utat stb. Nem ezzel van a probléma, hanem a szeméttel, amit ott hagynak, nagyon szemetes mind a felüljáró, mind az ott az arra rávezető út, illetve arról levezető út. Ezzel kapcsolatban lenne kérés, hogy esetlegesen a köztisztaságiak menjenek ki és nézzenek körül, esetleg szedjék össze a szemetet.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Vettük az összes adást, akkor mindegyiknek utána fogunk nézni. Puskás polgármester úrnak is köszönjük a jelzést. Putz Attila gondolom, erre akar reagálni. Parancsoljon elnök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Putz Attila, a Kulturális Oktatási és Civil Bizottság elnöke:</w:t>
      </w:r>
      <w:r>
        <w:rPr>
          <w:rFonts w:cs="Calibri" w:ascii="Calibri" w:hAnsi="Calibri"/>
          <w:sz w:val="22"/>
        </w:rPr>
        <w:t xml:space="preserve"> Tisztelt Polgármester Úr! Tisztelt Közgyűlés! Ezt a felüljáró kérdést, ezt körülbelül egy jó éve, de lehet már több is, hogy vizsgáljuk. Az a rész, amit a lakók jeleztek, az a Közútnak a területe. Semmi köze az önkormányzatnak hozzá. Ennek utána jártunk, higgye el Illés frakcióvezető úr. Többször írtunk levelet ez ügyben, megoldási javaslatunk is van, hogy ott ki kellene tiltani minden közlekedést, hogy ne tudják a mezőgazdasági járműveken kívüliek használni az átjárót. Nagyon szívesen beszámolok erről, de amúgy a zanati közösségi oldalon is erről már értekeztünk meg Horváth Soma alpolgármester úrral is külön ezzel a témával foglalkoztunk. Ha már szót kaptam, akkor még egy dolgot szeretnék itt felolvasni. Erőt vettem magamon, nem szoktam ilyent tenni, hogy a VAOL-nak az oldalát olvasom, de most erőt vettem magamon a lakosság érdekében. Így belenéztem, hogy mi volt a válasza a főispán úrnak, úgyhogy ne kelljen mindenkinek erőt venni magán, ezért fölolvasnám a főispán úrnak a válaszát, helyesebben Takács Gábor, a Vas Vármegyei Kormányhivatal sajtóreferense írta a VAOL kérésére, de őneki válaszoltak, nem, mint a polgármester úrnak. „A Csaba utcai felüljáróként ismert közút-vasút külön szintű kereszteződés 2012-ben nemzetgazdasági szempontból kiemelt jelentőségű beruházásként készült el. A létesítmény forgalom részére történő átadásához szükséges engedélyeket először ideglenesen majd végleges forgalomba helyezést a Kormányhivatal jogelődje, a Nemzeti Közlekedési Hatóság 2013-ban jogerősen kiadta. Két ingatlan tulajdonosa a döntésekkel szemben keresetet terjesztett elő, amely alapján több bírósági eljárás is zajlott a Szombathelyi Közigazgatási Munkaügyi Bíróságnál, majd a Győri Törvényszéken és Kúriánál. A Kúria végül 2022-ben úgy döntött, hogy a közigazgatási eljárást meg kell ismételni, amit a Nemzeti Közlekedési Hatóság, jogutód útügyi hatóságaként immár a Vas Vármegyei Kormányhivatal folytat le. A vizsgálat jelenleg is folyamatban van.” Egy fontos dolog, még aztán abbahagyom. Az útügyi hatóságunk kizárólag forgalom biztonsági szempontból vizsgálhatja a létesítményt, amelynek lezárását semmi nem indokolja. Köszönjük a választ főispán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Egyébként el is tudom képzelni a képviselő urat valami díszes mentében. Ki tudja, mit hoz még a jövő. Horváth Gábornak adom meg a szót. Kámon őrgrófj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bCs w:val="false"/>
          <w:sz w:val="22"/>
        </w:rPr>
        <w:t xml:space="preserve"> </w:t>
      </w:r>
      <w:r>
        <w:rPr>
          <w:rFonts w:cs="Calibri" w:ascii="Calibri" w:hAnsi="Calibri"/>
          <w:sz w:val="22"/>
        </w:rPr>
        <w:t>Tisztelt Képviselőtársaim! A második felszólalásomban a decemberi közmeghallgatásra bejött, körzetemben lévő ügyekkel kapcsolatban szólnék. A Farkas Károly utcával és a Herényi temetővel kapcsolatban is jött megkeresés. Köszönöm jegyző úrnak, hogy foglalkozunk az üggyel és a héten lesz egy megbeszélés. Megnéztem konkrétan a Farkas Károly utcát, és ezt le is fogom írni, elküldöm addigra képekkel alátámasztva, hogy mik azok a pontok, amik esetén szerintem mindenképpen be kell avatkozni. Meg kell keresnünk a vállalkozói oldalon lévőket is, mert hiába lett kitéve a „Várakozni tilos” tábla, ezt nem tartják be. Ott azt az árkot be lehetne fedni, egy zárt csapadékvíz elvezetést lehetne csinálni azon a szakaszon. Ez által ott parkolók jöhetnének létre, ami egy kicsit felszabadítja az utcának az átjárhatóságát. De ez ügyben a vállalkozóknak be kellene tenni a pénzt ebbe, hiszen az ő érdekük is. Nem gondolom, hogy ezt az önkormányzatnak kellene megfinanszírozni. Hanem ott vannak tőkeerős vállalkozók, keressük meg őket, kérdezzük meg, hogy mit szólnak mindehhez, és ez egy előrelépési lehetőség. Több helyen a padka nagyon kijáratódott, és ezáltal nagy gödrök vannak, időközönként a SZOVA egy padka feltöltést eszközöl, de nem igazán megoldás, hiszen folyamatosan letöredezik az úttest széle és a padka is. Ami ott még fontos, ugye van egy beruházó, aki ott a sporttelep helyén lakásokat csinál. Megígérte, írásba is adta a tervezője által, hogy ott járdát fog építeni. Ez ügyben is érdeklődöm, hogy érkezett-e be tőle valamilyen válasz. Újra meg kellene keresnünk őt, hiszen, ha ő egyszer megígérte, akkor ezt vasaljuk be. Még egy gondoltat a helyi temetőnek a közvilágításával kapcsolatban. Jegyző úrnak elküldtem a képeket, és azzal a biztosítékkal lehetne valamit csinálni, egy időkapcsolót be lehetne építeni, és nem az, hogy a dolgozó megy ki és az kapcsolja föl a közvilágítást, és akkor az napokig is ég abban a négy napban szerintem.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Én nem tudok megkereséséről, de utána fogunk nézni itt a vállalkozó kapcsán. Aki ígéretet tett, ugye erről beszélünk. Utána fogok nézni én is. Tóth Kálmán frakcióvezető ú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 xml:space="preserve">Tisztelt Polgármester Úr! Tisztelt Közgyűlés! Az ember valamilyen témával felszólal, és mindig adnak egy muníciót, hogy valamivel is reagálni tudjon egy frakcióvezető. Azt gondolom, ha 3 éve képviselők vagyunk, akkor bizonyos szakkifejezéseket tanuljunk már meg. A kocka lapos, legfeljebb, ha volt alpolgármester úr lefekszik, ő lapos, ezt betonlapos járdának hívják, ezt csak úgy a közérthetőség kedvéért. Imádom azokat a kísérleteket az ellenzéki frakció részéről, amikor próbálják izzadságszagúan, halszagúan nullázni a mi munkánkat. Értsék már meg, hogy dolgozunk. Nálunk nem abból áll egy vezetői értekezlet, hogy meghívókat böngészgetünk, hanem abból, hogy érdemben beszélgetünk arról, hogy adottságainknak, tudásunknak, lehetőségnek megfelelően mit tudunk segíteni. Ez a LED csereprogram tipikusan ilyen volt, volt egy adottság, egy lehetőség, mi meg hozzátettük azt, amit lehetett. Volt ilyen máskor is, abban sem nagyon vettek önök részt, lásd maszkosztás és akkor ezt a témát lezárhatjuk. Állami támogatások tekintetében mindent nagyon szépen megköszöntünk, utcákat stb. Azért időnként ne felejtsük el, hogy a zanati kerékpárúthoz is hozzá kellett tenni cirka 80 millió forintot a saját zsebünkből, 90-et elnézést, hogy pontosak legyünk. Az én áldott emlékű - remélem, majd nemsokára emlékű - hidamról már ne is beszéljünk, ahol 206 millió forintot tesz hozzá az önkormányzat a megkapott bruttó 130 millió mellé, tehát ilyen 1/3, 2/3 arányon osztozunk a költségeken. Ennyit arról, hogy kiáll a nagy ember és azt mondja, hogy holnap neki lehet állni a hídépítésnek. Szerintem ezt a témát itt ezen a ponton lezárhatjuk. Ha már a híd szóba került, teljesen véletlenül, akkor azért ezen a fórumon is, és minden fórumon el fogom mondani, hogy elég nehéz idők következnek a szentkirályi, bogáti városrészen. Hiszen február végén terveink szerint lezárjuk ezt a szentkirályi hidat, ami egy komplett városrészt fog elzárni. Arról biztosíthatok mindenkit, hogy a lehetőségekhez képest ki kell mondani, hogy rossz és rosszabb megoldások vannak csak. Bízom abban, hogy akkor, amikor vége lesz ennek a beruházásnak, akkor mindenki úgy fogja érezni, hogy hosszú volt, nehéz volt, de legalább mindent megtett az önkormányzat, meg mindent megtett a kivitelező, meg mindenki, aki ebben részt vesz, hogy a lehető legkisebb nehézséget okozza ez nekünk. Amiről mindenképpen beszélni kell, az a tömegközlekedés. A Blaguss-al folyamatos egyeztetésben vagyunk, hogy hogyan tudjuk ellátni ennek a városrésznek ezt a jellegű szolgáltatását. Nincs még meg a végleges döntésünk, de a februári közgyűlésen szükségszerűen döntenünk kell az ideiglenes menetrend módosításról. Addig ezeket az egyeztetéseket lefolytatjuk. Ami nagyon jó hír, hogy a kiviteli tervekben szerepel egy gyalogos, kerékpáros, kerékpárok áttolására alkalmas ideiglenes hídnak a kialakítása. Így ugye klasszikusan mi szokott Szentkirályon probléma lenni, óvoda, pékség ezeknek az összekötései hála Istennek, legalább gyalogosan biztosított lett, autósoktól pedig türelmet kérünk, hogy negyedórás, öt perces kerülőt kell majd tenniük. Egy olya témát is fel kell hoznom a választókerületemből, ami eddig itt nem volt téma. Szokás mondani, hogy kinek mit intézett a kormány, hát Hegyháthodászon hód fesztivált tartottak, hát a hódok a déli városrészen is fesztiváloznak. Ezt nehéz tagadni. Tegnap voltunk a Vízügyi Igazgatóság két munkatársával a vízmelléki Bádonfa utcai szakaszon, de már korábban is beszéltünk erről, hogy rengeteg kárt okoznak a hódok a déli városrésznek a Gyöngyös szakaszán. A helyzet az, hogy jelen pillanatban nem látják még a Vízügy munkatársai, hogy milyen források állnak rendelkezésükre ennek a problémának a kezelésére. De erősen valószínűnek látszik az, hogy kell központi segítséget kérnünk ebb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Mikrofon nélkül Dr. Nemény András polgármester</w:t>
      </w:r>
      <w:r>
        <w:rPr>
          <w:rFonts w:cs="Calibri" w:ascii="Calibri" w:hAnsi="Calibri"/>
          <w:sz w:val="22"/>
        </w:rPr>
        <w:t>: Békaember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b/>
          <w:bCs w:val="false"/>
          <w:sz w:val="22"/>
        </w:rPr>
        <w:t xml:space="preserve"> </w:t>
      </w:r>
      <w:r>
        <w:rPr>
          <w:rFonts w:cs="Calibri" w:ascii="Calibri" w:hAnsi="Calibri"/>
          <w:sz w:val="22"/>
        </w:rPr>
        <w:t>Nem feltétlen, amennyiben a békaemberek Pintér Sándor belügyminisztériumához tartoznak, akkor békaemberek is szóba kerülhetnek, de ennek a problémának a kitárgyalását, ezt nem tudjuk most már abbahagyni. Az a helyzet, hogy múlt héten egy kicsit óvatlan kislány hídként gondolva a hódok által bedöntött fát, bele is esett a Gyöngyösbe. Vannak itt problémák, én ezt értem, hogy nem feltétlenül önkormányzati feladat, de azért egy képviselőhöz ezek a hírek eljutnak. A Vízügyi Igazgatóság állami cég – összevonnám polgármester úr - az ő tevékenységét mi így támogatni nem tudjuk, én arra tettem ígéretet, hogy megvizsgáljuk annak a lehetőségét, hogy olyan egyeztetéseket, de más ügyekben is sikerült a belügyminisztériummal többek között folytatni. ez is egy olyan téma lesz, amivel a közeljövőben foglalkoznunk kell. Így ez kívülről nézve nem okoz akkora gondot, de érdekes módon, egyeztetve például a Kertész TSZ területén létesült lakóparknak az egyes lakóival is, a Perintben is megvan ugyanez a probléma. Csak a Gyöngyösnek a kiszabályozásakor úgy sikerült valamikor a 90-es évek közepén a meder környéke, hogy nem maradt közterület. Az összes telep, közte az enyém is rámegy a partra. Ott mindenhol olyan komoly együtt munkálkodás kell az ott lakókkal, hogy lehet, be kell menni a területükre és az mind, mind koordinációt fog igényelni. Elnézést kérek polgármester úr, a déli városrészen folyton ilyen komplikált problémákkal jövök, de egyszerűen van egy ilyen adottságunk. Köszönöm szépen. Várom abban majd a segítségét, mikor ez konkretizálódik. Egy jegyzőkönyv fog készülni a tegnapi helyszín bejárásról, amit megosztok a tisztelt városvezetéssel.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Nyugaton a vaddisznók, délre a hódok van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És még itt vagyunk mi is. Azt hittem, folytatja polgármester úr.</w:t>
      </w:r>
    </w:p>
    <w:p>
      <w:pPr>
        <w:pStyle w:val="Normal"/>
        <w:jc w:val="both"/>
        <w:rPr>
          <w:rFonts w:ascii="Calibri" w:hAnsi="Calibri" w:cs="Calibri"/>
          <w:sz w:val="22"/>
        </w:rPr>
      </w:pPr>
      <w:r>
        <w:rPr>
          <w:rFonts w:cs="Calibri" w:ascii="Calibri" w:hAnsi="Calibri"/>
          <w:sz w:val="22"/>
        </w:rPr>
      </w:r>
    </w:p>
    <w:p>
      <w:pPr>
        <w:pStyle w:val="Normal"/>
        <w:jc w:val="both"/>
        <w:rPr/>
      </w:pPr>
      <w:bookmarkStart w:id="8" w:name="_Hlk126135586"/>
      <w:r>
        <w:rPr>
          <w:rFonts w:cs="Calibri" w:ascii="Calibri" w:hAnsi="Calibri"/>
          <w:b/>
          <w:bCs w:val="false"/>
          <w:sz w:val="22"/>
          <w:u w:val="single"/>
        </w:rPr>
        <w:t>Dr. Nemény András polgármester</w:t>
      </w:r>
      <w:bookmarkEnd w:id="8"/>
      <w:r>
        <w:rPr>
          <w:rFonts w:cs="Calibri" w:ascii="Calibri" w:hAnsi="Calibri"/>
          <w:b/>
          <w:bCs w:val="false"/>
          <w:sz w:val="22"/>
        </w:rPr>
        <w:t xml:space="preserve">: </w:t>
      </w:r>
      <w:r>
        <w:rPr>
          <w:rFonts w:cs="Calibri" w:ascii="Calibri" w:hAnsi="Calibri"/>
          <w:sz w:val="22"/>
        </w:rPr>
        <w:t>Én ilyet nem mondtam sohasem. Középen pedig itt van a Fidesz frakció, de semmi, semmi. Más állatot én ki nem mondok, mert akkor…. A delfin az egy ilyen szimpatikus áll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sz w:val="22"/>
        </w:rPr>
        <w:t xml:space="preserve">: Az kevés van nálun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9" w:name="_Hlk126135815"/>
      <w:r>
        <w:rPr>
          <w:rFonts w:cs="Calibri" w:ascii="Calibri" w:hAnsi="Calibri"/>
          <w:b/>
          <w:bCs w:val="false"/>
          <w:sz w:val="22"/>
          <w:u w:val="single"/>
        </w:rPr>
        <w:t>Dr. Nemény András polgármester</w:t>
      </w:r>
      <w:bookmarkEnd w:id="9"/>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Ágh Ernő: Petőfi telepen milyen állatok vannak?</w:t>
      </w:r>
    </w:p>
    <w:p>
      <w:pPr>
        <w:pStyle w:val="Normal"/>
        <w:jc w:val="both"/>
        <w:rPr>
          <w:rFonts w:ascii="Calibri" w:hAnsi="Calibri" w:cs="Calibri"/>
          <w:sz w:val="22"/>
        </w:rPr>
      </w:pPr>
      <w:r>
        <w:rPr>
          <w:rFonts w:cs="Calibri" w:ascii="Calibri" w:hAnsi="Calibri"/>
          <w:sz w:val="22"/>
        </w:rPr>
      </w:r>
    </w:p>
    <w:p>
      <w:pPr>
        <w:pStyle w:val="Normal"/>
        <w:jc w:val="both"/>
        <w:rPr/>
      </w:pPr>
      <w:bookmarkStart w:id="10" w:name="_Hlk126135837"/>
      <w:r>
        <w:rPr>
          <w:rFonts w:cs="Calibri" w:ascii="Calibri" w:hAnsi="Calibri"/>
          <w:b/>
          <w:bCs w:val="false"/>
          <w:sz w:val="22"/>
          <w:u w:val="single"/>
        </w:rPr>
        <w:t>Ágh Ernő városi képviselő</w:t>
      </w:r>
      <w:bookmarkEnd w:id="10"/>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 xml:space="preserve">Tisztelt Polgármester Úr! Tisztelt Közgyűlés! Nem kell cinikusan válaszolni. Nagyon megragadt Önben ez a Petőfi telepi dolog, én megköszöntem Önnek a közreműködésé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Mit szeretne? Figyelü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bCs w:val="false"/>
          <w:sz w:val="22"/>
        </w:rPr>
        <w:t xml:space="preserve"> </w:t>
      </w:r>
      <w:r>
        <w:rPr>
          <w:rFonts w:cs="Calibri" w:ascii="Calibri" w:hAnsi="Calibri"/>
          <w:sz w:val="22"/>
        </w:rPr>
        <w:t>Legutóbb világítással kapcsolatban kértem szót Újperint vonatkozásában, a Kutyatár utcában. Na, most a zöld utat kapott, osztályvezető úr is ott volt és azt hiszem három lámpa kerül ott felszerelésre. Tehát a lakótelepi bevezető útszakasz, az ki lesz világítva. Van Újperinten egy másik problémás utca is, ez pedig a Termelők utca. Termelők. Ez az Erkel Ferenc utca végén van, ahol a busz megfordul. Ebben az utcában nincs egyáltalán világítás, és lakóház van. Ne gondoljanak egy sugárútra, hogy ott nagyon hosszú utcáról lenne szó, tehát egy rövid útszakaszról, 2, 3 lámpa talán meg is felelne. Az ott élők és már ezt én is kértem májusban, hogy kerüljön felszerelésre. Itt vagyunk januárban, még nem történt semmi. Erre kérném a szíves intézkedésüket. Tehát hangsúlyozom, a Termelők útjáról lenne szó. Örök probléma és gond, én ezt ismételtem minden közgyűlésen, mint ahogy a Petőfi telep vonatkozásban is, a Külső Nárai útnak a járdáját. Ott nincs járda, én nagyon szeretném, hogy valamilyen formában ez oldódjon meg. Ott nincs gyalogátkelőhely. Mire gondolok: a Nárai út, Erdei utca, és a Batsányi utca kereszteződésében meg is van tervezve. Vegyük megoldás alá a jövőben.  Most egy olyan dolgot kérek, ami nem nagy beruházást igényel. Kocka lapos járda felújítások. Ott a kámoni részben elkezdődött, na, hát valamikor volt nálam is a Külső Pozsonyi úton, de most egy következő utcát kérnék, az Erkel Ferenc utcának, amiben 60 éves járdalapok vannak. Nem is csak kocka lapok, hanem azok a hosszított lapoknak a megigazítása, cseréje is, ott kellene javításokkal végig menni, és az Erkel Ferenc utcát is vegyék napirendre. Ez lenne a tiszteletteljes kérésem. Köszönöm szépen.</w:t>
      </w:r>
    </w:p>
    <w:p>
      <w:pPr>
        <w:pStyle w:val="Normal"/>
        <w:jc w:val="both"/>
        <w:rPr>
          <w:rFonts w:ascii="Calibri" w:hAnsi="Calibri" w:cs="Calibri"/>
          <w:sz w:val="22"/>
        </w:rPr>
      </w:pPr>
      <w:r>
        <w:rPr>
          <w:rFonts w:cs="Calibri" w:ascii="Calibri" w:hAnsi="Calibri"/>
          <w:sz w:val="22"/>
        </w:rPr>
      </w:r>
    </w:p>
    <w:p>
      <w:pPr>
        <w:pStyle w:val="Normal"/>
        <w:jc w:val="both"/>
        <w:rPr/>
      </w:pPr>
      <w:bookmarkStart w:id="11" w:name="_Hlk126137009"/>
      <w:r>
        <w:rPr>
          <w:rFonts w:cs="Calibri" w:ascii="Calibri" w:hAnsi="Calibri"/>
          <w:b/>
          <w:bCs w:val="false"/>
          <w:sz w:val="22"/>
          <w:u w:val="single"/>
        </w:rPr>
        <w:t>Dr. Nemény András polgármester</w:t>
      </w:r>
      <w:bookmarkEnd w:id="11"/>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 xml:space="preserve">Mi azt tudjuk csinálni, hogy megnézzük, beköltségeljük, aztán költségvetés függvényében teszünk valamit Nem tudom, hogy a Termelő utcában nincsen világítás. Mióta nincsen? Most épültek oda ház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Mikrofon nélkül Ágh Ernő városi képviselő</w:t>
      </w:r>
      <w:r>
        <w:rPr>
          <w:rFonts w:cs="Calibri" w:ascii="Calibri" w:hAnsi="Calibri"/>
          <w:sz w:val="22"/>
        </w:rPr>
        <w:t>: Igen 3 éve.</w:t>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Három éve, gondolhattam volna. Jó, ez egy jó válasz volt. Megadom a szót Németh Ákos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Németh Ákos városi képviselő, tanácsnok</w:t>
      </w:r>
      <w:r>
        <w:rPr>
          <w:sz w:val="22"/>
        </w:rPr>
        <w:t xml:space="preserve">: </w:t>
      </w:r>
      <w:r>
        <w:rPr>
          <w:rFonts w:cs="Calibri" w:ascii="Calibri" w:hAnsi="Calibri"/>
          <w:sz w:val="22"/>
        </w:rPr>
        <w:t>Tisztelt Polgármester Úr! Tisztelt Közgyűlés!  Nekem is vannak jó híreim. Elindult január 2-án a SZOVA-nak az Újrahasználati Központja. Ez alatt az egy hét alatt, pár napja van nyitva és pár órát, de olyan nagy az érdeklődés, hogy már 400 tárgy került be, és ebből 200-at el is vittek. Tehát a kereslet és a kínálat is megjelent. Eddig ez egy nagyon sikeres kezdeményezés, és nagyon hasznos is. Gondolom, sokan vannak úgy, akik sajnálnak kidobni különböző tárgyakat, mert még jó állapotban van, használható, de neki már nincs rá szüksége és előbb-utóbb ezek valószínű a kukában végzik, így viszont új funkciót tud kapni, valaki tudja használni őket. Ezzel is kímélve a környezetünket. Még egy országos jelentőségű ügyről. Koczka képviselőtársam már előhozta az akkumulátor gyárakat. Mindenképpen muszáj lenne erről beszélnünk, hiszen most hallottuk tegnap, tegnapelőtt, hogy Komáromban - ha jól tudom - 14 ember került kórházba az akkumulátor gyárban, Debrecenben az új akkumulátor gyár építésének a közmeghallgatásán verekedésig fajult a dolog. Szombathely városvezetését is érte egy olyan kritika, hogy válogat a Szombathelyre ékező befektetők közül. Egy határozati javaslattal érdemes lenne megerősíteni a korábbi döntést. Olyan szöveggel, hogy: Szombathely Megyei Jogú Város Közgyűlése kinyilvánítja egyetértését azzal a városvezetői döntéssel, amely 2022 évben akkumulátor iparhoz kapcsolódó Szombathelyi beruházási szándék visszautasítását eredményezte. A közgyűlés felkéri a polgármestert, hogy a jövőbeni befektetési tárgyalásokon a szombathelyiek egészségének és környezetének megóvása érdekében továbbra is a fenti álláspontot képviselje. Köszönöm szépen.</w:t>
      </w:r>
    </w:p>
    <w:p>
      <w:pPr>
        <w:pStyle w:val="Normal"/>
        <w:jc w:val="both"/>
        <w:rPr>
          <w:rFonts w:ascii="Calibri" w:hAnsi="Calibri" w:cs="Calibri"/>
          <w:sz w:val="22"/>
        </w:rPr>
      </w:pPr>
      <w:r>
        <w:rPr>
          <w:rFonts w:cs="Calibri" w:ascii="Calibri" w:hAnsi="Calibri"/>
          <w:sz w:val="22"/>
        </w:rPr>
      </w:r>
    </w:p>
    <w:p>
      <w:pPr>
        <w:pStyle w:val="Normal"/>
        <w:jc w:val="both"/>
        <w:rPr/>
      </w:pPr>
      <w:bookmarkStart w:id="12" w:name="_Hlk126139130"/>
      <w:r>
        <w:rPr>
          <w:rFonts w:cs="Calibri" w:ascii="Calibri" w:hAnsi="Calibri"/>
          <w:b/>
          <w:bCs w:val="false"/>
          <w:sz w:val="22"/>
          <w:u w:val="single"/>
        </w:rPr>
        <w:t>Dr. Nemény András polgármester</w:t>
      </w:r>
      <w:bookmarkEnd w:id="12"/>
      <w:r>
        <w:rPr>
          <w:rFonts w:cs="Calibri" w:ascii="Calibri" w:hAnsi="Calibri"/>
          <w:sz w:val="22"/>
        </w:rPr>
        <w:t>: Köszönöm szépen tanácsnok úrnak. Nagyon jó spontán felszólalás volt. Megadom a szót Koczka Tibor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oczka Tibor városi képviselő</w:t>
      </w:r>
      <w:r>
        <w:rPr>
          <w:rFonts w:cs="Calibri" w:ascii="Calibri" w:hAnsi="Calibri"/>
          <w:bCs w:val="false"/>
          <w:sz w:val="22"/>
        </w:rPr>
        <w:t xml:space="preserve">: </w:t>
      </w:r>
      <w:r>
        <w:rPr>
          <w:rFonts w:cs="Calibri" w:ascii="Calibri" w:hAnsi="Calibri"/>
          <w:sz w:val="22"/>
        </w:rPr>
        <w:t>Tisztelt Polgármester Úr! Tisztelt Közgyűlés! Én a polgármester úr, illetve a városvezetés bölcsességére bíztam, hogy környezetet szennyező beruházásoknak ne adjon helyet Szombathely. Ha tanácsnok úr nem bízik annyira a városvezetésben, én a módosítót nagyon tudom támogatni. Köszönöm szépen. Megismerhettük főispán úr válaszát Putz Attila képviselő úr által, amiből kiderül, hogy nemzetgazdaságilag kiemelt beruházásként ment a Csaba utcai felüljáró. Az elmúlt évtizedben, ahol valamit titkolni kellett, az vagy titkosították 50, 100 évre, vagy nemzetgazdaságilag kiemelt beruházás lett. Még sok gond lesz ebből. Kapcsolódva Szuhai Viktor beszámolójához, azért tőlünk nyugatabbra ezeket máshogy kezelik. Sok szó, sok kritika érte korábban a testvérvárosi kapcsolatokat, hogy csak az utazásról szól, meg a vacsorákról. Rengeteget tanultunk, az már a mi felelősségünk, hogy mennyit hasznosítunk. Volt szerencsém ott lenni a képviselő úr által említett kaufbeureni jégkorong csarnok avatásán. Most arról, hogy mennyire volt környezetvédelmi beruházás és most nem tudom, mennyire null szaldós, de akkor úgy tervezték, hogy önfenntartó legyen. Azért még egy érdekes dolgot elmesélt az alpolgármester úr a kivitelezéssel, tervezéssel kapcsolatban. Fölmérték a város lakosságában, hogy mekkora ennek a támogatottsága, és úgy találták, hogy 70%-os. Ezek után a városvezetés, képviselők nem hátra dőltek, hogy megvan a többség, hanem a másik 30%-ot próbálták meggyőzni, kommunikációval, munkaterület bejárással. Azzal, hogy más sportágakat is, amelyek nem kimondottan jeges sportágak, más sportágakat is bevittek ebbe a csarnokba. Ez például egy követendő példa és gyakorlat arra, hogy ha megvan a többség, akkor ne feledkezzünk el a kisebbik részről sem. Köszönöm szépen.</w:t>
      </w:r>
    </w:p>
    <w:p>
      <w:pPr>
        <w:pStyle w:val="Normal"/>
        <w:jc w:val="both"/>
        <w:rPr>
          <w:rFonts w:ascii="Calibri" w:hAnsi="Calibri" w:cs="Calibri"/>
          <w:sz w:val="22"/>
        </w:rPr>
      </w:pPr>
      <w:r>
        <w:rPr>
          <w:rFonts w:cs="Calibri" w:ascii="Calibri" w:hAnsi="Calibri"/>
          <w:sz w:val="22"/>
        </w:rPr>
      </w:r>
    </w:p>
    <w:p>
      <w:pPr>
        <w:pStyle w:val="Normal"/>
        <w:jc w:val="both"/>
        <w:rPr/>
      </w:pPr>
      <w:bookmarkStart w:id="13" w:name="_Hlk126139243"/>
      <w:r>
        <w:rPr>
          <w:rFonts w:cs="Calibri" w:ascii="Calibri" w:hAnsi="Calibri"/>
          <w:b/>
          <w:bCs w:val="false"/>
          <w:sz w:val="22"/>
          <w:u w:val="single"/>
        </w:rPr>
        <w:t>Dr. Nemény András polgármester</w:t>
      </w:r>
      <w:bookmarkEnd w:id="13"/>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Köszönöm szépen. Dr. Takátsné Dr. Tenki Mária képviselő asszon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Takátsné Dr. Tenki Mária városi képviselő:</w:t>
      </w:r>
      <w:r>
        <w:rPr>
          <w:rFonts w:cs="Calibri" w:ascii="Calibri" w:hAnsi="Calibri"/>
          <w:bCs w:val="false"/>
          <w:sz w:val="22"/>
        </w:rPr>
        <w:t xml:space="preserve"> </w:t>
      </w:r>
      <w:r>
        <w:rPr>
          <w:rFonts w:cs="Calibri" w:ascii="Calibri" w:hAnsi="Calibri"/>
          <w:sz w:val="22"/>
        </w:rPr>
        <w:t xml:space="preserve">Tisztelt Polgármester Úr! Tisztelt Közgyűlés!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bookmarkStart w:id="14" w:name="_Hlk126139976"/>
      <w:r>
        <w:rPr>
          <w:rFonts w:cs="Calibri" w:ascii="Calibri" w:hAnsi="Calibri"/>
          <w:b/>
          <w:bCs w:val="false"/>
          <w:sz w:val="22"/>
          <w:u w:val="single"/>
        </w:rPr>
        <w:t>Dr. Nemény András polgármester:</w:t>
      </w:r>
      <w:bookmarkEnd w:id="14"/>
      <w:r>
        <w:rPr>
          <w:rFonts w:cs="Calibri" w:ascii="Calibri" w:hAnsi="Calibri"/>
          <w:b/>
          <w:bCs w:val="false"/>
          <w:sz w:val="22"/>
          <w:u w:val="single"/>
        </w:rPr>
        <w:t xml:space="preserve"> </w:t>
      </w:r>
      <w:r>
        <w:rPr>
          <w:rFonts w:cs="Calibri" w:ascii="Calibri" w:hAnsi="Calibri"/>
          <w:sz w:val="22"/>
        </w:rPr>
        <w:t>Már csak 1 perc, mert kétszer szó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Takátsné Dr. Tenki Mária városi képviselő:</w:t>
      </w:r>
      <w:r>
        <w:rPr>
          <w:rFonts w:cs="Calibri" w:ascii="Calibri" w:hAnsi="Calibri"/>
          <w:bCs w:val="false"/>
          <w:sz w:val="22"/>
        </w:rPr>
        <w:t xml:space="preserve"> </w:t>
      </w:r>
      <w:r>
        <w:rPr>
          <w:rFonts w:cs="Calibri" w:ascii="Calibri" w:hAnsi="Calibri"/>
          <w:sz w:val="22"/>
        </w:rPr>
        <w:t>Igen, tudom. Jó, akkor ez még 8 másodperc plusz. Azt szeretném mondani, hogy napi szinten jelzek a képviselő számára biztosított úgynevezett Redline vonalon a belváros állapotával kapcsolatban. Kapom a jelzést, azonnal továbbítom. Sajnos a kátyúzás nem megy. A belső tömbökben különösen nem megy. Nem megy a tisztán tartás, a takarítás a fizető parkolókban. Tisztázni kellen végre már azt, hogy kinek a kötelezettsége a fizető parkoló helyek, így a NAV parkoló, Uránia udvar tisztítása. Mert kapok én választ a városüzemeltetéstől, hogy a takarítást, azt fogják végezni, a kátyúzást fogják végezni. A takarításra még olyan választ is kapok, hogy majd én értesítve leszek, amikor a takarítás megkezdődik, de hát nem folyik a dolog. Kérem, hogy egy kicsit jobban figyeljünk. A gödrök, a kavicsozás, belvárosi közterületeken, Király utcában, Széll Kálmán utcában, belső közterületen olyan állapot van, hogy sár, gödör, és járhatatlan. Közterületeket nem lehet így hagyni, azokat fel kell tölteni. Hiába költségeljük ki, hogy 3-4 millióba kerülne azoknak a rehabilitációja normálisan, de a kavicsozást muszáj elvégezni közben, amíg nincs pénz, és nem gyűlik össze az a pénz. Köszönöm.</w:t>
      </w:r>
    </w:p>
    <w:p>
      <w:pPr>
        <w:pStyle w:val="Normal"/>
        <w:jc w:val="both"/>
        <w:rPr>
          <w:sz w:val="22"/>
        </w:rPr>
      </w:pPr>
      <w:r>
        <w:rPr>
          <w:rFonts w:eastAsia="Calibri" w:cs="Calibri" w:ascii="Calibri" w:hAnsi="Calibri"/>
          <w:sz w:val="22"/>
        </w:rPr>
        <w:t xml:space="preserve">    </w:t>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Én magam azért látom a gépeknek a működését, mert ahol szoktam mindig ebédelni, ott a Zeneiskolánál minden délben megjelenik az autó, és söpör és összegyűjti a szemetet. Erőnk szerint tesszük a dolgunkat. Szerintem és a városnak a visszajelzése alapján sokkal jobb a helyzet, mint 3 évvel ezelőtt. Még jobb lesz, mert több géppel dolgozunk majd és több emberrel. Czeglédy Csabának ugyanazt tudom mondani, hogy most azért adok 1 percet neki is, mert megadtam Dr. Takátsné Dr. Tenki Máriának 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5" w:name="_Hlk126145204"/>
      <w:r>
        <w:rPr>
          <w:rFonts w:cs="Calibri" w:ascii="Calibri" w:hAnsi="Calibri"/>
          <w:b/>
          <w:bCs w:val="false"/>
          <w:sz w:val="22"/>
          <w:u w:val="single"/>
        </w:rPr>
        <w:t>Dr. Czeglédy Csaba, a Szociális és Lakás Bizottság elnöke</w:t>
      </w:r>
      <w:bookmarkEnd w:id="15"/>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 xml:space="preserve">Tisztelt Polgármester Úr! Tisztelt Közgyűlés! A szúrás ellen védő mellény kapcsán egy közös barátunk egy 2021-es közbeszerzésről küldött anyagot, hogy az ORFK 4000 darab ilyen mellényt szerzett be, nem tudom, ez mennyire múlt idő, de 2021, rejtett viselésű, lövedék- és szúrásálló mellény tárgyban folyt le egy közbeszerzés. Nem tudjuk, hogy ezt a 4000 mellényt, szúrásgátló mellényt be szerezék-e, de a szombathelyi járőrökhöz nem jutott el, az szinte biztos, mert a városi rendőrkapitánynak erről nincs tudomása.  A másik, hogy Horváth Attilát is kérdezném, még ha külön nem tért volna rá ki, hogy a kiegészítő tájékoztatás szerint január 19-én akkumulátor gyár kapcsán vett Győrszentivánon részt egy egyeztetésen. Azért az akkumulátorgyár kapcsán el tudom mondani, hogy politikai ügyet próbált Illés Károly csinálni az akkumulátor gyár ügyéből. Nyilván nem önszántából, hanem ilyenkor a főnöke szól neki, hogy meg kellene szólalni, és fórumot biztosít hozzá a Vas Népe. Ott sajnálkoztak a Vas Népe hasábjain, hogy a városvezetés miért nem fogadta tárt karokkal azokat a befektetőket, akik akkumulátor gyárat akarnak Szombathelyen létesíteni. Azért ne legyen akkumulátorgyár Szombathelyen. Van a szombathelyieknek bőven munkalehetősége Szombathelyen, és amikor kényszerűségből pár 100 fa kivágása kapcsán hetekig tartó kampány zajlik a politikai térben, akkor mi lenne, ha egy akkumulátorgyárat akarna bárki Szombathelyre hozni. Én üdvözlöm a városvezetés azon hozzáállását, hogy akkumulátor céget nem fogadunk Szombathelyen. Abban egyetértek többek szakmai álláspontjával, hogy az akkumulátorgyártás területén egy olyan forradalom fog most lezajlani az elkövetkezendő években, sokkal minőségibb, és sokkal környezet-barátabb technológia fog rendelkezésre állni pár év múlva. A pár évvel ezelőtti technológián ne építsünk akkumulátorgyárakat Szombathely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öszönöm szépen. Illés Káro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w:t>
      </w:r>
      <w:r>
        <w:rPr>
          <w:rFonts w:cs="Calibri" w:ascii="Calibri" w:hAnsi="Calibri"/>
          <w:sz w:val="22"/>
        </w:rPr>
        <w:t>Köszönöm a szót polgármester úr. Tisztelt Közgyűlés! Nem szerettem volna hozzászólni a témához, de mivel személyesen megszólítottak, azért reagálnék rá. Soha nem beszéltem akkumulátorgyárról én akkor, amikor azt az interjút adtam, illetve sajtótájékoztatót tartottam. Az arról szólt, hogy jelzést kaptam a HIPA-tól, miszerint vannak olyan érdeklődök Szombathelyen, akik megkeresést tettek Szombathely irányába, amire a városvezetés nem reagál vagy éppen későn reagál. Én erre hívtam fel a figyelmet, hogy igenis fogadni kell ezeket a befektetőket. Hisz így valósultak meg korábbi befektetések is. Egyébként a HIPA-val akkumulátorgyárról én nem beszéltem. Tudtommal most is van tárgyalás a városvezetés és egy nagy beruházó között, ahol 60 megawatt körüli energia igény merül fel. Csak feltételezni tudok és a hozzászólásomnak ez is volt a lényege, hogy mi nem kapunk információt a városvezetéstől, hogy milyen tárgyalások folynak a háttérben ezért is született ez a sajtó megjelenés annak idején.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Még mielőtt megadnám ügyrendiben Czeglédy Csabának a szót, az volt a frakcióvezető mondása, mi mondtuk, hogy tárgyaljunk mindenkivel értelemszerűen, de aki olyan beruházást akar hozni, ami nem Szombathely érdeke, főleg nem csak a jelenről beszélünk, hanem a jövőről, a szombathelyi mostani gyerekeknek a későbbi generációk kárvallottjai lehetnek olyan energia igényű és környezetszennyezés szempontjából erős kockázatú beruházásoknak, ott már nem jutunk el e következő fázisig, mert maximum meghallgatjuk, hogy mi energia igény, és azt mondjuk, hogy köszönjük szépen, nem. Az akkumulátor gyárakat ilyennek tartjuk, erre reagált frakcióvezető úr, hogy mindenkivel kell tárgyalni is. Én látom, hogy az országos Fidesz Debrecen példáján beleállt ebbe történetbe, már a különböző hangadók kritizálják a debreceni lakosokat, hogy merik fölemelni a szavukat az akkumulátorgyár ellen. Mi azt tudjuk mondani, hogy Szombathelyen azért is nem kell még csak megkérdezni sem az akkumulátorgyárral kapcsolatban a lakosságot, mert amíg mi leszünk a városvezetés, addig ilyen nem lesz. Én azt látom, ha Önök jönnek, mint ahogy Debrecenben, akkor semmi garancia nincsen arra, hogy mondjuk, ha önökre ráparancsolnak, akkor egy ilyen beruházói igényt teljes mértékben ki fognak elégíteni. Ezért nagy a különbség szerintem egy olyan szabadmozgású városvezetés és erősen központban irányított városvezetés között, hogy ilyen esetben még teljes mértékben csak a lakosság igényeit nézhetjük, és nincs semmilyen központ, aki megmondhatná nekem, hogy én mit képviseljek a város nevében. Ezek a meggyőződésünk és hitünk szerinti legjobb döntések, és abba az akkumulátorgyárnak az építése nem tartozik bele. Mindenkivel tárgyalunk, komoly tárgyalásokat folytatunk olyan cégekkel, akik az iparterületeinkre érdeklődnek és hosszú távon Szombathely gazdaságát javíthatná, sőt elláthatnák a várost, de ezek a tárgyalások értelemszerűen akkor kerülnek be a Közgyűlésbe, amikor vannak konkrétumok. Alpolgármester úr alpolgármesterként vitt ilyen tárgyalásokat, és pontosan tudja, hogy a befektetőkkel, mikor már egy bizonyos szintet elért a tárgyalás, akkor lehet, és akkor kell bevonni a szélesebb közvéleményt. Semmi olyan beruházást nem fogunk engedni, ami nem Szombathely érdekét szolgálja, és ezek közül kiemelten jegyeztem meg én, az akkumulátor gyártás esetében nem kell félni Szombathelynek, mert mi ilyent nem fogunk kezdeményezni. Ön meg azt mondta frakcióvezető úr, hogy legalább is így értettem, hogy de, mindenkinek kell ebben a helyzetben egyeztetni akár akkumulátor gyárral is. Mi meg azt mondtuk, hogy nem. Kiraktuk a nyilvánosság elé az összes megkeresést és választ, sok dicsértet kaptunk a HIPA-tól, egyébként most is, hogy nagyon gyorsan reagálunk, hogy minden anyagot, előkészítést megteszünk. A héten is volt ilyen tárgyalás. Nem tudom, hogy miről beszél frakcióvezető úr, de az biztos, hogy szerintem le kellet szögeznünk, hogy mi ide akkumulátorgyárat ebben helyzetben - hiába a gazdasági helyzet nehéz - a szombathelyiek egészsége sokkal fontosabb a napi gazdasági helyzetnél. Erről beszélünk, feketén-fehéren, világosan szavazzák meg ezt a javaslatot, és akkor önök is világossá teszik azt, hogy ugyanígy gondolják. Bátran szavazzák meg, lehet, hogy nem fognak örülni Debrecenben Önöknek, mert akkor az lesz a példa, hogy bezzeg a szombathelyi Fidesz is azon az állásponton van, hogy nem szeretne akkumulátorgyárat. Lehet, ebből országos hír lesz és ez kellemetlen lesz Önöknek, de ha Önök lokálpatrióták, akkor támogatják a városvezetést ebben. Ez egy ilyen fekete-fehér kérdés. Nagyon kérem, hogy szavazzák meg, mert ha nem, akkor azt feltételezem, hogyha önök jönnek - és ezt most egyértelművé tudják tenni - akkor Önök akkumulátorgyárat fognak ide hozni. Megszavazzák a javaslatunkat, akkor világos beszéd, ez lekerül a témáról örökre. Czeglédy Csab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Czeglédy Csaba, a Szociális és Lakás Bizottság elnöke (ügyrendi hozzászólás</w:t>
      </w:r>
      <w:r>
        <w:rPr>
          <w:rFonts w:cs="Calibri" w:ascii="Calibri" w:hAnsi="Calibri"/>
          <w:b/>
          <w:bCs w:val="false"/>
          <w:sz w:val="22"/>
        </w:rPr>
        <w:t xml:space="preserve">): </w:t>
      </w:r>
      <w:r>
        <w:rPr>
          <w:rFonts w:cs="Calibri" w:ascii="Calibri" w:hAnsi="Calibri"/>
          <w:sz w:val="22"/>
        </w:rPr>
        <w:t xml:space="preserve">Tisztelt Polgármester Úr! Tisztelt Közgyűlés! Tényleg nagyon röviden. A miniszterelnök kijelentette, hogy akkumulátorgyártó nagyhatalmat akar Magyarországból csinálni. Az én megjegyzésem, hogy inkább tudás hatalom legyen Magyarországon ne akkumulátorgyártó hatalom, de teljesen mindegy. Az Önök propaganda céljait szolgálja a Vas Népe, ez az én véleményem. Ebben a Vas Népében az Ön sajtótájékoztatónak az apropóján az jelent meg, hogy így hiába érdeklődik például akkumulátorgyár szombathelyi iparterületek iránt, nem szeretnék, hogy ide települjön. Ön feldobta a labdát, aminek nyilván az apropója az volt, azért nem vagyunk hülyék, hogy az a jelzés érkezett vissza önökhöz, hogy az akkumulátorgyár vonatkozásában nem fogadókész a városvezetés. Még Vas Népe cikkeket is írattattak belőle, meg sajtótájékoztatót is tartott, nyilván nem önszántából, hanem parancsra. Azt gondolom, hogy nincs helye Szombathelyen akkumulátorgyárnak. Ezt csak azt ön védelmében mondom, mert Önt annál sokkal józanabb embernek tartom, a józan politikus, akinek komoly céljai vannak még Szombathelyen, az nyilván nem áll bele egy akkumulátorgyár melletti lobbira. Ezért is mondom az Ön védelmében, hogy biztos parancsra tette nem volt helyes végrehajtani.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Jelentkezőt nem látok a vitát lezárom. Ténylegesen a szavazással lehet bizonyítani, hogy itt mi a Fidesz frakciónak álláspontja, de eldöntik, hogy hogyan szavaznak.</w:t>
      </w:r>
      <w:r>
        <w:rPr>
          <w:rFonts w:cs="Calibri" w:ascii="Calibri" w:hAnsi="Calibri"/>
          <w:b/>
          <w:bCs w:val="false"/>
          <w:sz w:val="22"/>
          <w:u w:val="single"/>
        </w:rPr>
        <w:t xml:space="preserve"> </w:t>
      </w:r>
      <w:r>
        <w:rPr>
          <w:rFonts w:cs="Calibri" w:ascii="Calibri" w:hAnsi="Calibri"/>
          <w:sz w:val="22"/>
        </w:rPr>
        <w:t>Horváth Attilának is, meg László Győzőnek is szót adok. Horváth Soma alpolgármester úr nem akar? Ő már mindent elmondott. Akkor először Horváth Attilának adom meg a szót, aztán László Győzőnek, és utána szavazu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w:t>
      </w:r>
      <w:r>
        <w:rPr>
          <w:rFonts w:cs="Calibri" w:ascii="Calibri" w:hAnsi="Calibri"/>
          <w:bCs w:val="false"/>
          <w:sz w:val="22"/>
        </w:rPr>
        <w:t xml:space="preserve"> </w:t>
      </w:r>
      <w:r>
        <w:rPr>
          <w:rFonts w:cs="Calibri" w:ascii="Calibri" w:hAnsi="Calibri"/>
          <w:sz w:val="22"/>
        </w:rPr>
        <w:t>Tisztelt Polgármester Úr! Tisztelt Közgyűlés! Hát kezdjük azzal, hogy ha egy befektető eljön Szombathelyre, és bármilyen befektetési szándéka van, akkor nyilván titoktartási nyilatkozatot kell aláírnunk. Ezt Illés Károly, mint beruházásokért felelős alpolgármester szerintem ugyanolyan jól tudja, mint én. Azt is tudjuk, hogy amikor még a Jaguár volt itt Szombathelyen, akkor önöknek is ugyanúgy az volt a kötelessége, hogy ezeket az információkat - nem azt mondom, hogy titokban - de nyilván a kellő időben osszák meg a képviselő-testülettel. Mivel abból az érdeklődésből semmi nem lett, ezért mi kérdeztük utólagosan, hogy egyáltalán mi történhetett, és akkor valami zárt ülésen volt róla szó. Pontosan ugyanazt a gyakorlatot követjük ebben a körben, mint amit önök, és nem azért, mert nem tudom, hogy miket találunk ki, hanem nincs is más utunk. Hiszen ön is nagyon jól tudja, hogy a HIPA, tehát a befektetési ügynökség ezt a magatartást várja el mindenkitől. Aki komoly ember egy ilyen mértékű beruházásokban, aki komolyan foglalkozni akar vele, annak az a sorsa, annak azt kell megcsinálnia. Az említett sajtótájékoztatóval kapcsolatban én két dolgot szeretnék megjegyezni. Egyrészt Illés Károly frakcióvezető úr nehezményezte, hogy a terület közművesítésben semmi nem történt. Ezen én mosolyogtam, mert a Vas Népe tisztelt videósa elrontotta, és véletlenül csinált egy ilyen képet, ahogy így fordult, látszottak azok a csövek, amik a közműnek a csövei, amikor ugye frakcióvezető úr sajtó tájékoztatót tartott. De hát van olyan, hogy az ember nem néz a háta mögé, és ezért olyan dolgot is hiányol, ami ott van. Az akkumulátorgyárral, illetve a környezetszennyező tevékenységgel kapcsolatban, azt gondolom frakcióvezető úr, hogy akkor ön nem olvasta el a saját nyilatkozatát. Mikor arról beszéltünk, hogy vannak olyan cégek, vannak olyan tevékenységek, amit a városvezetés úgy ítél meg, hogy nincs rá szükség Szombathelyen. Ezeknek a cégeknek udvariasan, de nemet mondtunk. Horváth Gábor képviselő úrnak külön fölhívnám arra a figyelmét a szavazás előtt, hogy volt olyan cég, aki azt mondta, hogy csak és kizárólag úgy érdekli terület megvásárlása, hogyha 1 km-re nincsen lakott terület. Én lemérettem, a Minerva legközelebbi pontja, és az iparterület legközelebbi pontja az 1,3 km. Na, most én hogyan mondjam azt önnek Horváth Gábor, hogy 1 km-re maga a cég, amelyik jön, azt mondja, hogy 1 km-en ne legyen lakott terület, de ez 1,3. Ha én vele szóba állok, neki értékesítem, át fog menni, meg fogja kapni az engedélyt, mert több, mint az egy. Nyugodtak vagyunk, ha 300 méterrel több, úgyhogy eleve ezzel jönnek? A szavazásnál erre azért szerintem figyelnie kell a Minerva lakótelep képviselőjének. Azt, hogy mit mondott a Fidesz, mit mondott a Fidesz frakció, mit mondott Illés Károly képviselő úr, ezzel kapcsolatban egyetlen egy dolgot mondanék. Akarunk-e akkumulátorgyárat, nem akarunk akkumulátorgyárat? A Vas Népe oldalán ön a következőt nyilatkozza: A magyar törvények kizárják azt, hogy az emberek egészségére ártalmas üzem létesüljön. A Nemzeti Befektetési Ügynökség által ajánlott cégek közül egy sem veszélyeztetné az itt élők egészségét, ebben biztosak lehetünk. Az önkormányzat titokban tartott elutasítása azonban milliárdos telek vételár bevételtől és hosszútávon jelentős és folyamatos adó bevételtől fosztja meg városunkat, miközben 8 millió forint hiánynál ideiglenesen bezárták a mozit. Emelte ki Illés Károly. Ez az Ön nyilatkozata, ebben én sajtó helyreigazítást nem ismerek, Ön nem tiltakozott ez ellen. Ez alapján Ön akkumulátorgyárra azt mondaná, hogy igen, hiszen Ön szavai szeri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Az Ön feltételezé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Horváth Attila alpolgármester: </w:t>
      </w:r>
      <w:r>
        <w:rPr>
          <w:rFonts w:cs="Calibri" w:ascii="Calibri" w:hAnsi="Calibri"/>
          <w:sz w:val="22"/>
        </w:rPr>
        <w:t>A magyar törvények kizárják azt, hogy az emberek egészségére ártalmas üzem létesüljön. Ön ezt mondta. Ezzel igent mond az akkumulátorgyárra is. Egyetlen egy kérdés, mert el van döntve a szavazásnál. Köszönöm. Előtte ezt mondta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Ha ügyrendi gombot akar nyomni Illés Károly…. Sebaj. Akkor szavazunk. Elnézést kérek alpolgármester úrtól, már nagyon készülődik, és nagyon udvarias és türelmes. Így most megadom a szót nek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László Győző alpolgármester</w:t>
      </w:r>
      <w:r>
        <w:rPr>
          <w:rFonts w:cs="Calibri" w:ascii="Calibri" w:hAnsi="Calibri"/>
          <w:sz w:val="22"/>
        </w:rPr>
        <w:t>: Tisztelt Polgármester Úr! Tisztelt Közgyűlés! Ügyeleti témában. Természetesen nem ez az utolsó, hogy erről tárgyalunk. Viszont azt kell, hogy mondjam önöknek, hogy lényegében továbbra sem ismertek a részletszabályok. Ezért erre a Közgyűlésre csak egy ilyen rövid tájékoztatóval, egy tényszerű anyaggal jöttünk, de itt is igaz a mondás, hogy ördög a részletekben rejlik, itt is igaz lesz. Teljesen friss sajtó hírek, hogy februártól Hajdú-Bihar megyében fogják elindítani lépcsőzetes rendszerben, márciustól Szabolcs-Szatmár-Bereg, és Győr-Moson-Sopron megyében. Szombathely, Vas megye vonatkozásában erről még nincs hír. Zuhanyhíradós információ szerint április, aztán május. Folyamatosan próbálunk információkat szerezni, ami azért elég nehéz, ha hivatalosan nem érkezik. De néha egymásnak ellentmondó információkkal is találkozunk. Ennek a napirendnek a megvitatása akkor lesz igazán aktuális, természetesen akkor önálló napirendi pont keretében, hiszen az előző Közgyűlésen én magam javasoltam ezt Kecskés elnök úr felvetésére reagálva. Meg kell ezt tárgyalnunk, mert olyan kérdés, ami érinti a szombathelyieket, ami egy fontos kérdés, korábban is fontos kérdés volt. Én jól emlékszem, ugye önök is jól emlékeznek, hiszen mindannyian itt voltunk, Kecskés elnök úrnak, illetve Fidesz frakciónak is ígéretét, hogy nem fognak olyan a javaslatot támogatni, sőt tiltakozni fognak ellene, ami nem szolgálja a szombathelyiek érdekét, ahogy ezt tették az ügyeletes kérdésnél, ezt a konzekvens magatartást fogják most is tanúsítani. Kecskés elnök úr az előző Közgyűlésen mondta, még nem ismeri a javaslat részleteit, ami a szakmában keringett régóta. Azóta a törvény elfogadásra került, remélem, nemsokára a végrehajtási rendelet is megérkezik, ami a részleteket fogja tartalmazni. Akkor kíváncsian fogom várni elnök úrnak a segítő hozzáállását, vagy amennyiben ezt nem teszi, azon indokolását, hogy miért lesz jó ez a szombathelyieknek. Jelezném, Hajdú-Bihar megyében úgy állunk, hogy eddig 22 helyen lehetett ügyeleti szolgáltatást igénybe venni, ez lecsökkent most 10-re, 22-ről 10. Délután négy után nem lesz elérhető az ügyelet. Tehát ami az előző alkalommal elhangzott a tisztelt elnök úr szájából, hogy ne riogassak, mert ezek még nem végleges szabályok, hát Hajdú-Bihar megyében ez a riogatás, ez már valóság, és egyezik azzal, amit én a korábbi Közgyűlésen elmondtam. A Mentőszolgálat vonatkozásában annyit tudok elmondani képviselő úr felvetésére, hogy pont most az ebédszünetben fogok találkozni Dr. Rosta Máté igazgató úrral, akivel egyeztetni fogunk. Nekik is mik az információik, ezt egybevetjük. Én egyben nyugodt vagyok. Nem tudjuk, hogy a helyszínnek mi lesz a sorsa, ebben is ellentétes információk voltak, volt szó a sürgősségi osztályról, volt szó, hogy átveszik a mi épületünket, a kistérségi épületet is. Egyet el tudok mondani, mi elvégeztük a dolgunkat Tisztelt Képviselőtársam, egy olyan minőségű ügyeletet tud átvenni az, aki ezt működteti, hogy oda a szombathelyiek infrastrukturális szempontból biztosan továbbra is nyugodtan tudnak menni. Én ennek nagyon örülök, annak már kevésbé örülök, hogy délután négy után nem lesz valószínűleg biztosított az ügyeleti, háziorvosi ügyeleti ellátás ilyen formában. Annak sem örülök, hogy kiterjed a körzet, annak sem örülök, hogy központi számon lehet majd bejelentkezni és ott dönti el a diszpécser, hogy hova indokolt kivonuló állományt küldeni, és hova nem. Én ezek miatt egy kicsit aggodalommal vagyok, de várjuk meg a részletszabályokat, illetve már akár a délután folyamán is erről többet fogok tudni mondani. Természetesen tárgyalni fogjuk egy önálló napirend keretében. Amit még el tudok mondani egy felvetésre a tankerület vonatkozásában: bizottsági ülésen merült fel, az iskolák állapotát szeretné a bizottság nyomon követni. Én elnök úr jelzésére felvettem a kapcsolatot Tankerülti igazgató úrral, aki természetesen biztosított arról, hogy bármikor, bármilyen formában egy jelzés és képviselők, bizottsági tagok, hölgyek bármikor ezt megtekinthetik. Közös érdek és fontos, hogy nyomon kövessük ezeknek az intézményeknek a sorsát. Bár több forrása lenne a Tankerületnek is arra, hogy ezeket fenntartsa. Ez egy jó példa, pont Horváth Gábor úrral történt egyeztetés. Ezeket úgy hajlamos elfelejteni, amikor volt egy javaslat, amit kidolgoztunk, közösen mentünk el tárgyalni, nem tudom, hogy megrótták-e, de remélem, hogy nem. Született is egy olyan konstrukció, ami megvalósítható lett volna, sajnos a Tankerületnek nincs rá forrása. Innentől kezdve viszont nagyon nehéz ezekben előre lépni. Remélem, hogy az orvosi ügyelet nem jut ilyen sorsa. Mindig azt halljuk, hogy az állam jó gazda, a példák sajnos ennek teljesen az ellenkezőjét mutatják. Én annak örülök, ha minél több hatáskör és lehetőség, feladat marad az önkormányzatnál. A gyakorlat azt mutatja, amit mi magunk csinálunk, az jó minőségben van elvégezve, amit meg más, különböző okok miatt meg sajnos nem. Nagyjából ennyi a helyzet, délután többet fogok tudni monda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val="false"/>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lpolgármester úr. A vitát lezártam. Szavazunk. Egy mondatot még idéznék itt a vármegyei lapból. Csak, hogy mi a tétje ennek a szavazásnak. így kezdődik a cikk: Nem minden befektetőt lát szívesen a szombathelyi baloldali városvezetés, korábban arról beszéltek, hogy együttműködnek a HIPA-val, de most kiderült, hogy nem minden esetben igaz ez. Hiába érdeklődik akkumulátorgyár szombathelyi ipartelek iránt, nem szeretnék, hogy ide települjön. És akkor utána ezt ecseteli, ahogy ez szóban elhangzott. Ez miért probléma, hogy mi állunk szóba mindenkivel. Azt gondolom, hogy itt az idő, hogy egyértelművé tudjuk tenni a pozíciónkat. Ezt a módosító indítványt teszem föl először szavazásra, amit Németh Ákos tanácsnok úr tett. Még egyszer, csak tudjuk, hogy miről szavazunk.</w:t>
      </w:r>
      <w:r>
        <w:rPr>
          <w:rFonts w:cs="Calibri" w:ascii="Calibri" w:hAnsi="Calibri"/>
          <w:sz w:val="22"/>
          <w:szCs w:val="22"/>
        </w:rPr>
        <w:t xml:space="preserve"> Szombathely Megyei Jogú Város Közgyűlése kinyilvánítja egyetértését azzal a városvezetői döntéssel, amely 2022. évben, akkumulátoriparhoz kapcsolódó, szombathelyi beruházási szándék visszautasítását eredményezte. A Közgyűlés felkéri a polgármestert, hogy a jövőbeni befektetési tárgyalásokon a szombathelyiek egészségének és környezetének megóvása érdekében továbbra is a fenti álláspontot képviselje. </w:t>
      </w:r>
    </w:p>
    <w:p>
      <w:pPr>
        <w:pStyle w:val="Normal"/>
        <w:jc w:val="both"/>
        <w:rPr>
          <w:rFonts w:ascii="Calibri" w:hAnsi="Calibri" w:cs="Calibri"/>
          <w:sz w:val="22"/>
        </w:rPr>
      </w:pPr>
      <w:r>
        <w:rPr>
          <w:rFonts w:cs="Calibri" w:ascii="Calibri" w:hAnsi="Calibri"/>
          <w:sz w:val="22"/>
        </w:rPr>
        <w:t>Azaz akkumulátorgyár igen, akkumulátorgyár nem. Ez a kérdés szavazunk.</w:t>
      </w:r>
    </w:p>
    <w:p>
      <w:pPr>
        <w:pStyle w:val="Normal"/>
        <w:jc w:val="both"/>
        <w:rPr/>
      </w:pPr>
      <w:r>
        <w:rPr>
          <w:rFonts w:cs="Calibri" w:ascii="Calibri" w:hAnsi="Calibri"/>
          <w:sz w:val="22"/>
        </w:rPr>
        <w:t xml:space="preserve">Megállapítom, hogy a testület 13 igen, 6 tartózkodással - </w:t>
      </w:r>
      <w:r>
        <w:rPr>
          <w:rFonts w:cs="Calibri" w:ascii="Calibri" w:hAnsi="Calibri"/>
          <w:i/>
          <w:iCs/>
          <w:sz w:val="22"/>
        </w:rPr>
        <w:t xml:space="preserve">2 fő képviselő távol </w:t>
      </w:r>
      <w:r>
        <w:rPr>
          <w:rFonts w:cs="Calibri" w:ascii="Calibri" w:hAnsi="Calibri"/>
          <w:sz w:val="22"/>
        </w:rPr>
        <w:t>-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bCs w:val="false"/>
          <w:sz w:val="22"/>
          <w:szCs w:val="22"/>
          <w:u w:val="single"/>
        </w:rPr>
      </w:pPr>
      <w:r>
        <w:rPr>
          <w:rFonts w:cs="Calibri" w:ascii="Calibri" w:hAnsi="Calibri"/>
          <w:b/>
          <w:sz w:val="22"/>
          <w:szCs w:val="22"/>
          <w:u w:val="single"/>
        </w:rPr>
        <w:t>2/2023. (I.26.)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Szombathely Megyei Jogú Város Közgyűlése kinyilvánítja egyetértését azzal a városvezetői döntéssel, amely 2022. évben, akkumulátoriparhoz kapcsolódó, szombathelyi beruházási szándék visszautasítását eredményezt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sz w:val="22"/>
          <w:szCs w:val="22"/>
        </w:rPr>
        <w:t xml:space="preserve">A Közgyűlés felkéri a polgármestert, hogy a jövőbeni befektetési tárgyalásokon a szombathelyiek egészségének és környezetének megóvása érdekében továbbra is a fenti álláspontot képvisel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folyamatos</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Ezt érteni fogják a szombathelyiek, főleg, hogy tájékoztatni is fogjuk őket értelemszerűen erről. Majd amikor a következő választáson dönteni fognak, akkor erről is dönteni fognak. Továbbiakban rátérünk az I. számú határozati javaslatunkra. Ez a tájékoztatás tudomásul vétele a 632 millió forintos támogatásról. erről szavazunk most.</w:t>
      </w:r>
    </w:p>
    <w:p>
      <w:pPr>
        <w:pStyle w:val="Normal"/>
        <w:jc w:val="both"/>
        <w:rPr/>
      </w:pPr>
      <w:bookmarkStart w:id="16" w:name="_Hlk126154749"/>
      <w:r>
        <w:rPr>
          <w:rFonts w:cs="Calibri" w:ascii="Calibri" w:hAnsi="Calibri"/>
          <w:sz w:val="22"/>
        </w:rPr>
        <w:t xml:space="preserve">Megállapítom, hogy a testület 19 igen, szavazattal - </w:t>
      </w:r>
      <w:r>
        <w:rPr>
          <w:rFonts w:cs="Calibri" w:ascii="Calibri" w:hAnsi="Calibri"/>
          <w:i/>
          <w:iCs/>
          <w:sz w:val="22"/>
        </w:rPr>
        <w:t>2 fő képviselő távol</w:t>
      </w:r>
      <w:r>
        <w:rPr>
          <w:rFonts w:cs="Calibri" w:ascii="Calibri" w:hAnsi="Calibri"/>
          <w:sz w:val="22"/>
        </w:rPr>
        <w:t xml:space="preserve"> - elfogadta a javaslatot és a következő határozatot hozta</w:t>
      </w:r>
      <w:bookmarkEnd w:id="16"/>
      <w:r>
        <w:rPr>
          <w:rFonts w:cs="Calibri" w:ascii="Calibri" w:hAnsi="Calibri"/>
          <w:sz w:val="22"/>
        </w:rPr>
        <w:t>:</w:t>
      </w:r>
    </w:p>
    <w:p>
      <w:pPr>
        <w:pStyle w:val="Normal"/>
        <w:jc w:val="both"/>
        <w:rPr>
          <w:rFonts w:ascii="Calibri" w:hAnsi="Calibri" w:eastAsia="Calibri" w:cs="Calibri"/>
          <w:b/>
          <w:b/>
          <w:bCs w:val="false"/>
          <w:sz w:val="22"/>
          <w:u w:val="single"/>
        </w:rPr>
      </w:pPr>
      <w:r>
        <w:rPr>
          <w:rFonts w:eastAsia="Calibri" w:cs="Calibri" w:ascii="Calibri" w:hAnsi="Calibri"/>
          <w:b/>
          <w:bCs w:val="false"/>
          <w:sz w:val="22"/>
          <w:u w:val="single"/>
        </w:rPr>
        <w:t xml:space="preserve">    </w:t>
      </w:r>
    </w:p>
    <w:p>
      <w:pPr>
        <w:pStyle w:val="Normal"/>
        <w:jc w:val="center"/>
        <w:rPr>
          <w:rFonts w:ascii="Calibri" w:hAnsi="Calibri" w:cs="Calibri"/>
          <w:b/>
          <w:b/>
          <w:bCs w:val="false"/>
          <w:sz w:val="22"/>
          <w:szCs w:val="22"/>
          <w:u w:val="single"/>
        </w:rPr>
      </w:pPr>
      <w:r>
        <w:rPr>
          <w:rFonts w:cs="Calibri" w:ascii="Calibri" w:hAnsi="Calibri"/>
          <w:b/>
          <w:sz w:val="22"/>
          <w:szCs w:val="22"/>
          <w:u w:val="single"/>
        </w:rPr>
        <w:t>3/2023. (I.26.)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6"/>
        </w:numPr>
        <w:spacing w:before="0" w:after="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Szombathely Megyei Jogú Város Közgyűlése az energia-áremelkedés hatásai enyhítése érdekében Szombathely Megyei Jogú Város Önkormányzata részére biztosított 632.037.553,- Ft összegű központi támogatásról szóló tájékoztatást tudomásul veszi.</w:t>
      </w:r>
    </w:p>
    <w:p>
      <w:pPr>
        <w:pStyle w:val="Normal"/>
        <w:spacing w:lineRule="auto" w:line="276"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6"/>
        </w:numPr>
        <w:spacing w:before="0" w:after="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felkéri az intézményvezetőket és a gazdasági társaságok vezetőit az elfogadott takarékossági program további fegyelmezett végrehajtásár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sz w:val="22"/>
          <w:szCs w:val="22"/>
        </w:rPr>
      </w:pPr>
      <w:r>
        <w:rPr>
          <w:rFonts w:cs="Calibri" w:ascii="Calibri" w:hAnsi="Calibri"/>
          <w:sz w:val="22"/>
          <w:szCs w:val="22"/>
        </w:rPr>
        <w:tab/>
        <w:tab/>
        <w:t>Dr. Horváth Attila alpolgármester</w:t>
      </w:r>
    </w:p>
    <w:p>
      <w:pPr>
        <w:pStyle w:val="Normal"/>
        <w:rPr>
          <w:rFonts w:ascii="Calibri" w:hAnsi="Calibri" w:cs="Calibri"/>
          <w:sz w:val="22"/>
          <w:szCs w:val="22"/>
        </w:rPr>
      </w:pPr>
      <w:r>
        <w:rPr>
          <w:rFonts w:cs="Calibri" w:ascii="Calibri" w:hAnsi="Calibri"/>
          <w:sz w:val="22"/>
          <w:szCs w:val="22"/>
        </w:rPr>
        <w:tab/>
        <w:tab/>
        <w:t>Dr. László Győző alpolgármester</w:t>
      </w:r>
    </w:p>
    <w:p>
      <w:pPr>
        <w:pStyle w:val="Normal"/>
        <w:rPr>
          <w:rFonts w:ascii="Calibri" w:hAnsi="Calibri" w:cs="Calibri"/>
          <w:sz w:val="22"/>
          <w:szCs w:val="22"/>
        </w:rPr>
      </w:pPr>
      <w:r>
        <w:rPr>
          <w:rFonts w:cs="Calibri" w:ascii="Calibri" w:hAnsi="Calibri"/>
          <w:sz w:val="22"/>
          <w:szCs w:val="22"/>
        </w:rPr>
        <w:tab/>
        <w:tab/>
        <w:t>Horváth Som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 felelős:</w:t>
      </w:r>
    </w:p>
    <w:p>
      <w:pPr>
        <w:pStyle w:val="Normal"/>
        <w:ind w:left="709" w:firstLine="709"/>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9" w:firstLine="709"/>
        <w:rPr>
          <w:rFonts w:ascii="Calibri" w:hAnsi="Calibri" w:cs="Calibri"/>
          <w:sz w:val="22"/>
          <w:szCs w:val="22"/>
        </w:rPr>
      </w:pPr>
      <w:r>
        <w:rPr>
          <w:rFonts w:cs="Calibri" w:ascii="Calibri" w:hAnsi="Calibri"/>
          <w:sz w:val="22"/>
          <w:szCs w:val="22"/>
        </w:rPr>
        <w:t>valamennyi érintett intézményvezető, gazdasági társaságok vezető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ab/>
        <w:t>1. pont: azonnal</w:t>
      </w:r>
    </w:p>
    <w:p>
      <w:pPr>
        <w:pStyle w:val="Normal"/>
        <w:autoSpaceDE w:val="false"/>
        <w:jc w:val="both"/>
        <w:rPr>
          <w:rFonts w:ascii="Calibri" w:hAnsi="Calibri" w:cs="Calibri"/>
          <w:sz w:val="22"/>
          <w:szCs w:val="22"/>
          <w:highlight w:val="yellow"/>
        </w:rPr>
      </w:pPr>
      <w:r>
        <w:rPr>
          <w:rFonts w:cs="Calibri" w:ascii="Calibri" w:hAnsi="Calibri"/>
          <w:sz w:val="22"/>
          <w:szCs w:val="22"/>
        </w:rPr>
        <w:tab/>
        <w:tab/>
        <w:t>2. pont: folyamatos</w:t>
      </w:r>
    </w:p>
    <w:p>
      <w:pPr>
        <w:pStyle w:val="Normal"/>
        <w:jc w:val="both"/>
        <w:rPr>
          <w:rFonts w:ascii="Calibri" w:hAnsi="Calibri" w:cs="Calibri"/>
          <w:b/>
          <w:b/>
          <w:bCs w:val="false"/>
          <w:sz w:val="22"/>
          <w:szCs w:val="22"/>
          <w:highlight w:val="yellow"/>
          <w:u w:val="single"/>
        </w:rPr>
      </w:pPr>
      <w:r>
        <w:rPr>
          <w:rFonts w:cs="Calibri" w:ascii="Calibri" w:hAnsi="Calibri"/>
          <w:b/>
          <w:bCs w:val="false"/>
          <w:sz w:val="22"/>
          <w:szCs w:val="22"/>
          <w:highlight w:val="yellow"/>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Cs w:val="false"/>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ön a II. számú határozati javaslatunk.</w:t>
      </w:r>
      <w:r>
        <w:rPr>
          <w:rFonts w:cs="Calibri" w:ascii="Calibri" w:hAnsi="Calibri"/>
          <w:sz w:val="22"/>
          <w:szCs w:val="22"/>
        </w:rPr>
        <w:t xml:space="preserve"> Az egészségügyi tárgyú törvények módosításáról szóló tájékoztató megtárgyalásáról szól. Szavazunk most.</w:t>
      </w:r>
    </w:p>
    <w:p>
      <w:pPr>
        <w:pStyle w:val="Normal"/>
        <w:jc w:val="both"/>
        <w:rPr>
          <w:rFonts w:ascii="Calibri" w:hAnsi="Calibri" w:cs="Calibri"/>
          <w:sz w:val="22"/>
        </w:rPr>
      </w:pPr>
      <w:bookmarkStart w:id="17" w:name="_Hlk126154918"/>
      <w:bookmarkEnd w:id="17"/>
      <w:r>
        <w:rPr>
          <w:rFonts w:cs="Calibri" w:ascii="Calibri" w:hAnsi="Calibri"/>
          <w:sz w:val="22"/>
        </w:rPr>
        <w:t xml:space="preserve">Megállapítom, hogy a testület 18 igen, 1 nem,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bookmarkStart w:id="18" w:name="_Hlk126154918"/>
      <w:bookmarkStart w:id="19" w:name="_Hlk126154918"/>
      <w:bookmarkEnd w:id="19"/>
    </w:p>
    <w:p>
      <w:pPr>
        <w:pStyle w:val="Normal"/>
        <w:jc w:val="center"/>
        <w:rPr/>
      </w:pPr>
      <w:r>
        <w:rPr>
          <w:rFonts w:cs="Calibri" w:ascii="Calibri" w:hAnsi="Calibri"/>
          <w:b/>
          <w:sz w:val="22"/>
          <w:szCs w:val="22"/>
          <w:u w:val="single"/>
        </w:rPr>
        <w:t>4/2023. (I.26.)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Szombathely Megyei Jogú Város Közgyűlése az egyes egészségügyi tárgyú törvények módosításáról szóló tájékoztatót megtárgyalta, és azt tudomásul veszi.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László Győző alpolgármester</w:t>
      </w:r>
    </w:p>
    <w:p>
      <w:pPr>
        <w:pStyle w:val="Normal"/>
        <w:jc w:val="both"/>
        <w:rPr>
          <w:rFonts w:ascii="Calibri" w:hAnsi="Calibri" w:cs="Calibri"/>
          <w:bCs w:val="false"/>
          <w:sz w:val="22"/>
          <w:szCs w:val="22"/>
        </w:rPr>
      </w:pPr>
      <w:r>
        <w:rPr>
          <w:rFonts w:cs="Calibri" w:ascii="Calibri" w:hAnsi="Calibri"/>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eastAsia="Calibri" w:cs="Calibri"/>
          <w:color w:val="000000"/>
        </w:rPr>
      </w:pPr>
      <w:r>
        <w:rPr>
          <w:rFonts w:eastAsia="Calibri" w:cs="Calibri" w:ascii="Calibri" w:hAnsi="Calibri"/>
          <w:color w:val="000000"/>
          <w:sz w:val="22"/>
          <w:szCs w:val="22"/>
        </w:rPr>
        <w:t xml:space="preserve"> </w:t>
      </w:r>
      <w:r>
        <w:rPr>
          <w:rFonts w:eastAsia="Calibri" w:cs="Calibri" w:ascii="Calibri" w:hAnsi="Calibri"/>
          <w:b/>
          <w:color w:val="000000"/>
          <w:sz w:val="22"/>
          <w:szCs w:val="22"/>
          <w:u w:val="single"/>
        </w:rPr>
        <w:t>Határidő:</w:t>
      </w:r>
      <w:r>
        <w:rPr>
          <w:rFonts w:eastAsia="Calibri" w:cs="Calibri" w:ascii="Calibri" w:hAnsi="Calibri"/>
          <w:color w:val="000000"/>
          <w:sz w:val="22"/>
          <w:szCs w:val="22"/>
        </w:rPr>
        <w:tab/>
        <w:t>2023. január 26.</w:t>
      </w:r>
    </w:p>
    <w:p>
      <w:pPr>
        <w:pStyle w:val="Normal"/>
        <w:jc w:val="both"/>
        <w:rPr>
          <w:rFonts w:ascii="Calibri" w:hAnsi="Calibri" w:eastAsia="Calibri" w:cs="Calibri"/>
          <w:b/>
          <w:b/>
          <w:bCs w:val="false"/>
          <w:color w:val="000000"/>
          <w:sz w:val="22"/>
          <w:u w:val="single"/>
        </w:rPr>
      </w:pPr>
      <w:r>
        <w:rPr>
          <w:rFonts w:eastAsia="Calibri" w:cs="Calibri" w:ascii="Calibri" w:hAnsi="Calibri"/>
          <w:b/>
          <w:bCs w:val="false"/>
          <w:color w:val="000000"/>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20" w:name="_Hlk126155018"/>
      <w:r>
        <w:rPr>
          <w:rFonts w:cs="Calibri" w:ascii="Calibri" w:hAnsi="Calibri"/>
          <w:b/>
          <w:bCs w:val="false"/>
          <w:sz w:val="22"/>
          <w:u w:val="single"/>
        </w:rPr>
        <w:t>Dr. Nemény András polgármester</w:t>
      </w:r>
      <w:bookmarkEnd w:id="20"/>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Jön a III. számú határozati javaslat. Gencsapáti és Perenye községgel kapcsolatos megállapodás módosítása.</w:t>
      </w:r>
    </w:p>
    <w:p>
      <w:pPr>
        <w:pStyle w:val="Normal"/>
        <w:jc w:val="both"/>
        <w:rPr>
          <w:rFonts w:ascii="Calibri" w:hAnsi="Calibri" w:cs="Calibri"/>
          <w:sz w:val="22"/>
        </w:rPr>
      </w:pPr>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5/2023. (I.26.) Kgy. számú határozat</w:t>
      </w:r>
    </w:p>
    <w:p>
      <w:pPr>
        <w:pStyle w:val="Normal"/>
        <w:ind w:left="284" w:hanging="284"/>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2"/>
        </w:numPr>
        <w:spacing w:before="0" w:after="200"/>
        <w:ind w:left="426" w:hanging="426"/>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Szombathely Megyei Jogú Város Közgyűlése a Gencsapáti és Perenye Község Önkormányzatával kötött megállapodások 6. pontjának módosítását az előterjesztés szerinti tartalommal jóváhagyja.</w:t>
      </w:r>
    </w:p>
    <w:p>
      <w:pPr>
        <w:pStyle w:val="Normal"/>
        <w:spacing w:lineRule="auto" w:line="276" w:before="0" w:after="200"/>
        <w:ind w:left="426"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2"/>
        </w:numPr>
        <w:spacing w:before="0" w:after="200"/>
        <w:ind w:left="426" w:hanging="426"/>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A Közgyűlés felkéri a Polgármestert, valamint a Szombathelyi Egészségügyi és Kulturális Intézmények Gazdasági Ellátó Szervezetének igazgatóját a feladat-ellátási megállapodások módosításának aláírására. </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László Győző alpolgármester</w:t>
      </w:r>
    </w:p>
    <w:p>
      <w:pPr>
        <w:pStyle w:val="Normal"/>
        <w:jc w:val="both"/>
        <w:rPr>
          <w:rFonts w:ascii="Calibri" w:hAnsi="Calibri" w:cs="Calibri"/>
          <w:bCs w:val="false"/>
          <w:sz w:val="22"/>
          <w:szCs w:val="22"/>
        </w:rPr>
      </w:pPr>
      <w:r>
        <w:rPr>
          <w:rFonts w:cs="Calibri" w:ascii="Calibri" w:hAnsi="Calibri"/>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bCs w:val="false"/>
          <w:sz w:val="22"/>
          <w:szCs w:val="22"/>
        </w:rPr>
      </w:pPr>
      <w:r>
        <w:rPr>
          <w:rFonts w:cs="Calibri" w:ascii="Calibri" w:hAnsi="Calibri"/>
          <w:sz w:val="22"/>
          <w:szCs w:val="22"/>
        </w:rPr>
        <w:t>Vigné Horváth Ilona, a GESZ igazgatója/</w:t>
        <w:tab/>
      </w:r>
    </w:p>
    <w:p>
      <w:pPr>
        <w:pStyle w:val="Normal"/>
        <w:ind w:left="1418" w:hanging="0"/>
        <w:jc w:val="both"/>
        <w:rPr>
          <w:rFonts w:ascii="Calibri" w:hAnsi="Calibri" w:cs="Calibri"/>
          <w:bCs w:val="false"/>
          <w:sz w:val="22"/>
          <w:szCs w:val="22"/>
        </w:rPr>
      </w:pPr>
      <w:r>
        <w:rPr>
          <w:rFonts w:cs="Calibri" w:ascii="Calibri" w:hAnsi="Calibri"/>
          <w:sz w:val="22"/>
          <w:szCs w:val="22"/>
        </w:rPr>
        <w:tab/>
      </w:r>
    </w:p>
    <w:p>
      <w:pPr>
        <w:pStyle w:val="Normal"/>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b/>
          <w:sz w:val="22"/>
          <w:szCs w:val="22"/>
          <w:u w:val="single"/>
        </w:rPr>
        <w:t>Határidő:</w:t>
      </w:r>
      <w:r>
        <w:rPr>
          <w:rFonts w:cs="Calibri" w:ascii="Calibri" w:hAnsi="Calibri"/>
          <w:sz w:val="22"/>
          <w:szCs w:val="22"/>
        </w:rPr>
        <w:tab/>
        <w:t>2023. január 26. (az 1. pont vonatkozásába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23. február 28. (a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rPr>
      </w:pPr>
      <w:r>
        <w:rPr>
          <w:sz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A IV. számú határozati javaslat, ez az iskolai körzetbeosztására vonatkozó javaslat.</w:t>
      </w:r>
    </w:p>
    <w:p>
      <w:pPr>
        <w:pStyle w:val="Normal"/>
        <w:jc w:val="both"/>
        <w:rPr>
          <w:rFonts w:ascii="Calibri" w:hAnsi="Calibri" w:cs="Calibri"/>
          <w:sz w:val="22"/>
        </w:rPr>
      </w:pPr>
      <w:bookmarkStart w:id="21" w:name="_Hlk126155260"/>
      <w:bookmarkEnd w:id="21"/>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pPr>
      <w:bookmarkStart w:id="22" w:name="_Hlk126155260"/>
      <w:bookmarkEnd w:id="22"/>
      <w:r>
        <w:rPr>
          <w:rFonts w:cs="Calibri" w:ascii="Calibri" w:hAnsi="Calibri"/>
          <w:b/>
          <w:sz w:val="22"/>
          <w:u w:val="single"/>
        </w:rPr>
        <w:t>6/2023. (I. 26.) Kgy. számú határozat</w:t>
      </w:r>
    </w:p>
    <w:p>
      <w:pPr>
        <w:pStyle w:val="Normal"/>
        <w:spacing w:before="0" w:after="120"/>
        <w:jc w:val="both"/>
        <w:rPr>
          <w:rFonts w:ascii="Calibri" w:hAnsi="Calibri" w:cs="Calibri"/>
          <w:b/>
          <w:b/>
          <w:sz w:val="22"/>
          <w:u w:val="single"/>
        </w:rPr>
      </w:pPr>
      <w:r>
        <w:rPr>
          <w:rFonts w:cs="Calibri" w:ascii="Calibri" w:hAnsi="Calibri"/>
          <w:b/>
          <w:sz w:val="22"/>
          <w:u w:val="single"/>
        </w:rPr>
      </w:r>
    </w:p>
    <w:p>
      <w:pPr>
        <w:pStyle w:val="Normal"/>
        <w:numPr>
          <w:ilvl w:val="0"/>
          <w:numId w:val="5"/>
        </w:numPr>
        <w:spacing w:before="0" w:after="200"/>
        <w:ind w:left="284" w:hanging="426"/>
        <w:contextualSpacing/>
        <w:jc w:val="both"/>
        <w:rPr>
          <w:rFonts w:ascii="Calibri" w:hAnsi="Calibri" w:eastAsia="Calibri" w:cs="Calibri"/>
          <w:b/>
          <w:b/>
          <w:bCs w:val="false"/>
          <w:sz w:val="22"/>
          <w:szCs w:val="20"/>
          <w:lang w:eastAsia="en-US"/>
        </w:rPr>
      </w:pPr>
      <w:r>
        <w:rPr>
          <w:rFonts w:eastAsia="Calibri" w:cs="Calibri" w:ascii="Calibri" w:hAnsi="Calibri"/>
          <w:sz w:val="22"/>
          <w:szCs w:val="20"/>
          <w:lang w:eastAsia="en-US"/>
        </w:rPr>
        <w:t>A Közgyűlés a</w:t>
      </w:r>
      <w:r>
        <w:rPr>
          <w:rFonts w:eastAsia="Calibri" w:cs="Calibri" w:ascii="Calibri" w:hAnsi="Calibri"/>
          <w:spacing w:val="-3"/>
          <w:sz w:val="22"/>
          <w:szCs w:val="20"/>
          <w:lang w:eastAsia="en-US"/>
        </w:rPr>
        <w:t xml:space="preserve"> nemzeti köznevelésről szóló 2011. évi CXC. törvény 50. § (8) bekezdése, valamint </w:t>
      </w:r>
      <w:r>
        <w:rPr>
          <w:rFonts w:eastAsia="Calibri" w:cs="Calibri" w:ascii="Calibri" w:hAnsi="Calibri"/>
          <w:sz w:val="22"/>
          <w:szCs w:val="20"/>
          <w:lang w:eastAsia="en-US"/>
        </w:rPr>
        <w:t>a nevelési- oktatási intézmények működéséről és a köznevelési intézmények névhasználatáról szóló 20/2012. (VIII.31.) EMMI rendelet 24. § (1a) bekezdése</w:t>
      </w:r>
      <w:r>
        <w:rPr>
          <w:rFonts w:eastAsia="Calibri" w:cs="Calibri" w:ascii="Calibri" w:hAnsi="Calibri"/>
          <w:spacing w:val="-3"/>
          <w:sz w:val="22"/>
          <w:szCs w:val="20"/>
          <w:lang w:eastAsia="en-US"/>
        </w:rPr>
        <w:t xml:space="preserve"> alapján a </w:t>
      </w:r>
      <w:r>
        <w:rPr>
          <w:rFonts w:eastAsia="Calibri" w:cs="Calibri" w:ascii="Calibri" w:hAnsi="Calibri"/>
          <w:sz w:val="22"/>
          <w:szCs w:val="20"/>
          <w:lang w:eastAsia="en-US"/>
        </w:rPr>
        <w:t>Szombathelyi Tankerületi Központhoz tartozó általános iskolák 2023/2024. tanévre vonatkozó iskolakörzeti beosztását az előterjesztés melléklete szerinti tartalommal javasolja meghatározni.</w:t>
      </w:r>
    </w:p>
    <w:p>
      <w:pPr>
        <w:pStyle w:val="Normal"/>
        <w:spacing w:lineRule="auto" w:line="276" w:before="0" w:after="200"/>
        <w:ind w:left="284" w:hanging="0"/>
        <w:contextualSpacing/>
        <w:jc w:val="both"/>
        <w:rPr>
          <w:rFonts w:ascii="Calibri" w:hAnsi="Calibri" w:eastAsia="Calibri" w:cs="Calibri"/>
          <w:b/>
          <w:b/>
          <w:bCs w:val="false"/>
          <w:sz w:val="22"/>
          <w:szCs w:val="20"/>
          <w:lang w:eastAsia="en-US"/>
        </w:rPr>
      </w:pPr>
      <w:r>
        <w:rPr>
          <w:rFonts w:eastAsia="Calibri" w:cs="Calibri" w:ascii="Calibri" w:hAnsi="Calibri"/>
          <w:b/>
          <w:bCs w:val="false"/>
          <w:sz w:val="22"/>
          <w:szCs w:val="20"/>
          <w:lang w:eastAsia="en-US"/>
        </w:rPr>
      </w:r>
    </w:p>
    <w:p>
      <w:pPr>
        <w:pStyle w:val="Normal"/>
        <w:numPr>
          <w:ilvl w:val="0"/>
          <w:numId w:val="5"/>
        </w:numPr>
        <w:spacing w:before="0" w:after="200"/>
        <w:ind w:left="284" w:hanging="426"/>
        <w:contextualSpacing/>
        <w:jc w:val="both"/>
        <w:rPr>
          <w:rFonts w:ascii="Calibri" w:hAnsi="Calibri" w:eastAsia="Calibri" w:cs="Calibri"/>
          <w:b/>
          <w:b/>
          <w:bCs w:val="false"/>
          <w:sz w:val="22"/>
          <w:szCs w:val="20"/>
          <w:lang w:eastAsia="en-US"/>
        </w:rPr>
      </w:pPr>
      <w:r>
        <w:rPr>
          <w:rFonts w:eastAsia="Calibri" w:cs="Calibri" w:ascii="Calibri" w:hAnsi="Calibri"/>
          <w:sz w:val="22"/>
          <w:szCs w:val="20"/>
          <w:lang w:eastAsia="en-US"/>
        </w:rPr>
        <w:t>A Közgyűlés felkéri a polgármestert, hogy a Közgyűlés döntéséről a Szombathelyi Tankerületi Központot tájékoztassa.</w:t>
      </w:r>
    </w:p>
    <w:p>
      <w:pPr>
        <w:pStyle w:val="Normal"/>
        <w:jc w:val="both"/>
        <w:rPr>
          <w:rFonts w:ascii="Calibri" w:hAnsi="Calibri" w:eastAsia="Calibri" w:cs="Calibri"/>
          <w:b/>
          <w:b/>
          <w:bCs w:val="false"/>
          <w:sz w:val="22"/>
          <w:szCs w:val="20"/>
          <w:lang w:eastAsia="en-US"/>
        </w:rPr>
      </w:pPr>
      <w:r>
        <w:rPr>
          <w:rFonts w:eastAsia="Calibri" w:cs="Calibri" w:ascii="Calibri" w:hAnsi="Calibri"/>
          <w:b/>
          <w:bCs w:val="false"/>
          <w:sz w:val="22"/>
          <w:szCs w:val="20"/>
          <w:lang w:eastAsia="en-US"/>
        </w:rPr>
      </w:r>
    </w:p>
    <w:p>
      <w:pPr>
        <w:pStyle w:val="Normal"/>
        <w:jc w:val="both"/>
        <w:rPr/>
      </w:pPr>
      <w:r>
        <w:rPr>
          <w:rFonts w:cs="Calibri" w:ascii="Calibri" w:hAnsi="Calibri"/>
          <w:b/>
          <w:sz w:val="22"/>
          <w:szCs w:val="20"/>
          <w:u w:val="single"/>
        </w:rPr>
        <w:t>Felelős:</w:t>
      </w:r>
      <w:r>
        <w:rPr>
          <w:rFonts w:cs="Calibri" w:ascii="Calibri" w:hAnsi="Calibri"/>
          <w:sz w:val="22"/>
          <w:szCs w:val="20"/>
        </w:rPr>
        <w:t xml:space="preserve"> </w:t>
        <w:tab/>
        <w:t>Dr. Nemény András polgármester</w:t>
      </w:r>
    </w:p>
    <w:p>
      <w:pPr>
        <w:pStyle w:val="Normal"/>
        <w:tabs>
          <w:tab w:val="clear" w:pos="708"/>
          <w:tab w:val="left" w:pos="284" w:leader="none"/>
        </w:tabs>
        <w:jc w:val="both"/>
        <w:rPr>
          <w:rFonts w:ascii="Calibri" w:hAnsi="Calibri" w:cs="Calibri"/>
          <w:sz w:val="22"/>
          <w:szCs w:val="20"/>
        </w:rPr>
      </w:pPr>
      <w:r>
        <w:rPr>
          <w:rFonts w:cs="Calibri" w:ascii="Calibri" w:hAnsi="Calibri"/>
          <w:sz w:val="22"/>
          <w:szCs w:val="20"/>
        </w:rPr>
        <w:tab/>
        <w:tab/>
        <w:tab/>
        <w:t xml:space="preserve">Dr. László Győző alpolgármester </w:t>
      </w:r>
    </w:p>
    <w:p>
      <w:pPr>
        <w:pStyle w:val="Normal"/>
        <w:tabs>
          <w:tab w:val="clear" w:pos="708"/>
          <w:tab w:val="left" w:pos="284" w:leader="none"/>
        </w:tabs>
        <w:jc w:val="both"/>
        <w:rPr>
          <w:rFonts w:ascii="Calibri" w:hAnsi="Calibri" w:cs="Calibri"/>
          <w:sz w:val="22"/>
          <w:szCs w:val="20"/>
        </w:rPr>
      </w:pPr>
      <w:r>
        <w:rPr>
          <w:rFonts w:cs="Calibri" w:ascii="Calibri" w:hAnsi="Calibri"/>
          <w:sz w:val="22"/>
          <w:szCs w:val="20"/>
        </w:rPr>
        <w:tab/>
        <w:tab/>
        <w:tab/>
        <w:t>Dr. Károlyi Ákos jegyző</w:t>
      </w:r>
    </w:p>
    <w:p>
      <w:pPr>
        <w:pStyle w:val="Normal"/>
        <w:tabs>
          <w:tab w:val="clear" w:pos="708"/>
          <w:tab w:val="left" w:pos="284" w:leader="none"/>
        </w:tabs>
        <w:jc w:val="both"/>
        <w:rPr>
          <w:rFonts w:ascii="Calibri" w:hAnsi="Calibri" w:cs="Calibri"/>
          <w:sz w:val="22"/>
          <w:szCs w:val="20"/>
        </w:rPr>
      </w:pPr>
      <w:r>
        <w:rPr>
          <w:rFonts w:cs="Calibri" w:ascii="Calibri" w:hAnsi="Calibri"/>
          <w:sz w:val="22"/>
          <w:szCs w:val="20"/>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0"/>
        </w:rPr>
      </w:pPr>
      <w:r>
        <w:rPr>
          <w:rFonts w:cs="Calibri" w:ascii="Calibri" w:hAnsi="Calibri"/>
          <w:sz w:val="22"/>
          <w:szCs w:val="20"/>
        </w:rPr>
        <w:tab/>
        <w:tab/>
      </w:r>
    </w:p>
    <w:p>
      <w:pPr>
        <w:pStyle w:val="Normal"/>
        <w:autoSpaceDE w:val="false"/>
        <w:jc w:val="both"/>
        <w:rPr/>
      </w:pPr>
      <w:r>
        <w:rPr>
          <w:rFonts w:cs="Calibri" w:ascii="Calibri" w:hAnsi="Calibri"/>
          <w:b/>
          <w:sz w:val="22"/>
          <w:szCs w:val="20"/>
          <w:u w:val="single"/>
        </w:rPr>
        <w:t>Határidő:</w:t>
      </w:r>
      <w:r>
        <w:rPr>
          <w:rFonts w:cs="Calibri" w:ascii="Calibri" w:hAnsi="Calibri"/>
          <w:sz w:val="22"/>
          <w:szCs w:val="20"/>
        </w:rPr>
        <w:tab/>
        <w:t>azonnal (az 1. pont vonatkozásában)</w:t>
      </w:r>
    </w:p>
    <w:p>
      <w:pPr>
        <w:pStyle w:val="Normal"/>
        <w:ind w:left="705" w:hanging="705"/>
        <w:jc w:val="both"/>
        <w:rPr>
          <w:rFonts w:ascii="Calibri" w:hAnsi="Calibri" w:cs="Calibri"/>
          <w:sz w:val="22"/>
          <w:szCs w:val="22"/>
        </w:rPr>
      </w:pPr>
      <w:r>
        <w:rPr>
          <w:rFonts w:cs="Calibri" w:ascii="Calibri" w:hAnsi="Calibri"/>
          <w:sz w:val="22"/>
          <w:szCs w:val="20"/>
        </w:rPr>
        <w:tab/>
        <w:tab/>
        <w:tab/>
        <w:t>2023. február 15. (a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bookmarkStart w:id="23" w:name="_Hlk126155323"/>
      <w:r>
        <w:rPr>
          <w:rFonts w:cs="Calibri" w:ascii="Calibri" w:hAnsi="Calibri"/>
          <w:b/>
          <w:bCs w:val="false"/>
          <w:sz w:val="22"/>
          <w:u w:val="single"/>
        </w:rPr>
        <w:t>Dr. Nemény András polgármester:</w:t>
      </w:r>
      <w:r>
        <w:rPr>
          <w:rFonts w:cs="Calibri" w:ascii="Calibri" w:hAnsi="Calibri"/>
          <w:bCs w:val="false"/>
          <w:sz w:val="22"/>
        </w:rPr>
        <w:t xml:space="preserve"> </w:t>
      </w:r>
      <w:bookmarkEnd w:id="23"/>
      <w:r>
        <w:rPr>
          <w:rFonts w:cs="Calibri" w:ascii="Calibri" w:hAnsi="Calibri"/>
          <w:sz w:val="22"/>
        </w:rPr>
        <w:t xml:space="preserve">Jön az V. számú határozati javaslat, </w:t>
      </w:r>
      <w:r>
        <w:rPr>
          <w:rFonts w:cs="Calibri" w:ascii="Calibri" w:hAnsi="Calibri"/>
          <w:sz w:val="22"/>
          <w:szCs w:val="22"/>
        </w:rPr>
        <w:t>Pálos Károly módosító okirat és a módosítás egységes szerkezetben.</w:t>
      </w:r>
    </w:p>
    <w:p>
      <w:pPr>
        <w:pStyle w:val="Normal"/>
        <w:jc w:val="both"/>
        <w:rPr>
          <w:rFonts w:ascii="Calibri" w:hAnsi="Calibri" w:cs="Calibri"/>
          <w:sz w:val="22"/>
        </w:rPr>
      </w:pPr>
      <w:bookmarkStart w:id="24" w:name="_Hlk126155386"/>
      <w:bookmarkEnd w:id="24"/>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bCs w:val="false"/>
          <w:sz w:val="22"/>
          <w:szCs w:val="22"/>
          <w:u w:val="single"/>
        </w:rPr>
      </w:pPr>
      <w:bookmarkStart w:id="25" w:name="_Hlk126155386"/>
      <w:bookmarkEnd w:id="25"/>
      <w:r>
        <w:rPr>
          <w:rFonts w:cs="Calibri" w:ascii="Calibri" w:hAnsi="Calibri"/>
          <w:b/>
          <w:sz w:val="22"/>
          <w:szCs w:val="22"/>
          <w:u w:val="single"/>
        </w:rPr>
        <w:t>7/2023. (I.26.)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1. Szombathely Megyei Jogú Város Közgyűlése a Pálos Károly Szociális Szolgáltató Központ és Gyermekjóléti Szolgálat Módosító okiratát és a módosítással egységes szerkezetbe foglalt Alapító okiratát az előterjesztés melléklete szerinti tartalommal jóváhagyja és az Időskorúak Gondozóháza szociális ellátás szolgáltatói nyilvántartásból történt törlésére tekintettel felhatalmazza a polgármestert a dokumentumok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zombathely Megyei Jogú Város Közgyűlése egyetért azzal, hogy a Pálos Károly Szociális Szolgáltató Központ és Gyermekjóléti Szolgálat létszámelőirányzata 2023. január 1. napjától 8 státusszal csökkenje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intézmén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2023.02.15. (1. pont vonatkozásában)</w:t>
      </w:r>
    </w:p>
    <w:p>
      <w:pPr>
        <w:pStyle w:val="Normal"/>
        <w:rPr>
          <w:rFonts w:ascii="Calibri" w:hAnsi="Calibri" w:cs="Calibri"/>
          <w:sz w:val="22"/>
          <w:szCs w:val="22"/>
        </w:rPr>
      </w:pPr>
      <w:r>
        <w:rPr>
          <w:rFonts w:cs="Calibri" w:ascii="Calibri" w:hAnsi="Calibri"/>
          <w:sz w:val="22"/>
          <w:szCs w:val="22"/>
        </w:rPr>
        <w:tab/>
        <w:tab/>
        <w:t>azonnal (2.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26" w:name="_Hlk126155582"/>
      <w:bookmarkStart w:id="27" w:name="_Hlk126155430"/>
      <w:r>
        <w:rPr>
          <w:rFonts w:cs="Calibri" w:ascii="Calibri" w:hAnsi="Calibri"/>
          <w:b/>
          <w:bCs w:val="false"/>
          <w:sz w:val="22"/>
          <w:u w:val="single"/>
        </w:rPr>
        <w:t>Dr. Nemény András polgármester</w:t>
      </w:r>
      <w:bookmarkEnd w:id="26"/>
      <w:r>
        <w:rPr>
          <w:rFonts w:cs="Calibri" w:ascii="Calibri" w:hAnsi="Calibri"/>
          <w:b/>
          <w:bCs w:val="false"/>
          <w:sz w:val="22"/>
          <w:u w:val="single"/>
        </w:rPr>
        <w:t>:</w:t>
      </w:r>
      <w:r>
        <w:rPr>
          <w:rFonts w:cs="Calibri" w:ascii="Calibri" w:hAnsi="Calibri"/>
          <w:bCs w:val="false"/>
          <w:sz w:val="22"/>
        </w:rPr>
        <w:t xml:space="preserve"> </w:t>
      </w:r>
      <w:bookmarkEnd w:id="27"/>
      <w:r>
        <w:rPr>
          <w:rFonts w:cs="Calibri" w:ascii="Calibri" w:hAnsi="Calibri"/>
          <w:sz w:val="22"/>
        </w:rPr>
        <w:t xml:space="preserve">Jön a VI. számú határozati javaslat. Ez a </w:t>
      </w:r>
      <w:r>
        <w:rPr>
          <w:rFonts w:cs="Calibri" w:ascii="Calibri" w:hAnsi="Calibri"/>
          <w:sz w:val="22"/>
          <w:szCs w:val="22"/>
        </w:rPr>
        <w:t>Takarékossági Program módosítása.</w:t>
      </w:r>
    </w:p>
    <w:p>
      <w:pPr>
        <w:pStyle w:val="Normal"/>
        <w:jc w:val="both"/>
        <w:rPr>
          <w:rFonts w:ascii="Calibri" w:hAnsi="Calibri" w:cs="Calibri"/>
          <w:sz w:val="22"/>
        </w:rPr>
      </w:pPr>
      <w:bookmarkStart w:id="28" w:name="_Hlk126155527"/>
      <w:bookmarkEnd w:id="28"/>
      <w:r>
        <w:rPr>
          <w:rFonts w:cs="Calibri" w:ascii="Calibri" w:hAnsi="Calibri"/>
          <w:sz w:val="22"/>
        </w:rPr>
        <w:t xml:space="preserve">Megállapítom, hogy a testület 13 igen, 6 tartózkodással,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center"/>
        <w:rPr>
          <w:rFonts w:ascii="Calibri" w:hAnsi="Calibri" w:cs="Calibri"/>
          <w:b/>
          <w:b/>
          <w:bCs w:val="false"/>
          <w:sz w:val="22"/>
          <w:szCs w:val="22"/>
          <w:u w:val="single"/>
        </w:rPr>
      </w:pPr>
      <w:bookmarkStart w:id="29" w:name="_Hlk126155527"/>
      <w:bookmarkEnd w:id="29"/>
      <w:r>
        <w:rPr>
          <w:rFonts w:cs="Calibri" w:ascii="Calibri" w:hAnsi="Calibri"/>
          <w:b/>
          <w:sz w:val="22"/>
          <w:szCs w:val="22"/>
          <w:u w:val="single"/>
        </w:rPr>
        <w:t>8/2023. (I.26.)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1. Szombathely Megyei Jogú Város Közgyűlése a Takarékossági Program módosítását elfogadja aszerint, hogy fűtési időszakon kívül, május 1. és október 31. közötti időszakban a Pálos Károly Szociális Szolgáltató Központ és Gyermekjóléti Szolgálat IX. számú Szakmai Egység nappali ellátásának működtetése a Pozsony utca 47. szám alatti telephelyen történ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Szombathely Megyei Jogú Város Közgyűlése a Takarékossági Program módosítását elfogadja aszerint, hogy az AGORA Savaria Nonprofit Kft. által üzemeltetett Víztorony és KRESZ Park 2023. március 31. napjáig zárva ta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708" w:firstLine="708"/>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intézményvezetője</w:t>
      </w:r>
    </w:p>
    <w:p>
      <w:pPr>
        <w:pStyle w:val="Normal"/>
        <w:ind w:left="1416" w:hanging="0"/>
        <w:jc w:val="both"/>
        <w:rPr>
          <w:rFonts w:ascii="Calibri" w:hAnsi="Calibri" w:cs="Calibri"/>
          <w:sz w:val="22"/>
          <w:szCs w:val="22"/>
        </w:rPr>
      </w:pPr>
      <w:r>
        <w:rPr>
          <w:rFonts w:cs="Calibri" w:ascii="Calibri" w:hAnsi="Calibri"/>
          <w:sz w:val="22"/>
          <w:szCs w:val="22"/>
        </w:rPr>
        <w:t>Horváth Zoltán, az AGORA Savaria Nonprofit Kft ügyvezető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azonnal (1. és 2. pont vonatkozásába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ön a VII/A határozati javaslat. Ez a Berzsenyi Dániel Könyvtár módosító okirata.</w:t>
      </w:r>
    </w:p>
    <w:p>
      <w:pPr>
        <w:pStyle w:val="Normal"/>
        <w:jc w:val="both"/>
        <w:rPr>
          <w:rFonts w:ascii="Calibri" w:hAnsi="Calibri" w:cs="Calibri"/>
          <w:sz w:val="22"/>
        </w:rPr>
      </w:pPr>
      <w:bookmarkStart w:id="30" w:name="_Hlk126155844"/>
      <w:bookmarkEnd w:id="30"/>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bookmarkStart w:id="31" w:name="_Hlk126155844"/>
      <w:bookmarkStart w:id="32" w:name="_Hlk126155844"/>
      <w:bookmarkEnd w:id="32"/>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center"/>
        <w:rPr/>
      </w:pPr>
      <w:r>
        <w:rPr>
          <w:rFonts w:cs="Calibri" w:ascii="Calibri" w:hAnsi="Calibri"/>
          <w:b/>
          <w:sz w:val="22"/>
          <w:szCs w:val="22"/>
          <w:u w:val="single"/>
        </w:rPr>
        <w:t>9/2023. (I. 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spacing w:before="0" w:after="200"/>
        <w:ind w:left="567" w:hanging="567"/>
        <w:contextualSpacing/>
        <w:jc w:val="both"/>
        <w:rPr>
          <w:rFonts w:ascii="Calibri" w:hAnsi="Calibri" w:cs="Calibri"/>
          <w:sz w:val="22"/>
        </w:rPr>
      </w:pPr>
      <w:r>
        <w:rPr>
          <w:rFonts w:cs="Calibri" w:ascii="Calibri" w:hAnsi="Calibri"/>
          <w:sz w:val="22"/>
        </w:rPr>
        <w:t xml:space="preserve">Szombathely Megyei Jogú Város Közgyűlése a Berzsenyi Dániel Megyei Hatókörű Városi Könyvtár Módosító okiratát az előterjesztés 1. számú melléklete, a módosításokkal egybeszerkesztett Alapító Okiratát az előterjesztés 2. számú melléklete </w:t>
      </w:r>
      <w:r>
        <w:rPr>
          <w:rFonts w:cs="Calibri" w:ascii="Calibri" w:hAnsi="Calibri"/>
          <w:sz w:val="22"/>
          <w:shd w:fill="FFFFFF" w:val="clear"/>
        </w:rPr>
        <w:t>szerinti tartalommal jóváhagyja.</w:t>
      </w:r>
    </w:p>
    <w:p>
      <w:pPr>
        <w:pStyle w:val="Normal"/>
        <w:spacing w:before="0" w:after="200"/>
        <w:ind w:left="567" w:hanging="0"/>
        <w:contextualSpacing/>
        <w:jc w:val="both"/>
        <w:rPr>
          <w:rFonts w:ascii="Calibri" w:hAnsi="Calibri" w:cs="Calibri"/>
          <w:sz w:val="22"/>
        </w:rPr>
      </w:pPr>
      <w:r>
        <w:rPr>
          <w:rFonts w:cs="Calibri" w:ascii="Calibri" w:hAnsi="Calibri"/>
          <w:sz w:val="22"/>
        </w:rPr>
      </w:r>
    </w:p>
    <w:p>
      <w:pPr>
        <w:pStyle w:val="Normal"/>
        <w:numPr>
          <w:ilvl w:val="0"/>
          <w:numId w:val="15"/>
        </w:numPr>
        <w:spacing w:before="0" w:after="200"/>
        <w:ind w:left="567" w:hanging="567"/>
        <w:contextualSpacing/>
        <w:jc w:val="both"/>
        <w:rPr>
          <w:rFonts w:ascii="Calibri" w:hAnsi="Calibri" w:cs="Calibri"/>
          <w:sz w:val="22"/>
        </w:rPr>
      </w:pPr>
      <w:r>
        <w:rPr>
          <w:rFonts w:cs="Calibri" w:ascii="Calibri" w:hAnsi="Calibri"/>
          <w:sz w:val="22"/>
        </w:rPr>
        <w:t>A Közgyűlés felhatalmazza a polgármestert a módosító okirat aláírására.</w:t>
      </w:r>
    </w:p>
    <w:p>
      <w:pPr>
        <w:pStyle w:val="Normal"/>
        <w:spacing w:before="0" w:after="200"/>
        <w:ind w:left="567" w:hanging="0"/>
        <w:contextualSpacing/>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Felelős:</w:t>
      </w:r>
      <w:r>
        <w:rPr>
          <w:rFonts w:cs="Calibri" w:ascii="Calibri" w:hAnsi="Calibri"/>
          <w:sz w:val="22"/>
        </w:rPr>
        <w:tab/>
      </w:r>
      <w:r>
        <w:rPr>
          <w:rFonts w:cs="Calibri" w:ascii="Calibri" w:hAnsi="Calibri"/>
          <w:b/>
          <w:sz w:val="22"/>
        </w:rPr>
        <w:tab/>
      </w:r>
      <w:r>
        <w:rPr>
          <w:rFonts w:cs="Calibri" w:ascii="Calibri" w:hAnsi="Calibri"/>
          <w:sz w:val="22"/>
        </w:rPr>
        <w:t>Dr. Nemény András 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Horváth Som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Horváth Attil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Károlyi Ákos jegyző</w:t>
      </w:r>
    </w:p>
    <w:p>
      <w:pPr>
        <w:pStyle w:val="Normal"/>
        <w:tabs>
          <w:tab w:val="clear" w:pos="708"/>
          <w:tab w:val="left" w:pos="284" w:leader="none"/>
        </w:tabs>
        <w:jc w:val="both"/>
        <w:rPr>
          <w:rFonts w:ascii="Calibri" w:hAnsi="Calibri" w:cs="Calibri"/>
          <w:sz w:val="22"/>
        </w:rPr>
      </w:pPr>
      <w:r>
        <w:rPr>
          <w:rFonts w:cs="Calibri" w:ascii="Calibri" w:hAnsi="Calibri"/>
          <w:sz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ab/>
        <w:t>Dr. Baráthné Molnár Mónika, a Berzsenyi Dániel Megyei Hatókörű Városi Könyvtár igazgatója,</w:t>
      </w:r>
    </w:p>
    <w:p>
      <w:pPr>
        <w:pStyle w:val="Normal"/>
        <w:ind w:left="1418" w:hanging="0"/>
        <w:jc w:val="both"/>
        <w:rPr>
          <w:rFonts w:ascii="Calibri" w:hAnsi="Calibri" w:cs="Calibri"/>
          <w:bCs w:val="false"/>
          <w:sz w:val="22"/>
          <w:szCs w:val="22"/>
        </w:rPr>
      </w:pPr>
      <w:r>
        <w:rPr>
          <w:rFonts w:cs="Calibri" w:ascii="Calibri" w:hAnsi="Calibri"/>
          <w:sz w:val="22"/>
        </w:rPr>
        <w:t xml:space="preserve">Vigné Horváth Ilona, a </w:t>
      </w:r>
      <w:r>
        <w:rPr>
          <w:rFonts w:cs="Calibri" w:ascii="Calibri" w:hAnsi="Calibri"/>
          <w:sz w:val="22"/>
          <w:szCs w:val="22"/>
        </w:rPr>
        <w:t>Szombathelyi Egészségügyi és Kulturális Intézmények ellátó Szervezetének igazgató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autoSpaceDE w:val="false"/>
        <w:jc w:val="both"/>
        <w:rPr>
          <w:rFonts w:ascii="Calibri" w:hAnsi="Calibri" w:cs="Calibri"/>
          <w:bCs w:val="false"/>
          <w:sz w:val="22"/>
        </w:rPr>
      </w:pPr>
      <w:r>
        <w:rPr>
          <w:rFonts w:cs="Calibri" w:ascii="Calibri" w:hAnsi="Calibri"/>
          <w:b/>
          <w:sz w:val="22"/>
          <w:u w:val="single"/>
        </w:rPr>
        <w:t>Határidő:</w:t>
      </w:r>
      <w:r>
        <w:rPr>
          <w:rFonts w:cs="Calibri" w:ascii="Calibri" w:hAnsi="Calibri"/>
          <w:b/>
          <w:sz w:val="22"/>
        </w:rPr>
        <w:t xml:space="preserve">     </w:t>
        <w:tab/>
      </w:r>
      <w:r>
        <w:rPr>
          <w:rFonts w:cs="Calibri" w:ascii="Calibri" w:hAnsi="Calibri"/>
          <w:sz w:val="22"/>
        </w:rPr>
        <w:t>azonnal (az 1. pont vonatkozásában)</w:t>
      </w:r>
    </w:p>
    <w:p>
      <w:pPr>
        <w:pStyle w:val="Normal"/>
        <w:rPr>
          <w:rFonts w:ascii="Calibri" w:hAnsi="Calibri" w:cs="Calibri"/>
          <w:bCs w:val="false"/>
          <w:sz w:val="22"/>
        </w:rPr>
      </w:pPr>
      <w:r>
        <w:rPr>
          <w:rFonts w:cs="Calibri" w:ascii="Calibri" w:hAnsi="Calibri"/>
          <w:sz w:val="22"/>
        </w:rPr>
        <w:tab/>
        <w:tab/>
        <w:t>2023. február 10. (a 2. pont vonatkozásában)</w:t>
      </w:r>
    </w:p>
    <w:p>
      <w:pPr>
        <w:pStyle w:val="Normal"/>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Csak egy kérdés. A lakók kérték, hogy a Pozsonyi utcát nyissuk vissza, azt nem sikerült megszavazni. Azt miért? Amire tartózkodott előtte a Fidesz frakció.</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valaki</w:t>
      </w:r>
      <w:r>
        <w:rPr>
          <w:rFonts w:cs="Calibri" w:ascii="Calibri" w:hAnsi="Calibri"/>
          <w:sz w:val="22"/>
        </w:rPr>
        <w:t>: Egyben vol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Szétszedtük volna. Most már mindegy. Jön a VII/B. A bábszínház alapító okiratának módosítása.</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10/2023. (I. 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before="0" w:after="200"/>
        <w:ind w:left="567" w:hanging="567"/>
        <w:contextualSpacing/>
        <w:jc w:val="both"/>
        <w:rPr>
          <w:rFonts w:ascii="Calibri" w:hAnsi="Calibri" w:cs="Calibri"/>
          <w:sz w:val="22"/>
        </w:rPr>
      </w:pPr>
      <w:r>
        <w:rPr>
          <w:rFonts w:cs="Calibri" w:ascii="Calibri" w:hAnsi="Calibri"/>
          <w:sz w:val="22"/>
        </w:rPr>
        <w:t xml:space="preserve">Szombathely Megyei Jogú Város Közgyűlése a Mesebolt Bábszínház Módosító okiratát az előterjesztés 3. számú melléklete, a módosításokkal egybeszerkesztett Alapító Okiratát az előterjesztés 4. számú melléklete </w:t>
      </w:r>
      <w:r>
        <w:rPr>
          <w:rFonts w:cs="Calibri" w:ascii="Calibri" w:hAnsi="Calibri"/>
          <w:sz w:val="22"/>
          <w:shd w:fill="FFFFFF" w:val="clear"/>
        </w:rPr>
        <w:t>szerinti tartalommal jóváhagyja.</w:t>
      </w:r>
    </w:p>
    <w:p>
      <w:pPr>
        <w:pStyle w:val="Normal"/>
        <w:spacing w:before="0" w:after="0"/>
        <w:ind w:left="720" w:hanging="0"/>
        <w:contextualSpacing/>
        <w:jc w:val="both"/>
        <w:rPr>
          <w:rFonts w:ascii="Calibri" w:hAnsi="Calibri" w:cs="Calibri"/>
          <w:sz w:val="22"/>
        </w:rPr>
      </w:pPr>
      <w:r>
        <w:rPr>
          <w:rFonts w:cs="Calibri" w:ascii="Calibri" w:hAnsi="Calibri"/>
          <w:sz w:val="22"/>
        </w:rPr>
      </w:r>
    </w:p>
    <w:p>
      <w:pPr>
        <w:pStyle w:val="Normal"/>
        <w:numPr>
          <w:ilvl w:val="0"/>
          <w:numId w:val="7"/>
        </w:numPr>
        <w:spacing w:before="0" w:after="200"/>
        <w:ind w:left="567" w:hanging="567"/>
        <w:contextualSpacing/>
        <w:jc w:val="both"/>
        <w:rPr>
          <w:rFonts w:ascii="Calibri" w:hAnsi="Calibri" w:cs="Calibri"/>
          <w:sz w:val="22"/>
        </w:rPr>
      </w:pPr>
      <w:r>
        <w:rPr>
          <w:rFonts w:cs="Calibri" w:ascii="Calibri" w:hAnsi="Calibri"/>
          <w:sz w:val="22"/>
        </w:rPr>
        <w:t>A Közgyűlés felhatalmazza a polgármestert a módosító okirat aláírására.</w:t>
      </w:r>
    </w:p>
    <w:p>
      <w:pPr>
        <w:pStyle w:val="Normal"/>
        <w:spacing w:before="0" w:after="200"/>
        <w:ind w:left="567" w:hanging="0"/>
        <w:contextualSpacing/>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Felelős:</w:t>
      </w:r>
      <w:r>
        <w:rPr>
          <w:rFonts w:cs="Calibri" w:ascii="Calibri" w:hAnsi="Calibri"/>
          <w:sz w:val="22"/>
        </w:rPr>
        <w:tab/>
      </w:r>
      <w:r>
        <w:rPr>
          <w:rFonts w:cs="Calibri" w:ascii="Calibri" w:hAnsi="Calibri"/>
          <w:b/>
          <w:sz w:val="22"/>
        </w:rPr>
        <w:tab/>
      </w:r>
      <w:r>
        <w:rPr>
          <w:rFonts w:cs="Calibri" w:ascii="Calibri" w:hAnsi="Calibri"/>
          <w:sz w:val="22"/>
        </w:rPr>
        <w:t>Dr. Nemény András 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Horváth Som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Horváth Attil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Károlyi Ákos jegyző</w:t>
      </w:r>
    </w:p>
    <w:p>
      <w:pPr>
        <w:pStyle w:val="Normal"/>
        <w:tabs>
          <w:tab w:val="clear" w:pos="708"/>
          <w:tab w:val="left" w:pos="284" w:leader="none"/>
        </w:tabs>
        <w:jc w:val="both"/>
        <w:rPr>
          <w:rFonts w:ascii="Calibri" w:hAnsi="Calibri" w:cs="Calibri"/>
          <w:sz w:val="22"/>
        </w:rPr>
      </w:pPr>
      <w:r>
        <w:rPr>
          <w:rFonts w:cs="Calibri" w:ascii="Calibri" w:hAnsi="Calibri"/>
          <w:sz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ab/>
        <w:t>Kovács Géza, a Mesebolt Bábszínház igazgatója,</w:t>
      </w:r>
    </w:p>
    <w:p>
      <w:pPr>
        <w:pStyle w:val="Normal"/>
        <w:ind w:left="1418" w:hanging="0"/>
        <w:jc w:val="both"/>
        <w:rPr>
          <w:rFonts w:ascii="Calibri" w:hAnsi="Calibri" w:cs="Calibri"/>
          <w:bCs w:val="false"/>
          <w:sz w:val="22"/>
          <w:szCs w:val="22"/>
        </w:rPr>
      </w:pPr>
      <w:r>
        <w:rPr>
          <w:rFonts w:cs="Calibri" w:ascii="Calibri" w:hAnsi="Calibri"/>
          <w:sz w:val="22"/>
        </w:rPr>
        <w:t xml:space="preserve">Vigné Horváth Ilona, a </w:t>
      </w:r>
      <w:r>
        <w:rPr>
          <w:rFonts w:cs="Calibri" w:ascii="Calibri" w:hAnsi="Calibri"/>
          <w:sz w:val="22"/>
          <w:szCs w:val="22"/>
        </w:rPr>
        <w:t>Szombathelyi Egészségügyi és Kulturális Intézmények ellátó Szervezetének igazgató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autoSpaceDE w:val="false"/>
        <w:jc w:val="both"/>
        <w:rPr>
          <w:rFonts w:ascii="Calibri" w:hAnsi="Calibri" w:cs="Calibri"/>
          <w:bCs w:val="false"/>
          <w:sz w:val="22"/>
        </w:rPr>
      </w:pPr>
      <w:r>
        <w:rPr>
          <w:rFonts w:cs="Calibri" w:ascii="Calibri" w:hAnsi="Calibri"/>
          <w:b/>
          <w:sz w:val="22"/>
          <w:u w:val="single"/>
        </w:rPr>
        <w:t>Határidő:</w:t>
      </w:r>
      <w:r>
        <w:rPr>
          <w:rFonts w:cs="Calibri" w:ascii="Calibri" w:hAnsi="Calibri"/>
          <w:b/>
          <w:sz w:val="22"/>
        </w:rPr>
        <w:t xml:space="preserve">     </w:t>
        <w:tab/>
      </w:r>
      <w:r>
        <w:rPr>
          <w:rFonts w:cs="Calibri" w:ascii="Calibri" w:hAnsi="Calibri"/>
          <w:sz w:val="22"/>
        </w:rPr>
        <w:t>azonnal (az 1. pont vonatkozásában)</w:t>
      </w:r>
    </w:p>
    <w:p>
      <w:pPr>
        <w:pStyle w:val="Normal"/>
        <w:rPr>
          <w:rFonts w:ascii="Calibri" w:hAnsi="Calibri" w:cs="Calibri"/>
          <w:bCs w:val="false"/>
          <w:sz w:val="22"/>
        </w:rPr>
      </w:pPr>
      <w:r>
        <w:rPr>
          <w:rFonts w:cs="Calibri" w:ascii="Calibri" w:hAnsi="Calibri"/>
          <w:sz w:val="22"/>
        </w:rPr>
        <w:tab/>
        <w:tab/>
        <w:t>2023. február 10. (a 2. pont vonatkozásába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VII/C határozati javaslat, ez a Múzeum módosító okirata. </w:t>
      </w:r>
    </w:p>
    <w:p>
      <w:pPr>
        <w:pStyle w:val="Normal"/>
        <w:jc w:val="both"/>
        <w:rPr>
          <w:rFonts w:ascii="Calibri" w:hAnsi="Calibri" w:cs="Calibri"/>
          <w:sz w:val="22"/>
        </w:rPr>
      </w:pPr>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11/2023. (I. 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200"/>
        <w:ind w:left="567" w:hanging="567"/>
        <w:contextualSpacing/>
        <w:jc w:val="both"/>
        <w:rPr>
          <w:rFonts w:ascii="Calibri" w:hAnsi="Calibri" w:cs="Calibri"/>
          <w:sz w:val="22"/>
        </w:rPr>
      </w:pPr>
      <w:r>
        <w:rPr>
          <w:rFonts w:cs="Calibri" w:ascii="Calibri" w:hAnsi="Calibri"/>
          <w:sz w:val="22"/>
        </w:rPr>
        <w:t xml:space="preserve">Szombathely Megyei Jogú Város Közgyűlése a Savaria Megyei Hatókörű Városi Múzeum Módosító okiratát az előterjesztés 5. számú melléklete, a módosításokkal egybeszerkesztett Alapító Okiratát az előterjesztés 6. számú melléklete </w:t>
      </w:r>
      <w:r>
        <w:rPr>
          <w:rFonts w:cs="Calibri" w:ascii="Calibri" w:hAnsi="Calibri"/>
          <w:sz w:val="22"/>
          <w:shd w:fill="FFFFFF" w:val="clear"/>
        </w:rPr>
        <w:t>szerinti tartalommal jóváhagyja.</w:t>
      </w:r>
    </w:p>
    <w:p>
      <w:pPr>
        <w:pStyle w:val="Normal"/>
        <w:spacing w:before="0" w:after="0"/>
        <w:ind w:left="720" w:hanging="0"/>
        <w:contextualSpacing/>
        <w:jc w:val="both"/>
        <w:rPr>
          <w:rFonts w:ascii="Calibri" w:hAnsi="Calibri" w:cs="Calibri"/>
          <w:sz w:val="22"/>
        </w:rPr>
      </w:pPr>
      <w:r>
        <w:rPr>
          <w:rFonts w:cs="Calibri" w:ascii="Calibri" w:hAnsi="Calibri"/>
          <w:sz w:val="22"/>
        </w:rPr>
      </w:r>
    </w:p>
    <w:p>
      <w:pPr>
        <w:pStyle w:val="Normal"/>
        <w:numPr>
          <w:ilvl w:val="0"/>
          <w:numId w:val="4"/>
        </w:numPr>
        <w:spacing w:before="0" w:after="200"/>
        <w:ind w:left="567" w:hanging="567"/>
        <w:contextualSpacing/>
        <w:jc w:val="both"/>
        <w:rPr>
          <w:rFonts w:ascii="Calibri" w:hAnsi="Calibri" w:cs="Calibri"/>
          <w:sz w:val="22"/>
        </w:rPr>
      </w:pPr>
      <w:r>
        <w:rPr>
          <w:rFonts w:cs="Calibri" w:ascii="Calibri" w:hAnsi="Calibri"/>
          <w:sz w:val="22"/>
        </w:rPr>
        <w:t>A Közgyűlés felhatalmazza a polgármestert a módosító okirat aláírására.</w:t>
      </w:r>
    </w:p>
    <w:p>
      <w:pPr>
        <w:pStyle w:val="Normal"/>
        <w:spacing w:before="0" w:after="200"/>
        <w:contextualSpacing/>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Felelős:</w:t>
      </w:r>
      <w:r>
        <w:rPr>
          <w:rFonts w:cs="Calibri" w:ascii="Calibri" w:hAnsi="Calibri"/>
          <w:sz w:val="22"/>
        </w:rPr>
        <w:tab/>
      </w:r>
      <w:r>
        <w:rPr>
          <w:rFonts w:cs="Calibri" w:ascii="Calibri" w:hAnsi="Calibri"/>
          <w:b/>
          <w:sz w:val="22"/>
        </w:rPr>
        <w:tab/>
      </w:r>
      <w:r>
        <w:rPr>
          <w:rFonts w:cs="Calibri" w:ascii="Calibri" w:hAnsi="Calibri"/>
          <w:sz w:val="22"/>
        </w:rPr>
        <w:t>Dr. Nemény András polgármester</w:t>
      </w:r>
    </w:p>
    <w:p>
      <w:pPr>
        <w:pStyle w:val="Normal"/>
        <w:tabs>
          <w:tab w:val="clear" w:pos="708"/>
          <w:tab w:val="left" w:pos="284" w:leader="none"/>
        </w:tabs>
        <w:jc w:val="both"/>
        <w:rPr/>
      </w:pPr>
      <w:r>
        <w:rPr>
          <w:rFonts w:cs="Calibri" w:ascii="Calibri" w:hAnsi="Calibri"/>
          <w:sz w:val="22"/>
        </w:rPr>
        <w:tab/>
        <w:tab/>
        <w:tab/>
        <w:t>Horváth Som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Horváth Attil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Károlyi Ákos jegyző</w:t>
      </w:r>
    </w:p>
    <w:p>
      <w:pPr>
        <w:pStyle w:val="Normal"/>
        <w:tabs>
          <w:tab w:val="clear" w:pos="708"/>
          <w:tab w:val="left" w:pos="284" w:leader="none"/>
        </w:tabs>
        <w:jc w:val="both"/>
        <w:rPr>
          <w:rFonts w:ascii="Calibri" w:hAnsi="Calibri" w:cs="Calibri"/>
          <w:sz w:val="22"/>
        </w:rPr>
      </w:pPr>
      <w:r>
        <w:rPr>
          <w:rFonts w:cs="Calibri" w:ascii="Calibri" w:hAnsi="Calibri"/>
          <w:sz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ab/>
        <w:t>Csapláros Andrea, a Savaria Megyei Hatókörű Városi Múzeum igazgatója,</w:t>
      </w:r>
    </w:p>
    <w:p>
      <w:pPr>
        <w:pStyle w:val="Normal"/>
        <w:ind w:left="1418" w:hanging="0"/>
        <w:jc w:val="both"/>
        <w:rPr>
          <w:rFonts w:ascii="Calibri" w:hAnsi="Calibri" w:cs="Calibri"/>
          <w:bCs w:val="false"/>
          <w:sz w:val="22"/>
          <w:szCs w:val="22"/>
        </w:rPr>
      </w:pPr>
      <w:r>
        <w:rPr>
          <w:rFonts w:cs="Calibri" w:ascii="Calibri" w:hAnsi="Calibri"/>
          <w:sz w:val="22"/>
        </w:rPr>
        <w:t xml:space="preserve">Vigné Horváth Ilona, a </w:t>
      </w:r>
      <w:r>
        <w:rPr>
          <w:rFonts w:cs="Calibri" w:ascii="Calibri" w:hAnsi="Calibri"/>
          <w:sz w:val="22"/>
          <w:szCs w:val="22"/>
        </w:rPr>
        <w:t>Szombathelyi Egészségügyi és Kulturális Intézmények ellátó Szervezetének igazgató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autoSpaceDE w:val="false"/>
        <w:jc w:val="both"/>
        <w:rPr>
          <w:rFonts w:ascii="Calibri" w:hAnsi="Calibri" w:cs="Calibri"/>
          <w:bCs w:val="false"/>
          <w:sz w:val="22"/>
        </w:rPr>
      </w:pPr>
      <w:r>
        <w:rPr>
          <w:rFonts w:cs="Calibri" w:ascii="Calibri" w:hAnsi="Calibri"/>
          <w:b/>
          <w:sz w:val="22"/>
          <w:u w:val="single"/>
        </w:rPr>
        <w:t>Határidő:</w:t>
      </w:r>
      <w:r>
        <w:rPr>
          <w:rFonts w:cs="Calibri" w:ascii="Calibri" w:hAnsi="Calibri"/>
          <w:b/>
          <w:sz w:val="22"/>
        </w:rPr>
        <w:t xml:space="preserve">     </w:t>
        <w:tab/>
      </w:r>
      <w:r>
        <w:rPr>
          <w:rFonts w:cs="Calibri" w:ascii="Calibri" w:hAnsi="Calibri"/>
          <w:sz w:val="22"/>
        </w:rPr>
        <w:t>azonnal (az 1. pont vonatkozásában)</w:t>
      </w:r>
    </w:p>
    <w:p>
      <w:pPr>
        <w:pStyle w:val="Normal"/>
        <w:rPr>
          <w:rFonts w:ascii="Calibri" w:hAnsi="Calibri" w:cs="Calibri"/>
          <w:bCs w:val="false"/>
          <w:sz w:val="22"/>
        </w:rPr>
      </w:pPr>
      <w:r>
        <w:rPr>
          <w:rFonts w:cs="Calibri" w:ascii="Calibri" w:hAnsi="Calibri"/>
          <w:sz w:val="22"/>
        </w:rPr>
        <w:tab/>
        <w:tab/>
        <w:t>2023. február 10. (a 2. pont vonatkozásában)</w:t>
      </w:r>
    </w:p>
    <w:p>
      <w:pPr>
        <w:pStyle w:val="Normal"/>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sz w:val="22"/>
        </w:rPr>
      </w:pPr>
      <w:r>
        <w:rPr>
          <w:rFonts w:cs="Calibri" w:ascii="Calibri" w:hAnsi="Calibri"/>
          <w:sz w:val="22"/>
        </w:rPr>
      </w:r>
    </w:p>
    <w:p>
      <w:pPr>
        <w:pStyle w:val="Normal"/>
        <w:jc w:val="both"/>
        <w:rPr>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VII/D határozati javaslat. A Zenekar módosító okirata. </w:t>
      </w:r>
    </w:p>
    <w:p>
      <w:pPr>
        <w:pStyle w:val="Normal"/>
        <w:jc w:val="both"/>
        <w:rPr>
          <w:rFonts w:ascii="Calibri" w:hAnsi="Calibri" w:cs="Calibri"/>
          <w:sz w:val="22"/>
        </w:rPr>
      </w:pPr>
      <w:bookmarkStart w:id="33" w:name="_Hlk126156128"/>
      <w:bookmarkEnd w:id="33"/>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bookmarkStart w:id="34" w:name="_Hlk126156128"/>
      <w:bookmarkStart w:id="35" w:name="_Hlk126156128"/>
      <w:bookmarkEnd w:id="35"/>
    </w:p>
    <w:p>
      <w:pPr>
        <w:pStyle w:val="Normal"/>
        <w:jc w:val="center"/>
        <w:rPr/>
      </w:pPr>
      <w:r>
        <w:rPr>
          <w:rFonts w:cs="Calibri" w:ascii="Calibri" w:hAnsi="Calibri"/>
          <w:b/>
          <w:sz w:val="22"/>
          <w:szCs w:val="22"/>
          <w:u w:val="single"/>
        </w:rPr>
        <w:t>12/2023. (I. 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before="0" w:after="200"/>
        <w:ind w:left="567" w:hanging="567"/>
        <w:contextualSpacing/>
        <w:jc w:val="both"/>
        <w:rPr>
          <w:rFonts w:ascii="Calibri" w:hAnsi="Calibri" w:cs="Calibri"/>
          <w:sz w:val="22"/>
        </w:rPr>
      </w:pPr>
      <w:r>
        <w:rPr>
          <w:rFonts w:cs="Calibri" w:ascii="Calibri" w:hAnsi="Calibri"/>
          <w:sz w:val="22"/>
        </w:rPr>
        <w:t xml:space="preserve">Szombathely Megyei Jogú Város Közgyűlése a Savaria Szimfonikus Zenekar Módosító okiratát az előterjesztés 7. számú melléklete, a módosításokkal egybeszerkesztett Alapító Okiratát az előterjesztés 8. számú melléklete </w:t>
      </w:r>
      <w:r>
        <w:rPr>
          <w:rFonts w:cs="Calibri" w:ascii="Calibri" w:hAnsi="Calibri"/>
          <w:sz w:val="22"/>
          <w:shd w:fill="FFFFFF" w:val="clear"/>
        </w:rPr>
        <w:t>szerinti tartalommal jóváhagyja.</w:t>
      </w:r>
    </w:p>
    <w:p>
      <w:pPr>
        <w:pStyle w:val="Normal"/>
        <w:spacing w:before="0" w:after="0"/>
        <w:ind w:left="720" w:hanging="0"/>
        <w:contextualSpacing/>
        <w:jc w:val="both"/>
        <w:rPr>
          <w:rFonts w:ascii="Calibri" w:hAnsi="Calibri" w:cs="Calibri"/>
          <w:sz w:val="22"/>
        </w:rPr>
      </w:pPr>
      <w:r>
        <w:rPr>
          <w:rFonts w:cs="Calibri" w:ascii="Calibri" w:hAnsi="Calibri"/>
          <w:sz w:val="22"/>
        </w:rPr>
      </w:r>
    </w:p>
    <w:p>
      <w:pPr>
        <w:pStyle w:val="Normal"/>
        <w:numPr>
          <w:ilvl w:val="0"/>
          <w:numId w:val="8"/>
        </w:numPr>
        <w:spacing w:before="0" w:after="200"/>
        <w:ind w:left="567" w:hanging="567"/>
        <w:contextualSpacing/>
        <w:jc w:val="both"/>
        <w:rPr>
          <w:rFonts w:ascii="Calibri" w:hAnsi="Calibri" w:cs="Calibri"/>
          <w:sz w:val="22"/>
        </w:rPr>
      </w:pPr>
      <w:r>
        <w:rPr>
          <w:rFonts w:cs="Calibri" w:ascii="Calibri" w:hAnsi="Calibri"/>
          <w:sz w:val="22"/>
        </w:rPr>
        <w:t>A Közgyűlés felhatalmazza a polgármestert a módosító okirat aláírására.</w:t>
      </w:r>
    </w:p>
    <w:p>
      <w:pPr>
        <w:pStyle w:val="Normal"/>
        <w:spacing w:before="0" w:after="200"/>
        <w:contextualSpacing/>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Felelős:</w:t>
      </w:r>
      <w:r>
        <w:rPr>
          <w:rFonts w:cs="Calibri" w:ascii="Calibri" w:hAnsi="Calibri"/>
          <w:sz w:val="22"/>
        </w:rPr>
        <w:tab/>
      </w:r>
      <w:r>
        <w:rPr>
          <w:rFonts w:cs="Calibri" w:ascii="Calibri" w:hAnsi="Calibri"/>
          <w:b/>
          <w:sz w:val="22"/>
        </w:rPr>
        <w:tab/>
      </w:r>
      <w:r>
        <w:rPr>
          <w:rFonts w:cs="Calibri" w:ascii="Calibri" w:hAnsi="Calibri"/>
          <w:sz w:val="22"/>
        </w:rPr>
        <w:t>Dr. Nemény András 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Horváth Som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Horváth Attila alpolgármester</w:t>
      </w:r>
    </w:p>
    <w:p>
      <w:pPr>
        <w:pStyle w:val="Normal"/>
        <w:tabs>
          <w:tab w:val="clear" w:pos="708"/>
          <w:tab w:val="left" w:pos="284" w:leader="none"/>
        </w:tabs>
        <w:jc w:val="both"/>
        <w:rPr>
          <w:rFonts w:ascii="Calibri" w:hAnsi="Calibri" w:cs="Calibri"/>
          <w:sz w:val="22"/>
        </w:rPr>
      </w:pPr>
      <w:r>
        <w:rPr>
          <w:rFonts w:cs="Calibri" w:ascii="Calibri" w:hAnsi="Calibri"/>
          <w:sz w:val="22"/>
        </w:rPr>
        <w:tab/>
        <w:tab/>
        <w:tab/>
        <w:t>Dr. Károlyi Ákos jegyző</w:t>
      </w:r>
    </w:p>
    <w:p>
      <w:pPr>
        <w:pStyle w:val="Normal"/>
        <w:tabs>
          <w:tab w:val="clear" w:pos="708"/>
          <w:tab w:val="left" w:pos="284" w:leader="none"/>
        </w:tabs>
        <w:jc w:val="both"/>
        <w:rPr>
          <w:rFonts w:ascii="Calibri" w:hAnsi="Calibri" w:cs="Calibri"/>
          <w:sz w:val="22"/>
        </w:rPr>
      </w:pPr>
      <w:r>
        <w:rPr>
          <w:rFonts w:cs="Calibri" w:ascii="Calibri" w:hAnsi="Calibri"/>
          <w:sz w:val="22"/>
        </w:rPr>
        <w:tab/>
        <w:tab/>
        <w:tab/>
        <w:t xml:space="preserve">(a végrehajtás előkészítéséért: </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rPr>
      </w:pPr>
      <w:r>
        <w:rPr>
          <w:rFonts w:cs="Calibri" w:ascii="Calibri" w:hAnsi="Calibri"/>
          <w:sz w:val="22"/>
        </w:rPr>
        <w:tab/>
        <w:tab/>
        <w:t>Kiss Barna, a Savaria Szimfonikus Zenekar igazgatója,</w:t>
      </w:r>
    </w:p>
    <w:p>
      <w:pPr>
        <w:pStyle w:val="Normal"/>
        <w:ind w:left="1418" w:hanging="0"/>
        <w:jc w:val="both"/>
        <w:rPr>
          <w:rFonts w:ascii="Calibri" w:hAnsi="Calibri" w:cs="Calibri"/>
          <w:bCs w:val="false"/>
          <w:sz w:val="22"/>
          <w:szCs w:val="22"/>
        </w:rPr>
      </w:pPr>
      <w:r>
        <w:rPr>
          <w:rFonts w:cs="Calibri" w:ascii="Calibri" w:hAnsi="Calibri"/>
          <w:sz w:val="22"/>
        </w:rPr>
        <w:t xml:space="preserve">Vigné Horváth Ilona, a </w:t>
      </w:r>
      <w:r>
        <w:rPr>
          <w:rFonts w:cs="Calibri" w:ascii="Calibri" w:hAnsi="Calibri"/>
          <w:sz w:val="22"/>
          <w:szCs w:val="22"/>
        </w:rPr>
        <w:t>Szombathelyi Egészségügyi és Kulturális Intézmények ellátó Szervezetének igazgatója)</w:t>
      </w:r>
    </w:p>
    <w:p>
      <w:pPr>
        <w:pStyle w:val="Normal"/>
        <w:jc w:val="both"/>
        <w:rPr>
          <w:rFonts w:ascii="Calibri" w:hAnsi="Calibri" w:cs="Calibri"/>
          <w:bCs w:val="false"/>
          <w:sz w:val="22"/>
          <w:szCs w:val="22"/>
          <w:shd w:fill="FFFFFF" w:val="clear"/>
        </w:rPr>
      </w:pPr>
      <w:r>
        <w:rPr>
          <w:rFonts w:cs="Calibri" w:ascii="Calibri" w:hAnsi="Calibri"/>
          <w:bCs w:val="false"/>
          <w:sz w:val="22"/>
          <w:szCs w:val="22"/>
          <w:shd w:fill="FFFFFF" w:val="clear"/>
        </w:rPr>
      </w:r>
    </w:p>
    <w:p>
      <w:pPr>
        <w:pStyle w:val="Normal"/>
        <w:autoSpaceDE w:val="false"/>
        <w:jc w:val="both"/>
        <w:rPr>
          <w:rFonts w:ascii="Calibri" w:hAnsi="Calibri" w:cs="Calibri"/>
          <w:bCs w:val="false"/>
          <w:sz w:val="22"/>
        </w:rPr>
      </w:pPr>
      <w:r>
        <w:rPr>
          <w:rFonts w:cs="Calibri" w:ascii="Calibri" w:hAnsi="Calibri"/>
          <w:b/>
          <w:sz w:val="22"/>
          <w:u w:val="single"/>
        </w:rPr>
        <w:t>Határidő:</w:t>
      </w:r>
      <w:r>
        <w:rPr>
          <w:rFonts w:cs="Calibri" w:ascii="Calibri" w:hAnsi="Calibri"/>
          <w:b/>
          <w:sz w:val="22"/>
        </w:rPr>
        <w:t xml:space="preserve">     </w:t>
        <w:tab/>
      </w:r>
      <w:r>
        <w:rPr>
          <w:rFonts w:cs="Calibri" w:ascii="Calibri" w:hAnsi="Calibri"/>
          <w:sz w:val="22"/>
        </w:rPr>
        <w:t>azonnal (az 1. pont vonatkozásában)</w:t>
      </w:r>
    </w:p>
    <w:p>
      <w:pPr>
        <w:pStyle w:val="Normal"/>
        <w:rPr>
          <w:rFonts w:ascii="Calibri" w:hAnsi="Calibri" w:cs="Calibri"/>
          <w:sz w:val="22"/>
          <w:szCs w:val="22"/>
          <w:highlight w:val="yellow"/>
        </w:rPr>
      </w:pPr>
      <w:r>
        <w:rPr>
          <w:rFonts w:cs="Calibri" w:ascii="Calibri" w:hAnsi="Calibri"/>
          <w:sz w:val="22"/>
        </w:rPr>
        <w:tab/>
        <w:tab/>
        <w:t>2023. február 10. (a 2. pont vonatkozásában)</w:t>
      </w:r>
    </w:p>
    <w:p>
      <w:pPr>
        <w:pStyle w:val="Normal"/>
        <w:jc w:val="both"/>
        <w:rPr>
          <w:rFonts w:ascii="Calibri" w:hAnsi="Calibri" w:cs="Calibri"/>
          <w:bCs w:val="false"/>
          <w:sz w:val="22"/>
          <w:szCs w:val="22"/>
          <w:highlight w:val="yellow"/>
        </w:rPr>
      </w:pPr>
      <w:r>
        <w:rPr>
          <w:rFonts w:cs="Calibri" w:ascii="Calibri" w:hAnsi="Calibri"/>
          <w:bCs w:val="false"/>
          <w:sz w:val="22"/>
          <w:szCs w:val="22"/>
          <w:highlight w:val="yellow"/>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rFonts w:ascii="Calibri" w:hAnsi="Calibri" w:cs="Calibri"/>
          <w:sz w:val="22"/>
          <w:szCs w:val="22"/>
        </w:rPr>
      </w:pPr>
      <w:r>
        <w:rPr>
          <w:rFonts w:cs="Calibri" w:ascii="Calibri" w:hAnsi="Calibri"/>
          <w:b/>
          <w:sz w:val="22"/>
          <w:szCs w:val="22"/>
        </w:rPr>
        <w:tab/>
        <w:tab/>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
    </w:p>
    <w:p>
      <w:pPr>
        <w:pStyle w:val="Normal"/>
        <w:jc w:val="both"/>
        <w:rPr>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VIII. számú határozati javaslatunk. Ez a </w:t>
      </w:r>
      <w:r>
        <w:rPr>
          <w:rFonts w:eastAsia="Calibri" w:cs="Calibri" w:ascii="Calibri" w:hAnsi="Calibri"/>
          <w:sz w:val="22"/>
          <w:szCs w:val="22"/>
          <w:lang w:eastAsia="en-US"/>
        </w:rPr>
        <w:t>helyi termelői piac működtetéséről szóló tájékoztatást tudomásul vétele.</w:t>
      </w:r>
    </w:p>
    <w:p>
      <w:pPr>
        <w:pStyle w:val="Normal"/>
        <w:jc w:val="both"/>
        <w:rPr>
          <w:rFonts w:ascii="Calibri" w:hAnsi="Calibri" w:cs="Calibri"/>
          <w:sz w:val="22"/>
        </w:rPr>
      </w:pPr>
      <w:bookmarkStart w:id="36" w:name="_Hlk126156283"/>
      <w:bookmarkEnd w:id="36"/>
      <w:r>
        <w:rPr>
          <w:rFonts w:cs="Calibri" w:ascii="Calibri" w:hAnsi="Calibri"/>
          <w:sz w:val="22"/>
        </w:rPr>
        <w:t xml:space="preserve">Megállapítom, hogy a testület 18 igen, 1 tartózkodáss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bookmarkStart w:id="37" w:name="_Hlk126156283"/>
      <w:bookmarkStart w:id="38" w:name="_Hlk126156283"/>
      <w:bookmarkEnd w:id="38"/>
    </w:p>
    <w:p>
      <w:pPr>
        <w:pStyle w:val="Normal"/>
        <w:jc w:val="center"/>
        <w:rPr/>
      </w:pPr>
      <w:r>
        <w:rPr>
          <w:rFonts w:eastAsia="Calibri" w:cs="Calibri" w:ascii="Calibri" w:hAnsi="Calibri"/>
          <w:b/>
          <w:sz w:val="22"/>
          <w:szCs w:val="22"/>
          <w:u w:val="single"/>
          <w:lang w:eastAsia="en-US"/>
        </w:rPr>
        <w:t>13/2023. (I.26.)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tabs>
          <w:tab w:val="clear" w:pos="708"/>
          <w:tab w:val="left" w:pos="1418" w:leader="none"/>
        </w:tabs>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zombathely Megyei Jogú Város Közgyűlése a helyi termelői piac működtetéséről szóló tájékoztatást tudomásul veszi.</w:t>
      </w:r>
    </w:p>
    <w:p>
      <w:pPr>
        <w:pStyle w:val="Normal"/>
        <w:tabs>
          <w:tab w:val="clear" w:pos="708"/>
          <w:tab w:val="left" w:pos="720" w:leader="none"/>
          <w:tab w:val="left" w:pos="21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jc w:val="both"/>
        <w:rPr>
          <w:rFonts w:ascii="Calibri" w:hAnsi="Calibri" w:eastAsia="Calibri" w:cs="Calibri"/>
          <w:bCs w:val="false"/>
          <w:sz w:val="22"/>
          <w:szCs w:val="22"/>
          <w:lang w:eastAsia="en-US"/>
        </w:rPr>
      </w:pPr>
      <w:r>
        <w:rPr>
          <w:rFonts w:eastAsia="Calibri" w:cs="Calibri" w:ascii="Calibri" w:hAnsi="Calibri"/>
          <w:sz w:val="22"/>
          <w:szCs w:val="22"/>
          <w:lang w:eastAsia="en-US"/>
        </w:rPr>
        <w:tab/>
        <w:tab/>
        <w:t>Horváth Soma alpolgármester</w:t>
      </w:r>
    </w:p>
    <w:p>
      <w:pPr>
        <w:pStyle w:val="Normal"/>
        <w:jc w:val="both"/>
        <w:rPr>
          <w:rFonts w:ascii="Calibri" w:hAnsi="Calibri" w:eastAsia="Calibri" w:cs="Calibri"/>
          <w:bCs w:val="false"/>
          <w:sz w:val="22"/>
          <w:szCs w:val="22"/>
          <w:lang w:eastAsia="en-US"/>
        </w:rPr>
      </w:pPr>
      <w:r>
        <w:rPr>
          <w:rFonts w:eastAsia="Calibri" w:cs="Calibri" w:ascii="Calibri" w:hAnsi="Calibri"/>
          <w:sz w:val="22"/>
          <w:szCs w:val="22"/>
          <w:lang w:eastAsia="en-US"/>
        </w:rPr>
        <w:tab/>
        <w:tab/>
        <w:t>Dr. Károlyi Ákos jegyző</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a végrehajtás előkészítéséér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b/>
        <w:tab/>
        <w:t>Dr. Holler Péter, a Hatósági Osztály vezetője</w:t>
      </w:r>
    </w:p>
    <w:p>
      <w:pPr>
        <w:pStyle w:val="Normal"/>
        <w:jc w:val="both"/>
        <w:rPr/>
      </w:pPr>
      <w:r>
        <w:rPr>
          <w:rFonts w:eastAsia="Calibri" w:cs="Calibri" w:ascii="Calibri" w:hAnsi="Calibri"/>
          <w:sz w:val="22"/>
          <w:szCs w:val="22"/>
          <w:lang w:eastAsia="en-US"/>
        </w:rPr>
        <w:tab/>
        <w:tab/>
        <w:t>Polákovics Marietta, a Szombathely Városi Vásárcsarnok igazgatój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rFonts w:ascii="Calibri" w:hAnsi="Calibri" w:eastAsia="Calibri" w:cs="Calibri"/>
          <w:bCs w:val="false"/>
          <w:sz w:val="22"/>
          <w:szCs w:val="22"/>
          <w:lang w:eastAsia="en-US"/>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ind w:left="567" w:hanging="567"/>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567" w:hanging="567"/>
        <w:jc w:val="both"/>
        <w:rPr/>
      </w:pPr>
      <w:r>
        <w:rPr/>
      </w:r>
    </w:p>
    <w:p>
      <w:pPr>
        <w:pStyle w:val="Normal"/>
        <w:jc w:val="both"/>
        <w:rPr/>
      </w:pPr>
      <w:r>
        <w:rPr>
          <w:rFonts w:eastAsia="Calibri" w:cs="Calibri" w:ascii="Calibri" w:hAnsi="Calibri"/>
          <w:b/>
          <w:bCs w:val="false"/>
          <w:sz w:val="22"/>
          <w:u w:val="single"/>
        </w:rPr>
        <w:t xml:space="preserve"> </w:t>
      </w: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IX/A határozati javaslat. A </w:t>
      </w:r>
      <w:r>
        <w:rPr>
          <w:rFonts w:eastAsia="Calibri" w:cs="Calibri" w:ascii="Calibri" w:hAnsi="Calibri"/>
          <w:sz w:val="22"/>
          <w:szCs w:val="22"/>
          <w:lang w:eastAsia="en-US"/>
        </w:rPr>
        <w:t>Zanati Kulturális Egyesület kérelme az elszámolási határidő meghosszabbításáról.</w:t>
      </w:r>
    </w:p>
    <w:p>
      <w:pPr>
        <w:pStyle w:val="Normal"/>
        <w:jc w:val="both"/>
        <w:rPr>
          <w:rFonts w:ascii="Calibri" w:hAnsi="Calibri" w:cs="Calibri"/>
          <w:sz w:val="22"/>
        </w:rPr>
      </w:pPr>
      <w:bookmarkStart w:id="39" w:name="_Hlk126156460"/>
      <w:bookmarkEnd w:id="39"/>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ind w:left="567" w:hanging="567"/>
        <w:jc w:val="both"/>
        <w:rPr>
          <w:rFonts w:ascii="Calibri" w:hAnsi="Calibri" w:cs="Calibri"/>
          <w:sz w:val="22"/>
        </w:rPr>
      </w:pPr>
      <w:r>
        <w:rPr>
          <w:rFonts w:cs="Calibri" w:ascii="Calibri" w:hAnsi="Calibri"/>
          <w:sz w:val="22"/>
        </w:rPr>
      </w:r>
      <w:bookmarkStart w:id="40" w:name="_Hlk126156460"/>
      <w:bookmarkStart w:id="41" w:name="_Hlk126156460"/>
      <w:bookmarkEnd w:id="41"/>
    </w:p>
    <w:p>
      <w:pPr>
        <w:pStyle w:val="Normal"/>
        <w:jc w:val="center"/>
        <w:rPr/>
      </w:pPr>
      <w:r>
        <w:rPr>
          <w:rFonts w:cs="Calibri" w:ascii="Calibri" w:hAnsi="Calibri"/>
          <w:b/>
          <w:sz w:val="22"/>
          <w:szCs w:val="22"/>
          <w:u w:val="single"/>
        </w:rPr>
        <w:t>14/2023. (I.26.)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spacing w:before="0" w:after="0"/>
        <w:ind w:left="714" w:hanging="357"/>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Szombathely Megyei Jogú Város Közgyűlése a Zanati Kulturális Egyesület kérelmében foglaltak figyelembevételével hozzájárul a 2023. I. negyedévében megvalósuló felújítás 2022. évi támogatás terhére történő kifizetéséhez, valamint az elszámolási határidő 2023. április 30. napjáig történő meghosszabbításához.</w:t>
      </w:r>
    </w:p>
    <w:p>
      <w:pPr>
        <w:pStyle w:val="Normal"/>
        <w:spacing w:before="0" w:after="0"/>
        <w:ind w:left="714"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4"/>
        </w:numPr>
        <w:spacing w:before="0" w:after="0"/>
        <w:ind w:left="714" w:hanging="357"/>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Szombathely Megyei Jogú Város Önkormányzata Közgyűlésének az önkormányzati forrásátadásról szóló 47/2013. (XII. 4.) önkormányzati rendelet 6.§ (4) bekezdése alapján hozzájárul ahhoz, hogy az Önkormányzat és a Zanati Kulturális Egyesület között létrejött 41135-25/2022. iktatási számú közművelődési megállapodás IV./5.  pontja az alábbiak szerint módosuljon:</w:t>
      </w:r>
    </w:p>
    <w:p>
      <w:pPr>
        <w:pStyle w:val="Normal"/>
        <w:spacing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before="0" w:after="0"/>
        <w:ind w:left="709" w:hanging="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5. Feladatellátó tudomásul veszi, hogy a tárgyévet követő január 31. napjáig - </w:t>
      </w:r>
      <w:r>
        <w:rPr>
          <w:rFonts w:eastAsia="Calibri" w:cs="Calibri" w:ascii="Calibri" w:hAnsi="Calibri"/>
          <w:b/>
          <w:sz w:val="22"/>
          <w:szCs w:val="22"/>
          <w:lang w:eastAsia="en-US"/>
        </w:rPr>
        <w:t>2022. évre vonatkozóan tárgyévet követő év április 30. napjáig</w:t>
      </w:r>
      <w:r>
        <w:rPr>
          <w:rFonts w:eastAsia="Calibri" w:cs="Calibri" w:ascii="Calibri" w:hAnsi="Calibri"/>
          <w:sz w:val="22"/>
          <w:szCs w:val="22"/>
          <w:lang w:eastAsia="en-US"/>
        </w:rPr>
        <w:t>- köteles a Megállapodásban vállalt közművelődési alapszolgáltatásról részletes szakmai és pénzügyi beszámolót benyújtani 1 példányban az Egészségügyi, Kulturális és Köznevelési Iroda részére. A szakmai beszámolót képezi a tevékenység ismertetése, illetve a sajtómegjelenések és a rendezvényekről készült fotók. Amennyiben Feladatellátó kiadványt (könyv, leporelló, meghívó stb.) jelentetett meg a tárgyév folyamán, annak egy példányát szintén köteles a szakmai beszámolóhoz mellékelni.</w:t>
      </w:r>
    </w:p>
    <w:p>
      <w:pPr>
        <w:pStyle w:val="Normal"/>
        <w:spacing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tételes pénzügyi elszámolás részét képezi a számlaösszesítő, a teljesítésigazolással és záradékkal (amely a Megállapodás iktatószáma, valamint a „közművelődési megállapodás” elnevezésének együttes szerepeltetése) ellátott és hitelesített számlamásolatok, a kifizetést igazoló pénztárbizonylat, illetve utalás esetén a bankszámlakivonat másolata.”</w:t>
      </w:r>
    </w:p>
    <w:p>
      <w:pPr>
        <w:pStyle w:val="Normal"/>
        <w:spacing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4"/>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polgármestert a szerződésmódosítás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cs="Calibri" w:ascii="Calibri" w:hAnsi="Calibri"/>
          <w:b/>
          <w:sz w:val="22"/>
          <w:szCs w:val="22"/>
          <w:u w:val="single"/>
        </w:rPr>
        <w:t>Határidő</w:t>
      </w:r>
      <w:r>
        <w:rPr>
          <w:rFonts w:cs="Calibri" w:ascii="Calibri" w:hAnsi="Calibri"/>
          <w:sz w:val="22"/>
          <w:szCs w:val="22"/>
        </w:rPr>
        <w:t xml:space="preserve">:    </w:t>
        <w:tab/>
      </w:r>
      <w:r>
        <w:rPr>
          <w:rFonts w:eastAsia="Calibri" w:cs="Calibri" w:ascii="Calibri" w:hAnsi="Calibri"/>
          <w:sz w:val="22"/>
          <w:szCs w:val="22"/>
          <w:lang w:eastAsia="en-US"/>
        </w:rPr>
        <w:t>azonnal (1. pont vonatkozásában)</w:t>
      </w:r>
    </w:p>
    <w:p>
      <w:pPr>
        <w:pStyle w:val="Normal"/>
        <w:ind w:left="707" w:firstLine="709"/>
        <w:rPr>
          <w:rFonts w:ascii="Calibri" w:hAnsi="Calibri" w:cs="Calibri"/>
          <w:sz w:val="22"/>
          <w:szCs w:val="22"/>
        </w:rPr>
      </w:pPr>
      <w:r>
        <w:rPr>
          <w:rFonts w:cs="Calibri" w:ascii="Calibri" w:hAnsi="Calibri"/>
          <w:sz w:val="22"/>
          <w:szCs w:val="22"/>
        </w:rPr>
        <w:t>2023. január 31. (2. pont vonatkozásában)</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color w:val="000000"/>
          <w:sz w:val="22"/>
          <w:szCs w:val="22"/>
          <w:lang w:eastAsia="en-US"/>
        </w:rPr>
      </w:pPr>
      <w:bookmarkStart w:id="42" w:name="_Hlk126156526"/>
      <w:r>
        <w:rPr>
          <w:rFonts w:cs="Calibri" w:ascii="Calibri" w:hAnsi="Calibri"/>
          <w:b/>
          <w:bCs w:val="false"/>
          <w:sz w:val="22"/>
          <w:u w:val="single"/>
        </w:rPr>
        <w:t>Dr. Nemény András polgármester</w:t>
      </w:r>
      <w:bookmarkEnd w:id="42"/>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Jön a IX/B határozati javaslat.</w:t>
      </w:r>
      <w:r>
        <w:rPr>
          <w:rFonts w:eastAsia="Calibri" w:cs="Calibri" w:ascii="Calibri" w:hAnsi="Calibri"/>
          <w:sz w:val="22"/>
          <w:szCs w:val="22"/>
          <w:lang w:eastAsia="en-US"/>
        </w:rPr>
        <w:t xml:space="preserve"> A </w:t>
      </w:r>
      <w:r>
        <w:rPr>
          <w:rFonts w:eastAsia="Calibri" w:cs="Calibri" w:ascii="Calibri" w:hAnsi="Calibri"/>
          <w:color w:val="000000"/>
          <w:sz w:val="22"/>
          <w:szCs w:val="22"/>
          <w:lang w:eastAsia="en-US"/>
        </w:rPr>
        <w:t>Zseboroszlán Vas Megyei Koraszülöttekért Közhasznú Alapítvány esetében elszámolási időmódosulás.</w:t>
      </w:r>
    </w:p>
    <w:p>
      <w:pPr>
        <w:pStyle w:val="Normal"/>
        <w:jc w:val="both"/>
        <w:rPr>
          <w:rFonts w:ascii="Calibri" w:hAnsi="Calibri" w:cs="Calibri"/>
          <w:sz w:val="22"/>
        </w:rPr>
      </w:pPr>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rPr>
          <w:rFonts w:ascii="Calibri" w:hAnsi="Calibri" w:cs="Calibri"/>
          <w:sz w:val="22"/>
        </w:rPr>
      </w:pPr>
      <w:r>
        <w:rPr>
          <w:rFonts w:cs="Calibri" w:ascii="Calibri" w:hAnsi="Calibri"/>
          <w:sz w:val="22"/>
        </w:rPr>
      </w:r>
    </w:p>
    <w:p>
      <w:pPr>
        <w:pStyle w:val="Normal"/>
        <w:ind w:firstLine="2"/>
        <w:jc w:val="center"/>
        <w:rPr/>
      </w:pPr>
      <w:r>
        <w:rPr>
          <w:rFonts w:cs="Calibri" w:ascii="Calibri" w:hAnsi="Calibri"/>
          <w:b/>
          <w:sz w:val="22"/>
          <w:szCs w:val="22"/>
          <w:u w:val="single"/>
        </w:rPr>
        <w:t>15/2023. (I.26.) Kgy. számú határozat</w:t>
      </w:r>
    </w:p>
    <w:p>
      <w:pPr>
        <w:pStyle w:val="Normal"/>
        <w:ind w:firstLine="2"/>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before="0" w:after="20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 xml:space="preserve">A Közgyűlés Szombathely Megyei Jogú Város Önkormányzata Közgyűlésének az önkormányzati forrásátadásról szóló 47/2013. (XII. 4.) önkormányzati rendelete 6.§ (4) bekezdése alapján hozzájárul ahhoz, hogy az Önkormányzat és a </w:t>
      </w:r>
      <w:r>
        <w:rPr>
          <w:rFonts w:eastAsia="Calibri" w:cs="Calibri" w:ascii="Calibri" w:hAnsi="Calibri"/>
          <w:color w:val="000000"/>
          <w:sz w:val="22"/>
          <w:szCs w:val="22"/>
          <w:lang w:eastAsia="en-US"/>
        </w:rPr>
        <w:t xml:space="preserve">Zseboroszlán Vas Megyei Koraszülöttekért Közhasznú Alapítvány </w:t>
      </w:r>
      <w:r>
        <w:rPr>
          <w:rFonts w:eastAsia="Calibri" w:cs="Calibri" w:ascii="Calibri" w:hAnsi="Calibri"/>
          <w:sz w:val="22"/>
          <w:szCs w:val="22"/>
          <w:lang w:eastAsia="en-US"/>
        </w:rPr>
        <w:t>között létrejött 41348-4/2022. iktatási számú támogatási szerződés 11. pontjában szereplő elszámolási határidő 2023. február 28. napjára módosuljon.</w:t>
      </w:r>
    </w:p>
    <w:p>
      <w:pPr>
        <w:pStyle w:val="Normal"/>
        <w:spacing w:before="0" w:after="20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3"/>
        </w:numPr>
        <w:spacing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polgármestert a szerződésmódosítás aláírására.</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László Győző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cs="Calibri" w:ascii="Calibri" w:hAnsi="Calibri"/>
          <w:b/>
          <w:sz w:val="22"/>
          <w:szCs w:val="22"/>
          <w:u w:val="single"/>
        </w:rPr>
        <w:t>Határidő</w:t>
      </w:r>
      <w:r>
        <w:rPr>
          <w:rFonts w:cs="Calibri" w:ascii="Calibri" w:hAnsi="Calibri"/>
          <w:sz w:val="22"/>
          <w:szCs w:val="22"/>
        </w:rPr>
        <w:t xml:space="preserve">:    </w:t>
        <w:tab/>
      </w:r>
      <w:r>
        <w:rPr>
          <w:rFonts w:eastAsia="Calibri" w:cs="Calibri" w:ascii="Calibri" w:hAnsi="Calibri"/>
          <w:sz w:val="22"/>
          <w:szCs w:val="22"/>
          <w:lang w:eastAsia="en-US"/>
        </w:rPr>
        <w:t>azonnal (1. pont vonatkozásában)</w:t>
      </w:r>
    </w:p>
    <w:p>
      <w:pPr>
        <w:pStyle w:val="Normal"/>
        <w:ind w:left="707" w:firstLine="709"/>
        <w:rPr>
          <w:rFonts w:ascii="Calibri" w:hAnsi="Calibri" w:cs="Calibri"/>
          <w:sz w:val="22"/>
          <w:szCs w:val="22"/>
        </w:rPr>
      </w:pPr>
      <w:r>
        <w:rPr>
          <w:rFonts w:cs="Calibri" w:ascii="Calibri" w:hAnsi="Calibri"/>
          <w:sz w:val="22"/>
          <w:szCs w:val="22"/>
        </w:rPr>
        <w:t>2023. január 31. (2. pont vonatkozásába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Fonts w:cs="Calibri" w:ascii="Calibri" w:hAnsi="Calibri"/>
          <w:b/>
          <w:bCs w:val="false"/>
          <w:sz w:val="22"/>
          <w:u w:val="single"/>
        </w:rPr>
        <w:t>Dr. Nemény András polgármester:</w:t>
      </w:r>
      <w:r>
        <w:rPr>
          <w:rFonts w:cs="Calibri" w:ascii="Calibri" w:hAnsi="Calibri"/>
          <w:sz w:val="22"/>
        </w:rPr>
        <w:t xml:space="preserve"> A X. számú határozati javaslat, amiről beszéltünk.</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Elfelejtettük leven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A</w:t>
      </w:r>
      <w:r>
        <w:rPr>
          <w:rFonts w:cs="Calibri" w:ascii="Calibri" w:hAnsi="Calibri"/>
          <w:sz w:val="22"/>
        </w:rPr>
        <w:t>zért most a határozati javaslatnál teszem azt a javaslatot, hogy erről most ne döntsük, hanem további egyeztetés után kerüljön vissza a közgyűlés elé. Nem olyan bonyolult ez. Csak meg kell nyomni a zöld gombot. Szavazunk most.</w:t>
      </w:r>
    </w:p>
    <w:p>
      <w:pPr>
        <w:pStyle w:val="Normal"/>
        <w:jc w:val="both"/>
        <w:rPr>
          <w:rFonts w:ascii="Calibri" w:hAnsi="Calibri" w:cs="Calibri"/>
          <w:sz w:val="22"/>
        </w:rPr>
      </w:pPr>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rPr>
          <w:rFonts w:ascii="Calibri" w:hAnsi="Calibri" w:cs="Calibri"/>
          <w:sz w:val="22"/>
        </w:rPr>
      </w:pPr>
      <w:r>
        <w:rPr>
          <w:rFonts w:cs="Calibri" w:ascii="Calibri" w:hAnsi="Calibri"/>
          <w:sz w:val="22"/>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16/2023. (I.26.)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strike/>
          <w:color w:val="000000"/>
          <w:sz w:val="22"/>
          <w:szCs w:val="22"/>
        </w:rPr>
      </w:pPr>
      <w:r>
        <w:rPr>
          <w:rFonts w:cs="Calibri" w:ascii="Calibri" w:hAnsi="Calibri"/>
          <w:color w:val="000000"/>
          <w:sz w:val="22"/>
          <w:szCs w:val="22"/>
        </w:rPr>
        <w:t xml:space="preserve">A </w:t>
      </w:r>
      <w:r>
        <w:rPr>
          <w:rFonts w:cs="Calibri" w:ascii="Calibri" w:hAnsi="Calibri"/>
          <w:sz w:val="22"/>
          <w:szCs w:val="22"/>
        </w:rPr>
        <w:t xml:space="preserve">Közgyűlés a Szombathely, 897/3 hrsz-ú közút megnevezésű ingatlan kezelői feladatainak átadására vonatkozó előterjesztést megtárgyalta és úgy határozott, hogy az érintettekkel lefolytatott további egyeztetést követően hoz döntést. </w:t>
      </w:r>
    </w:p>
    <w:p>
      <w:pPr>
        <w:pStyle w:val="Normal"/>
        <w:jc w:val="both"/>
        <w:rPr>
          <w:rFonts w:ascii="Calibri" w:hAnsi="Calibri" w:cs="Calibri"/>
          <w:strike/>
          <w:color w:val="000000"/>
          <w:sz w:val="22"/>
          <w:szCs w:val="22"/>
        </w:rPr>
      </w:pPr>
      <w:r>
        <w:rPr>
          <w:rFonts w:cs="Calibri" w:ascii="Calibri" w:hAnsi="Calibri"/>
          <w:strike/>
          <w:color w:val="000000"/>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Horváth Soma, al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 egyeztetést követő Közgyűlé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bookmarkStart w:id="43" w:name="_Hlk126156937"/>
      <w:r>
        <w:rPr>
          <w:rFonts w:cs="Calibri" w:ascii="Calibri" w:hAnsi="Calibri"/>
          <w:b/>
          <w:bCs w:val="false"/>
          <w:sz w:val="22"/>
          <w:u w:val="single"/>
        </w:rPr>
        <w:t>Dr. Nemény András polgármester</w:t>
      </w:r>
      <w:bookmarkEnd w:id="43"/>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A XI. számú határozati javaslat, az a LED csere program, a jelenlegi állásáról szóló tájékoztatás. Erről szavazunk most.</w:t>
      </w:r>
    </w:p>
    <w:p>
      <w:pPr>
        <w:pStyle w:val="Normal"/>
        <w:jc w:val="both"/>
        <w:rPr>
          <w:rFonts w:ascii="Calibri" w:hAnsi="Calibri" w:cs="Calibri"/>
          <w:sz w:val="22"/>
        </w:rPr>
      </w:pPr>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rPr>
          <w:rFonts w:ascii="Calibri" w:hAnsi="Calibri" w:cs="Calibri"/>
          <w:sz w:val="22"/>
        </w:rPr>
      </w:pPr>
      <w:r>
        <w:rPr>
          <w:rFonts w:cs="Calibri" w:ascii="Calibri" w:hAnsi="Calibri"/>
          <w:sz w:val="22"/>
        </w:rPr>
      </w:r>
    </w:p>
    <w:p>
      <w:pPr>
        <w:pStyle w:val="Normal"/>
        <w:jc w:val="center"/>
        <w:rPr/>
      </w:pPr>
      <w:r>
        <w:rPr>
          <w:rFonts w:eastAsia="Calibri" w:cs="Calibri" w:ascii="Calibri" w:hAnsi="Calibri"/>
          <w:b/>
          <w:sz w:val="22"/>
          <w:szCs w:val="22"/>
          <w:u w:val="single"/>
          <w:lang w:eastAsia="en-US"/>
        </w:rPr>
        <w:t>17/2023. (I.26.)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3"/>
          <w:numId w:val="16"/>
        </w:numPr>
        <w:spacing w:before="0" w:after="0"/>
        <w:ind w:left="284" w:hanging="284"/>
        <w:contextualSpacing/>
        <w:jc w:val="both"/>
        <w:rPr/>
      </w:pPr>
      <w:r>
        <w:rPr>
          <w:rFonts w:cs="Calibri" w:ascii="Calibri" w:hAnsi="Calibri"/>
          <w:sz w:val="22"/>
          <w:szCs w:val="22"/>
        </w:rPr>
        <w:t>Szombathely Megyei Jogú Város Közgyűlése a „Tájékoztatás a LED csere program jelenlegi állásáról” című előterjesztést megtárgyalta és úgy döntött, hogy a regisztráció lezárásáig beérkezett, a 279/2022. (IX.9.) Kgy. számú határozatban meghatározott feltételeknek megfelelő kérelmek alapján kerüljön kiosztásra 58267 db izzó.</w:t>
      </w:r>
    </w:p>
    <w:p>
      <w:pPr>
        <w:pStyle w:val="Normal"/>
        <w:tabs>
          <w:tab w:val="clear" w:pos="708"/>
          <w:tab w:val="left" w:pos="3750" w:leader="none"/>
        </w:tabs>
        <w:spacing w:before="0" w:after="0"/>
        <w:ind w:left="284" w:hanging="0"/>
        <w:contextualSpacing/>
        <w:jc w:val="both"/>
        <w:rPr>
          <w:rFonts w:ascii="Calibri" w:hAnsi="Calibri" w:cs="Calibri"/>
          <w:sz w:val="22"/>
          <w:szCs w:val="22"/>
        </w:rPr>
      </w:pPr>
      <w:r>
        <w:rPr>
          <w:rFonts w:cs="Calibri" w:ascii="Calibri" w:hAnsi="Calibri"/>
          <w:sz w:val="22"/>
          <w:szCs w:val="22"/>
        </w:rPr>
      </w:r>
    </w:p>
    <w:p>
      <w:pPr>
        <w:pStyle w:val="Normal"/>
        <w:numPr>
          <w:ilvl w:val="3"/>
          <w:numId w:val="16"/>
        </w:numPr>
        <w:spacing w:before="0" w:after="0"/>
        <w:ind w:left="284" w:hanging="284"/>
        <w:contextualSpacing/>
        <w:jc w:val="both"/>
        <w:rPr/>
      </w:pPr>
      <w:r>
        <w:rPr>
          <w:rFonts w:cs="Calibri" w:ascii="Calibri" w:hAnsi="Calibri"/>
          <w:sz w:val="22"/>
          <w:szCs w:val="22"/>
        </w:rPr>
        <w:t>A Közgyűlés felkéri a polgármestert a regisztrált személyek tájékoztatásához szükséges intézkedések megtételére.</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3"/>
          <w:numId w:val="16"/>
        </w:numPr>
        <w:spacing w:before="0" w:after="0"/>
        <w:ind w:left="284" w:hanging="284"/>
        <w:contextualSpacing/>
        <w:jc w:val="both"/>
        <w:rPr>
          <w:rFonts w:ascii="Calibri" w:hAnsi="Calibri" w:cs="Calibri"/>
          <w:sz w:val="22"/>
          <w:szCs w:val="22"/>
        </w:rPr>
      </w:pPr>
      <w:r>
        <w:rPr>
          <w:rFonts w:cs="Calibri" w:ascii="Calibri" w:hAnsi="Calibri"/>
          <w:sz w:val="22"/>
          <w:szCs w:val="22"/>
        </w:rPr>
        <w:t>A Közgyűlés felkéri a polgármestert, hogy a jogosultak részére az izzók átadásáról gondoskodj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410" w:hanging="1410"/>
        <w:jc w:val="both"/>
        <w:rPr/>
      </w:pPr>
      <w:r>
        <w:rPr>
          <w:rFonts w:cs="Calibri" w:ascii="Calibri" w:hAnsi="Calibri"/>
          <w:b/>
          <w:sz w:val="22"/>
          <w:szCs w:val="22"/>
          <w:u w:val="single"/>
        </w:rPr>
        <w:t>Felelős:</w:t>
      </w:r>
      <w:r>
        <w:rPr>
          <w:rFonts w:cs="Calibri" w:ascii="Calibri" w:hAnsi="Calibri"/>
          <w:b/>
          <w:sz w:val="22"/>
          <w:szCs w:val="22"/>
        </w:rPr>
        <w:tab/>
      </w:r>
      <w:r>
        <w:rPr>
          <w:rFonts w:eastAsia="Calibri" w:cs="Calibri" w:ascii="Calibri" w:hAnsi="Calibri"/>
          <w:sz w:val="22"/>
          <w:szCs w:val="22"/>
        </w:rPr>
        <w:t>Dr. Nemény András, polgármester</w:t>
      </w:r>
    </w:p>
    <w:p>
      <w:pPr>
        <w:pStyle w:val="Normal"/>
        <w:ind w:left="1701" w:hanging="141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r. László Győző, alpolgármester</w:t>
      </w:r>
    </w:p>
    <w:p>
      <w:pPr>
        <w:pStyle w:val="Normal"/>
        <w:ind w:left="284"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végrehajtás előkészítéséért:</w:t>
      </w:r>
    </w:p>
    <w:p>
      <w:pPr>
        <w:pStyle w:val="Normal"/>
        <w:ind w:left="1416" w:hanging="0"/>
        <w:jc w:val="both"/>
        <w:rPr>
          <w:rFonts w:ascii="Calibri" w:hAnsi="Calibri" w:eastAsia="Calibri" w:cs="Calibri"/>
          <w:sz w:val="22"/>
          <w:szCs w:val="22"/>
        </w:rPr>
      </w:pPr>
      <w:r>
        <w:rPr>
          <w:rFonts w:eastAsia="Calibri" w:cs="Calibri" w:ascii="Calibri" w:hAnsi="Calibri"/>
          <w:sz w:val="22"/>
          <w:szCs w:val="22"/>
        </w:rPr>
        <w:t>Dr. Károlyi Ákos jegyző</w:t>
      </w:r>
    </w:p>
    <w:p>
      <w:pPr>
        <w:pStyle w:val="Normal"/>
        <w:ind w:left="1416" w:hanging="0"/>
        <w:jc w:val="both"/>
        <w:rPr>
          <w:rFonts w:ascii="Calibri" w:hAnsi="Calibri" w:eastAsia="Calibri" w:cs="Calibri"/>
          <w:sz w:val="22"/>
          <w:szCs w:val="22"/>
        </w:rPr>
      </w:pPr>
      <w:r>
        <w:rPr>
          <w:rFonts w:eastAsia="Calibri" w:cs="Calibri" w:ascii="Calibri" w:hAnsi="Calibri"/>
          <w:sz w:val="22"/>
          <w:szCs w:val="22"/>
        </w:rPr>
        <w:t>Dr. Holler Péter, a Hatósági Osztály vezetője</w:t>
      </w:r>
    </w:p>
    <w:p>
      <w:pPr>
        <w:pStyle w:val="Normal"/>
        <w:ind w:left="1416" w:hanging="0"/>
        <w:jc w:val="both"/>
        <w:rPr>
          <w:rFonts w:ascii="Calibri" w:hAnsi="Calibri" w:eastAsia="Calibri" w:cs="Calibri"/>
          <w:sz w:val="22"/>
          <w:szCs w:val="22"/>
        </w:rPr>
      </w:pPr>
      <w:r>
        <w:rPr>
          <w:rFonts w:eastAsia="Calibri" w:cs="Calibri" w:ascii="Calibri" w:hAnsi="Calibri"/>
          <w:sz w:val="22"/>
          <w:szCs w:val="22"/>
        </w:rPr>
        <w:t>Kalmár Ervin, a Városüzemeltetési Osztály vezetője</w:t>
      </w:r>
    </w:p>
    <w:p>
      <w:pPr>
        <w:pStyle w:val="Normal"/>
        <w:ind w:left="1416" w:hanging="0"/>
        <w:jc w:val="both"/>
        <w:rPr>
          <w:rFonts w:ascii="Calibri" w:hAnsi="Calibri" w:eastAsia="Calibri" w:cs="Calibri"/>
          <w:sz w:val="22"/>
          <w:szCs w:val="22"/>
        </w:rPr>
      </w:pPr>
      <w:r>
        <w:rPr>
          <w:rFonts w:eastAsia="Calibri" w:cs="Calibri" w:ascii="Calibri" w:hAnsi="Calibri"/>
          <w:sz w:val="22"/>
          <w:szCs w:val="22"/>
        </w:rPr>
        <w:t>Lajos Tibor a Gondnoksági Iroda vezetője /</w:t>
      </w:r>
    </w:p>
    <w:p>
      <w:pPr>
        <w:pStyle w:val="Normal"/>
        <w:ind w:left="1416"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pont: azonnal</w:t>
      </w:r>
    </w:p>
    <w:p>
      <w:pPr>
        <w:pStyle w:val="Normal"/>
        <w:ind w:left="1418" w:hanging="0"/>
        <w:rPr>
          <w:rFonts w:ascii="Calibri" w:hAnsi="Calibri" w:cs="Calibri"/>
          <w:sz w:val="22"/>
          <w:szCs w:val="22"/>
        </w:rPr>
      </w:pPr>
      <w:r>
        <w:rPr>
          <w:rFonts w:cs="Calibri" w:ascii="Calibri" w:hAnsi="Calibri"/>
          <w:sz w:val="22"/>
          <w:szCs w:val="22"/>
        </w:rPr>
        <w:t>2. pont: 2023. február 28.</w:t>
      </w:r>
    </w:p>
    <w:p>
      <w:pPr>
        <w:pStyle w:val="Normal"/>
        <w:ind w:left="709" w:firstLine="709"/>
        <w:rPr>
          <w:rFonts w:ascii="Calibri" w:hAnsi="Calibri" w:cs="Calibri"/>
          <w:sz w:val="22"/>
          <w:szCs w:val="22"/>
        </w:rPr>
      </w:pPr>
      <w:r>
        <w:rPr>
          <w:rFonts w:cs="Calibri" w:ascii="Calibri" w:hAnsi="Calibri"/>
          <w:sz w:val="22"/>
          <w:szCs w:val="22"/>
        </w:rPr>
        <w:t>3. pont 2023. április 30.</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XII. számú határozati javaslat. Ez a fedett uszodának a támogatásáról szóló tájékoztatás tudomásul vétele. </w:t>
      </w:r>
    </w:p>
    <w:p>
      <w:pPr>
        <w:pStyle w:val="Normal"/>
        <w:jc w:val="both"/>
        <w:rPr>
          <w:rFonts w:ascii="Calibri" w:hAnsi="Calibri" w:cs="Calibri"/>
          <w:sz w:val="22"/>
        </w:rPr>
      </w:pPr>
      <w:bookmarkStart w:id="44" w:name="_Hlk126157132"/>
      <w:bookmarkEnd w:id="44"/>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rPr>
          <w:rFonts w:ascii="Calibri" w:hAnsi="Calibri" w:cs="Calibri"/>
          <w:sz w:val="22"/>
        </w:rPr>
      </w:pPr>
      <w:r>
        <w:rPr>
          <w:rFonts w:cs="Calibri" w:ascii="Calibri" w:hAnsi="Calibri"/>
          <w:sz w:val="22"/>
        </w:rPr>
      </w:r>
    </w:p>
    <w:p>
      <w:pPr>
        <w:pStyle w:val="Normal"/>
        <w:jc w:val="center"/>
        <w:rPr/>
      </w:pPr>
      <w:bookmarkStart w:id="45" w:name="_Hlk126157132"/>
      <w:bookmarkEnd w:id="45"/>
      <w:r>
        <w:rPr>
          <w:rFonts w:eastAsia="Calibri" w:cs="Calibri" w:ascii="Calibri" w:hAnsi="Calibri"/>
          <w:b/>
          <w:sz w:val="22"/>
          <w:szCs w:val="22"/>
          <w:u w:val="single"/>
          <w:lang w:eastAsia="en-US"/>
        </w:rPr>
        <w:t>18/2023. (I.26.)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Cs w:val="false"/>
          <w:sz w:val="22"/>
          <w:szCs w:val="22"/>
          <w:lang w:eastAsia="en-US"/>
        </w:rPr>
      </w:pPr>
      <w:r>
        <w:rPr>
          <w:rFonts w:cs="Calibri" w:ascii="Calibri" w:hAnsi="Calibri"/>
          <w:sz w:val="22"/>
          <w:szCs w:val="22"/>
        </w:rPr>
        <w:t xml:space="preserve">Szombathely Megyei Jogú Város Közgyűlése a </w:t>
      </w:r>
      <w:r>
        <w:rPr>
          <w:rFonts w:eastAsia="Calibri" w:cs="Calibri" w:ascii="Calibri" w:hAnsi="Calibri"/>
          <w:sz w:val="22"/>
          <w:szCs w:val="22"/>
          <w:lang w:eastAsia="en-US"/>
        </w:rPr>
        <w:t xml:space="preserve">Vasivíz Fedett Uszoda és a 2023. január 1. és 2023. március 31. napjáig tartó időszakban felmerülő közüzemi költségeinek fedezésére biztosított 34.595.000 Ft összegű támogatásról szóló tájékoztatást tudomásul veszi. </w:t>
      </w:r>
    </w:p>
    <w:p>
      <w:pPr>
        <w:pStyle w:val="Normal"/>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ind w:firstLine="708"/>
        <w:rPr/>
      </w:pPr>
      <w:r>
        <w:rPr>
          <w:rFonts w:cs="Calibri" w:ascii="Calibri" w:hAnsi="Calibri"/>
          <w:sz w:val="22"/>
          <w:szCs w:val="22"/>
        </w:rPr>
        <w:tab/>
        <w:t>Dr. Horváth Attila alpolgármester</w:t>
      </w:r>
    </w:p>
    <w:p>
      <w:pPr>
        <w:pStyle w:val="Normal"/>
        <w:ind w:firstLine="708"/>
        <w:rPr/>
      </w:pPr>
      <w:r>
        <w:rPr>
          <w:rFonts w:cs="Calibri" w:ascii="Calibri" w:hAnsi="Calibri"/>
          <w:sz w:val="22"/>
          <w:szCs w:val="22"/>
        </w:rPr>
        <w:tab/>
        <w:t>Horváth Soma alpolgármester</w:t>
      </w:r>
    </w:p>
    <w:p>
      <w:pPr>
        <w:pStyle w:val="Normal"/>
        <w:rPr>
          <w:rFonts w:ascii="Calibri" w:hAnsi="Calibri" w:cs="Calibri"/>
          <w:sz w:val="22"/>
          <w:szCs w:val="22"/>
        </w:rPr>
      </w:pPr>
      <w:r>
        <w:rPr>
          <w:rFonts w:cs="Calibri" w:ascii="Calibri" w:hAnsi="Calibri"/>
          <w:sz w:val="22"/>
          <w:szCs w:val="22"/>
        </w:rPr>
        <w:tab/>
        <w:tab/>
        <w:t>Dr. Károlyi Ákos jegyző</w:t>
      </w:r>
    </w:p>
    <w:p>
      <w:pPr>
        <w:pStyle w:val="Normal"/>
        <w:rPr>
          <w:rFonts w:ascii="Calibri" w:hAnsi="Calibri" w:cs="Calibri"/>
          <w:sz w:val="22"/>
          <w:szCs w:val="22"/>
        </w:rPr>
      </w:pPr>
      <w:r>
        <w:rPr>
          <w:rFonts w:cs="Calibri" w:ascii="Calibri" w:hAnsi="Calibri"/>
          <w:sz w:val="22"/>
          <w:szCs w:val="22"/>
        </w:rPr>
        <w:tab/>
        <w:t xml:space="preserve"> </w:t>
        <w:tab/>
        <w:t>(A végrehajtásért:</w:t>
      </w:r>
    </w:p>
    <w:p>
      <w:pPr>
        <w:pStyle w:val="Normal"/>
        <w:ind w:firstLine="1418"/>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Ez most már a kiegészítő I. határozati javaslat,</w:t>
      </w:r>
      <w:r>
        <w:rPr>
          <w:rFonts w:cs="Calibri" w:ascii="Calibri" w:hAnsi="Calibri"/>
          <w:sz w:val="22"/>
          <w:szCs w:val="22"/>
        </w:rPr>
        <w:t xml:space="preserve"> az intermodális csomópont aktuális állásáról szóló tájékoztatót tudomásul vétele. Erről szavazunk most.</w:t>
      </w:r>
    </w:p>
    <w:p>
      <w:pPr>
        <w:pStyle w:val="Normal"/>
        <w:jc w:val="both"/>
        <w:rPr/>
      </w:pPr>
      <w:r>
        <w:rPr>
          <w:rFonts w:cs="Calibri" w:ascii="Calibri" w:hAnsi="Calibri"/>
          <w:sz w:val="22"/>
        </w:rPr>
        <w:t xml:space="preserve">Megállapítom, hogy a testület 13 igen, 6 tartózkodáss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sz w:val="22"/>
          <w:szCs w:val="22"/>
          <w:u w:val="single"/>
        </w:rPr>
        <w:t>19/2023. (I. 26.)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zombathely Megyei Jogú Város Közgyűlése az intermodális csomópont aktuális állásáról szóló tájékoztatót tudomásul vesz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highlight w:val="yellow"/>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bookmarkStart w:id="46" w:name="_Hlk126157331"/>
      <w:r>
        <w:rPr>
          <w:rFonts w:cs="Calibri" w:ascii="Calibri" w:hAnsi="Calibri"/>
          <w:b/>
          <w:bCs w:val="false"/>
          <w:sz w:val="22"/>
          <w:u w:val="single"/>
        </w:rPr>
        <w:t>Dr. Nemény András polgármester</w:t>
      </w:r>
      <w:bookmarkEnd w:id="46"/>
      <w:r>
        <w:rPr>
          <w:rFonts w:cs="Calibri" w:ascii="Calibri" w:hAnsi="Calibri"/>
          <w:b/>
          <w:bCs w:val="false"/>
          <w:sz w:val="22"/>
          <w:u w:val="single"/>
        </w:rPr>
        <w:t>:</w:t>
      </w:r>
      <w:r>
        <w:rPr>
          <w:rFonts w:cs="Calibri" w:ascii="Calibri" w:hAnsi="Calibri"/>
          <w:bCs w:val="false"/>
          <w:sz w:val="22"/>
        </w:rPr>
        <w:t xml:space="preserve"> </w:t>
      </w:r>
      <w:r>
        <w:rPr>
          <w:rFonts w:cs="Calibri" w:ascii="Calibri" w:hAnsi="Calibri"/>
          <w:sz w:val="22"/>
        </w:rPr>
        <w:t>A II. számú határozati javaslat. Ez a</w:t>
      </w:r>
      <w:r>
        <w:rPr>
          <w:rFonts w:cs="Calibri" w:ascii="Calibri" w:hAnsi="Calibri"/>
          <w:sz w:val="22"/>
          <w:szCs w:val="22"/>
        </w:rPr>
        <w:t xml:space="preserve"> Petőfi S. u. 8. szám alatti ingatlannak tekintetében a SZOVA Zrt. kijelölése.</w:t>
      </w:r>
    </w:p>
    <w:p>
      <w:pPr>
        <w:pStyle w:val="Normal"/>
        <w:jc w:val="both"/>
        <w:rPr>
          <w:rFonts w:ascii="Calibri" w:hAnsi="Calibri" w:cs="Calibri"/>
          <w:sz w:val="22"/>
        </w:rPr>
      </w:pPr>
      <w:bookmarkStart w:id="47" w:name="_Hlk126157974"/>
      <w:bookmarkEnd w:id="47"/>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center"/>
        <w:rPr/>
      </w:pPr>
      <w:bookmarkStart w:id="48" w:name="_Hlk126157974"/>
      <w:bookmarkEnd w:id="48"/>
      <w:r>
        <w:rPr>
          <w:rFonts w:cs="Calibri" w:ascii="Calibri" w:hAnsi="Calibri"/>
          <w:b/>
          <w:sz w:val="22"/>
          <w:szCs w:val="22"/>
          <w:u w:val="single"/>
        </w:rPr>
        <w:t>20/2023. (I. 26.)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zombathely Megyei Jogú Város Közgyűlése az Önkormányzata tulajdonában álló, Szombathely, Petőfi S. u. 8. szám alatti, 6021/A/8 hrsz-ú ingatlan kezelői feladatainak ellátására – a Szombathely Megyei Jogú Város Önkormányzata vagyonáról szóló 40/2014. (XII.23.) önkormányzati rendelet 15. § (9) bekezdésében foglaltak alapján – a SZOVA Szombathelyi Vagyonhasznosító és Városgazdálkodási Nonprofit Zrt-t jelöli ki, amely az ingatlankezelést az üzemeltetési szerződés keretében látja 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pPr>
      <w:r>
        <w:rPr>
          <w:rFonts w:eastAsia="Calibri" w:cs="Calibri" w:ascii="Calibri" w:hAnsi="Calibri"/>
          <w:sz w:val="22"/>
          <w:szCs w:val="22"/>
          <w:lang w:eastAsia="en-US"/>
        </w:rPr>
        <w:tab/>
        <w:tab/>
        <w:t>Kovács Cecília a SZOVA Nonprofit 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highlight w:val="yellow"/>
          <w:u w:val="single"/>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spacing w:before="0" w:after="0"/>
        <w:contextualSpacing/>
        <w:jc w:val="both"/>
        <w:rPr>
          <w:rFonts w:ascii="Calibri" w:hAnsi="Calibri" w:eastAsia="Calibri" w:cs="Calibri"/>
          <w:bCs w:val="false"/>
          <w:sz w:val="22"/>
          <w:szCs w:val="22"/>
          <w:lang w:eastAsia="en-US"/>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III. számú határozati javaslat. </w:t>
      </w:r>
      <w:r>
        <w:rPr>
          <w:rFonts w:eastAsia="Calibri" w:cs="Calibri" w:ascii="Calibri" w:hAnsi="Calibri"/>
          <w:sz w:val="22"/>
          <w:szCs w:val="22"/>
          <w:lang w:eastAsia="en-US"/>
        </w:rPr>
        <w:t>a 12/2023.(I.20.) Korm.rendelet szerinti feltételeknek megfelelő költségvetési intézmények, valamint gazdasági társaságok éljenek a Kormány által biztosított lehetőséggel, és az arra jogosult földgáz-kereskedelmi szerződéseknél a módosított elszámolást vegyék igénybe. Erről nem beszéltünk most. Egy mondatot azért talán megér, mert nagy horderejű. Itt a kormány a múlt hétvégén egy kormányrendeletet hozott, amiben lehetőséget biztosított az önkormányzatoknak is, az önkormányzati cégeknek, intézményeknek arra, hogy az eddigi nem fixált ár a mostani jobbnak látszó áron fixálva legyen. Persze semmi garancia nincs arra, hogy a későbbiekben ez nem megy még lejjebb, vagy ideiglenesen nem megy lejjebb, de összeségében azt gondoljuk, cégek intézmények is, hogy mégis ebbe belemegyünk, hiszen akkor ez egy tervezhető, számolható dolog. Remélhetőleg, ha lesz második körös kompenzáció, akkor itt egyértelmű számokat tudunk kimutatni, hogy mindezekkel hogyan állunk. Én tájékozódtam más városok esetében is, azt látván, hogy mindenki ebbe az irányba megy. A cégek, intézmények meg lettek kérdezve, és ott senki sem jelezte, hogy ő szeretne az index árban maradni. Innentől kezdve akkor ezt a döntést meghozzuk, akkor ezzel fixálunk egészen augusztus végéig, szeptember 30-ig. Igazából a fűtési szezonon kívül, de mégis egy biztos dolog. Ezt gondoltam, hogy fontos elmondani, mert a szombathelyiek számára, a sajtó számára érdekes lehet. Szavazunk róla most.</w:t>
      </w:r>
    </w:p>
    <w:p>
      <w:pPr>
        <w:pStyle w:val="Normal"/>
        <w:jc w:val="both"/>
        <w:rPr>
          <w:rFonts w:ascii="Calibri" w:hAnsi="Calibri" w:cs="Calibri"/>
          <w:sz w:val="22"/>
        </w:rPr>
      </w:pPr>
      <w:bookmarkStart w:id="49" w:name="_Hlk126158110"/>
      <w:bookmarkEnd w:id="49"/>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rPr>
          <w:rFonts w:ascii="Calibri" w:hAnsi="Calibri" w:cs="Calibri"/>
          <w:sz w:val="22"/>
        </w:rPr>
      </w:pPr>
      <w:r>
        <w:rPr>
          <w:rFonts w:cs="Calibri" w:ascii="Calibri" w:hAnsi="Calibri"/>
          <w:sz w:val="22"/>
        </w:rPr>
      </w:r>
      <w:bookmarkStart w:id="50" w:name="_Hlk126158110"/>
      <w:bookmarkStart w:id="51" w:name="_Hlk126158110"/>
      <w:bookmarkEnd w:id="51"/>
    </w:p>
    <w:p>
      <w:pPr>
        <w:pStyle w:val="Normal"/>
        <w:jc w:val="center"/>
        <w:rPr/>
      </w:pPr>
      <w:r>
        <w:rPr>
          <w:rFonts w:cs="Calibri" w:ascii="Calibri" w:hAnsi="Calibri"/>
          <w:b/>
          <w:sz w:val="22"/>
          <w:szCs w:val="22"/>
          <w:u w:val="single"/>
        </w:rPr>
        <w:t>21/2023. (I.26.)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zombathely Megyei Jogú Város Közgyűlése az egyes intézmények földgázbeszerzéseivel kapcsolatos veszélyhelyzeti szabályokról szóló tájékoztatót megtárgyalta, és azt tudomásul veszi.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spacing w:before="0" w:after="0"/>
        <w:contextualSpacing/>
        <w:jc w:val="both"/>
        <w:rPr>
          <w:rFonts w:ascii="Calibri" w:hAnsi="Calibri" w:eastAsia="Calibri" w:cs="Calibri"/>
          <w:bCs w:val="false"/>
          <w:sz w:val="22"/>
          <w:szCs w:val="22"/>
          <w:lang w:eastAsia="en-US"/>
        </w:rPr>
      </w:pPr>
      <w:r>
        <w:rPr>
          <w:rFonts w:eastAsia="Calibri" w:cs="Calibri" w:ascii="Calibri" w:hAnsi="Calibri"/>
          <w:sz w:val="22"/>
          <w:szCs w:val="22"/>
          <w:lang w:eastAsia="en-US"/>
        </w:rPr>
        <w:t>A Közgyűlés egyetért azzal, hogy a helyi önkormányzat által fenntartott, a 12/2023.(I.20.) Korm.rendelet szerinti feltételeknek megfelelő költségvetési intézmények, valamint gazdasági társaságok éljenek a Kormány által biztosított lehetőséggel, és az arra jogosult földgáz-kereskedelmi szerződéseknél a módosított elszámolást vegyék igénybe.</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 Közgyűlés felkéri az érintett intézményvezetőket és a gazdasági társaságok vezetőit a nyilatkozattétel megtételére.</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ind w:firstLine="360"/>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Dr. Nemény András polgármester</w:t>
        <w:tab/>
        <w:tab/>
      </w:r>
    </w:p>
    <w:p>
      <w:pPr>
        <w:pStyle w:val="Normal"/>
        <w:jc w:val="both"/>
        <w:rPr>
          <w:rFonts w:ascii="Calibri" w:hAnsi="Calibri" w:cs="Calibri"/>
          <w:bCs w:val="false"/>
          <w:sz w:val="22"/>
          <w:szCs w:val="22"/>
        </w:rPr>
      </w:pPr>
      <w:r>
        <w:rPr>
          <w:rFonts w:cs="Calibri" w:ascii="Calibri" w:hAnsi="Calibri"/>
          <w:sz w:val="22"/>
          <w:szCs w:val="22"/>
        </w:rPr>
        <w:tab/>
        <w:tab/>
        <w:t>Dr. Horváth Attila, alpolgármester</w:t>
      </w:r>
    </w:p>
    <w:p>
      <w:pPr>
        <w:pStyle w:val="Normal"/>
        <w:ind w:left="709" w:firstLine="709"/>
        <w:jc w:val="both"/>
        <w:rPr>
          <w:rFonts w:ascii="Calibri" w:hAnsi="Calibri" w:cs="Calibri"/>
          <w:bCs w:val="false"/>
          <w:sz w:val="22"/>
          <w:szCs w:val="22"/>
        </w:rPr>
      </w:pPr>
      <w:r>
        <w:rPr>
          <w:rFonts w:cs="Calibri" w:ascii="Calibri" w:hAnsi="Calibri"/>
          <w:sz w:val="22"/>
          <w:szCs w:val="22"/>
        </w:rPr>
        <w:t>Dr. Károlyi Ákos jegyző</w:t>
      </w:r>
    </w:p>
    <w:p>
      <w:pPr>
        <w:pStyle w:val="Normal"/>
        <w:ind w:left="709" w:firstLine="709"/>
        <w:jc w:val="both"/>
        <w:rPr>
          <w:rFonts w:ascii="Calibri" w:hAnsi="Calibri" w:cs="Calibri"/>
          <w:bCs w:val="false"/>
          <w:sz w:val="22"/>
          <w:szCs w:val="22"/>
        </w:rPr>
      </w:pPr>
      <w:r>
        <w:rPr>
          <w:rFonts w:cs="Calibri" w:ascii="Calibri" w:hAnsi="Calibri"/>
          <w:sz w:val="22"/>
          <w:szCs w:val="22"/>
        </w:rPr>
        <w:t xml:space="preserve">/a végrehajtás előkészítéséért: </w:t>
      </w:r>
    </w:p>
    <w:p>
      <w:pPr>
        <w:pStyle w:val="Normal"/>
        <w:ind w:left="1418" w:hanging="0"/>
        <w:jc w:val="both"/>
        <w:rPr>
          <w:rFonts w:ascii="Calibri" w:hAnsi="Calibri" w:cs="Calibri"/>
          <w:bCs w:val="false"/>
          <w:sz w:val="22"/>
          <w:szCs w:val="22"/>
        </w:rPr>
      </w:pPr>
      <w:r>
        <w:rPr>
          <w:rFonts w:cs="Calibri" w:ascii="Calibri" w:hAnsi="Calibri"/>
          <w:sz w:val="22"/>
          <w:szCs w:val="22"/>
        </w:rPr>
        <w:t>Stéger Gábor, a Közgazdasági és Adó Osztály vezetője</w:t>
      </w:r>
    </w:p>
    <w:p>
      <w:pPr>
        <w:pStyle w:val="Normal"/>
        <w:ind w:left="1418" w:hanging="0"/>
        <w:jc w:val="both"/>
        <w:rPr>
          <w:rFonts w:ascii="Calibri" w:hAnsi="Calibri" w:cs="Calibri"/>
          <w:bCs w:val="false"/>
          <w:sz w:val="22"/>
          <w:szCs w:val="22"/>
        </w:rPr>
      </w:pPr>
      <w:r>
        <w:rPr>
          <w:rFonts w:cs="Calibri" w:ascii="Calibri" w:hAnsi="Calibri"/>
          <w:sz w:val="22"/>
          <w:szCs w:val="22"/>
        </w:rPr>
        <w:t>valamennyi érintett intézményvezető, gazdasági társaságok vezetői/</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eastAsia="Calibri" w:cs="Calibri"/>
          <w:color w:val="000000"/>
        </w:rPr>
      </w:pPr>
      <w:r>
        <w:rPr>
          <w:rFonts w:eastAsia="Calibri" w:cs="Calibri" w:ascii="Calibri" w:hAnsi="Calibri"/>
          <w:color w:val="000000"/>
          <w:sz w:val="22"/>
          <w:szCs w:val="22"/>
        </w:rPr>
        <w:t xml:space="preserve">       </w:t>
      </w:r>
      <w:r>
        <w:rPr>
          <w:rFonts w:eastAsia="Calibri" w:cs="Calibri" w:ascii="Calibri" w:hAnsi="Calibri"/>
          <w:b/>
          <w:color w:val="000000"/>
          <w:sz w:val="22"/>
          <w:szCs w:val="22"/>
          <w:u w:val="single"/>
        </w:rPr>
        <w:t>Határidő:</w:t>
      </w:r>
      <w:r>
        <w:rPr>
          <w:rFonts w:eastAsia="Calibri" w:cs="Calibri" w:ascii="Calibri" w:hAnsi="Calibri"/>
          <w:color w:val="000000"/>
          <w:sz w:val="22"/>
          <w:szCs w:val="22"/>
        </w:rPr>
        <w:tab/>
        <w:t>azonnal (az 1. és 2. pont vonatkozásában)</w:t>
      </w:r>
    </w:p>
    <w:p>
      <w:pPr>
        <w:pStyle w:val="Normal"/>
        <w:jc w:val="both"/>
        <w:rPr>
          <w:rFonts w:ascii="Calibri" w:hAnsi="Calibri" w:cs="Calibri"/>
          <w:b/>
          <w:b/>
          <w:sz w:val="22"/>
          <w:szCs w:val="22"/>
          <w:highlight w:val="yellow"/>
          <w:u w:val="single"/>
        </w:rPr>
      </w:pPr>
      <w:r>
        <w:rPr>
          <w:rFonts w:cs="Calibri" w:ascii="Calibri" w:hAnsi="Calibri"/>
          <w:sz w:val="22"/>
          <w:szCs w:val="22"/>
        </w:rPr>
        <w:tab/>
        <w:tab/>
        <w:t>2023. január 27. (az 3. pont vonatkozásában)</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rPr/>
      </w:pPr>
      <w:r>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Jön a IV. számú határozati javaslat. Ez az </w:t>
      </w:r>
      <w:r>
        <w:rPr>
          <w:rFonts w:cs="Calibri" w:ascii="Calibri" w:hAnsi="Calibri"/>
          <w:sz w:val="22"/>
          <w:szCs w:val="22"/>
        </w:rPr>
        <w:t>AGORA részére pályázat benyújtására vonatkozik, arra adunk lehetőséget. Szavazunk most.</w:t>
      </w:r>
    </w:p>
    <w:p>
      <w:pPr>
        <w:pStyle w:val="Normal"/>
        <w:rPr>
          <w:rFonts w:ascii="Calibri" w:hAnsi="Calibri" w:cs="Calibri"/>
          <w:sz w:val="22"/>
        </w:rPr>
      </w:pPr>
      <w:bookmarkStart w:id="52" w:name="_Hlk126158188"/>
      <w:bookmarkEnd w:id="52"/>
      <w:r>
        <w:rPr>
          <w:rFonts w:cs="Calibri" w:ascii="Calibri" w:hAnsi="Calibri"/>
          <w:sz w:val="22"/>
        </w:rPr>
        <w:t xml:space="preserve">Megállapítom, hogy a testület 19 igen, szavazatt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center"/>
        <w:rPr/>
      </w:pPr>
      <w:bookmarkStart w:id="53" w:name="_Hlk126158188"/>
      <w:bookmarkEnd w:id="53"/>
      <w:r>
        <w:rPr>
          <w:rFonts w:cs="Calibri" w:ascii="Calibri" w:hAnsi="Calibri"/>
          <w:b/>
          <w:sz w:val="22"/>
          <w:szCs w:val="22"/>
          <w:u w:val="single"/>
        </w:rPr>
        <w:t>22/2023. (I.26.)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zombathely Megyei Jogú Város Közgyűlése jóváhagyja, hogy az AGORA Savaria Kulturális és Médiaközpont Nonprofit Kft. az Európai Parlament által kiírt 3 kódszámú felhívásra pályázatot nyújtson be. A pályázati díjak, valamint a 30 % önerő megfizetésére a társaság szokásos működési költségei nyújtanak fedezet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 xml:space="preserve">Horváth Soma alpolgármester </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Horváth Zoltán, a Kft. ügy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r>
      <w:r>
        <w:rPr>
          <w:rFonts w:cs="Calibri" w:ascii="Calibri" w:hAnsi="Calibri"/>
          <w:sz w:val="22"/>
          <w:szCs w:val="22"/>
        </w:rPr>
        <w:t>azonnal</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Az egész beszámolóról egyben szavazunk most. </w:t>
      </w:r>
    </w:p>
    <w:p>
      <w:pPr>
        <w:pStyle w:val="Normal"/>
        <w:jc w:val="both"/>
        <w:rPr>
          <w:rFonts w:ascii="Calibri" w:hAnsi="Calibri" w:cs="Calibri"/>
          <w:sz w:val="22"/>
        </w:rPr>
      </w:pPr>
      <w:r>
        <w:rPr>
          <w:rFonts w:cs="Calibri" w:ascii="Calibri" w:hAnsi="Calibri"/>
          <w:sz w:val="22"/>
        </w:rPr>
        <w:t xml:space="preserve">Megállapítom, hogy a testület 13 igen, 6 tartózkodáss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23/2023. (I.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ind w:left="705" w:hanging="705"/>
        <w:jc w:val="both"/>
        <w:rPr>
          <w:rFonts w:ascii="Calibri" w:hAnsi="Calibri" w:cs="Calibri"/>
          <w:b/>
          <w:b/>
          <w:bCs w:val="false"/>
          <w:i/>
          <w:i/>
          <w:sz w:val="22"/>
          <w:szCs w:val="22"/>
        </w:rPr>
      </w:pPr>
      <w:r>
        <w:rPr>
          <w:rFonts w:cs="Calibri" w:ascii="Calibri" w:hAnsi="Calibri"/>
          <w:b/>
          <w:bCs w:val="false"/>
          <w: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zel a délelőtti ülésünknek a végére értünk.  A Költségvetés módosítása a következő napirendi pontunk, azt gondolom, ezt hagyjuk meg a délutánra. Úgyhogy szünetet rendelek el, 14 órakor folytatjuk.</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i/>
          <w:i/>
          <w:iCs/>
          <w:sz w:val="22"/>
        </w:rPr>
      </w:pPr>
      <w:r>
        <w:rPr>
          <w:rFonts w:cs="Calibri" w:ascii="Calibri" w:hAnsi="Calibri"/>
          <w:i/>
          <w:iCs/>
          <w:sz w:val="22"/>
        </w:rPr>
        <w:t>A polgármester úr 12 óra 12 perckor szünetet rendelt el.</w:t>
      </w:r>
    </w:p>
    <w:p>
      <w:pPr>
        <w:pStyle w:val="Normal"/>
        <w:jc w:val="center"/>
        <w:rPr>
          <w:rFonts w:ascii="Calibri" w:hAnsi="Calibri" w:cs="Calibri"/>
          <w:i/>
          <w:i/>
          <w:iCs/>
          <w:sz w:val="22"/>
        </w:rPr>
      </w:pPr>
      <w:r>
        <w:rPr>
          <w:rFonts w:cs="Calibri" w:ascii="Calibri" w:hAnsi="Calibri"/>
          <w:i/>
          <w:iCs/>
          <w:sz w:val="22"/>
        </w:rPr>
      </w:r>
    </w:p>
    <w:p>
      <w:pPr>
        <w:pStyle w:val="Normal"/>
        <w:jc w:val="center"/>
        <w:rPr>
          <w:rFonts w:ascii="Calibri" w:hAnsi="Calibri" w:cs="Calibri"/>
          <w:bCs w:val="false"/>
          <w:i/>
          <w:i/>
          <w:sz w:val="22"/>
          <w:szCs w:val="22"/>
        </w:rPr>
      </w:pPr>
      <w:r>
        <w:rPr>
          <w:rFonts w:cs="Calibri" w:ascii="Calibri" w:hAnsi="Calibri"/>
          <w:i/>
          <w:sz w:val="22"/>
          <w:szCs w:val="22"/>
        </w:rPr>
        <w:t>Szünet után a Közgyűlés 18 fő képviselő jelenlétében 14 óra 18 perckor folytatja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töm mind a tévénéző szombathelyieket, mind a képviselőtestületet. A mai délutáni ülésünket megnyitom, határozatképesek vagyunk. Az első napirendi pont ment le a délelőtti ülésen, most a második napirendi pontunkra térünk rá. </w:t>
      </w:r>
      <w:r>
        <w:rPr>
          <w:rFonts w:cs="Calibri" w:ascii="Calibri" w:hAnsi="Calibri"/>
          <w:sz w:val="22"/>
          <w:szCs w:val="22"/>
        </w:rPr>
        <w:t>A költségvetés mindig az egyik legfontosabb rendeletünk, a módosítás is alapvetően fontos, amiben vannak olyan dolgok, - amikről már beszéltem korábban, - ami fedezetet biztosít komoly fejlesztésekre, ez egy pozitív történet az én olvasatomban. De adjuk meg a lehetőséget mindenkinek, hogy beszéljen erről, viszont még mielőtt erre rátérnénk, kaptunk egy ígéretet, hogy Dr. László Győző alpolgármester a szünetben lévő tárgyalásáról beszámol, a Mentőszolgálat regionális igazgatójával tárgyalt. Ugye itt az egészségügyi kérdések, amik most minket érintenek, és kormánydöntés alapján van kötelezettségünk ez ügyben tárgyalni is, meg majd továbblépni, erről fog beszélni most pár gondolatban László Győző al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László Győző alpolgármester:</w:t>
      </w:r>
      <w:r>
        <w:rPr>
          <w:rFonts w:cs="Calibri" w:ascii="Calibri" w:hAnsi="Calibri"/>
          <w:sz w:val="22"/>
          <w:szCs w:val="22"/>
        </w:rPr>
        <w:t xml:space="preserve"> Köszönöm a szót! Tisztelt Polgármester Úr, Tisztelt Közgyűlés! Nagyon röviden csak, egy igen konstruktív megbeszélésen vagyunk túl igazgató úrral, illetve Köcse Tamás is részt vett ezen a megbeszélésen. Hogy szó szerint idézzem igazgató úr szavait a szombathelyi ügyeletünkkel kapcsolatban, ezt mondta, hogy ember ennél jobbat nem kívánhat. Úgyhogy ők is arra gondoltak, hogy ezen a helyszínen szeretnék megvalósítani, illetve ellátni ezt a feladatot. Ők ezzel a javaslattal szeretnének élni a központ felé. Azért mondom így, mert még folyamatos kidolgozás alatt áll a javaslatuk, és ahogy fogalmazott, most, hogy Győr-Sopron Megye ugye március 1-gyel indul, utána fogják a Vas megyei végleges részleteket kidolgozni és e tárgyban meg fog keresni minket. Nekem ez egy nagyon pozitív hozzáállás, hogy nem erőből, hanem együttműködéssel szeretnék kialakítani ezt az ügyeletet, és ahogy fogalmazott, ez egybevág azzal, amit délelőtt én is itt a tisztelt Közgyűlés számára elmondtam, a végső érdek az, hogy a betegeknek a legjobb ellátást biztosítsuk. Továbbra sem értünk mi a magunk részéről ezzel egyet, hogy elvegyék tőlünk az ügyeletet, de ez természetesen nem a Mentőszolgálat hibája, ez egy döntéshozónak a felelőssége és szerintem hibája is, de ezt majd az idő úgyis meg fogja mondani. Abban egészen biztos vagyok, hogy a Mentőszolgálat részéről mindent meg fognak tenni a lehető legmagasabb színvonalon, hogy a lehető legjobbat kihozzák ebből. És ehhez kérték a mi partneri együttműködésünket. Úgyhogy ezt a következő Közgyűlésre a tisztelt Közgyűlés elé fogjuk hozni. Egyben azért szeretném megjegyezni, hogy ez egy nagy elismerés és még egyszer köszönöm, aki részt vett ennek az ügyeletnek a kialakításában. A tisztelt Fidesz frakció azt mondta, hogy nem biztos, hogy itt jó helyen lesznek, meg nem biztos, hogy ez lesz a jó hely, ilyen hiányosságok vannak, olyan hiányosságok, most pedig ott tartunk, hogy ez a helyszín nemhogy jó, hanem annyira megfelelő, hogy a Mentőszolgálat sem a korábbi állapotot szeretné visszaállítani, hanem szeretnék itt, a mi általunk kialakított helyszínen folytatni az ügyeletnek a bonyolítását. Úgyhogy én azt mondom, hogy a részünkről a ránk rótt feladatot elvégeztük. Egy biztos, hogy olyan intézményt tudtunk letenni a szombathelyiek elé, illetve a város lakosságának, ahogy igazgató úr fogalmazott, ember ennél jobbat nem kívánhat. Azt gondolom, hogy ennél többet nem is kell mondanunk ebben a témában. Tisztelt Közgyűlésnek következő alkalomra fogjuk hozni a javaslatot a megkeresés alapján és akkor reményeim szerint már további szakmai részleteket is fogunk tudni. Folyamatosan mozgásban van a helyzet és változik, még akár a decemberhez képest is, úgyhogy folyamatosan nyomon követjük az eseményeket, hiszen ez egy kiemelten fontos téma és a szombathelyiek érdeklődése is számon tartja.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alpolgármester ú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t>2./</w:t>
        <w:tab/>
        <w:t xml:space="preserve">Javaslat Szombathely Megyei Jogú Város Önkormányzata 2022. évi költségvetéséről szóló 2/2022. (III.1.) önkormányzati rendelet III. számú módosításának megalkotására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Dr. Horváth Attila alpolgármester</w:t>
      </w:r>
    </w:p>
    <w:p>
      <w:pPr>
        <w:pStyle w:val="Normal"/>
        <w:ind w:left="705" w:hanging="0"/>
        <w:jc w:val="both"/>
        <w:rPr>
          <w:rFonts w:ascii="Calibri" w:hAnsi="Calibri" w:cs="Calibri"/>
          <w:i/>
          <w:i/>
          <w:sz w:val="22"/>
          <w:szCs w:val="22"/>
        </w:rPr>
      </w:pPr>
      <w:r>
        <w:rPr>
          <w:rFonts w:cs="Calibri" w:ascii="Calibri" w:hAnsi="Calibri"/>
          <w:i/>
          <w:sz w:val="22"/>
          <w:szCs w:val="22"/>
        </w:rPr>
        <w:tab/>
        <w:tab/>
        <w:tab/>
        <w:t xml:space="preserve"> Dr. Károlyi Ákos jegyző</w:t>
      </w:r>
    </w:p>
    <w:p>
      <w:pPr>
        <w:pStyle w:val="Normal"/>
        <w:ind w:left="705" w:hanging="0"/>
        <w:jc w:val="both"/>
        <w:rPr>
          <w:rFonts w:ascii="Calibri" w:hAnsi="Calibri" w:cs="Calibri"/>
          <w:i/>
          <w:i/>
          <w:sz w:val="22"/>
          <w:szCs w:val="22"/>
        </w:rPr>
      </w:pPr>
      <w:r>
        <w:rPr>
          <w:rFonts w:cs="Calibri" w:ascii="Calibri" w:hAnsi="Calibri"/>
          <w:b/>
          <w:bCs w:val="false"/>
          <w:i/>
          <w:sz w:val="22"/>
          <w:szCs w:val="22"/>
          <w:u w:val="single"/>
        </w:rPr>
        <w:t>Meghívott:</w:t>
      </w:r>
      <w:r>
        <w:rPr>
          <w:rFonts w:cs="Calibri" w:ascii="Calibri" w:hAnsi="Calibri"/>
          <w:i/>
          <w:sz w:val="22"/>
          <w:szCs w:val="22"/>
        </w:rPr>
        <w:tab/>
        <w:t xml:space="preserve">Gáspárné Farkas Ágota könyvvizsgáló </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kkor a napirendünkhöz visszatérve, megadom a szót Czeglédy Csaba elnö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A költségvetés vonatkozásában, főleg az egy hónappal későbbi napirendhez már előre el szeretném mondani, hogy rendkívül fontosnak tartom, hogy megemeljük az egy főre jutó jövedelmi határokat a lakbértámogatás mértékénél. Ebben a hónapban már szerintem inkább 200 ember volt a fogadónapomon, mint annál kevesebb, és legalább tucatnyi olyan üggyel találkoztam, amikor teljesen egyértelműen azért nem tudna hozzáférni az ügyfél a lakbértámogatáshoz, mert a jövedelmi határ az akadálya. A 2.000 Ft/m2-es szintre való emelés jónak tűnik, bár hozzáteszem, hogy a lakástulajdonosok bérleti díj emelési akarata egy-két esetben már túlmutat a mi 2.000 Ft-os négyzetméterünkön. tehát 40 m2-es lakásnak a 90-100 ezer Ft-os bérbeadásával is találkoztunk, ugye most a tulajdonosok az inflációs emelkedésre való hivatkozással, aminek azért jó része mégiscsak az élelmiszer, erre hivatkozva 10-15 %-kal megemelték a bérleti díjakat. Még rosszabb helyzetbe kerültek a bérlakásban lakó szombathelyiek. Azt így zárójelesen üdvözlöm, hogy a városvezetés nem vette fejébe, hogy lakbért emeljünk, amiről híreket hallani más városokból, úgyhogy ez remélem így is marad, és ezt nem tervezik, nyilván nem tervezik, mert tudnék róla, úgyhogy ezt köszönöm! A másik pedig, szintén a költségvetés kapcsán, és most ezt sokszor el kell mondanom, mint a Karthágónak pusztulnia kell ellentettjeként, hogy rendkívül fontos a Bem buszfordulóban a tervek szerinti parkoló bővítés kialakítása, illetve a Rohonci 29-39-cel szembeni, én még anno képviselői fizetésemből intéztem az ottani parkoló kialakítását, ami már leromlott állapotban van, nem is volt aszfaltozva, illetve a vízelvezetése sincs megoldva. Illetve egyre rosszabb állapotban van a Bartók 40. előtti nagy parkoló, ugye ezt a dupla 10 emeletes házakból is nagyon sokan használják, úgyhogy én kifejezetten kérem a városvezetést, hogy ezekre a fejlesztésekre feltétlen jusson forrás, úgyhogy a költségvetés tervezésénél kérem, hogy vegyék figyelemb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gy másik napirendi pont kapcsán is, mert ugye ez már egyszer elhangzott. A lakbértámogatás kiterjesztésére ugye én magam tettem ígéretet a decemberi közgyűlésen, és ezt az ígéretet tartani is fogjuk, a költségvetés tervezése úgy készült, hogy benne van ez az összeg, úgy ahogyan megbeszéltük, tehát ez pontosan úgy fog történni. A másik része, amit mondott elnök úr, hogy valóban ez a lakbéremelés, mint ahogy látjuk, szinte mindenhol emelnek, vagy emeltek a közelmúltban. Olyan települést, ahol 2011. óta nem volt emelés, hát olyant nem lehet találni. Úgyhogy az, hogy ebben a nagyon nehéz gazdasági helyzetben mi nem az önkormányzatot nézzük ebből a szempontból, hogy tudjunk még plusz bevételt szerezni - mert azért egy minimális emelésre is olyan 120 millió Ft-os tétel lenne -, hanem a lakosságot nézzük, vagy azt a 2200 családot, akik élnek ezekben a bérlakásokban. Azt hiszem, hogy ez is egy olyan dolog, amit mi evidenciának veszünk, de, hogyha körbenézünk, ez egyáltalán nem evidencia máshol. És innen is tudom üzenni az önkormányzati lakásban lévő bérlőknek, hogy nem fogjuk emelni idén sem a lakbéreket. Nekik nem kell aggódniuk a fregoli költségvetés összeállításánál, ezt figyelembe vettük, mint ahogy azt is, amit kért elnök úr. Megadom a szót Illés Károly frakcióvezet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Polgármester úr. Tisztelt Közgyűlés! Egy kicsit ismétlem magam, az előző napirendi pontra utalnék vissza, tényleg üdvözöljük, és örülünk annak, hogy ezen felszabaduló források, szabad felhasználású források, amik a TOP pályázati források megtakarításaiból származnak, ezek most útfejlesztésre lesznek felhasználva, ezt frakciónk maximálisan támogatja. Ugyan nem tudunk róla külön szavazni, miután egy rendeletmódosítás foglalja magában ugye ezeket a javaslatokat is, nem külön határozatként. Ez lehetőség a városvezetésnek és a városvezető frakció tagjainak újfent egy hazugságra, hogy azt mondják, hogy a fideszesek nem támogatták ezen útfelújításokat, hiszen nem fogjuk a rendeletmódosítást támogatni, de még egyszer hangsúlyozom, ezeket az útfelújításokat támogatni fogjuk. A költségvetés módosítás kitér rá, hogy miért is áll ilyen jól a költségvetés. Hát valójában azért áll így a költségvetés és azért jók a számok, mert ugye, amit már az elején is jeleztünk, alultervezett volt az adóbevétel, hiszen most bizonyítják a jelenlegi adatok, hogy jóval meghaladta az adóbevétel a tervezettet. Illetve ez is bizonyítja, hogy teljesen felesleges volt azon ingatlanok értékesítése, ami ellen frakciónk többször is felemelte szavát, hogy előkészítetlenül elkapkodva kerültek értékesítésre ezen ingatlanok. Erre nem volt szükség, nagyon jól bizonyítja ezt a költségvetés módosítás. Mondom, a módosításnak sok-sok elemével egyetértünk, hiszen az, hogy ezen források útfelújításra fognak kerülni, ezt maximálisan támogatjuk, magát a rendeletet egészében pedig nem fogjuk megszavaz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frakcióvezető úr! Most belemehetnénk ilyen vitákba a költségvetés tervezésénél, amit elég sokat tett már annak idején frakcióvezető úr is, hogy részese volt egy ilyen folyamatnak. De ugye, amikor költségvetést tervezünk, akkor abban kell gondolkoznunk, ami a legrosszabb forgatókönyv, ami egyébként sok esetben be is jön. Tehát, amikor egy cég készít egy bevallást, amiben egy nagy összeget szerepeltet, de pontosan tudjuk, mert már ő is érzi, hogy annak körülbelül a fele, valamivel több, mint a fele fog csak megérkezni, akkor nekünk arra kell terveznünk, amit ténylegesen látunk és meg fog érkezni és így is történt. És így is fog történni a következő években is. Tehát egészen egyszerűen van olyan, ami a számokban jól néz ki, de gyakorlatban a teljesülésnél pedig nem. És ezt tudjuk, nem akarom itt közvélemény nyilvánossága előtt, mert adótitkokat vinnénk bele, de azért látjuk, hogy melyik cég hogyan működik és azért jó, hogy van egy szerves együttműködés a cégekkel, mert legalább információkat tudunk szerezni. Sajnos ez az igazság, hogy kevesebb a tényleges teljesülés sok esetben és nekünk erre kell terveznünk és ez a biztonságos. És azt gondolom, hogy ha marad valami az év végén és ezt jó célra tudjuk költeni, akkor azzal semmit nem hibáztunk. Tehát az, hogy egy szigorú megszorítást alkalmazunk saját magunkon, és ez a költségvetésben is megjelenik, szerintem ez a helyes út, mint az ellenkezője, amikor túltervezzük a dolgot és akkor a végén pedig még hitelhez kell fordulnunk. Szerintem ez a felelős gazdálkodás. Nagyjából ezt csinálták Önök is ezelőtt. Tehát a költségvetés szempontjából azt gondolom, a költségvetésért felelős alpolgármester ugyanilyen felelős gazdaként nézte át annak idején a költségvetést. Mi most nem teszünk mást, mint körülbelül ezt a hagyományt követjük. Amikor kritikákkal illet minket ebben, akkor kicsit a saját korábbi gyakorlatukat illeti kritikával. Az Uniós forrásoknál azt nagyon nehezen értik sokan, azt a rendszert, meg hát nyilván ezzel nem foglalkozik mindenki a mindennapokban. Az Unió által közvetett források, amik a kormányon keresztül érkeznek, ez a gyakorlatban úgy történik, hogy most már megyei, de egyébként korábban megyei jogú városok külön dedikált forrást kaptak. Most a megyén keresztül kapunk külön dedikált forrást. Ebből a városvezetés, és a közgyűlés által eldöntötten különböző projektekre küldtünk, különböző pályázati ablakokra. Van, amelyikben nem valósul meg minden, ez benne marad a nagy közös kasszában, van, ahol pedig többe kerül, mint amit elvileg gondoltunk volna, ilyen például a Piac és még több ilyen beruházásunk volt, amikor még a városvezetésnek döntenie kellett, hogy saját forrásból betesz-e vagy sem. A végén az a helyes, ha az egyébként megmaradt uniós forrásokat a más ablakokba betett önkormányzati források helyett vissza tudjuk venni. Ez történik most a gyakorlatban, csak annyi történt, hogy míg általában más városokban Magyarországon már korábban megkapták ezeket a forrásokat és előző ciklusokban az elkövetkezendő évekre elköltötték, nálunk most, erre az évre jutott, az előző évre meg erre az évre jutott ezeknek a visszaadása. És mi itt azt a felelős döntést hoztuk, hogy nem égetjük el működésre, nem terjeszkedünk túl, nem változtatunk a korábbi stratégiánkon és a megszorításokat saját magunkkal szemben ugyanúgy érvényesítjük, viszont ezeket a pénzeket utakra és fejlesztésekre fordítjuk. Nincs kétségem afelől, hogy önök is támogatják ezt, nem is fogom azt mondani, hogy nem támogatták, akkor sem, ha a költségvetés módosítást nem fogadják el, ezt meg tudom ígérni, hogy ha ez egy kicsit megnyugtató is. Horváth Gá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Tisztelt Polgármester Úr, Tisztelt Képviselőtársaim! Hát én is üdvözlöm az útfelújításokat, hiszen én is ezeken közlekedem és nagyon ráfér. Gondolok itt azokra a körforgalmakra, vagy hát ott az aluljáró feletti rész, hát az egy egészen elképesztő szakasz. Ami ugye itt bele van fogalmazva, hogy a kopóréteg marása és újra aszfaltozása, itt inkább a Városüzemeltetési Osztályvezető úrnak a figyelmét hívom fel arra, hogy a Nádasdy Ferenc utcában, amikor a Zanati útról befordulunk, ott a Hefele Iskola mellett, az egyik csatornafedélnél már letöredezett az aszfalt, és szinte szakad be az egész csatornafedél. Tehát azt gondolom, hogy itt az aluljáró feletti területre kiemelten oda kell figyelni, meg kell erősíteni mind ezeket a csatorna fedlapokat akkor, amikor ez történik. Mert nehogy úgy járjunk, hogy elmegy fél év, és akkor már szakad be a csatorna. Tudom, hogy nem magához a költségvetés módosításhoz szólok hozzá, de mivel ezek az útfelújítások megtörténtek a tavalyi évben a Paragvári utcában és a Nádasdy Ferenc utcában, mind a két útszakaszon látok olyan problémákat, amiket egyébként szerintem garanciában érvényesíteni kell, gondolok itt arra, hogy a gázcsapoknak a fedlapjai megsüllyedtek sok helyen, vagy a Nádasdy Ferenc utcában egy víznyelő el volt tömődve és ott egy eső után egy egész kis tó keletkezett. Tehát ezekre oda kell figyelni, ezeknek a kivitelezési munkáknak a műszaki átadás-átvételi eljárása keretében azt gondolom, hogy ez egy nagyon fontos dolog, hogy hosszú évekre kiszolgáljanak minket ezek az utak. Én akkor megnéztem, amikor aszfaltozták a Nádasdyt, meg a Paragvárinak egy szakaszát, kicsit el voltam hűlve, hogy én, mint laikus, hogy a kopóréteg volt, ahol, - mondjuk a Deák Ferenc és a Horváth Boldizsár közötti szakaszon, - hát 1 vagy 2 cm volt, tehát ezt nagyon kevésnek tartom. A Nádasdyban ez egy vastagabb réteg volt, de ennek ellenére a csatornafedelek és a gázcsapoknak a fedlapjai már most, alig eltelt pár hónap, és már most van olyan, ami be van szakadva, vagy megsüllyedt. Erre nagyobb figyelmet kell fordíta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jelentkezőt látok, mindjárt meg is adom a szót, akkor viszont annyit reagálnék, hogy a város útjaiból mindenki ki tudna választani nagyon sok utat, amiket fel kellene újítani. Most, amikor ilyen fejlesztési forrást bocsátunk itt a város rendelkezésére, akkor a legrosszabb állapotban lévőket, és amiket legtöbben használnak, és pont ezért ezek várhatóan újra csak még rosszabb állapotba kerülnek, ezeket választottuk ki. Szerintem vitán felül áll, hogy mindegyik szükségszerű és azt is remélem, hogy viszonylag gyorsan meg is tud történni majd a felújításuk. Ugye ott a Vörösmarty utca, Szent Mártonnál van egy talán gázrekonstrukció, nézek Kalmár Ervinre, aki ott ül. Tehát ott egy rekonstrukciós munkálatokkal együtt kell, hogy mindez megtörténjen, ez az, ami kicsit bonyolítani tudja a történetet, merthogy ennyiből függő viszonyban vagyunk attól, hogy nyilván nem lehet megcsinálni előbb az utat, mint ahogy megtörténik ez a rekonstrukció, tehát a kettőt szinkronba kell hozni, de ettől még reményeink szerint ez meg tud történi viszonylag gyorsan. Amiben látunk úgy mozgásteret, hogy költségvetési forrást is tennénk bele elég komoly összeggel, mert ez valamennyi utunkat érinti, ez a csatornafedeleknek a kérdése. Sok olyan utunk van, ami egyébként jól járható lenne, hogyha a csatornafedelek szintben lennének. De mivel nem így van, ezért aztán, amikor mennek az autók, érzékelik ezeket a különbségeket, és amikor a költségvetést tervezzük a mostani formájában, hát nyilván ez egy napi munkát igénylő dolog és sok változás van ahhoz képest, hogy milyen számokat látunk újra meg újra, de fejlesztésben kimondottan erre a csatorna fedél rekonstrukcióra minimum egy 50 milliós tételt szeretnénk beállítani. Ez egy nagyon komoly összeg, nem is volt ilyen a városban, és ezt biztos, hogy megéreznék, vagy meg fogják érezni a városlakók, tehát ez, amiről szintén beszélt, teljesen jogos felvetés. Egy 100 millió kellene ahhoz, hogy nagyjából minden rendbe kerüljön, nem gondolom, hogy most ekkora költségvetési lehetőségünk lesz, de amennyi lesz, azt bele fogjuk tenni.  Oké, megadom a szót Sátory Károly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átory Károly városi képviselő:</w:t>
      </w:r>
      <w:r>
        <w:rPr>
          <w:rFonts w:cs="Calibri" w:ascii="Calibri" w:hAnsi="Calibri"/>
          <w:sz w:val="22"/>
          <w:szCs w:val="22"/>
        </w:rPr>
        <w:t xml:space="preserve"> Tisztelt Polgármester Úr, Tisztelt Közgyűlés! Amikor megnyomtam a gombot, hogy szót kérek, akkor az előző hozzászóláshoz szerettem volna én is csatlakozni, de megnyugtató, amit polgármester úr mondott a csatornafedelekkel kapcsolatosan. Mert akkor ezek szerint ezt elkezdjük orvosolni, rengeteg helyen be van szakadva és ezt szerettem volna megerősíteni, illetve egy konkrét példát mondani, ahol szintén csatorna van, a Körmendi út 24-ben, de nem a fedéllel van gond, hanem az egész valahogy úgy lesüllyedt, de olyan szinten lesüllyedt, hogy az életveszélyes, legalábbis az autók tengelyére vonatkozóan, de egy motorosnak szó szerint életveszélyes, ha oda belemegy. Én ezt már Közgyűlésen említettem, akkor talán valamit csináltak ott valóban a csatornafedéllel, de attól még ez a nagyon-nagyon mély megsüllyedés megvan, úgyhogy ezt mindenképpen kérem átvizsgálni azért is, mert ez szerintem nagyon balesetveszélyes ott. Természetesen itt a körzetemmel kapcsolatban az összes kátyút, meg mindent, amit tapasztalunk, azt nem szeretném mind felsorolni. De mindenképpen figyelemfelkeltő erővel szeretném hangsúlyozni, hogy nyilván örülünk az útfelújításoknak, amikről itt hallottunk, de azért azok a körzetek, akik remélem, hogy csak most, rövid határidőn belül nem kerültek bele azok közé, ahol utakat építünk fel, ott azért lehetne egy kicsit nagyobb hangsúllyal majd a kátyúzásra fordítani a figyelmet. Legalábbis, amikor majd a költségtervet írjuk, hogy bizony-bizony, ha nem tudjuk megcsinálni teljes egészében az utakat, mert nincs rá annyi keret, akkor figyeljünk oda fokozottan a kátyúzásra, mert azért ott is szombathelyi lakosok élne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adom a szót Dr. Takátsné Dr. Tenki Mária képviselő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Tisztelt Polgármester Úr, Tisztelt Közgyűlés! A költségvetésben a kommunális városüzemeltetési fejezetben szerepel egy olyan összeg, egyéb feladatok. Most mivel a Redmine-on a belvárosra vonatkozóan a kommunális és városüzemeltetéssel kapcsolatban rengeteg bejelentésem volt, amelyek nincsenek elvégezve, én szeretném, ha ezt az egyéb feladatoknak, amely most a III. módosításnál 1 millió 950 ezerrel meg is van emelve, és ez összesen 76 millió Ft, ennek a részletezését szeretném látni. Szeretném látni azt, hogy mi az az egyéb feladat a kommunális és városüzemeltetés terén, ami 76 millióba kerül a városnak. Ez a pénzösszeg, ez elköltésre került-e, vagy ez átvitelre kerül-e feladatmegoldásként a jövő évre, tehát a 2023-as évre? Melyek ezek a 76 millióba foglalt egyéb feladatok kommunális, városüzemeltetés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asszony! Informálódtam közben, pontosan ugyanazt tartalmazza, mint 2018-ban, amikor önök vezették a várost, ugyanazokat a típusú feladatokat. Horváth Soma alpolgármester úr tud mondani egypár példát rá. És akkor szerintem meg fog nyugodni a képviselőasszony, hogy jó helyre megy a pén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Tisztelt Képviselőasszony! Nemcsak az Ön körzetében lévő aluljáró fenntartása, hanem a többi hasonló jellegű aluljárónak a fenntartása, a nyilvános illemhelyeknek a működtetése, hiszen nemcsak a belvárosban, hanem például a Domusnál is található. Aztán itt található egyébként a buszmegállóknak a takarítása is, és egyéb olyan problémákat is innen próbálunk kezelni, amik esetleg, hogyha valamelyik sor lefogy, ami kommunális, vagy városüzemeltetési sor, akkor ebből tudjuk azt pótol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ttől függetlenül írásban meg fogja kapni a képviselőasszony, hogy pontosan mire megy, ez csak azért volt, hogy a nézők is értsék, hogy miről beszélünk. Jelentkezőt nem látok, a vitát lezárom, szavazás következik. Szavazni pedig rendeletről és egy határozatról fogunk. Először szavazunk a rendeletről, kérem, hogy most szavazzunk. </w:t>
      </w:r>
    </w:p>
    <w:p>
      <w:pPr>
        <w:pStyle w:val="Normal"/>
        <w:jc w:val="both"/>
        <w:rPr/>
      </w:pPr>
      <w:r>
        <w:rPr>
          <w:rFonts w:cs="Calibri" w:ascii="Calibri" w:hAnsi="Calibri"/>
          <w:sz w:val="22"/>
          <w:szCs w:val="22"/>
        </w:rPr>
        <w:t>Megállapítom, hogy a testület 13 igen, 0 nem, 6 tartózkodással – 2 képviselő távol van - elfogadta a javaslatot és az alábbi rendeletet alkotta:</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Szombathely Megyei Jogú Város Önkormányzata Közgyűlésének</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1/2023. (I.31.) önkormányzati rendelete</w:t>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az önkormányzat 2022. évi költségvetéséről szóló 2/2022. (III.1.) önkormányzati rendelet módosításáról</w:t>
      </w:r>
    </w:p>
    <w:p>
      <w:pPr>
        <w:pStyle w:val="Normal"/>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jc w:val="right"/>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ost pedig a határozati javaslat következik, ami a Víztoronnyal kapcsolatos határozati javaslat, erről szavazunk most. </w:t>
      </w:r>
    </w:p>
    <w:p>
      <w:pPr>
        <w:pStyle w:val="Normal"/>
        <w:jc w:val="both"/>
        <w:rPr/>
      </w:pPr>
      <w:r>
        <w:rPr>
          <w:rFonts w:cs="Calibri" w:ascii="Calibri" w:hAnsi="Calibri"/>
          <w:sz w:val="22"/>
          <w:szCs w:val="22"/>
        </w:rPr>
        <w:t>Megállapítom, hogy a testület 13 igen, 0 nem, 6 tartózkodással – 2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4/2023. (I. 26.)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Szombathely Megyei Jogú Város Közgyűlése mérlegelési jogkörében úgy döntött, hogy az Önkormányzat tulajdonában álló Víztoronyban kialakított bár és bisztro tekintetében fennálló bérleti díj tartozás összegét a bérlő – Toronyőrök Gasztro Kft. – legkésőbb 2023. augusztus 31. napjáig köteles megfizetni.</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eastAsia="Calibri" w:cs="Calibri" w:ascii="Calibri" w:hAnsi="Calibri"/>
          <w:b/>
          <w:bCs w:val="false"/>
          <w:sz w:val="22"/>
          <w:szCs w:val="22"/>
          <w:u w:val="single"/>
          <w:lang w:eastAsia="en-US"/>
        </w:rPr>
        <w:t>Felelős:</w:t>
      </w:r>
      <w:r>
        <w:rPr>
          <w:rFonts w:eastAsia="Calibri" w:cs="Calibri" w:ascii="Calibri" w:hAnsi="Calibri"/>
          <w:bCs w:val="false"/>
          <w:sz w:val="22"/>
          <w:szCs w:val="22"/>
          <w:lang w:eastAsia="en-US"/>
        </w:rPr>
        <w:t xml:space="preserve"> </w:t>
        <w:tab/>
        <w:t>Dr. Nemény András polgármester</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 xml:space="preserve">    </w:t>
        <w:tab/>
        <w:t>Dr. Horváth Attila alpolgármester</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Dr. Károlyi Ákos jegyző</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ab/>
        <w:tab/>
        <w:t>(A végrehajtásért:</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Stéger Gábor a Közgazdasági és Adóosztály vezetője</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sz w:val="22"/>
          <w:szCs w:val="22"/>
          <w:lang w:eastAsia="en-US"/>
        </w:rPr>
        <w:t>Nagyné dr. Gats Andrea, a Jogi és Képviselői Osztály vezetője</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b/>
        <w:tab/>
        <w:t>Horváth Zoltán az AGORA Savaria Kulturális és Médiaközpont Nonprofit Kft. ügyvezetője))</w:t>
      </w:r>
    </w:p>
    <w:p>
      <w:pPr>
        <w:pStyle w:val="Normal"/>
        <w:ind w:left="6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Határidő:</w:t>
      </w:r>
      <w:r>
        <w:rPr>
          <w:rFonts w:cs="Calibri" w:ascii="Calibri" w:hAnsi="Calibri"/>
          <w:bCs w:val="false"/>
          <w:sz w:val="22"/>
          <w:szCs w:val="22"/>
        </w:rPr>
        <w:tab/>
        <w:t>2023. augusztus 31.</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5"/>
        <w:jc w:val="both"/>
        <w:rPr>
          <w:rFonts w:ascii="Calibri" w:hAnsi="Calibri" w:cs="Calibri"/>
          <w:b/>
          <w:b/>
          <w:bCs w:val="false"/>
          <w:i/>
          <w:i/>
          <w:iCs/>
          <w:sz w:val="22"/>
          <w:szCs w:val="22"/>
        </w:rPr>
      </w:pPr>
      <w:r>
        <w:rPr>
          <w:rFonts w:cs="Calibri" w:ascii="Calibri" w:hAnsi="Calibri"/>
          <w:bCs w:val="false"/>
          <w:i/>
          <w:iCs/>
          <w:sz w:val="22"/>
          <w:szCs w:val="22"/>
        </w:rPr>
        <w:tab/>
      </w:r>
    </w:p>
    <w:p>
      <w:pPr>
        <w:pStyle w:val="Normal"/>
        <w:ind w:left="705" w:hanging="705"/>
        <w:rPr/>
      </w:pPr>
      <w:r>
        <w:rPr>
          <w:rFonts w:cs="Calibri" w:ascii="Calibri" w:hAnsi="Calibri"/>
          <w:b/>
          <w:bCs w:val="false"/>
          <w:i/>
          <w:sz w:val="22"/>
          <w:szCs w:val="22"/>
        </w:rPr>
        <w:t>3./</w:t>
      </w:r>
      <w:r>
        <w:rPr>
          <w:rFonts w:cs="Calibri" w:ascii="Calibri" w:hAnsi="Calibri"/>
          <w:i/>
          <w:sz w:val="22"/>
          <w:szCs w:val="22"/>
        </w:rPr>
        <w:tab/>
      </w:r>
      <w:r>
        <w:rPr>
          <w:rFonts w:cs="Calibri" w:ascii="Calibri" w:hAnsi="Calibri"/>
          <w:b/>
          <w:bCs w:val="false"/>
          <w:i/>
          <w:sz w:val="22"/>
          <w:szCs w:val="22"/>
        </w:rPr>
        <w:t>Javaslat a szombathelyi emlékmű környezetét érintő felújítással kapcsolatos döntés meghozatalára</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w:t>
      </w:r>
    </w:p>
    <w:p>
      <w:pPr>
        <w:pStyle w:val="Normal"/>
        <w:ind w:left="705" w:hanging="0"/>
        <w:jc w:val="both"/>
        <w:rPr>
          <w:rFonts w:ascii="Calibri" w:hAnsi="Calibri" w:cs="Calibri"/>
          <w:i/>
          <w:i/>
          <w:sz w:val="22"/>
          <w:szCs w:val="22"/>
        </w:rPr>
      </w:pPr>
      <w:r>
        <w:rPr>
          <w:rFonts w:cs="Calibri" w:ascii="Calibri" w:hAnsi="Calibri"/>
          <w:b/>
          <w:bCs w:val="false"/>
          <w:i/>
          <w:sz w:val="22"/>
          <w:szCs w:val="22"/>
          <w:u w:val="single"/>
        </w:rPr>
        <w:t>Meghívott:</w:t>
      </w:r>
      <w:r>
        <w:rPr>
          <w:rFonts w:cs="Calibri" w:ascii="Calibri" w:hAnsi="Calibri"/>
          <w:i/>
          <w:sz w:val="22"/>
          <w:szCs w:val="22"/>
        </w:rPr>
        <w:t xml:space="preserve"> </w:t>
        <w:tab/>
        <w:t xml:space="preserve"> </w:t>
      </w:r>
      <w:r>
        <w:rPr>
          <w:rFonts w:cs="Calibri" w:ascii="Calibri" w:hAnsi="Calibri"/>
          <w:bCs w:val="false"/>
          <w:i/>
          <w:sz w:val="22"/>
          <w:szCs w:val="22"/>
        </w:rPr>
        <w:t>Kreinbacher József Péter, a Metal Hungária Holding Zrt. képviseletében</w:t>
      </w:r>
      <w:r>
        <w:rPr>
          <w:rFonts w:cs="Calibri" w:ascii="Calibri" w:hAnsi="Calibri"/>
          <w:i/>
          <w:sz w:val="22"/>
          <w:szCs w:val="22"/>
        </w:rPr>
        <w:tab/>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az előterjesztés közben kiküldésre került, meg fenn is van, én is láttam tegnap, megkérdezem, van-e jelentkező? Horváth Gábor képviselő ú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özgyűlés! Ott voltunk közösen hétvégén azon a fogadalmi ünnepen, a Sarlós Boldogasszony Székesegyházban és utána az agapé közben elhangzott egy mondat, hogy a Brenner János Liget felújításával kapcsolatosan jó lenne egy LED kereszt, egy fénykereszt, ha megjelenne. Polgármester úrnak szegezte a kérdést Csire Imre, akkor ott nem válaszolt rá, azóta forgatom magamban ezt a dolgot. Én úgy gondolom, hogy mindenképpen ezt jó javaslatnak gondolom az ő részéről. Ugye ott volt 2018-ban Brenner János boldoggá avatási szertartása, úgy gondolom, hogy érdemes lenne ezt megfontolni és ezt javaslom polgármester úrnak, hogy ezt mindenképpen vegyük bele ebbe a felújítás keretébe, hiszen ez egy előremutató és hát egyébként is Szent Márton városa vagyunk, egy nagyon fontos védőszentje van Szombathelynek, úgyhogy ez a fénykereszt, ez egy nagyon jó javaslat, és én Csire Imre javaslatát támogatom.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ereszttel kapcsolatban, nem nem válaszoltam, hanem azt mondtam, hogy megvizsgáljuk. A püspök úrral beszélgettem utána és azt kértem, hogy kapjunk írásban egy javaslatot, hogy pontosan miről beszélünk. Mert most az, hogy így egy fénykeresztet tegyünk oda, az még úgy nem értelmezhető, tehát az oda, az hova? És egyáltalán, ha lenne kérelem, akkor kezdünk el vele foglalkozni. Azt is mondta egyébként püspök úr, hogy ennek a költségét az egyház vállalja. Vagy beszáll, vagy vállalja, nem költségvetési kérdésként merült fel. Nyilván az egy nagyon fontos dolog egy városi területnél, hogy mit lehet odatenni, mi az, ami beleilleszkedik abba a környezetbe, ha igen, akkor hova illeszkedik bele, milyen módon? Ezt fogjuk megvizsgálni, hogy ha megkaptuk a kérelmet, utána tudunk róla beszélni. Ott tudtam meg egyébként, én ezt nem tudtam, hogy a megyei közgyűlés elnökének, Majthényi úrnak már korábban volt egy javaslata, valami hihetetlen nagy keresztre, olyanra, ami mellett az emlékmű eltörpül. Én azt gondolom, hogy nem a kereszt mérete mutatja a hit erejét, de természetesen, ami kérelmet kapunk, azzal érdemben is komolyan fogunk foglalkozni, aztán utána beszélünk itt róla együtt. Tehát olyan biztosan nem mondtam, hogy nem lesz ilyen, azt mondtam, hogy megvizsgáljuk. Ez a felelős mondás ebben. Az lenne ám a rossz, hogyha valaki így közben egy ilyen agapén felszólal, és azt mondja, hogy ez kell, és a polgármester azt mondja, hogy hát igen, mindenképpen lesz. Aztán majd utána meg a műszaki emberek azt mondják, hogy nem is lehet oda, nincs áram, nem úgy van a fény, nem tudom, úgyis érti a képviselő úr, de nem baj, hogyha előhozta itt a közgyűlésen. Koczka Tibor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Tisztelt Polgármester Úr, Tisztelt Közgyűlés! 2014-2015-ben alpolgármesterként úgy gondoltam, hogy ezzel az emlékművel valamit kell kezdeni, mindenképpen meg kell akadályozni, hogy ez akár az előző rendszer szimbólumává, akár más szimbólumává váljon és 2015. év elején az egyik első dolgom volt, hogy magával a tervezővel, Heckenast János Ybl-díjas építésszel egyeztettem. Amikor megjelent az irodámban, az volt az első kérdése, de ugye nem akarják lebontani? A világért sem akarjuk lebontani, de ön mit javasol, mit tart jónak, mit kezdjünk ezzel az építménnyel, mert mindenképpen szeretnénk, hogyha továbbra is Szombathely ékköve maradna, sokan Szombathelyt ezzel azonosítják. Egyébként nem véletlenül, hiszen az előző címerben is benne szerepelt és az sem véletlen, hogy egyébként Szombathely Kulturális Főváros Pályázatának a borító lapján az emlékmű képe szerepelt. Valószínűleg én lehettem az utolsó, aki érdemben tárgyalt erről az építésszel, hiszen, ha jól emlékszem, 2018-19-ben, valamikor néhány évvel ezelőtt elhunyt. Nem tudom, kik az örökösei, de mi akkor abban maradtunk és azt szögeztük le, és erről valami néhány skiccem, meg talán feljegyzésem is van valahol, hogy az építész azt szeretné, hogyha ehhez az építményhez érdemben, kivéve az 1945 eltávolítását, nem nyúlnánk hozzá. Én úgy gondolom, hogy ezt tiszteletben kellene tartani. Tehát azon sem keresztet, sem ötágút, semmit úgy gondolom, nem lenne jó elhelyezni. Amiben még meg tudtunk egyezni Heckenast János úrral, az az volt, hogy ellenben fényfestéssel lehet alkalomhoz illően, akár piros-fehér-zöldre festeni. Egyébként ezt az előző ciklusban kezdtük el használni, hiszen az autisták világnapján kékre, vagy például az ír nemzeti ünnepen, Szent Patrik napján zöldre színeztük, tehát megvan ennek a maga helye és módja, és akkor ebbe a tervező-építész Heckenast János úr is beleegyezését adta. Úgy gondolom, hogy bármiféle módosítást magával az emlékművel kapcsolatban, ha tervezne a városvezetés, vagy bárki más, akkor mindenképpen meg kell nézni, hogy az örökösök, vagy a szerzői jogok mit engednek. Nekem ez az utolsó információm és tárgyalásom, hogy az építész, Heckenast János úr ragaszkodott ahhoz, hogy ez így, ilyen formában maradjon fen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ég odáig nem merészkedtünk és nem is volt szándékunk, hogy magával az emlékművel foglalkozzunk azon kívül, hogy egy tisztítás ráfér és erre kérünk ajánlatot és akkor meglátjuk, ez a homoktisztítás, meg is van. Mivel nem mondta alpolgármester úr az összeget, ez azt jelenti, hogy nagy összeg vo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Soma alpolgármester:</w:t>
      </w:r>
      <w:r>
        <w:rPr>
          <w:rFonts w:cs="Calibri" w:ascii="Calibri" w:hAnsi="Calibri"/>
          <w:sz w:val="22"/>
          <w:szCs w:val="22"/>
        </w:rPr>
        <w:t xml:space="preserve"> Nem árulom 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De mindenesetre ez beletartozhat ebbe a projektbe. Ugye a környezete volt olyan rossz állapotban, hogy az emlékműig fel sem volt érdemes menni, vagy hát nem is nagyon tudtak sok esetben felmenni. Meg szerintem balesetveszélyes is volt, a lépcső mindenképpen, de már az a felfelé menő út is. Ugye nemcsak akkor volt, amikor békeidőben valaki felsétált, hanem amikor hó van és szánkóznak a gyerekek, ott is már annyira kijöttek ezek a fadarabok, hogy szintén veszélyes volt. Tehát, hogy egyszerre egy biztonsági funkciót szeretnénk ezzel ellátni és nyilván egy sokkal minőségibb környezetet is. Nem gondolom, hogy oda ilyen beton járda való, mint ami most van. Tehát most egy ilyen térköves, és egészen más típusú, szebb megoldás lenne. Én nagyon örülök, hogy kaptunk egy ilyen felajánlást. Ez egy tényleg önzetlen felajánlás, mert aztán ezért semmit cserébe sehol nem kapott, és nem is kért egyébként a vállalkozó. Egész egyszerűen lokálpatriótaként ez a cég azt mondta, hogy akkor a környezetbe beinvesztál, a város egyik legfontosabb, vagy legszebb területébe, hogy legyen még szebb. Ami plusz érdek lehet a város szempontjából az esztétikumon kívül, hogy egy új rendezvénytér alakulhat ki ott fönn. Tehát igazából még nyilván nincs meg a fejünkben, de biztos, hogy oda lehet majd vinni akár zenei rendezvényeket, akár más típusú rendezvényeket. Most is vannak ott ilyen mini rendezvények. Mikor felmennek oda autók és csak ott vannak a sötétben, de azt gondolom, hogy nem ez a legjobb kihasználtsága ennek a területnek, de ezt inkább a köz számára adjuk át, mint valóban randevú helyszínként szolgált. Az is fontos, de hogyha koncertek tudnak ott lenni, az még fontosabb lesz. Tehát a kereszt nem is úgy merült fel, hogy magán az emlékmű épületén, hanem, hogy mondjuk a Boldog Brenner János liget valamelyik részén. És erre nyilván nem tudtam ott helyben választ adni. Egyetlen ötletet hallottam egyébként az emlékműre, ez a mászó fal, ez volt egy ötlete valakinek. A mászó fal egy érdekes dolog, mert maga valószínűleg az épület alkalmas rá, az emlékmű, de hát a műemlék jellege miatt meg valószínűleg nem és egyébként, ha egy ilyent csinálnánk is, akkor az egy balesetveszélyes dolog, állandó felügyelet kell, annak is plusz költsége van. Tehát ötlet lenne rá, de idáig nem tudtunk eljutni, ez az igazság. Én nagyon hálás vagyok a cégnek ezért a felajánlásért, nekem ez tényleg szívügyem, hogy ez legyen rendben. Szerintem ez egy olyan terület, ami egy kicsit szimbóluma annak, hogy mi az, amit Szombathely mutat magáról. És amit most mutat, az nincs rendben. Ha ez másképp lesz, akkor szerintem ennek egyöntetűen tudunk örülni, főleg, hogy nem kellett érte fizetni. Az is fontos a mai világban. Megadom a szót Illés Károly frakcióvezet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Tisztelt Polgármester Úr, Tisztelt Közgyűlés! Frakciónk is kifejezetten örül egy ilyen önzetlen felajánlásnak, nagyon jó, hogy az a környezet megújul, főleg amennyiben ez tényleg önzetlen és semmiféle ellentételezést nem vár érte a vállalkozó, annál inkább váljék dicsőségére. Két megjegyzésem lenne. A lépcsőfelújítás kapcsán, ami egyébként tényleg nagyon fontos, és életveszélyes a lépcső, azért azt ne felejtsük el, hogy az Olad-plató közműépítő közösségnek van egy olyan kötelezettsége, miszerint a Jégpince utcát ki kellene szélesíteni, egy kerékpárutat kellene létesítenie és járdát. Én úgy gondolom, hogy ezek mind idejét múltak. Most függetlenül attól, hogy ezek meglesznek-e, vagy sem, de ezek már amúgy is idejét múltak, mert azért, ha párhuzamosan belegondolunk, a Homok úton kialakult egy kerékpárút, ami egyébként kevésbé emelkedik, mint a Jégpince utca, szerintem használható, illetve járdát kialakítani, amennyiben fönn megújul ez a lépcsősor, totálisan felesleges lenne emellett még egy járdát kialakítani. Én csak arra akarok utalni, hogy felül kellene vizsgálni majd esetlegesen az Olad-plató szerződését és esetleg ezen kötelezettségek helyett valami más kötelezettséget beletenni a közműépítő közösségnek, ha egyáltalán lehet még őket bármire is kötelezni. Egyébként egy kicsit kapcsolódnék az előző napirendben tárgyalt körforgalomhoz is, hiszen ez is az Olad-plató közműépítő közösség kötelezettsége és most a városvezetés kvázi helyettük megépíti ezt a körforgalmat súlyos pénzből, 180 millió Ft-os nagyságrendű költségvetési forrásból, ami mondom, fontos, jó, hogy meglesz, én személy szerint arra lakom, tehát mindenképp könnyíti a környék közlekedését. De azt is tudomásul kell venni, hogy azért az, hogy az a körforgalom minél előbb megvalósuljon, egy kicsit azért is kell, mert önök felelőtlenül eladták a Homok úti telket, ahol nagyjából még plusz 150 autó fog megjelenni a forgalomban a közeljövőben, tehát a körforgalom nélkül egyébként ott a forgalom teljesen ellehetetlenedne, úgyhogy azt mindenképpen támogatjuk, hogy megvalósuljon. Az is igaz, hogy ezzel egyébként levesznek egy kötelezettséget más válláról. A rendezvényekre vonatkozóan meg csak annyit, hogy azért ott a környéken lakók, jómagam is, azért még a kertmozit is jobban halljuk szerintem, mint azok, akik ott ülnek a vászon előtt. Tehát ugye az ott fenn az emlékmű mellett, az egy ún. alakuló tér volt annak idején, tudjuk, hogy ott mi történt annak idején a 90-es évek előtt. Felvonultak ott a katonák a felszabadulás napján és ünnepségeket rendeztek. Én még voltam ilyen ünnepségeken, tehát abból egyéb rendezvényteret csinálni rendezvényeknek, utalok itt arra, hogy hangos rendezvényeknek azért nem biztos, hogy szerencsés lenne, pont azért, mert be van ékelődve a mostani lakóövezetb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 Én is voltam még, sajnos abba a korosztályba tartozom, bár még elég kicsiként, el is vesztem, úgy jöttek vissza értem, ott eltűntem a tömegben. Nagypapám, akinek aznap volt a születésnapja, hazament, és kérdezték, hol a gyerek? Milyen gyerek? Odamentem valami emberhez, és mondtam, hogy elvesztem. Ez történt. Három éves voltam, és mondtam valakinek, hogy elvesztem, és utána a hangosbemondóba bemondták fél óránként, hogy itt van Nemény Andráska. Vannak ilyen személyes emlékek, bár én nem annyira emlékszem, de mesélték a családtagok. Viszont visszatérve a témára, én azt látom, hogy az a terület nagyon beépül. És, hogy miért tud ez így beépülni, leginkább azért, mert nekünk, mármint a városnak elvették azt az építéshatósági jogosítványát, ami korábban megvolt és úgy adtak ki építési engedélyeket mindenhová ott az Olad-plató környékére, hogy még az út kiépítések sem történtek meg. És most persze mindenki azt várja, hogy valaki meg építse ki majd az utat. Tehát ez a nagy baj, amikor egy várostól elviszik a Kormányhivatalhoz, vagy hát a közigazgatás másik ágába kerül, nincs beleszólásunk, és innentől kezdve érvényesíteni is mindent sokkal nehezebb. Azért van ott tömegnyomor, mert ész és értelem nélkül kiadták az engedélyeket. A másik része, amit mondott frakcióvezető úr, hogy van egy ilyen kötelezettsége az építőközösségnek, hát igen, nem tudom, már 20 éve? Fogalmam sincs, hogy mennyi, tehát pontosan tudjuk, hogy az soha nem fog megtörténni, viszont a baj meg már elég nagy és ilyenkor az ember nem tud mit csinálni, minthogy azoknak, akik nem felelősek, a lakóknak nem mondhatják, hogy várjanak életük végéig, míg egyszer majd valaki kiépíti. Már olyan közlekedési helyzeteket okozott, okoz, amiben lépni kell, és ez két útról szól, nem csak arról az egy útról, hiszen, hogyha kimegyünk, a másik útról csak jobbra lehet kanyarodni, akkor megfordul a körforgalomnál a Homok útról és onnantól kezdve azt a problémát is tudjuk orvosolni. Az való igaz, hogy már olyan meredek, hogy oda már bicikli utat sem lenne egyébként értelme kiépíteni. Ezt a döntést hoztuk, ennek biztos, hogy valaki kedvezményezettje, de én azért gondolom, hogy mégsem, mert hogy soha nem tudtuk volna beváltani azt a nagyon rosszul megkötött kötelezettségvállalást, amibe, hogyha nincsen beírva határidő, akkor az pont nem ér semmit sem. Sajnos. Horváth Soma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Körülbelül 3 hete futottam fel arra, hogy megnézzem, milyen állapotok vannak és tényleg, amióta én képviselő vagyok, biztos, hogy minden évben szóba került az a lépcső. Én nagyon-nagyon örülök neki, hogy ezt az évtizedes problémát például meg tudjuk oldani, mert mindig az volt, hogy hát mi lesz a lépcsővel, és néma csend volt. Akár mi ültünk itt, akár önök, ez a helyzet. És egyrészt szerintem tényleg ez egyszerűen hihetetlen, hogy valaki ilyen felajánlást tesz, és nagyon köszönjük a város nevében. Én azt mondom, hogy nem kell azért félni a programoktól. Szerintem lehet kulturált programokat is találni. Én megmondom őszintén, hogy a Szimfonikus Zenekar vezetőjével, Grünwald Stefániával, az Agora igazgatójával, Horváth Zoltánnal már elkezdtem azon gondolkozni, hogy milyen programokat akarunk odavinni. És emlékeztetném Illés Károlyt, hiszen nem volt olyan régen, hogy az Önök városvezetése alatt a Szent Iván-éjinél, önök oda óriáskereket terveztek, meg koncertet, csak rossz idő volt és elmaradt. Tehát amikor Ön azt tetszik mondani, volt ilyen, igen, a Szent Iván-éji alkalmával, csak ezt aztán nem vitték fel, mert olyan volt az időjárás és nem építették fel. Azt gondolom, hogy nem azt kell nézni, hogy ki van éppen, ki vezet egy várost és azt mondani, hogy egy program jó vagy rossz. Programra szerintem szükség van. Az Ön által említett kertmozi az egyik legnépszerűbb nyári program, tehát ha szavazást indítanánk, szerintem a szombathelyiek többsége azt mondaná, hogy legyen kertmozi. Meg kell találni nyilván, hogy oda milyen eseményeket, rendezvényeket lehet vinni. És láttam, Czeglédy Csaba gombot nyomott, lehet, hogy azért, vasárnap beszéltünk telefonon, amikor esett a hó, Csaba mondta nekem, képviselő úr, hogy indítsuk el a világítást, én meg mondtam, hogy hát mire sötét lesz, arra elolvad a hó. Tehát amikor beszéltünk telefonon, már nem volt egyébként hó. Egyébként ki is van most is írva, így van egyébként 10-15 éve, hogy mindenki saját felelősségre szánkózzon, azért, amit polgármester úr említett, hogy egyébként ott a sétánynak bizonyos szegélyei ezt nem nagyon teszik lehetővé. És az, hogy ennek a projektnek a keretén belül létrejön, hogy ez egy egysíkú felület lesz ezeken a pontokon, így egyébként a szánkózás megoldott lesz. Nyilvánvalóan, ha ez a beruházás megvalósul, akkor onnantól a szánkó világítást is be tudjuk kapcsolni. Úgyhogy itt jelezném a szombathelyieknek, hogy idén ezzel a lehetőséggel, ha lenne még hó, most nem fogunk élni, hiszen egyébként egy hónap múlva körülbelül el fog kezdődni, bocsánat március 1-én el fog kezdődni a felújítás. Szánkózásra, kulturális eseményekre, élményekre ez egy alkalmas helyszín lesz. Az emlékműnek a tisztítását tényleg nem mondanám egyelőre, van költsége, az biztos. Én nagyon szeretném és lobbizok azért, hogy ezeket a munkálatokat majd el tudjuk végezni és már ebben a költségvetésben biztosítsuk a bozótirtást, nem tudom, padok cseréje, szemetesek cseréje, és akkor tényleg egy nagyszerű nemcsak kulturális, hanem turisztikai helyszín lesz. Bocsánat, hogy bozót szót használok, ugye van egy ilyen bokros rész, amiből van egy olyan, aminek majd egy részét szerintem kezelni kell, és vagy ki kell irtani, vagy vissza kell jelentősen metsze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Köszönöm szépen! Én is azt gondolom, hogy ha a bozótot kiírtjuk, akkor… Horváth Attila alpolgármester úr akart valamit mondani? Nem? Jó. Azt hittem. Oké, akkor megadom a szót Tóth Kálmán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Tisztelt Polgármester Úr, Tisztelt Közgyűlés! Remélem, nem mint a téma szakértőjének adta meg a szót bozótirtás ügyben, vagy egyéb használatok ügyében. Kifejezetten részben bizottsági elnökként kértem szót, hiszen a keddi bizottsági ülésünkön téma volt ez, és szerencsére a bizottságunk tagja, Balogh Péter úr, akit szerintem most a legavatottabb helytörténésznek, helyi értékek ismerőjének tartunk, ő azt mondta, hogy ez egy olyan térplasztika, ezt a szót használta, ami mindenképpen megőrzésre érdemes és egyezően azzal, amit Koczka Tibor elmondott, hogy ennek új funkcióját kell megtalálni. Én most ötletelésbe nem mennék bele és különös tekintettel a mászó falra azért hadd reagáljak annyiban, hogy a Sportligetben sem tudjuk üzemeltetni emberi erő híján, hiszen oda egy folyamatos felügyelet kell, meg szerintem ez nem is arra való. A másik fele, amiről szintén szó esett, rendezvény helyszín. Polgármester úr azt mondta, hogy még forrnak a gondolatok, hogy mi fordulhat itt elő. Hát elsősorban az fordulhat itt elő, hogy gyakorlatilag az elmondások szerint, hiszen a gyermekkoromat én nem Szombathelyen töltöttem, nem tudom milyenek voltak itt a felvonulások annak idején, de ott voltak. És nyilván a május 1-ei ünnepségeknek is volt egy ikonikus helyszíne, ilyen rendezvény helyszín az alsó rész is. Tetszik, nem tetszik, ez van. Értem, hogy nem tetszik, de ez van. És kifejezetten rendezvény szervezés szempontból fontos a felső résznek a rendbetétele. Azt gondolom, hogy egy sokkal tágabb, egy sokkal nyitottabb területet kapunk akkor, ha a felső rész is használható lesz. Ezen a ponton ezt mindenképpen üdvözölni kell. A harmadik része a sztorinak pedig az, hogy 1945 rajta legyen, vagy ne, még Balogh Pétert is, aki magát konzervatív gondolkodónak állítja be, azt mondja, hogy nem lehet eltagadni egyébként a történelmünknek azt a részét sem. Tehát például ő személy szerint sem zárkózott el attól, hogy a szám esetleg visszakerüljön, de ez nyilván egy másik beszélgetésnek, egy másik projektnek a témája. Azt gondolom, hogy egy átlag szombathelyi, ha a terület felújításáról beszél, akkor nyilvánvalóan belegondolja az emlékeket is. Ezért tartottam fontosnak, hogy elhangozzanak olyan vélemények is, tekintettel arra, hogy Péter nem a Közgyűlés tagja, hogy azért ez itt nyilvánosságra kerüljön és a jegyzőkönyvbe is bekerüljön. Én nagyon örülök annak, hogy ha úgy újul meg a városunknak egy ikonikus helyszíne, hogy egyébként az nekünk pénzünkbe nem kerül, innentől kezdve megint azt kell, hogy mondjam, hogy a város menedzselés szempontjait kell dicsérni e tekintetben, akár, mit a LED, akár, a maszk osztásnál.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t nem beszéltük meg, de ez a közös munkának a része. Czeglédy Csaba elnök ú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szépen polgármester úr! Tisztelt Közgyűlés! Még Feiszt György elmondásából tudom, hiszen akkor még nem voltam képviselő, hogy az 1990. őszén megalakult képviselő-testület az első egy-két évben a lakosság egy részének a nyomására megvizsgálta azt, hogy egyébként le lehet-e bontani, le kell-e bontani az emlékművet? Nyilván a vörös csillagot még lehet, hogy a választások előtt már eltávolították, nem tudom pontosan, hogy mikor került le, annak nyilván nincs ott keresnivalója. De Feiszt György azt mondta, hogy az akkori műszaki emberek azt mondták, hogy olyan precíz módon, annyi vasbetonból építették meg azt az emlékművet, hogy valami horror költség lett volna a lebontása. És a rendszerváltásnak az akkori lendületét, ami az esetek jórészében nem volt túlzás, hiszen nyilván a kommunista hatalomnak a jelképei voltak közterületen, de ha azt az időszakot úgymond az emlékmű átvészelte, nem hiszem, hogy 33 évvel a rendszerváltás után felmerülne, vagy felmerülhetne az emlékműnek a lebontása. Én örülök is egyébként, hogy ebbe az irányba a mostani képviselő-testület sem megy, illetve 2010-2019 között sem volt téma. Azt gondolom, hogy egy fontos jelképévé vált Szombathelynek, egy emblematikus úgymond épülete, a szakszót, amit Balogh Péter mondott, majd talán megjegyzem, térplasztika, de mindenképpen egy jelképe Szombathelynek. Szánkózás kapcsán igen hívtam Horváth Somát, mert már számítottam rá, hogy fogom nemsokára a lakótelepen lakóktól kapni az sms-t, hogy sötét van, és nem lehet szánkózni, nyilván a hó sem tartott ki sokáig, de még hógépet is beszerzett a városunk szerintem Szabó Gábor polgármestersége idején. Szereztünk be, és lehet, hogy el is adtu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Soma alpolgármester:</w:t>
      </w:r>
      <w:r>
        <w:rPr>
          <w:rFonts w:cs="Calibri" w:ascii="Calibri" w:hAnsi="Calibri"/>
          <w:sz w:val="22"/>
          <w:szCs w:val="22"/>
        </w:rPr>
        <w:t xml:space="preserve"> Tartós mínusz kell hozz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Igen tudom, hogy tartós mínusz kell hozzá, csak én azt gondolom, hogy nyilván most már lassan teleink sem lesznek, lehet, hogy nem is működik. Annak kapcsán mondom, hogy nyilván annak a dombnak az elmúlt 33 évben való hasznosításáról már egyre kevésbé jut az emberek eszébe, hogy ott katonák vonultak fel, meg ott úttörőavatás volt, meg egyebek. Én azt gondolom, hogy az elmúlt 33 évben nagy funkcióváltáson esett át a terület. Tény és való, hogy ha esik a hó, akkor például szánkózásra használják a szombathelyiek, de erre meg aztán veszélyessé vált, ezért is üdvözlöm, hogy felújításra kerül. Az emlékműn az 1945, nem tudom, hogy le lett-e szedve, leamortizálódott, de az majd egy döntés kérdése lesz, hogy a helye ugye ott van, és nagyjából kisilabizálható, de az mindenképp egy döntés kérdése, majd akkor megfontolt döntést kell hozni, hogy egyébként az 1945, ami nyilván több dolgot is jelképez, az rekonstruálva legyen-e vagy sem. Én mindenképpen üdvözlöm, hogy már senkiben nem merül fel az emlékműnek a lebontása. Illetve, hogyha ez téma lesz, lehet, hogy elő kellene venni az akkori jegyzőkönyveket, azt hiszem, külön bizottság is volt rá. Ezt már érdekes kordokumentum lenne elolvasni, hogy anno a képviselők hogyan és miként nyilvánultak meg ebben a kérdésben. Abban meg részben Illés Károly frakcióvezetőnek van igaza, hogy azért megváltozott az elmúlt évtizedekben a környék, tehát rendszeres rendezvényeknek a megtartása lehet, hogy zavarná az ott élőket. De az, hogy nyáron rendezvény van, amikor egyébként sokáig világos van, én nem hiszem, hogy pár estébe nyúló rendezvény egyébként megborzolná a kedélyeket. Rendezvény nélkül a város meg nem város. Azt gondolom, hogy ezt azért mindenki elfogadja. A Fő tér környékén lakók is kényszeredetten elfogadják, hogy rendezvények vannak a Fő téren, ezzel lehet együtt élni. Olyan nagyon sok rendezvény, főleg a költségvetés helyzete miatt meg úgysem fogunk tudni rendezni ebben az év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úrnak! Jelentkezőt nem látok, a vitát lezárom. Egyébként, amikor kertmozi van, akkor én is hallom, mert én is a környéken lakom, de az ember ezt… Ágh Ernő is hal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Ágh Ernő városi képviselő:</w:t>
      </w:r>
      <w:r>
        <w:rPr>
          <w:rFonts w:cs="Calibri" w:ascii="Calibri" w:hAnsi="Calibri"/>
          <w:sz w:val="22"/>
          <w:szCs w:val="22"/>
        </w:rPr>
        <w:t xml:space="preserve"> Ig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ert ott ül a kertmoziban, nem? De azért jó nem? Ha jó zene v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Többen beszélnek egyszer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agyon gonoszak itt a képviselők. A Május 1 sörözőt is látogatni kell, mert a helyi kereskedőknek, meg a vendéglátóknak a forgalmát növelni kell. Semmi baj azzal, hogyha esetleg ott van a képviselő úr és más képviselők estében se. A lényeg az, hogy ez egy jó kezdeményezés, nem is kezdeményezés, hanem ez egy nagyon jó megvalósítás lesz a következő hónapokban. Én azt remélem, hogy amikor elkészül, akkor majd nemcsak Horváth Soma alpolgármester úr tud felfutni oda, hanem még Horváth Attila alpolgármester úr is. Bár azt gondolom, hogy a projektben azért nincsen benn a teljes dombnak az elhordása, de szerintem könnyebb lesz és mindenki másnak is. Jelentkezőt mivel nem láttam, lezártam a vitát, szavazunk a határozati javaslatunkról, amelyik egyetlen egy, és ez egy tulajdonképpen a mi általunk szükséges hozzáadott érték, és elfogadása egyébként annak, hogy a forrást meg fogjuk kapni, erről szavazunk most. </w:t>
      </w:r>
    </w:p>
    <w:p>
      <w:pPr>
        <w:pStyle w:val="Normal"/>
        <w:jc w:val="both"/>
        <w:rPr/>
      </w:pPr>
      <w:r>
        <w:rPr>
          <w:rFonts w:cs="Calibri" w:ascii="Calibri" w:hAnsi="Calibri"/>
          <w:sz w:val="22"/>
          <w:szCs w:val="22"/>
        </w:rPr>
        <w:t xml:space="preserve">Megállapítom, hogy a testület 19 egyhangú igen szavazattal – 2 képviselő távol van – elfogadta a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5/2023.(I.26.) Kgy. sz. határozat</w:t>
      </w:r>
    </w:p>
    <w:p>
      <w:pPr>
        <w:pStyle w:val="Normal"/>
        <w:tabs>
          <w:tab w:val="clear" w:pos="708"/>
          <w:tab w:val="left" w:pos="4253"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özgyűlés megtárgyalta a „Javaslat a szombathelyi emlékmű környezetét érintő felújítással kapcsolatos döntés meghozatalára” című előterjesztést és az alábbi döntést hozta:</w:t>
      </w:r>
    </w:p>
    <w:p>
      <w:pPr>
        <w:pStyle w:val="Normal"/>
        <w:ind w:left="180" w:hanging="180"/>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ind w:left="180" w:hanging="180"/>
        <w:jc w:val="both"/>
        <w:rPr>
          <w:rFonts w:ascii="Calibri" w:hAnsi="Calibri" w:eastAsia="MS Mincho;ＭＳ 明朝" w:cs="Calibri"/>
          <w:bCs w:val="false"/>
          <w:sz w:val="22"/>
          <w:szCs w:val="22"/>
        </w:rPr>
      </w:pPr>
      <w:r>
        <w:rPr>
          <w:rFonts w:eastAsia="MS Mincho;ＭＳ 明朝" w:cs="Calibri" w:ascii="Calibri" w:hAnsi="Calibri"/>
          <w:bCs w:val="false"/>
          <w:sz w:val="22"/>
          <w:szCs w:val="22"/>
        </w:rPr>
        <w:t xml:space="preserve">1. A Közgyűlés a </w:t>
      </w:r>
      <w:r>
        <w:rPr>
          <w:rFonts w:cs="Calibri" w:ascii="Calibri" w:hAnsi="Calibri"/>
          <w:bCs w:val="false"/>
          <w:sz w:val="22"/>
          <w:szCs w:val="22"/>
        </w:rPr>
        <w:t>Metal Hungária Holding Zrt. felajánlását, a Boldog Brenner János liget burkolatainak és lépcsőinek felújítását az előterjesztés szerinti tartalommal köszönettel elfogadja.</w:t>
      </w:r>
    </w:p>
    <w:p>
      <w:pPr>
        <w:pStyle w:val="Normal"/>
        <w:jc w:val="both"/>
        <w:rPr>
          <w:rFonts w:ascii="Calibri" w:hAnsi="Calibri" w:eastAsia="MS Mincho;ＭＳ 明朝" w:cs="Calibri"/>
          <w:bCs w:val="false"/>
          <w:sz w:val="22"/>
          <w:szCs w:val="22"/>
        </w:rPr>
      </w:pPr>
      <w:r>
        <w:rPr>
          <w:rFonts w:eastAsia="MS Mincho;ＭＳ 明朝" w:cs="Calibri" w:ascii="Calibri" w:hAnsi="Calibri"/>
          <w:bCs w:val="false"/>
          <w:sz w:val="22"/>
          <w:szCs w:val="22"/>
        </w:rPr>
      </w:r>
    </w:p>
    <w:p>
      <w:pPr>
        <w:pStyle w:val="Normal"/>
        <w:ind w:left="180" w:hanging="180"/>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t>2. A Közgyűlés hozzájárul a munkálatok elvégzéséhez azzal, hogy a megépített létesítményeket a kivitelezést követően az Önkormányzat térítésmentesen támogatás jogcímén a Tao tv. 3.sz. melléklet 13.pontja szerint tulajdonába veszi, továbbá a szükséges Megállapodásokat a Támogatóval megkösse.</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992" w:hanging="992"/>
        <w:rPr/>
      </w:pPr>
      <w:r>
        <w:rPr>
          <w:rFonts w:cs="Calibri" w:ascii="Calibri" w:hAnsi="Calibri"/>
          <w:b/>
          <w:bCs w:val="false"/>
          <w:sz w:val="22"/>
          <w:szCs w:val="22"/>
          <w:u w:val="single"/>
        </w:rPr>
        <w:t>Felelős:</w:t>
      </w:r>
      <w:r>
        <w:rPr>
          <w:rFonts w:cs="Calibri" w:ascii="Calibri" w:hAnsi="Calibri"/>
          <w:bCs w:val="false"/>
          <w:sz w:val="22"/>
          <w:szCs w:val="22"/>
        </w:rPr>
        <w:tab/>
        <w:tab/>
        <w:t>Dr. Nemény András polgármester</w:t>
      </w:r>
    </w:p>
    <w:p>
      <w:pPr>
        <w:pStyle w:val="Normal"/>
        <w:ind w:left="992" w:hanging="992"/>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1700" w:hanging="284"/>
        <w:rPr>
          <w:rFonts w:ascii="Calibri" w:hAnsi="Calibri" w:cs="Calibri"/>
          <w:bCs w:val="false"/>
          <w:sz w:val="22"/>
          <w:szCs w:val="22"/>
        </w:rPr>
      </w:pPr>
      <w:r>
        <w:rPr>
          <w:rFonts w:cs="Calibri" w:ascii="Calibri" w:hAnsi="Calibri"/>
          <w:bCs w:val="false"/>
          <w:sz w:val="22"/>
          <w:szCs w:val="22"/>
        </w:rPr>
        <w:t>Dr. Károlyi Ákos jegyző</w:t>
      </w:r>
    </w:p>
    <w:p>
      <w:pPr>
        <w:pStyle w:val="Normal"/>
        <w:ind w:left="3958" w:hanging="2546"/>
        <w:rPr>
          <w:rFonts w:ascii="Calibri" w:hAnsi="Calibri" w:cs="Calibri"/>
          <w:bCs w:val="false"/>
          <w:sz w:val="22"/>
          <w:szCs w:val="22"/>
        </w:rPr>
      </w:pPr>
      <w:r>
        <w:rPr>
          <w:rFonts w:cs="Calibri" w:ascii="Calibri" w:hAnsi="Calibri"/>
          <w:bCs w:val="false"/>
          <w:sz w:val="22"/>
          <w:szCs w:val="22"/>
        </w:rPr>
        <w:t xml:space="preserve">(a végrehajtás előkészítéséért: </w:t>
      </w:r>
    </w:p>
    <w:p>
      <w:pPr>
        <w:pStyle w:val="Normal"/>
        <w:ind w:left="3958" w:hanging="2544"/>
        <w:rPr>
          <w:rFonts w:ascii="Calibri" w:hAnsi="Calibri" w:cs="Calibri"/>
          <w:bCs w:val="false"/>
          <w:sz w:val="22"/>
          <w:szCs w:val="22"/>
        </w:rPr>
      </w:pPr>
      <w:r>
        <w:rPr>
          <w:rFonts w:cs="Calibri" w:ascii="Calibri" w:hAnsi="Calibri"/>
          <w:bCs w:val="false"/>
          <w:sz w:val="22"/>
          <w:szCs w:val="22"/>
        </w:rPr>
        <w:t>Kalmár Ervin, Városüzemeltetés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eastAsia="MS Mincho;ＭＳ 明朝" w:cs="Calibri" w:ascii="Calibri" w:hAnsi="Calibri"/>
          <w:b/>
          <w:bCs w:val="false"/>
          <w:color w:val="000000"/>
          <w:sz w:val="22"/>
          <w:szCs w:val="22"/>
          <w:u w:val="single"/>
        </w:rPr>
        <w:t>Határidő:</w:t>
      </w:r>
      <w:r>
        <w:rPr>
          <w:rFonts w:eastAsia="MS Mincho;ＭＳ 明朝" w:cs="Calibri" w:ascii="Calibri" w:hAnsi="Calibri"/>
          <w:bCs w:val="false"/>
          <w:color w:val="000000"/>
          <w:sz w:val="22"/>
          <w:szCs w:val="22"/>
        </w:rPr>
        <w:tab/>
        <w:t xml:space="preserve">azonnal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5" w:hanging="0"/>
        <w:jc w:val="both"/>
        <w:rPr>
          <w:rFonts w:ascii="Calibri" w:hAnsi="Calibri" w:cs="Calibri"/>
          <w:bCs w:val="false"/>
          <w:i/>
          <w:i/>
          <w:sz w:val="22"/>
          <w:szCs w:val="22"/>
        </w:rPr>
      </w:pPr>
      <w:r>
        <w:rPr>
          <w:rFonts w:cs="Calibri" w:ascii="Calibri" w:hAnsi="Calibri"/>
          <w:i/>
          <w:sz w:val="22"/>
          <w:szCs w:val="22"/>
        </w:rPr>
        <w:tab/>
        <w:t xml:space="preserve"> </w:t>
      </w:r>
      <w:r>
        <w:rPr>
          <w:rFonts w:cs="Calibri" w:ascii="Calibri" w:hAnsi="Calibri"/>
          <w:bCs w:val="false"/>
          <w:i/>
          <w:sz w:val="18"/>
          <w:szCs w:val="18"/>
        </w:rPr>
        <w:tab/>
      </w:r>
    </w:p>
    <w:p>
      <w:pPr>
        <w:pStyle w:val="Normal"/>
        <w:ind w:left="705" w:hanging="705"/>
        <w:jc w:val="both"/>
        <w:rPr>
          <w:rFonts w:ascii="Calibri" w:hAnsi="Calibri" w:cs="Calibri"/>
          <w:b/>
          <w:b/>
          <w:i/>
          <w:i/>
          <w:iCs/>
          <w:sz w:val="20"/>
          <w:szCs w:val="20"/>
        </w:rPr>
      </w:pPr>
      <w:r>
        <w:rPr>
          <w:rFonts w:cs="Calibri" w:ascii="Calibri" w:hAnsi="Calibri"/>
          <w:b/>
          <w:i/>
          <w:sz w:val="22"/>
          <w:szCs w:val="22"/>
        </w:rPr>
        <w:t>4./</w:t>
        <w:tab/>
        <w:t xml:space="preserve">Javaslat a Károly Róbert utca felújításával kapcsolatos döntés meghozatalára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pPr>
      <w:r>
        <w:rPr>
          <w:rFonts w:eastAsia="Calibri" w:cs="Calibri" w:ascii="Calibri" w:hAnsi="Calibri"/>
          <w:bCs w:val="false"/>
          <w:i/>
          <w:sz w:val="22"/>
          <w:szCs w:val="22"/>
          <w:lang w:eastAsia="en-US"/>
        </w:rPr>
        <w:tab/>
        <w:tab/>
        <w:tab/>
        <w:tab/>
        <w:t xml:space="preserve"> </w:t>
      </w:r>
      <w:r>
        <w:rPr>
          <w:rFonts w:eastAsia="Calibri" w:cs="Calibri" w:ascii="Calibri" w:hAnsi="Calibri"/>
          <w:bCs w:val="false"/>
          <w:i/>
          <w:iCs/>
          <w:sz w:val="22"/>
          <w:szCs w:val="22"/>
          <w:lang w:eastAsia="en-US"/>
        </w:rPr>
        <w:t>Dr. Horváth Attila al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 következő napirendnél egy jelentkezőt látok, Németh Ákost, tanácsnok úr, parancsoljon.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Németh Ákos városi képviselő, tanácsnok:</w:t>
      </w:r>
      <w:r>
        <w:rPr>
          <w:rFonts w:eastAsia="Calibri" w:cs="Calibri" w:ascii="Calibri" w:hAnsi="Calibri"/>
          <w:bCs w:val="false"/>
          <w:sz w:val="22"/>
          <w:szCs w:val="22"/>
          <w:lang w:eastAsia="en-US"/>
        </w:rPr>
        <w:t xml:space="preserve"> Tisztelt Polgármester Úr, Tisztelt Közgyűlés! Én azt gondolom, hogy ez egy óriási dolog, hogy egyáltalán idáig eljutottunk ebben a történetben. Mindenképpen érdemes megköszönni azoknak a munkáját, akik ezt lehetővé tették, tehát a Városfejlesztési Kft. is, Horváth Attila alpolgármester úr is tudom, hogy nagyon sokat tett az ügyben, úgyhogy köszönöm mindenkinek tényleg. És hogyha ez meg tud valósulni, az egy hatalmas előrelépés a körzetnek az életében. Úgyhogy nagyon szorítunk. Köszönöm szépen!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Pontosan így van! Nagyon jó munkatársak dolgoznak a Városfejlesztési Kft-nél és az ügyvezetőt is csak dicsérni tudom, mert igazából ezeket a többletforrásokat az ő munkájuk révén tudtuk kinyerni. Persze nyilván kellett hozzá a kormányzati jóváhagyás, hogy az uniós forrásokból jöttek. Ehhez is egy még nyitott projekt kellett, az egyetlen ilyen értelemben, ami még nyitott projektünk, amibe ezt bele lehet tenni. Tehát tulajdonképpen így kerül be a Ferenczy utcába be ez a projekt, ami, hogyha sikerül megvalósítani, megkapjuk rá az áment, akkor még az idén meg fog valósulni, hiszen itt engedélyes tervek birtokában lévő projektről beszélünk. Semmi más nem kell hozzá, csak egy ámen a kormányzat részéről, a mi részünkről minden előkészítés megvalósul. Úgyhogy én is szeretném megköszönni, külön Kovácsné Takács Klaudiának és egyébként meg Magyar Mártának, aki a projekteknek a szíve-lelke. Ágh Ernőnek adom meg a szó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Ágh Ernő városi képviselő:</w:t>
      </w:r>
      <w:r>
        <w:rPr>
          <w:rFonts w:eastAsia="Calibri" w:cs="Calibri" w:ascii="Calibri" w:hAnsi="Calibri"/>
          <w:bCs w:val="false"/>
          <w:sz w:val="22"/>
          <w:szCs w:val="22"/>
          <w:lang w:eastAsia="en-US"/>
        </w:rPr>
        <w:t xml:space="preserve"> Köszönöm a szót! Tisztelt Polgármester Úr, Tisztelt Közgyűlés! Ennek a fejlesztésnek az alapja a Szent Quirin útnak a pénzmaradványa, azt hiszem, tehát az lesz beforgatva. Én nem irigylem azt, mert nyilván a lakótelepen, a választókörzetem is használja ezt az utat, teljesen jogos a felújítása, de nyilván én mást is el tudtam volna képzelni ebből a pénzből. Ha egyszer már odajött, tehát az úthoz közelebbit. Tulajdonképpen a Szent Quirin körúthoz közelebbit. Hát el is mondom, hogy mit, attól félek, nyilván ezt már nem lehet megváltoztatni, de a későbbiek folyamán gondoljunk is erre. Tulajdonképpen a temetőnek az előszobája, az egy körforgalom. A körforgalomból a Jáki útnak Újperint irányába, a ravatalozó irányába van egy utca és annak a másik kikötése a Hajnóczy utca, mely rendkívül leromlott állapotban van, tehát Mindenszentekkor ott mindig toldozzák-foltozzák. éppen, hogy használható állapotba tudják tenni. Tehát így lett volna kerek, ha az az összeg oda lett volna fordítva. Én ezt akkor javasoltam is a Városfejlesztési Kft. felé, de tudom, hogy nagyobb erők más szelet fújtak, a KISZ lakótelepre, a Károly Róbert utcára került ez a felújítás, amivel hangsúlyozom, egyetértek. De a felvetésem az, hogy foglalkozzunk azzal, amit én felvetettem, tehát a temetőnek ezen útszakaszával, tehát a körforgalomtól a ravatalozó felé, a Jáki út és a Hajnóczy utcának a rendbe tételével. Köszönöm szép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Gyors döntést kellett hozni, engedélyes terv kellett hozzá. Engedélyes terv pedig a Károly Róbert utcára volt. Korábban mi mindig mondtuk, az előző ciklusban folyamatosan, hogy mindig készítsünk terveket, mert sose tudhatjuk, hogy mi az, amit be tudunk adni. Akkor az volt a városvezetésnek a stratégiája, hogy amikor valami éppen jön, akkor csinálunk rá tervet, előre nem érdemes terveket készíteni. Ezt sokaktól hallottam, Sátory Károlytól emlékszem rá így külön, hogy ezt így mondta. Nekünk más volt ezzel kapcsolatban az elképzelésünk. A Károly Róbert utca az egyik legforgalmasabb, legtöbb ember által lakott utca. Ha azt nézzük, hogy hányan használják, és milyen állapotban van, akkor a kiemelt kiemeltek között kell, hogy legyen. Ennek a projektnek a kapcsán, ami hangsúlyozottan Európai Uniós forrás, arról beszélünk, meg tudjuk valósítani egy ilyen kiskapun keresztül ezt az utcát is, akkor szerintem ez egy nagyszerű dolog. Mert egyébként meg ezt a pénzt utána vissza kellene adnunk, mert másra meg nem lehet felhasználni. Azért mondtam, hogy nagyon szoros a határidő, ha erre zöld lámpát kapunk, akkor innentől kezdve ez ebben az évben el fog készülni. Tehát ez is része ennek a projektnek. Ha ezt nézzük, hogy vannak azok az útfelújítások, amikről ma döntöttünk, körforgalmak, meg a Vörösmarty utca és egyébként bejön most a Károly Róbert utca és még a következő költségvetési tárgyaláson majd nyilván más beruházásokról is fogunk beszélni, és van egy járda-felújítási programunk, meg hát persze a kátyúzást is el kell végezni, hát inkább kapacitás problémánk lesz lassan, azt tudom mondani. Mert hogyha ezt mind meg akarjuk valósítani ebben az évben, akkor az igazi kihívás ez lesz. És higgye el képviselő úr, nem ez a város, akinek van problémája. Van olyan város, akinek 12-14 milliárdos hiánya van, és azért ilyen koldusboton könyörög egyébként a kormánynak vagy bárkinek, hogy bármilyen forrást tudjanak kapni. Úgyhogy örüljünk együtt ennek, hogy tudjuk hová költeni, amikor gyorsan kell róla dönteni. Ettől még igaza van a képviselő úrnak, azzal az utcával is kell foglalkozni, ott is sokan járnak, nem ott élők járnak feltétlenül, hanem sok átjáró veszi igénybe, tehát az is egy fontos prioritás. Sátory Károly ügyrendileg, merthogy gondolom megszólítottam, és nem tetszet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Sátory Károly városi képviselő (ügyrendi hozzászólás):</w:t>
      </w:r>
      <w:r>
        <w:rPr>
          <w:rFonts w:eastAsia="Calibri" w:cs="Calibri" w:ascii="Calibri" w:hAnsi="Calibri"/>
          <w:bCs w:val="false"/>
          <w:sz w:val="22"/>
          <w:szCs w:val="22"/>
          <w:lang w:eastAsia="en-US"/>
        </w:rPr>
        <w:t xml:space="preserve"> Az igazsághoz hozzátartozik az, hogy amikor én ezt mondtam, elsősorban a Szigligeti utca lakói nevében beszéltem, akiket szinte évtizedekig hitegettek azzal kapcsolatosan, hogy fel lesz újítva a Szigligeti utca. És hát volt rá engedélyes terv, nagyon sokszor meghosszabbítva, gondolom sok-sok pénzért, és amikor eljött az idő, hogy netán beszélhetünk a mi városvezetésünk alatt arról, hogy felújítsuk a Szigligeti utcát, akkor ezek a régi tervek már elavultak voltak, tehát teljesen új tervezésbe kellett kezdenünk és elölről elindítani az egész folyamatot. Ami a másik oka volt az akkori felvetésemnek, én azt mondtam, hogy nagyon jó kampány az, hogy egy utcának a lakosainak elmondjuk, hogy hú de jó, tervezzük az utcátokat. Csakhogy ezt sokan átverésnek élik meg, mint ahogyan a Szigligeti utca lakói is annak élték meg ilyen hosszú időzés után. Mert amikor én elmondtam, hogy újra tervezgetünk és valamit ott fogunk csinálni, engem majdnem meglincseltek, hogy őket már olyan sokat hitegették, úgyhogy el nem hisznek semmit. Tehát én azért mondtam annak idején, hogy nem feltétlen kell olyan tervekbe pénzt adni, amikről magunk is tudjuk, hogy irreálisak és sosem valósulnak meg.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Ez a felülvizsgálat, ez decemberben volt utoljára, ez minden évben megtörténik, ez 20 millió Ft önmagában. A lejártaknál, tehát ezt mi végezzük folyamatosan és nyilván ennek megvan a menete, de ettől függetlenül értem, amit mondott a képviselő úr, hogy miért mondta, én most nem is negatívan akartam mondani, ez egy másik koncepció. Még azt sem mondtam, hogy a miénk jobb ebből a szempontból, de mi ebben hiszünk, amiben most kétségtelen, hogy szerencse is az, hogy rendelkezésünkre áll egy ilyen komplett terv, egy ekkora utcára, ami pont ezt a költséget elbírja, ami többletként jelentkezik a Quirin utcával kapcsolatban. Hát Ágh Ernő nyomott gombot, de ügyrendiben pedig Tóth Kálmán, úgyhogy megadom a szót Tóth Kálmánnak.</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Tóth Kálmán a Városstratégiai, Idegenforgalmi és Sport Bizottság elnöke, frakcióvezető (ügyrendi hozzászólás):</w:t>
      </w:r>
      <w:r>
        <w:rPr>
          <w:rFonts w:eastAsia="Calibri" w:cs="Calibri" w:ascii="Calibri" w:hAnsi="Calibri"/>
          <w:bCs w:val="false"/>
          <w:sz w:val="22"/>
          <w:szCs w:val="22"/>
          <w:lang w:eastAsia="en-US"/>
        </w:rPr>
        <w:t xml:space="preserve"> Tisztelt Polgármester Úr, Tisztelt Közgyűlés! Nagyon mély tisztelettel arra szeretném kérni a képviselőtársaimat, hogy amennyiben a dolog érdeméhez tartozó hozzászólásuk van, akkor legyenek szívesek zöldet nyomni. Ennek a hozzászólásnak semmiféle ügyrendi jellege nem volt, ez kifejezetten a témába vágó, egyébként reklamációt tartalmaz. Nem gondolom, hogy annyi mondandója lenne Sátory Károlynak ehhez a napirendhez, hogy még tartalékolnia kellene két normális hozzászólását. Köszönö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Pont úgy, mint ennek a hozzászólásnak. Frakcióvezető úr, az ülést én vezetem, ha úgy ítélem meg, hogy nincs ez rendben, akkor szólni fogok. Ágh Ernő képviselő úr, zöldet nyomot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Ágh Ernő városi képviselő:</w:t>
      </w:r>
      <w:r>
        <w:rPr>
          <w:rFonts w:eastAsia="Calibri" w:cs="Calibri" w:ascii="Calibri" w:hAnsi="Calibri"/>
          <w:bCs w:val="false"/>
          <w:sz w:val="22"/>
          <w:szCs w:val="22"/>
          <w:lang w:eastAsia="en-US"/>
        </w:rPr>
        <w:t xml:space="preserve"> Így van, zöldet nyomtam, köszönöm szépen a szót Polgármester úr! Tehát polgármester úr tetszett mondani, hogy a tervezés, így igaz! Ezt korábban is kifogásoltam a legutóbbi közgyűlésen, vagy előtte, hogy amikor tervezésekről döntöttünk, hát a tervezések között a mi oldalunkról szinte semmi sem szerepelt. Na, most aztán ha jönnek ilyen fejlesztések és gyors döntést kell hozni, nyilván azokat veszik elő, aminél az önök oldaláról ugye minden tervezés ott rendben van. De a másik oldalon nincsen. Ezt kifogásoltam és akkor polgármester úr és most itt bejött. Megértem azt, hogy szoros a határidő, egyet is értek vele, mert december 31-ig ugye ezt a projektet le kell zárni. És azzal egyet is értettem, hogy fel kell újítani az utcát. Másik gondolatot mondtam, hogy javaslatot tettem volna máshová, de ezt ne vessük el és terveztessük meg legalább olyan szinten és a tervezéseket a mi oldalunkról is tessék figyelembe venni. Tehát ezen az oldalon is szerepeljen a tervezés, hogy tudjunk lépni, ha netán-tán kapunk valami ajándékot, akkor célba érjünk vele. Köszönöm szép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Nagyon köszönöm képviselő úr, nagyon kedves, hogy szívhez szólóan beszélt tényleg, előre elnézést kérek, de Horváth Attilának megadom a szót, nagyon mérgesen néz, úgy láto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Horváth Attila alpolgármester:</w:t>
      </w:r>
      <w:r>
        <w:rPr>
          <w:rFonts w:eastAsia="Calibri" w:cs="Calibri" w:ascii="Calibri" w:hAnsi="Calibri"/>
          <w:bCs w:val="false"/>
          <w:sz w:val="22"/>
          <w:szCs w:val="22"/>
          <w:lang w:eastAsia="en-US"/>
        </w:rPr>
        <w:t xml:space="preserve"> Tisztelt Polgármester Úr, Tisztelt Közgyűlés! Azért a teljesség kedvéért, amiket bejelentett polgármester úr, talán egy héttel ezelőtt, a Jégpince utcai körforgalom Kecskés Lászlóé, fideszes körzet, Pláza körforgalom Ágh Ernő, fideszes képviselő, a nagy kereszteződést nem is tudom, hogy kinek a körzetéhez soroljam, mert Tenki Mária képviselőasszony, Sátory Károlynak is belóg oda egy része, Kelemen Krisztián, talán még Putz Attila is ott van, nem tudom, tehát tényleg nem így néztük. Szerintem eléri, de lehet, hogy nem, mert kilóg a fejlesztésünk magára az aluljáró fölé és az aluljárónál már szerintem Tenki Mária képviselőasszony van. Lehet, hogy nem, nem így működik. Azt néztük, hogy hol van olyan probléma, amit kezelnünk kell és kezelni tudunk. És van az a létező, egyébként teljesen elfogadható, abszolút mértékben támogatható elképzelés, - én nem ezen az állásponton vagyok, de teljes mértékben értem, - akik azt mondják, hogy vannak Szombathelynek olyan útjai, amik egyébként már tényleg méltatlanok, járhatatlanok, tény. Ott a Dozmat utca, vagy a Dozmat utca melletti utcák. Akkor hoztuk ezt a - kompromisszumosnak javasolták, - hogy igen, a Dozmat utcát csináljuk meg, mert az mégiscsak valamennyire átmenő forgalmat is lebonyolít, de a mellette lévőkre egyszerűen addig nincsen pénz, amíg ilyen állapotban vannak a fő ütőerei a városnak. De képviselő úr, hát 9 éven keresztül Önök döntöttek mindenről. 9 éven keresztül nem készítették el azt a tervet, 9 éven keresztül ott ültem abban a székben, és szinte minden egyes Közgyűlésen elmondtam, hogy készítsünk terveket. Minden egyes alkalommal önök felálltak, itt más emberek üldögéltek, polgármester úr ugyanaz a személy maradt. Takácsné Tenki Mária képviselőasszony azt gondolom, nagyjából ugyanannak a bizottságnak volt a vezetője, ha nem, akkor elnézést kérek, de bizottsági elnökként minden egyes esetben elmondta, hogy valóban fontosak a tervek, de a terveknek a költsége nem akarják, hogy terhelje az önkormányzatnak a költségvetését, hanem amikor kijön egy adott pályázat, amire nyilván a terveket el lehet számolni, majd akkor fogjuk elkészíttetni a terveket. Minden egyes alkalommal, Ipkovich György szószólója volt ennek a történetnek. Milliószor elmondta, könyörgött Önöknek, hogy könyörgöm, hát csináljunk tervet, mert ha jön valami olyan pályázat, aminek rövid határideje van, nem fognak tudni más városok pályázni, mi meg kész tervekkel. Amikor ilyen maradvány pénzeket írogat ki a kormány. Ezek voltak a volt polgármester úr érvei. Önök mindig elmondták, hogy nincs erre szükség. És most, amikor ez a helyzet van, most pedig önök így megváltoztatják az álláspontjukat és hirtelen az elmúlt 9 évet, mintegy dobjuk félre? Hát képviselő úr, hát azért ennyire ne változzon meg már az embernek a véleménye csak azért, mert hirtelen ellenzékbe kerül! Képviselő úr, ön az egyik legnagyobb nyertese annak, hogy Nemény Andrásnak hívják a polgármestert. Soha az életben nem volt ennyi fejlesztés az ön körzetében, mint az elmúlt 3 évben. Ez így igaz. Hát mondjon már nekem olyan fejlesztéseket, amik Puskás Tivadar alatt történtek és hasonlítsuk össze már azzal, ami az elmúlt 3 évben volt. Ott van a Vidos utca, meg a, nem tudom az utca nevét, bocsánat, annyi utcanevet kellene megjegyeznem, nem megy. Hát a Petőfi-telep utcái állandóan kikerültek a TOP-os programokból, mi raktuk be, képviselő úr! Hát olyan dolgokat ér el nálunk, amit Puskás Tivadarnál esélye sem lett volna. A legutóbbi Közgyűlésen azért mondtam önnek, hogy a szó, amit keres, az a köszönöm, mert egészen egyszerűen ezek a tények. Az Ön körzete hatalmasat nyert azzal, hogy Nemény Andrásnak hívják a polgármestert. Sokkal jobb az érdekérvényesítő képessége, mint annak idején. Hát ön volt a Közrendvédelmi Bizottság, ha rosszul mondom a bizottság nevét, elnézést kérek Kelemen Krisztiántól, Ön volt az elnöke, el tudta intézni azt, hogy legyenek kamerák? Nem tudta elintézni. Ön mondta nekünk a múltkor is, hogy mindig megpróbálta, és Molnár Miklós mindig kihúzta. Ezek voltak az Ön szavai közgyűlésen.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Ágh Ernő városi képviselő:</w:t>
      </w:r>
      <w:r>
        <w:rPr>
          <w:rFonts w:eastAsia="Calibri" w:cs="Calibri" w:ascii="Calibri" w:hAnsi="Calibri"/>
          <w:bCs w:val="false"/>
          <w:sz w:val="22"/>
          <w:szCs w:val="22"/>
          <w:lang w:eastAsia="en-US"/>
        </w:rPr>
        <w:t xml:space="preserve"> A mozgó kamerákat, ig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Horváth Attila alpolgármester:</w:t>
      </w:r>
      <w:r>
        <w:rPr>
          <w:rFonts w:eastAsia="Calibri" w:cs="Calibri" w:ascii="Calibri" w:hAnsi="Calibri"/>
          <w:bCs w:val="false"/>
          <w:sz w:val="22"/>
          <w:szCs w:val="22"/>
          <w:lang w:eastAsia="en-US"/>
        </w:rPr>
        <w:t xml:space="preserve"> Elnézést kérek, nem volt meg, hogy mozgó, vagy nem mozgó kamera, el akart érni olyan dolgokat, amiket most ellenzékből javasol, és mi pedig, nyilván Kelemen Krisztián közreműködésével, meg polgármester úr közreműködésével, támogatunk, finanszírozunk. De amikor elvi szinten más volt az álláspont kormányon, akkor azt kérem, hogy ne kérje rajtunk számon. Köszönö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Hát mit is mondhatnék.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Ágh Ernő városi képviselő:</w:t>
      </w:r>
      <w:r>
        <w:rPr>
          <w:rFonts w:eastAsia="Calibri" w:cs="Calibri" w:ascii="Calibri" w:hAnsi="Calibri"/>
          <w:bCs w:val="false"/>
          <w:sz w:val="22"/>
          <w:szCs w:val="22"/>
          <w:lang w:eastAsia="en-US"/>
        </w:rPr>
        <w:t xml:space="preserve"> Ennyi dicsére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Nem is tudok tényleg semmit se mondani, megadom a szót Dr. Takátsné Dr. Tenki Máriának, remélem hasonló lesz majd a felállás.</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Ha erről beszélünk, akkor a listában, amit leadtam a költségvetéshez, ott azért vannak olyanok, amik szintén tervekkel rendelkeznek, tehát akkor azt szíves figyelmükbe ajánlom. Ilyen a Deák 76., amit a polgármester úr is a kampányban megígért ott a lakóknak, mindig rajtam kérik számon, hát nem tudom, lehet befáradni, a tervek megvannak arra az egész területre, de hát nem indul el ugye semmi, majd talán a pályázatokból, ajánlom szíves figyelmükbe. Az idősek parkját is, a Pelikán parknak a tervét is, tehát ezek megvannak. Az igazsághoz hozzátartozik és azért hadd szembesítsem a városvezetést azzal, hogy mindig azt hangoztatják, hogy az egyenlő elbírálás elvén vannak, de nincsenek. Hát a gyakorlatban nincsenek, mert az összes tervezés, például a következő napirendnél is a parkolók tervezése, egyéb, az mind az önök körzete. Tehát a miáltalunk javasolt beruházásoknak a tervezésére nem figyelnek és nem kezdődik meg az utaknak a tervezése. Szíves figyelmükbe ajánlom tehát a családi házas részben az Engels utca rendkívül problémás, a Deáknak is az útfelületét, a járda kész, de az út felületét, muszáj lenne lépni abban is. A Szelestey utcának, a Wesselényi utcának is egy szakasza nagyon vacak, a Thököly utcában, az is fő közlekedési út, ott is kellene javítani a felületet. Ha ezekhez tervezés kell, akkor vizsgáltassuk már meg, amiket leírtam, hogy ha tervezés kell hozzá, akkor az utasítást meg kell adni, hogy akkor a tervezési költségekbe szerepeljenek ezek szintén. Ugye ezek mind a belváros részei. Köszönöm szép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további jelentkezőt nem látok, a vitát lezárom és szavazás következik. Egy határozati javaslatunk van, értelemszerűen arra, hogy részt tudjunk venni ebben a projektben, erről döntünk most. </w:t>
      </w:r>
    </w:p>
    <w:p>
      <w:pPr>
        <w:pStyle w:val="Normal"/>
        <w:tabs>
          <w:tab w:val="clear" w:pos="708"/>
          <w:tab w:val="left" w:pos="-900" w:leader="none"/>
          <w:tab w:val="left" w:pos="-720" w:leader="none"/>
        </w:tabs>
        <w:jc w:val="both"/>
        <w:rPr/>
      </w:pPr>
      <w:r>
        <w:rPr>
          <w:rFonts w:eastAsia="Calibri" w:cs="Calibri" w:ascii="Calibri" w:hAnsi="Calibri"/>
          <w:bCs w:val="false"/>
          <w:sz w:val="22"/>
          <w:szCs w:val="22"/>
          <w:lang w:eastAsia="en-US"/>
        </w:rPr>
        <w:t>Megállapítom, hogy a testület 19 egyhangú igen szavazattal – 2 képviselő távol van – elfogadta ezt a határozati javaslatot és a következő határozatot hozta:</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pPr>
      <w:r>
        <w:rPr>
          <w:rFonts w:eastAsia="Calibri" w:cs="Calibri" w:ascii="Calibri" w:hAnsi="Calibri"/>
          <w:bCs w:val="false"/>
          <w:sz w:val="22"/>
          <w:szCs w:val="22"/>
          <w:lang w:eastAsia="en-US"/>
        </w:rPr>
        <w:t xml:space="preserve"> </w:t>
      </w:r>
      <w:r>
        <w:rPr>
          <w:rFonts w:cs="Calibri" w:ascii="Calibri" w:hAnsi="Calibri"/>
          <w:b/>
          <w:sz w:val="22"/>
          <w:szCs w:val="22"/>
          <w:u w:val="single"/>
        </w:rPr>
        <w:t>26/2023. (I.26.)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right="261" w:hanging="0"/>
        <w:jc w:val="both"/>
        <w:rPr/>
      </w:pPr>
      <w:r>
        <w:rPr>
          <w:rFonts w:cs="Calibri" w:ascii="Calibri" w:hAnsi="Calibri"/>
          <w:bCs w:val="false"/>
          <w:sz w:val="22"/>
          <w:szCs w:val="22"/>
        </w:rPr>
        <w:t>Szombathely Megyei Jogú Város Közgyűlése támogatja, hogy</w:t>
      </w:r>
      <w:r>
        <w:rPr>
          <w:rFonts w:cs="Calibri" w:ascii="Calibri" w:hAnsi="Calibri"/>
          <w:bCs w:val="false"/>
          <w:color w:val="000000"/>
          <w:sz w:val="22"/>
          <w:szCs w:val="22"/>
        </w:rPr>
        <w:t xml:space="preserve"> a </w:t>
      </w:r>
      <w:r>
        <w:rPr>
          <w:rFonts w:cs="Calibri" w:ascii="Calibri" w:hAnsi="Calibri"/>
          <w:bCs w:val="false"/>
          <w:color w:val="000000"/>
          <w:sz w:val="22"/>
          <w:szCs w:val="22"/>
          <w:highlight w:val="white"/>
        </w:rPr>
        <w:t>TOP-6.1.5-SH1-2019-00002 számú</w:t>
      </w:r>
      <w:r>
        <w:rPr>
          <w:rFonts w:cs="Calibri" w:ascii="Calibri" w:hAnsi="Calibri"/>
          <w:bCs w:val="false"/>
          <w:color w:val="000000"/>
          <w:sz w:val="22"/>
          <w:szCs w:val="22"/>
        </w:rPr>
        <w:t xml:space="preserve"> „A Ferenczy utca hiányzó szakaszának kiépítése Szombathelyen” c. projektbe a K</w:t>
      </w:r>
      <w:r>
        <w:rPr>
          <w:rFonts w:cs="Calibri" w:ascii="Calibri" w:hAnsi="Calibri"/>
          <w:bCs w:val="false"/>
          <w:sz w:val="22"/>
          <w:szCs w:val="22"/>
        </w:rPr>
        <w:t xml:space="preserve">ároly Róbert utca útburkolatának felújítása bevonásra kerüljön. </w:t>
      </w:r>
    </w:p>
    <w:p>
      <w:pPr>
        <w:pStyle w:val="Normal"/>
        <w:ind w:right="261" w:hanging="0"/>
        <w:jc w:val="both"/>
        <w:rPr>
          <w:rFonts w:ascii="Calibri" w:hAnsi="Calibri" w:cs="Calibri"/>
          <w:bCs w:val="false"/>
          <w:sz w:val="22"/>
          <w:szCs w:val="22"/>
        </w:rPr>
      </w:pPr>
      <w:r>
        <w:rPr>
          <w:rFonts w:cs="Calibri" w:ascii="Calibri" w:hAnsi="Calibri"/>
          <w:bCs w:val="false"/>
          <w:sz w:val="22"/>
          <w:szCs w:val="22"/>
        </w:rPr>
      </w:r>
    </w:p>
    <w:p>
      <w:pPr>
        <w:pStyle w:val="Normal"/>
        <w:autoSpaceDE w:val="false"/>
        <w:jc w:val="both"/>
        <w:rPr>
          <w:rFonts w:ascii="Calibri" w:hAnsi="Calibri" w:cs="Calibri"/>
          <w:bCs w:val="false"/>
          <w:sz w:val="22"/>
          <w:szCs w:val="22"/>
        </w:rPr>
      </w:pPr>
      <w:r>
        <w:rPr>
          <w:rFonts w:cs="Calibri" w:ascii="Calibri" w:hAnsi="Calibri"/>
          <w:bCs w:val="false"/>
          <w:sz w:val="22"/>
          <w:szCs w:val="22"/>
        </w:rPr>
        <w:t>A Közgyűlés felhatalmazza a polgármestert, hogy a támogatói okirat módosítása érdekében szükséges intézkedéseket megtegye, továbbá, hogy a feltételes közbeszerzési eljárás kiírásra kerüljön azzal, hogy az eljárás akkor zárható le, amennyiben a TOP-os forrás rendelkezésre ál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bCs w:val="false"/>
          <w:color w:val="2E74B5"/>
          <w:sz w:val="22"/>
          <w:szCs w:val="22"/>
          <w:u w:val="single"/>
        </w:rPr>
      </w:pPr>
      <w:r>
        <w:rPr>
          <w:rFonts w:cs="Calibri" w:ascii="Calibri" w:hAnsi="Calibri"/>
          <w:b/>
          <w:bCs w:val="false"/>
          <w:color w:val="2E74B5"/>
          <w:sz w:val="22"/>
          <w:szCs w:val="22"/>
          <w:u w:val="single"/>
        </w:rPr>
      </w:r>
    </w:p>
    <w:p>
      <w:pPr>
        <w:pStyle w:val="Normal"/>
        <w:jc w:val="both"/>
        <w:rPr>
          <w:rFonts w:ascii="Calibri" w:hAnsi="Calibri" w:cs="Calibri"/>
          <w:b/>
          <w:b/>
          <w:sz w:val="22"/>
          <w:szCs w:val="22"/>
          <w:u w:val="single"/>
        </w:rPr>
      </w:pPr>
      <w:r>
        <w:rPr>
          <w:rFonts w:cs="Calibri" w:ascii="Calibri" w:hAnsi="Calibri"/>
          <w:b/>
          <w:bCs w:val="false"/>
          <w:sz w:val="22"/>
          <w:szCs w:val="22"/>
          <w:u w:val="single"/>
        </w:rPr>
        <w:t>Felelős</w:t>
      </w:r>
      <w:r>
        <w:rPr>
          <w:rFonts w:cs="Calibri" w:ascii="Calibri" w:hAnsi="Calibri"/>
          <w:b/>
          <w:sz w:val="22"/>
          <w:szCs w:val="22"/>
          <w:u w:val="single"/>
        </w:rPr>
        <w:t>:</w:t>
        <w:tab/>
      </w:r>
      <w:r>
        <w:rPr>
          <w:rFonts w:cs="Calibri" w:ascii="Calibri" w:hAnsi="Calibri"/>
          <w:b/>
          <w:sz w:val="22"/>
          <w:szCs w:val="22"/>
        </w:rPr>
        <w:tab/>
      </w:r>
      <w:r>
        <w:rPr>
          <w:rFonts w:cs="Calibri" w:ascii="Calibri" w:hAnsi="Calibri"/>
          <w:bCs w:val="false"/>
          <w:sz w:val="22"/>
          <w:szCs w:val="22"/>
        </w:rPr>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 felelős:</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Stéger Gábor, a Közgazdasági és Adó Osztály vezető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s>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ind w:left="705" w:hanging="705"/>
        <w:jc w:val="both"/>
        <w:rPr>
          <w:rFonts w:ascii="Calibri" w:hAnsi="Calibri" w:cs="Calibri"/>
          <w:b/>
          <w:b/>
          <w:i/>
          <w:i/>
          <w:sz w:val="22"/>
          <w:szCs w:val="22"/>
        </w:rPr>
      </w:pPr>
      <w:r>
        <w:rPr>
          <w:rFonts w:eastAsia="Calibri" w:cs="Calibri" w:ascii="Calibri" w:hAnsi="Calibri"/>
          <w:bCs w:val="false"/>
          <w:i/>
          <w:sz w:val="22"/>
          <w:szCs w:val="22"/>
          <w:lang w:eastAsia="en-US"/>
        </w:rPr>
        <w:tab/>
      </w:r>
    </w:p>
    <w:p>
      <w:pPr>
        <w:pStyle w:val="Normal"/>
        <w:ind w:left="705" w:hanging="705"/>
        <w:jc w:val="both"/>
        <w:rPr/>
      </w:pPr>
      <w:r>
        <w:rPr>
          <w:rFonts w:cs="Calibri" w:ascii="Calibri" w:hAnsi="Calibri"/>
          <w:b/>
          <w:i/>
          <w:sz w:val="22"/>
          <w:szCs w:val="22"/>
        </w:rPr>
        <w:t>5./</w:t>
        <w:tab/>
        <w:t>Beszámoló az 1000 fa program kiterjesztésével kapcsolatos tapasztalatokról</w:t>
      </w:r>
      <w:r>
        <w:rPr>
          <w:rFonts w:cs="Calibri" w:ascii="Calibri" w:hAnsi="Calibri"/>
          <w:bCs w:val="false"/>
          <w:i/>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rFonts w:ascii="Calibri" w:hAnsi="Calibri" w:cs="Calibri"/>
          <w:i/>
          <w:i/>
          <w:sz w:val="22"/>
          <w:szCs w:val="22"/>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első jelentkező úgyszintén Dr. Takátsné Dr. Tenki Mária képviselőasszony, parancsolj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Nagyon örülök, és nagyon remélem, hogy az 596 gyümölcsfa tekintetében a belvárosnak a lakói jelentkeztek, majd esetleg nem tudom, hogy bele lehet-e tekinteni, nem is a nevekre, hanem a helyekre lennék kíváncsi. Most a probléma a következő. Én azt megértem, hogy ez a program az 1000 fa programba kerül be. De ha ez bekerül, és a cégektől kapott adományokból is már történtek faültetések, akkor összesen hol tart ez az 1000 fa program? Ugyanis 2020. januárban megkérte a városvezetés minden képviselőtől, akiknek körzetük van, hogy jelezzük, hogy hová gondoljuk a faültetést. Meg is tettük. Na, most én úgy tudom, hogy Horváth Gábornak is kb. 70, nálam is kb. 70 fa helyet elfogadott a városvezetés, vissza is kaptuk a visszaigazolást. Ezekben nem került soha semmiféle előrelépés se. Most akkor ezeket mi elveszítjük ezeket a lehetőségeket? Mert erre még nem kaptunk választ, de egy újabb program itt van, örömteljes, hogy gyümölcsfák kerülnek persze a magánkertekbe, de hát itt akkor most a közterületnek a fáiról beszéljünk, hogy a 2020. januári képviselői javaslatokkal mi lesz? Például a következő anyagban ott van, hogy 6 parkolóhelyenként egy fa legalább legyen. Ez elvárás. Most fogjuk mindjárt tárgyalni ezt az anyagot. Hát például a Mártírok terére 4 fáért már annyira könyörgök, már szinte minden naposan könyörgök, hogy kapjunk oda egy kis zöldítést oda a Mártírok terére, ott vannak fizető parkolók, de ugyanúgy az Uránia udvarban is elkelne a normatíva alapján és több belvárosi fizetőhelyre is. Tehát mindenképpen kellene erre választ kapnunk, hogy mi lesz ezzel. Dolgoztunk ebben, de most akkor mást találtak ki, jó, de akkor most mi lesz ezzel? Mert én nem tudom akkor ezt megszavazni, hogy ha mi meg kiesünk a közterületi faprogramokbó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erre a kérdésre megnyugtató választ ad Németh Ákos tanácsnok úr, remél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Tisztelt Polgármester Úr, Tisztelt Közgyűlés! Igen, valóban, előző közgyűlésen is kérdezte képviselőtársam, és én akkor rá is kérdeztem, 50 db fa lett elültetve az Ön körzetében és még 18 van betervezve most tavaszra. Ezt tudom válaszolni. Én ezt az információt kaptam. Természetesen ez a mostani 600 fa, ez ezenkívül van. Ugye arról szavaztunk, hogy kiterjesztjük ezt a programot, ez kifejezetten a lakosságnak van, gyakorlatilag ez a két program párhuzamosan fut egymás mellett. És az látszik, hogy a szombathelyieknek tényleg fontos és nagyon-nagyon hamar elfogyott a 600 fa. Úgyhogy én azt gondolom, hogy ha lehetőség van rá, akkor mindenképpen folytassuk ezt a programot, hiszen közös érdekünk az, hogy minél zöldebb legyen Szombathely, és ezúton is köszönöm mindenkinek, aki részt vett benn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tanácsnok úr! Tehát ez, most már így sok 1000 fa program, csak itt különböző van, vannak a gyümölcsfák, meg a családi házba rendelhető fák, és van a közterületi program, ettől még ez a másik nem áll le. Mivel minden költségvetés kérdése is, hogy mikor mennyit tudunk beletenni, és ahogy látta képviselőasszony, nemcsak az önkormányzati költségvetésből dolgozunk, hanem cégekkel is folyamatosan tárgyalásban vagyunk, és kérjük őket, hogy ha ezzel tudnak minket támogatni, mert ez belevág az image-ükbe is, akkor tegyék meg, szerintem ebben is elég hatékonyak vagyunk. Megadom a szót Illés Károly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Illés Károly városi képviselő, frakcióvezető</w:t>
      </w:r>
      <w:r>
        <w:rPr>
          <w:rFonts w:cs="Calibri" w:ascii="Calibri" w:hAnsi="Calibri"/>
          <w:sz w:val="22"/>
          <w:szCs w:val="22"/>
        </w:rPr>
        <w:t>: Tisztelt Polgármester Úr, Tisztelt Közgyűlés! Egyet tudunk érteni azzal, hogy fontos, hogy a város zöldüljön, de úgy gondolom egyébként, hogy Szombathely nem állt rosszul e tekintetben. Akár egyébként, ha más nem, a Derkovits városrészen, ha megnézzük a lakótelepeket, ami úgy gondolom, hogy annak idején egy nagyon jó tervezés volt és látni, hogy zöldek, tágasak, nagy, most már mondhatni ősfával borított területekről beszélgetünk. Tehát úgy gondolom, hogy városunk azért nem állt ezzel rosszul. Ez az egész 1000 fa program, amivel ugye próbáljuk, hogy még zöldebb legyen a városunk, azért egy kicsit nekem ilyen érdekes és hát vannak ezzel kapcsolatban fenntartásaim. Nagyon jó az, hogy bevontuk a lakosságot, de azért ugye saját programnak nevezni azt, amikor különböző cégek fásítanak saját területükön, vagy egy-egy projekthez kapcsolódóan, mondjuk az út szélén fák létesülnek, ezt ebbe a programba beleértelmezni, egy kicsit érdekes. És hát van két dolog, ami ehhez kapcsolódik, az egyik az, ma kaptam ezt a fényképet, szerintem minden képviselő megkapta, és itt az előző napirendnél nem álltam bele, de nevettem ezen a bozótoson. Önök ezt is egyébként bozótosnak nevezték, több, mint 1000 fa került kivágásra, 20-30 cm átmérőjű fákról beszélgetünk. Nyugodtan leminuszolhatják egyébként az 1000 fa programjukból, igen, a Homok úti területről beszélünk. Amit önök homokos, meg gazos területnek aposztrofáltak, 15-20-30 méteres fák vannak rajt, úgyhogy én úgy gondolom, hogy egy kicsit ilyen kettős mérce, beszélünk valamit, csináljuk az ellenkezőjét. Tehát nyugodtam leminuszolhatjuk az 1000 fát és én úgy gondolom, hogy akkor jó nagy mínuszban van a városvezetés a programmal. És ehhez kapcsolódik még az ominózus favédelmi terv. Ami ez a nesze semmi, fogd meg jól. Nincsenek vele kapcsolatban szankciók, semmilyen kötelezettsége nincs annak, aki egyébként ennek kapcsán valamit leír, hogy ez teljesüljön. Jó példa erre azon pályázat, ahol a favédelmi terv elő lett írva, majd aztán egyébként nem kell betartani, mert azt csinál mindenki, amit akar és nincs is lehetősége a városnak szankcionálni azt, hogyha nem tartja be a favédelmi tervet. Én úgy gondolom, ha már van egy ilyen, akkor csináljunk vele valamit. Vagy teremtsünk olyan rendeleteket, vagy olyan szankcionálási lehetőségeket, amivel tényleg be tudunk tartatni valamit, tehát tényleg érvényre tudjuk juttatni azt, hogy akkor ne szabadon vagdalhassák ki a fákat, vagy pedig felejtsük el az egészet, mert totálisan felesleges. Jelen formájában semmit nem tölt be, semmilyen funkciója nincs ennek a favédelmi tervnek. Beszélget róla a tanácsnok úr, hogy valamit mégis mondhasson, mint tanácsnok, igazi tettek nincsenek mögötte. És mondom még egyszer, felhívnám itt a figyelmet a Homok úti fakivágásra, én úgy gondolom, hogy ezzel a városnak óriási kárt okoztunk ezzel,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Érdekes volt a végén, hogy kárt okoztunk, de a többes számot biztos azért értette frakcióvezető úr, mert ugye a terület átminősítése meg az előző ciklus alatt történt. Meg egyébként egy város fejlesztése, építése, a lakóterület bővítése is egy összetett dolog. Mert valahol mindenképpen kell, hogy épüljenek lakások. Ha ezt jelölték ki önök az előző ciklus alatt, akkor értelemszerűen, ha a rendezési terv lehetővé teszi, akkor itt, egyébként a mi általunk bevezetett favédelmi tervvel együtt, aminek a lényege, hogy a védett fák megmaradjanak, azzal együtt épül újjá a környezet. Amikor a Sportligetet megépítették, ugye a szalagot képviselő úr, vagy frakcióvezető úr is átvágta, de előtte meg 97 fát átvágtak a területrendezők, merthogy az újraépítésre, ez tulajdonképpen 97 fát jelentett és 2 millió Ft-ot, de most ott egy nagyon jól működő dolog van, projekt van és ennek ez volt akkor az á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Volt egy csomó faültetés is, azt is tegyük akkor mell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s itt is nagyon sok faültetés van a városban, tehát ha a végén egy szaldót csinálunk, akkor az egyértelműen pozitív lesz. Nem is tudom, hogy mit akartam még a felvetésre mondani, majd ha közben eszembe jut, akkor mondom, de úgy látom, hogy újra szót kért Dr. Takátsné Dr. Tenki Mária, parancsol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Az önkormányzatunk környezet- és természetvédelmi szabályairól szóló 33/2012-es rendelete arról szól, hogy a közterületen a fakivágás fapótlási kötelezettséggel jár. Ez az 50 fa 2020-2022 között a fapótlási kötelezettségét teljesítette a város akkor, amikor a belvárosban a kiszáradt fák, például a Wesselényiben, még 2019-ben lett elhatározva az, hogy 36 fát kell pótolni, mert a fák időközben kiszáradtak. De most már a 36-ból is a fele kiszáradt, úgyhogy már újra lehet jönni. Most akkor beszéljünk arról, akkor a kampányban, amikor önök arról beszéltek, hogy 1000 fa ültetése, akkor Önök erre a jogszabályra gondoltak? Hogy a 33/2012-es környezet- és természetvédelmi szabályokról szóló rendelet szerinti fapótlási kötelezettségüket teljesítik? Hát ez természetes, hogy teljesíteni kell. Itt senki nem azt gondolta, hogy ez a fapótlási kötelezettség, önök fel is szólaltak és azt mondták, hogy nem pótlásos lesz ez a dolog, hanem vadonatúj, zöld területek létesítése lesz a cél ezzel az 1000 fa ültetéssel. Most akkor erre a fapótlási kötelezettségre gondoltak, amikor kampányoltak és megjelölték ezt a programponto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 xml:space="preserve">Köszönöm szépen! Természetesen nem. Megnézve a napirendi pontot, pont arról döntünk, hogy 596 nem pótlással létrejött fa, hanem új fa került elültetésre Szombathelyen. Igaz, hogy nem a közterületre, hanem magánterületre. De az 1000 fa programnál egyébként nem volt nevesítve, hogy miről beszélünk. Közterületre is ültettünk és ültetni is fogunk fákat, és szerintem az is egy nagyon jó és járható út, hogy cégeket kérünk meg, hogy ezt tegyék meg. Amikor valaki elmegy egy fa mellett, akkor nem azt nézi, hogy azt éppen a város öt legnagyobb cége közül melyik ültette, vagy az önkormányzat ültette, amikor a fa jótékony hatását, az árnyékát, vagy az oxigént élvezzük, akkor teljesen mindegy, hogy ki volt az, aki mindezt megtette. Önkormányzati költségvetésből amennyit tudunk, teszünk. Értelemszerűen, amikor úgy adunk fákat, hogy a szombathelyi lakosság ülteti aztán el, persze nyomon követjük a sorsát, akkor az az önkormányzatnak költségvetési szempontból kevesebb összegbe kerül, mert nem mi ültetünk és más ennek a módja. Amikor megterveztettük, hogy az egész városon belül hova és milyen fákat ültessünk, akkor az volt a cél, hogy rendezett körülmények között szépítsük a közterületet. Egyáltalán nem adtuk fel, egy része megvalósult, és az a célunk, hogy minden megvalósuljon. A választási kampányhoz képest a következő évben, amikor bejött a COVID és egy csomó mindent újra kellett gondolnunk költségvetésben, akkor ezt is újragondoltuk, hogy nem egy nagy közbeszerzés keretein belül tesszük ezt meg, hanem megpróbáltuk egy kicsit így szétosztani, főleg az anyagi források tekintetében. Szerintem ez jól megy most, és hogyha most elfogadjuk ezt a határozati javaslatot, akkor megint lépünk egyet e tekintetben. És ugye ez csak az első lépés, mert még az idén lesz a második kör és már csak önmagában ebből meglesz 1000 fa, de mint mondtam, nem így számolunk az 1000 fa programmal, ez egy másik 1000 fa program, ha így jobban tetszik. Megadom a szót Horváth Gá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Tisztelt Polgármester Úr, Tisztelt Képviselőtársaim! Ezeregy éjszaka meséi, az 1000 fa meséi című napirendi pontnál vagyunk, de nem akarom ezt ennyire humorosra ven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Nem is volt 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Az előterjesztésben, ami szerepel egyébként, hogy kiterjesztjük a lakosságnak is ezt az 1000 fa programot, abban jól látható, abban a beszámolóban, hogy ugye gyümölcsfák is vannak ebben. Én Kámonban hobbikertész vagyok, kertes házban lakom és nekem is vannak gyümölcsfáim, és amikor látom azt, hogy 83 db kajszibarack igénylés történt, ezen egy kicsit elgondolkodtam, hogy hogyan kerülhetett bele a kajszibarack, ami egyébként Szombathelyen, ebben az agyagos talajban nem nagyon él meg. Csak úgy be akarom mondani azt a szót, hogy 10 évben 7 év, amikor elfagy a kajszibarack és nem terem, tehát 3 év, ami sikeres. És ráadásul, most már rügypattanásban vannak a korai kajszibarackok és ezek valószínű, ha bejönnek a februári-márciusi fagyok, akkor ezek így kivégződnek. Nem tartom szerencsésnek ebben a programban a lakosságnak a kajszibarack kiajánlását és ezt, mint egy igazi hobbikertész mondom, aki tapasztalja a környező szomszédjaiban, hogy mind sorra elfagytak a gyümölcsök és hát maguk ezek a fák is elpusztulnak, meg nagyon sok a moníliás, gombás betegség, nehéz őket megvédeni. De ami leginkább megdöbbentett, december 6-án volt egy sajtótájékoztató, amikor bejelentették ezt a kiterjesztett 1000 fa programot és ugye elmondták, hogy 920 fát ültettek el. Én annak idején, az előző főkertésszel egyeztettem és 62 fában állapodtunk meg. És gondos körzeti gazda, nézem a körzetemet és látom, hogy ezek a fák nem kerültek kiültetésre, jegyző úrhoz fordultam, ugye a Közgyűlésen kértem egy tájékoztatót írásban, amit meg is kaptam, hogy milyen fák hova lettek elültetve, Pdf-ben megkaptam ezt az anyagot. És ott nem láttam az én 62 fámat. Láttam egy-két pótlást, amik elszáradtak, és ez is bele lett téve ebbe a sajtótájékoztatóba, hogy de jó, 920 fát ültettünk el. És utána mentem még egy kört, megköszöntem jegyző úrnak és munkatársainak, akik nagyon, most is csak azt tudom mondani, hogy mindig korrektül, pontos adatokkal tájékoztatnak engem és nagyon szépen köszönöm a munkájukat. És akkor Dénes Veronikához fordultam a következő körben még egyszer, és tájékoztatott tegnap délután, hogy az 1000 fa programban, amibe ugye a képviselők leegyeztették, 259 db fa került elültetésre, tehát nem egy év alatt lett 1000 fa, hanem 3 év alatt tartunk 259 db fánál, az eredeti 1000 fa programban, amit ugye Tubolyné Balázs Nórával, korábbi főkertész asszonnyal egyeztettünk le. És itt írja a főkertész, hogy 2023. tavaszán további 321 db fa kerül telepítésre, további fákat parkfenntartásból, illetve cégek felajánlásából igyekszünk megvalósítani. Most ugye 2 évvel ezelőtt én Kaposváron jártam, ott nyaraltunk, és ott láttam, a fák el voltak ültetve, ott rá volt írva: 5000 fa program, nálunk meg 3 év alatt 259 db fa került elültetésre abban az 1000 fa programban, amit önök 2020-ban meghirdettek. Tehát ugye itt van ez a turpisság, az a kozmetikázás, és ugye mindenben így van ez sajnos, úgyhogy azt tudom mondani, hogy szeretném, ha ez az eredeti 1000 fa program meg lenne valósítva. Egyébként én minden fa elültetésének nagyon örülök, de például az, amit frakcióvezető társam elmondott, hogy ugye bevezették az ingatlancsomagnál ezt a favédelmi programot és ugye ezt látjuk a zoldhullam.szombathely.hu oldalán és én itt azért látom azt, hogy Dr. Szendrő Németh Tamás a hivatalt azért abajgatja rendesen. Jegyző úr nem győz neki válaszolni és ebben is helytáll, és ehhez is gratulálok. Jegyző úr az egyik válaszlevelében leírta azt, hogy valóban az, ami a városházán van és a zöldhullám oldalán van, ez korrigálásra szorul. Hogy lehet az zöld tanácsnok úr, hogy ilyen anyag kikerül a szombathely.hu égisze alatt? Tehát itt van egy ellentmondás, ezt szeretném, hogyha ezt tisztáznánk ezt az egész dolgot, és amit ugye Szendrő-Németh Tamás megkereste a képviselőket egy levélben, én azt gondolom, hogy az valóban a következő Közgyűlésen, akár a két Közgyűlés közötti napirendnél határozati javaslatban kell megemlékeznünk róla, hogy ha értékesítünk egy önkormányzati területet, hogy ott bizony ne legyen ilyen brutális fairtás, mint a Homok úto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A nap végén mégiscsak az a lényeg, hogy 920 fa ténylegesen el lett ültetve. És ehhez jön még a mostani 596 fa, ami elültetésre kerül és folyamatosan újabb és újabb lehetőségekből fákat fogunk elültetni. Szerintem, ha külső szemmel nézzük, egy szombathelyit megkérdezünk, hogy melyik tervezési folyamatból kerül elültetésre éppen aktuálisan, vagy másik ablakból, másik módon, az teljesen mindegy. Az a lényeg, hogy legyenek fák ültetve. Amikor az 1000 fa programról beszéltünk, akkor nem azt mondtuk, hogy csak 1000 fa, hanem az a kitűzött minimumcél volt, értelemszerűen most már merészebb cél irányába megyünk. Más módon, mint ahogy eredetileg elképzeltük, de ez a 600 fa, ami most elültetésre fog kerülni, ez közelebb visz minket ehhez, én úgy érzem, hogy a végén el fogják fogadni a végén, akármit is mondanak, persze le kell futni ezeket a köröket, ezt pedig értjük. Én azt egy jó vitának tartom, ha a választási kampányban azon vitatkozunk, hogy el lett ültetve 2500 fa és akkor az honnan. Akkor 2500 fa már el van ültetve és akkor lehet majd. A kajszibarackhoz nem tudok hozzászólni, az megmaradt bennem, amit mondott a képviselő úr, hogy 3 év volt sikeres, mi pont ugyanezt gondoljuk. Megadom a szót Bokányi Adrienn elnök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Tisztelt Polgármester Úr, Tisztelt Képviselőtársaim! Azért kértem szót, mert az én választókerületem az pont az a választókerület, ahol az 1000 fa programból rám eső rész, amilyen módon ezt meg lehetett oldani telepítéssel, az le lett fedve. És ennek a tapasztalatait szerettem volna Horváth Gábor képviselő úrral, illetve a képviselőtársakkal megosztani. Nem lehet ilyen mereven kezelni az 1000 fa programot és azt, hogy 3 évvel ezelőtt a képviselők egyéni javaslatai alapján milyen helyszínek kerültek összeállításra, azt még 3 év múlva is ugyanúgy lobogtatni. Amikor az Aptívnak a céges támogatásából az én választókerületemben, - nem én kértem egyébként, ők jelölték ki, hogy a 11-es Huszár út környékére szeretnének fákat telepíteni, - meg tudtuk valósítani az 1000 fa programnak a 2-es választókerületre eső részének a fatelepítéseit. Akkor derült ki ténylegesen, hogy a különböző közműveknek a szakértőivel, illetve a közutasokkal együtt kimenve, abból a 87 vagy 88 fából nagyjából, ami ki volt jelölve a választókerületemre nézve, valójában, ténylegesen hány helyszínre tudunk fát ültetni. Ez gyakorlatilag úgy zajlott, hogy egyébként, - képviselő urakat megvárom, amíg esetleg tudnak figyelni, mert az előbb feltett kérdésükre, vagy az előbb megtett hozzászólásukra próbálnék reagálni - tehát nem tudtuk ilyen mereven kezelni és egy az egyben lefedni azt a nyolcvan akárhány helyszínt, abból le kellett venni helyszíneket és nekem is bele kellett abba egyeznem, hogy az én választókerületemben is összesen hatvan egynéhány fát tudunk csak a közel 90 helyett elültetni. Ezt nem lehet így kezelni, hogy 3 évvel ezelőtt ki lett jelölve az az 1000 helyszín és akkor biztos, hogy az az 1000 helyszín megvalósítható így egy az egyben. Szerintem az is egy hatalmas nagy dolog, hogy egyébként az a kilencszáz valahány, közel 1000 fa egyébként elültetésre került közterületen az elmúlt 3 év folyamán és az pedig egy még nagyobb dolog, hogy a kiterjesztett 1000 fa program keretében pedig most évi 1000 fával ezt tudjuk gazdagítani. Biztos vagyok benne, hogy lesznek még egyébként olyan céges támogatások is, amelyekből közterületi faültetéseket is fogjuk tudni folytatni, de még egyszer felhívnám minden egyes tisztelt képviselőtársamnak a figyelmét, hogy ez egyáltalán nem biztos, hogy az eredetileg kijelölt fáknak a pontos helyszínével fog aztán megegyezni az összes közterületi fának az elültetése. Csak ennyit a valós tapasztalatokról.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Köszönöm szépen képviselőasszonynak, megadom a szót Ágh Ernő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Tisztelt Polgármester Úr, Tisztelt Közgyűlés! Most egy kicsit elbizonytalanított a tanácsnok asszonynak a hozzászólása. Én nagyon bíztam ebben az 1000 fa programban, hiszen tulajdonképpen Tóth Kálmán előzött meg, őneki volt azt hiszem a legmagasabb, százon felüli telepítés, utána én is száz körül szerepeltem benne, ön meg a harmadik. Én azért bízok benne, hogy azt nem húzzák le, tehát a programba az bekerül. Én a sajátjaimért állok ki, az elültetésre kerüljön. Nyilván most jelenleg úgy állunk, hogy százalékosan, reálisan a legkevesebbet az én körzetemben ültettek, de hát előbb-utóbb oda is érnek. A másik dolog viszont, a napirendi pont, tulajdonképpen ezzel a kiterjesztéssel, amivel frakcióvezető úr is elmondta, egyetértünk tulajdonképpen, hogy a lakosságot is bevontuk. Én is szerettem volna regisztrálni, de hát nem tudtam, mert lecsúsztam róla, ugyanis gyorsan beteltek, elkeltek a kajszibarack fák. A kajszibarack fáról igazat adok a képviselőtársamnak, rettenetesen kényes. Kíváncsi lennék, majd az elültetett kajszibarackból 3 év után mennyi fog kiszáradni. Szombathelyet nem nagyon szeretni a kajszibarac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A cigánymeggy job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Igen, nagyon finom, mert jó pálinka is készíthető belőle, így van! Tehát bízom benne, és én úgy gondolom, hogy ennek, ha folytatása lesz, hiszen ígéretet kaptak és akkor majd résen leszünk regisztrálással. De nem tudom, hogy nem kellene-e behatárolni, hogy milyen fafajokra lehessen. Felveti a kérdést, hogy oké, rendben van, és akkor valahová kivisszük a hegybe. Szóval akkor nem igazán éri el a célját, tehát szeretném, hogy Szombathelyen kerüljön elültetésre. Mert ugye benne van mindig a svindli, hogy valahova elvisz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n azt gondolom képviselő úr, hogy ezt tesztjelleggel akarta csak nézni, hogy a program működik-e, merthogy képviselő azért mégsem rendel a saját kertjébe, gondolom én.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A letisztázott, - Bokányi Adrienn tanácsnok kisasszonynak mondom, - tehát a letisztázott Excel táblázatba nekem 62 fa volt elültetésre. Ugye én is 72-őt javasoltam, ugye a közművekbe nem látunk bele. De a letisztázott Excel táblázatot visszaküldte, tehát kétszer volt ez, én is meghallgattam, úgy, hogy nem szóltam bele, ön is hallgasson meg engem. Tehát az a lényeg, hogy az az 1000 fa program, amit a városvezetés meghirdetett, az ez a program. És főkertész asszony megírta nekem tegnap, hogy 259 db fa lett elültetve ebből az 1000 fa programból. Az egy másik dolog, hogy amikor a sajtótájékoztatón önök elmondták december 6-án, hogy 920 fát már elültettünk. De például nekem a Saághy István utcába, amit 2014-ben rekonstruáltak, felújítottak, akkor ültettek oda új fasort. És egyébként abból elszáradt 5 fa, ami már 2020. március előtt lett újra elültetve már az önök városvezetése alatt. És amit én megkaptam Pdf táblázatot, abban ezek szerepelnek. Tehát az a 2020-as eredeti, meghirdetett 1000 fa program előtt volt és azt is beemelték ebbe a 920 fába. Minden egyes fának örülök, de hajtsuk végre azt az 1000 fa programot, amit a városvezetés meghirdetett egy év alatt. És ugye most már majdnem 1000 nap elmegy és még csak 259-nél tartunk. Tehát én erre hívtam fel a figyelme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Megadom a szót Németh Ákos tanácsno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Köszönöm a szót! Tisztelt Polgármester Úr, Tisztelt Közgyűlés! Hát ez egy rendkívül szuper jó napirendi pont, úgy látom, hogy minden képviselő azt akarja, hogy minél több fa kerüljön az ő körzetébe, úgyhogy én ennek nagyon-nagyon örülök. A lehető legtöbb legyen, szerintem ez egy szuper dolog. Az különösen jó, én azt gondolom, hogyha a cégeket sikerül ebbe bevonni, ha nem a városnak kerül költségébe, az még szuperebb. Illetve most tulajdonképpen arról beszélünk, hogy ugye ezelőtt volt 920 fa, most 600, ráadásul Horváth Gábor képviselőtársam elspoilerezte, hogy még tavasszal is lesz 321 db, úgyhogy közel 2000 fa elültetéséről beszélünk, szerintem ez egy kellemes napirendi pont. Ja és kajszibarack, tehát ezeket a fafajokat nem mi találtuk ki, tehát szó sincs arról, hanem ezt a szakma javasolta, úgyhogy nem velünk van vitája a képviselőtársamnak. Köszönöm szépen és én azt látom, hogy érdemes folytatni, ha ilyen nagy az érdeklődés. És egyébként én is úgy jártam, nem én jártam úgy, hanem úgy jártam a körzetemben, vittem egy kis prospektust, hogy milyen jó volt ez az év, mennyi minden történt, és mire kiértem, már el is fogyott a fa, úgyhogy utána csináltam egy kis videót, hogy most már ne próbáljon meg beregisztrálni senk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Nemény András polgármester: </w:t>
      </w:r>
      <w:r>
        <w:rPr>
          <w:rFonts w:cs="Calibri" w:ascii="Calibri" w:hAnsi="Calibri"/>
          <w:sz w:val="22"/>
          <w:szCs w:val="22"/>
        </w:rPr>
        <w:t>Köszönöm szépen tanácsnok úr! Horváth Soma alpolgármester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Képviselőasszony feltette a kérdést, hogy tudjuk-e? Hát én is kérdezem, hogy tudja-e, vagy tudják-e azt, hogy az elmúlt években, az elmúlt 12 évet nézve, minden évben teljesült-e a fapótlási program? Nem. Az a válaszom, hogy nem. Tessék felmenni, megkérdezni a városi kertészt, el fogja önnek mondani, hogy soha nem tudták teljesíteni. Mi idén teljesítettük, sőt! Azért, mert emeltük a parkfenntartási keretet, amiért itt a fűnyíróért felelős ellenzéki képviselőtársam mérgelődött, amiatt tudtunk 200 fát elültetni olyan helyszíneken, ahol 5 éve kellett volna pótolni a fát. Igen, kell még, de azt hiszem, hogy erre a városvezetésre egy dolgot lehet elmondani, zöldíteni akarunk és fásítani akarunk. Lehet azt kritizálni, hogy hát cégeket miért kérünk, meg miért csatlakoznak be? Önök miért nem indítottak ilyen programot? Miért nem ösztönözték arra a cégeket, hogy ajánljanak fel fákat, fogadjanak örökbe parkot? Meg volt a lehetőségük. Nem volt ilyen program, én nem emlékszem rá. Annak idején az előző alpolgármester, Molnár Miklós mondta, hogy zöld területeknél, parkoknál azt kellene csinálni, hogy cégeket kellene keresni, hogy nem akarnak-e örökbe fogadni. Jelentem, nálunk vannak ilyen cégek, akik már örökbe fogadtak parkokat. Néha kimennek, összeszedik a szemetet, van, ahová már pad felajánlás történt, azt hiszem játszóeszköz, ezek ilyen programok, szerintem örülni kell neki. Lehet más várossal jönni. Azt is el kell mondani más város esetében, hogy van olyan város, aki az erdészeti ültetéseket magához számítja a közel lévő erdészeti területek miatt. A másik dolog pedig az, én is azt tudom mondani, hogy azon dolgozunk, hogy több mint 300 fa kerüljön egyébként a következő félévben is majd elültetésre. És most erről, szerintem erről többet nem kell beszélnünk, meg fogjuk látni, hogy ez teljesül-e, mi ezen vagyunk. Az biztos, hogy azt mondani erre, hogy eredeti 1000 fa, nem 1000 fa, arról volt szó, hogy 1000 fát el fogunk ültetni. És szerintem ez már nagyjából teljesült. Igen, indítottunk rá külön programot. Na, de kérem szépen, én voltam olyan közmeghallgatáson az előző ciklusból, ahol a korábbi polgármester úr az mondta, hogy minden utat felújítunk a városban. Hát így néztünk, hogy atyaisten, és azt miből fogjuk megcsinálni? És akkor 2016-ban elfogadtunk egy 3 éves útfelújítási programot, hogy először fél milliárd, egy milliárd, másfél milliárd lesz. Hát önök ezt nem teljesítették csókolom. Hát akkor nekem ne jöjjenek azzal, hogy mi az eredeti, meg hogyan, miközben mi ültetjük a fákat, egy kis önmérsékletet! Ez egy előremutató program.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 Belelendült, de amit mondott, az mind úgy van. Illés Károlynak meg is adom a szót, hogy reagáljon r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Igen, az utolsó mondatra szeretnék reagálni. Való igaz, nem sikerült, elkezdtük, sokáig ment és aztán 2019-ben, amikor a költségvetést magukhoz rendelték, az akkori ellenzék, akkor ez természetesen megállt. Az évre vonatkozó forrásokat elvonták és nem valósult meg. És az 1000 fa programra visszatérve egyébként, való igaz, nem mondták, a kijelentés egyébként úgy volt, hogy egy év alatt 1000 fát ültetünk. Ebből nem lett egy év, meg az 1000 fa sem, teljesem mindegy, örülünk annak, hogy a fák ültetődnek, vagy ültetésre kerülnek. Annak viszont nem, hogy a többszörösét vágják ki máshol.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Jelentkezőt nem látok, a vitát lezárom. Mindig erre a Homok úti területre céloz, de 2016-ban, amikor ezt önök építési területnek nyilvánították, akkor egy pillanatig nem gondolkoztak azon, hogy ott van fa, vagy nincs. Hát akkor is ott voltak ezek a fák, amikre azt mondja, hogy fák. Ha valamit építési területnek minősítenek, majd egyébként a későbbiekben egy újabb döntéssel még jobban beépíthetővé tették, majd utána el akarták adni az egészet a Szabadidőközponttal együtt, a SZOVA meghirdette, de hát a SZOVÁ-ban Önök voltak többségben városvezetőként, és Önök mondták meg a többségi tulajdonosú cégnek, kizárólagos tulajdonú cégnek, hogy mit csináljon. Akkor nem gondoltak arra, hogy ezeken a területeken vannak fák? Mert amikor a városlakókat azzal hitegetjük, hogy oda tudnak költözni, mert építési terület és ott vásárolhatnak, akkor nem csaphatjuk be őket. Akkor Önök semmilyen favédelmi tervet nem csináltak, de még a fákról se beszéltek egyáltalán. Én nem értem, van egy terület, amit önök kijelöltek építési területnek, hogy arrafele fejlődjön a város, az összes környező területet egyébként beépítették már, mert előtte ott is szabad terület volt és akkor most azt nehezményezik, hogy amikor értékesítésre kerül, akkor ott az általunk meghatározott favédelmi tervben kiválasztott fákon kívül egyébként a területrendezéshez szükséges fákat meg kivágták, amiben nem voltak védett fák. Nem teljesen értem. Ha többes számban mondta a felelősségvállalást, akkor ilyen értelemben van gondolatom, hogy lehet, csak mi ezt a helyzetet már megörököltük és ebből dolgoztunk, amit Önök előkészítettek. Na, de nem erről fogunk most dönteni, hanem az új fák ültetéséről, amiről úgy éreztem, hogy a kajszibarackok kivételével mindenki egyetértett. Úgyhogy szerintem adjuk meg a lehetőséget azoknak a szombathelyieknek, akik éltek a regisztráció lehetőségével és szeretnék szépíteni a kertjüket, hogy kapják meg azokat a fákat, amiket az önkormányzat felajánl. Erről fogunk most dönteni, szavazunk.</w:t>
      </w:r>
    </w:p>
    <w:p>
      <w:pPr>
        <w:pStyle w:val="Normal"/>
        <w:jc w:val="both"/>
        <w:rPr/>
      </w:pPr>
      <w:r>
        <w:rPr>
          <w:rFonts w:cs="Calibri" w:ascii="Calibri" w:hAnsi="Calibri"/>
          <w:sz w:val="22"/>
          <w:szCs w:val="22"/>
        </w:rPr>
        <w:t>Megállapítom, hogy a testület 17 igen, 0 nem, 0 tartózkodással – 2 képviselő nem vett részt a szavazásban és 2 képviselő távol van – elfogadta a javaslatot és a következő határozatot hoz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7/2023. (I.26.)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Szombathely Megyei Jogú Város Közgyűlése a „Beszámoló az 1000 fa program kiterjesztésével kapcsolatos tapasztalatokról” című előterjesztést megtárgyalta és úgy döntött, hogy a regisztráció lezárásáig beérkezett, a 421/2022. (XII.8.) Kgy. számú határozatban meghatározott feltételeknek megfelelő kérelem alapján kerüljön kiosztásra 596 db fa a 2023. tavaszi időszakb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A Közgyűlés felkéri a polgármestert a regisztrált személyek tájékoztatásához szükséges intézkedések megtételé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567" w:hanging="567"/>
        <w:jc w:val="both"/>
        <w:rPr>
          <w:rFonts w:ascii="Calibri" w:hAnsi="Calibri" w:cs="Calibri"/>
          <w:sz w:val="22"/>
          <w:szCs w:val="22"/>
        </w:rPr>
      </w:pPr>
      <w:r>
        <w:rPr>
          <w:rFonts w:cs="Calibri" w:ascii="Calibri" w:hAnsi="Calibri"/>
          <w:sz w:val="22"/>
          <w:szCs w:val="22"/>
        </w:rPr>
        <w:t>A Közgyűlés felkéri a polgármestert, hogy a jogosultak részére a fák átadásáról gondoskodj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 xml:space="preserve">/a végrehajtásért felelős: </w:t>
      </w:r>
    </w:p>
    <w:p>
      <w:pPr>
        <w:pStyle w:val="Normal"/>
        <w:ind w:left="708" w:firstLine="708"/>
        <w:jc w:val="both"/>
        <w:rPr>
          <w:rFonts w:ascii="Calibri" w:hAnsi="Calibri" w:cs="Calibri"/>
          <w:sz w:val="22"/>
          <w:szCs w:val="22"/>
        </w:rPr>
      </w:pPr>
      <w:r>
        <w:rPr>
          <w:rFonts w:cs="Calibri" w:ascii="Calibri" w:hAnsi="Calibri"/>
          <w:sz w:val="22"/>
          <w:szCs w:val="22"/>
        </w:rPr>
        <w:t>Kalmár Ervin, a Városüzemeltetés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1. pont: azonnal</w:t>
      </w:r>
    </w:p>
    <w:p>
      <w:pPr>
        <w:pStyle w:val="Normal"/>
        <w:ind w:left="708" w:firstLine="708"/>
        <w:jc w:val="both"/>
        <w:rPr>
          <w:rFonts w:ascii="Calibri" w:hAnsi="Calibri" w:cs="Calibri"/>
          <w:sz w:val="22"/>
          <w:szCs w:val="22"/>
        </w:rPr>
      </w:pPr>
      <w:r>
        <w:rPr>
          <w:rFonts w:cs="Calibri" w:ascii="Calibri" w:hAnsi="Calibri"/>
          <w:sz w:val="22"/>
          <w:szCs w:val="22"/>
        </w:rPr>
        <w:t>2. pont: 2023. február 28.</w:t>
      </w:r>
    </w:p>
    <w:p>
      <w:pPr>
        <w:pStyle w:val="Normal"/>
        <w:ind w:left="708" w:firstLine="708"/>
        <w:jc w:val="both"/>
        <w:rPr>
          <w:rFonts w:ascii="Calibri" w:hAnsi="Calibri" w:cs="Calibri"/>
          <w:sz w:val="22"/>
          <w:szCs w:val="22"/>
        </w:rPr>
      </w:pPr>
      <w:r>
        <w:rPr>
          <w:rFonts w:cs="Calibri" w:ascii="Calibri" w:hAnsi="Calibri"/>
          <w:sz w:val="22"/>
          <w:szCs w:val="22"/>
        </w:rPr>
        <w:t>3. pont 2023. március 31.</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bCs w:val="false"/>
          <w:i/>
          <w:i/>
          <w:iCs/>
          <w:sz w:val="22"/>
          <w:szCs w:val="22"/>
        </w:rPr>
      </w:pPr>
      <w:r>
        <w:rPr>
          <w:rFonts w:cs="Calibri" w:ascii="Calibri" w:hAnsi="Calibri"/>
          <w:bCs w:val="false"/>
          <w:i/>
          <w:iCs/>
          <w:sz w:val="22"/>
          <w:szCs w:val="22"/>
        </w:rPr>
        <w:tab/>
      </w:r>
    </w:p>
    <w:p>
      <w:pPr>
        <w:pStyle w:val="Normal"/>
        <w:ind w:left="705" w:hanging="705"/>
        <w:rPr>
          <w:rFonts w:ascii="Calibri" w:hAnsi="Calibri" w:cs="Calibri"/>
          <w:i/>
          <w:i/>
          <w:sz w:val="22"/>
          <w:szCs w:val="22"/>
        </w:rPr>
      </w:pPr>
      <w:r>
        <w:rPr>
          <w:rFonts w:cs="Calibri" w:ascii="Calibri" w:hAnsi="Calibri"/>
          <w:b/>
          <w:i/>
          <w:sz w:val="22"/>
          <w:szCs w:val="22"/>
        </w:rPr>
        <w:t>6./</w:t>
        <w:tab/>
        <w:t>Javaslat Szombathely Megyei Jogú Város Települési Környezetvédelmi Programjának elfogadására</w:t>
      </w:r>
      <w:r>
        <w:rPr>
          <w:rFonts w:cs="Calibri" w:ascii="Calibri" w:hAnsi="Calibri"/>
          <w:bCs w:val="false"/>
          <w:i/>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rFonts w:ascii="Calibri" w:hAnsi="Calibri" w:cs="Calibri"/>
          <w:i/>
          <w:i/>
          <w:sz w:val="22"/>
          <w:szCs w:val="22"/>
        </w:rPr>
      </w:pPr>
      <w:r>
        <w:rPr>
          <w:rFonts w:cs="Calibri" w:ascii="Calibri" w:hAnsi="Calibri"/>
          <w:b/>
          <w:bCs w:val="false"/>
          <w:i/>
          <w:sz w:val="22"/>
          <w:szCs w:val="22"/>
          <w:u w:val="single"/>
        </w:rPr>
        <w:tab/>
      </w:r>
      <w:r>
        <w:rPr>
          <w:rFonts w:cs="Calibri" w:ascii="Calibri" w:hAnsi="Calibri"/>
          <w:i/>
          <w:sz w:val="22"/>
          <w:szCs w:val="22"/>
        </w:rPr>
        <w:tab/>
        <w:tab/>
        <w:t xml:space="preserve"> Dr. László Győző alpolgármester</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megadom a szót Melega Miklósnak, ma még nem szólt, várjuk értékes gondolata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Melega Miklós városi képviselő:</w:t>
      </w:r>
      <w:r>
        <w:rPr>
          <w:rFonts w:cs="Calibri" w:ascii="Calibri" w:hAnsi="Calibri"/>
          <w:sz w:val="22"/>
          <w:szCs w:val="22"/>
        </w:rPr>
        <w:t xml:space="preserve"> Köszönöm szépen Polgármester úr! Tisztelt Képviselőtársaim! A napirendhez kapcsolódóan két témában szeretnék hozzászólni, részben visszautalva az első napirendi ponthoz. Mindkettő a környezetvédelemmel kapcsolatos. Az egyik konkrétan ezzel a tervvel, tartalmazza két helyen is, a 133. és a 154. oldalon az Intermodális Csomópontnak a megemlítését olyan kontextusban, hogy az önkormányzat elkötelezett ennek megépítése mellett, és hogy az Éhen Gyula téren szükségesnek látja ennek a megépítését. Ez azt sugallja, hogy szükség van a városnak erre. Az utóbbi időben azért itt némi bizonytalanságot érzékelünk az Önök oldalán is. Én úgy gondolom, hogy komolyan kellene vennünk ezt a tervet, ez egy 2027-ig szóló terv. Tehát, ha ez a kérdés bizonytalanná vált, akkor nem biztos, hogy ezt itt ebben a formában bele kéne betonoznunk egy ilyen tervbe. Végiggondolták-e ezt? Tehát úgy tűnik, hogy ez lehet, hogy valami korábbi verzió, benne maradt, vagy nem tudom, hogy ezzel kapcsolatban mi az álláspont? Tehát az egyik észrevételem ez. A másik, szintén környezetvédelemmel kapcsolatos és az első napirendi pont kapcsán felvetődött, talán ezt a nevet adnám neki, hogy a fantom akkumulátorgyár ügye. Azt szeretném hangsúlyozni, hogy itt a közgyűlési kommunikációra reagálva is, hogy itt nem került ma terítékre és nem vitatkoztunk konkrét dolgokról, tehát nem arról volt szó, hogy beterjesztettek egy javaslatot, hogy x befektető x típusú gyárat hova, milyen paraméterekkel, hogyan akar elhelyezni, nem vitathattuk ezt meg és nem volt ez valójában konkrét kérdés. Nem is volt napirenden, ezért nem is szavaztunk. Hogyha majd egyszer bekerül a Közgyűlés elé valamilyen kérdés, ahol konkrét álláspontot lehet kialakítani és ütköztetni, akkor majd elmondjuk a véleményünket egy szavazás formájában. De egyébként akkor tanácsnok úrnak rögtön tennék javaslatot, hogy szerintem hasonló elgondolás alapján javaslom, vagy hát esetleg fontolja meg, hogy nem lehetne-e kezdeményezni egy olyan határozatot, hogy Szombathelyen soha ne épülhessen atomerőmű, mert ugye sugárzásveszélyes vagy esetleg állati fehérje feldolgozó üzem, mert annak kellemetlen szaghatásai vannak, vagy mondjuk kőolaj-finomító, mert az is ugye kellemetlen, vagy mondjuk robbanóanyag gyár vagy lőszergyár. Tehát tudnék adni Önnek ötleteket, ezeket be lehet dobni, nagyon népszerű lesz, kapja majd a lájkokat, mert ezekre biztos, hogy fog Szombathelyen találni több ezer olyan embert, aki azt fogja mondani, hogy ezeket semmiképpen nem szeretnék Szombathelyen látni. Tehát esetleg el lehet ezen gondolkozni. Ez az ügy egyébként, és akkor itt utalnék polgármester úr megjegyzésére is, hogy említette, hogy biztos valami utasítást kaptunk a központból, hát nem jött semmiféle utasítás, merthogy nem is volt a kiküldött napirendben ez az ügy, ezért sem, de különben sem. Amúgy sem, ez csak azt bizonyítja, formális logikával, hogy már csak emiatt sem kaphattunk. Ellenben, melyik az a párt, aki ezt az egészet napirendre tűzte? Az LMP országos kampányt kezdett, és a médiában el is mondta, hogy minden települési önkormányzatban a képviselői be fogják terjeszteni ezt az ügyet, népszavazást kezdeményeztek, ez történt ma, Németh Ákos, mint az LMP képviselője napirendre hozta ezt az ügyet, joga van hozzá, természetesen. Így válik egy debreceni akkumulátorgyár ügye országos üggyé, egy konkrét ügy, ami alapvetően a debreceniekre tartozik és nekik kellene eldönteni. Nem hiszem, hogy a debreceni közgyűlésben azzal foglalkoznának, hogy mondjuk, a szombathelyi forgácslap gyárnak a szennyezése miatt nekik ki kellene tiltani Debrecenből a forgácslap gyárat. Egyébként, hogyha vannak problémák, akkor azokat javasolnám tanácsnok úrnak, hogy az egy valós, lényeges probléma, a forgácslap gyár valóban itt van Szombathelyen. Tehát ebben az ügyben esetleg lehetne valami további lépéseket tenni, hogy a még mindig meglévő állampolgári panaszokat kicsit csillapítsák, vagy enyhítsék. Összegzésképpen azt gondolom, ha már arról beszélünk, hogy politikai indíttatásból ki hozta terítékre ezt az ügyet, vagy ki hajt végre utasításokat, akkor ezen el lehet gondolkodni. De lezárásként, hogy ne ilyen harcos hangnemben zárjam le, természetesen, nyilvánvaló, hogy ennek vannak politikai vetületei ennek az ügynek, de én ezt őszintén mondom, egy pillanatig sem feltételezem bárkiről itt a Közgyűlésben, hogy alapvetően ez lenne ebben a kérdésben a fő motivációja, hiszen Szombathelyen élünk, Önök is itt élnek, a családjuk, gyerekeik, unokájuk. Nyilván önök mindnyájan felelősséget éreznek a városukért, én csak azt szeretném, hogy ez viszonossági alapon feltételezzék rólunk is jóhiszeműen, hogy mi is a város érdekeit tartjuk szem előtt. És hogyha egy konkrét ügy majd terítékre kerül, egy éles helyzetben, akkor természetesen kinyilvánítjuk a véleményünket, de azért, mert egy nem létező gyárral kapcsolatos ügyben mi nem szavaztunk, ezért ne keltsenek olyan látszatot, hogy mi nem vagyunk felelősek a város ügyeiben.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azért visszahozta ezt a témát, köszönjük szépen! Én azt feltételezem, hogy Önök is a városért aggódnak és felelősen gondolkoznak. Egy kicsit a legutóbbi alkalommal, vagy két Közgyűléssel ezelőtt ez sérült, megmondom őszintén. Ez akkor volt, amikor a megtakarítási programot közösen kidolgoztuk, majd önök nem szavazták meg. Egyértelműen politikai utasításra, mert valamit szakmailag jónak találtak, majd utána egy héttel később az egészre azt mondták, hogy nem jó. Majd a saját kormányuk meg azt mondta, hogy jó, sőt az egyik legjobb az országban, ezért aztán kapunk támogatást. Tehát még a vonalat sem igazán érezték azt gondolom. Itt egy helyi utasításról volt szó, mert hát a mi országgyűlési képviselőnknek időnként, ha minél rosszabb, annál jobb a filozófiája. Ami szomorú, mert tudom, hogy Önök pedig másképp gondolkoztak ebben, csak míg nálunk tényleg szabad akarat van és mindent meg tudunk beszélni, és sokszor van olyan, amit én gondolok, hogy jó, megmondja a frakció, hogy nem így gondolja, megbeszéljük, és akkor változtatunk rajta. Nincsen ilyen utasításos rendszer, addig önöknél láthatóan ez az utasítás akár kívülről is tud jönni és a nem tudja ön garantálni azt, hogyha kap egy telefont a frakcióvezető, akkor őneki nem kell teljesen másképp szavaznia, mint ahogyan a lelkiismerete szerint tenné. Ahogy Debrecenben is, én azt látom innen messziről, hogy a legnagyobb hiba az volt, hogy a lakosságot nem kérdezték meg. Mert ha az megtörtént volna, senki nem mondhatná azt, hogy a lakosság támogatása nélkül akartak valamit csinálni, ami innentől kezdve bizalmatlanságot szít. És a bizalmatlanságnál sokkal nehezebb akár észérvekkel vagy bármivel szembemenni, még hogyha esetleg igazuk is lenne, soha nem lesz igazuk. És én azt látom, hogy nincs is igazuk egyébként, mert hogyha a lakosság ilyen komoly félelmet generált, és nem a jelenben ott élőknek, hanem ők is a jövőért aggódnak, akkor láthatóan nem egy jó döntés. De miután ez egy kormányzati koncepció, hogy akkumulátorgyárakat hozzanak ide az országba, ezért gondoltuk mi azt, hogy tegyük egyértelművé itt Szombathelyen, hogy mi ilyen irányban nem tudunk menni. És hogyha a szombathelyiek azt mondják egy év két hónap múlva, hogy minket akarnak, folytatást szeretnének, akkor tudják azt, hogy mi nem fogunk. Akkor ezt is tudják, hogyha szeretnének is akkumulátorgyárat, nem lesz belőle, mert nem így gondoljuk. Ha akkumulátorgyárat szeretnének, akkor szavazzanak önökre, akik ebben a bizonytalanságban tartják a szombathelyieket, amikor most egy egyértelmű mondattal kinyilváníthatták volna azt, hogy nem akarnak. Önök hallgattak erről, így nem lehet tudni, hogy valójában mit tesznek, és ilyenkor jövünk azzal a feltételezéssel, hogy azt teszik, amit mondanak önöknek. Mert itt senki nem menne szembe ezzel, abban egészen biztos vagyok. Ezt bizonyította pár Közgyűléssel ezelőtt akkor, amikor a 74 pontos Megtakarítási Programot végül nem szavazták meg úgy, hogy egyébként nem tudtak jobbat, nem is akartak, mert részt vettek az előkészítésében. Úgyhogy engedje meg képviselő úr, hogy bizalmatlan legyek és azt gondoljam, hogy önök lehet, hogy a legjobbat akarják, de nem tudják, nem képesek ezt megtenni. Szerintem ez a legnagyobb probléma ma az önkormányzati rendszerben, a Fidesz által vezetett településeknél, hogy nem a szabad akarat érvényesül. Szerintem, ha a debreceni polgármester visszamenne az időben, másképp csinálná ezt. Valószínűleg ebben nem volt választása, ezt le kellett nyelnie. Majd a debreceniek eldöntik egy év múlva, hogy akarják-e így tovább ezt a városvezetést, vagy sem. Fogalmam sincs, hogy ott mi van, de a polgármester urat a Megyei Jogú Városok Szövetsége üléséről ismerem, mindig építő, jó javaslatai voltak, nem mondhatok rá semmi rosszat, belekerült egy ilyen helyzetbe, hát oldja meg, ahogy tudja. Mi egyértelművé akartuk tenni, hogy mi nem fogunk ilyen helyzetbe belekerülni, erről szól ez a döntés. És nem atomerőműről beszélünk, meg nem nem tudom miről, merthogy ilyennel nem kerestek meg minket. Akkumulátorgyár érdeklődött Szombathelyen. Nem is egy, csak nálunk nem talált nyitott kapukra. Ez a különbség. És tudom, értem Illés frakcióvezető úr, hogy ha önök lettek volna, akkor most arról tárgyalnánk, hogy hol legyen az akkumulátorgyár. De ez egy másik út. Mi ezt nem mondtuk. Fel kell vállalni, nem lehet azt mondani, hogy országosan azt mondjuk, hogy igen, egyetértünk, mert legyünk akkumulátor nagyhatalom, de itt egyébként annyira ne legyen. Meg kell mondani. Szemébe kell nézni a választóknak, mi ezt akarjuk, vagy nem akarjuk. Ez egyértelmű dolog. Most felszínre hoztuk ezt, mert azt gondoltuk, hogy a választóknak joga van tudni, hogy mi városvezetésként mit akarunk, mit képviselünk, és önök mit képviselnek. És amikor jövő májusban elmennek szavazni, akkor is a szemük előtt lebeg, lehet, hogy akkor, ha önök lesznek az új városvezetés, azt úgy tegyék meg a választáskor, hogy tudják, hogy annak ilyen következményei is lehetnek. Szerintem ez ma egyértelművé vált. Megadom a szót Koczka Tibor képvisel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Tisztelt Polgármester Úr, Tisztelt Közgyűlés! Látom országos hír lett abból, hogy szombathelyi Fidesz nem szavazta meg a módosító indítványt arról, hogy Szombathely nem kér az akkumulátorgyártóból. Nem erről gondoltam ennél a napirendnél beszélni, de ha már így előkerült, először is örömmel fogadtam a Környezetvédelmi Programot, köszönöm szépen, szerintem egy egészen kiváló anyagot kaptunk. Több, mit 200 oldal, számomra igazából a 105. oldaltól vált izgalmassá, mert nyilván az első fele az egy helyzetjelentés, vagy egy helyzet állapotról szól. Viszont a 105. oldaltól következik az ún. intézkedési tervcsomag. És végigolvasva azt látom, hogy mindamellett, hogy súlyos milliók, 10 milliók, 100 milliók is vannak egy-egy sor mellett, és nyilván rá lehetne fogni, hogy azt hiszem 2030-ig szóló programról van szó, még hajaj, van még 7 évünk a megvalósítására, és momentán nincsen pénzünk. De úgy gondolom, hogy van az intézkedési tervnek egy csomó olyan pontja, része, amely nem igazán pénzkérdés, odafigyelés kérdése, és ezekre próbálnám inkább felhívni a figyelmet. Tavaly nyáron, valamelyik augusztusi napon futottam végig a Perintparti sétányon, és miközben szépen le volt vágva a Perintparti töltés, nyírva, ahogy az elő van írva, ki is égett rendesen, tehát olyan színű volt, mint itt ez a padlószőnyeg, megakad a szemem egy téglalap alakú vadvirágos részen, ami viszont zöld volt, virágos volt és egy ilyen jó 30-40 cm magas. Gyönyörű volt. Megálltam egy pillanatra, gyönyörködtem benne és lefényképeztem. És arra gondoltam, hogy mennyivel másabb a Perintparti sétányon lakók ablakából kitekintve ezt a vadvirágos részt nézegetni. Ezt aztán úgy gondoltam illetékeseknek próbálom dicsérni, mindenki jól fogadta a dicséretet. Először persze gondoltam cinikusan, hogy biztosan itt fogyott el az üzemanyag, vagy erre már nem jutott idő, vagy lejárt a munkaideje annak, akinek ez volt a feladata és már nem jött vissza. A dicséreteket mindenki bezsebelte, de aztán később megtudtam a való igazat, hogy Czeglédy Csaba képviselő úr, elnök úr kérte, hogy ott egy darabot legalább vadvirágosnak hagyjanak. Úgy gondolom, hogy ebben nagy lehetőségek vannak, és a tavalyi program is megmutatta, hogy örömmel veszik az emberek és nem telefonálnak, úgy gondolom, bár erről nem vagyok meggyőződve, nem azzal hívogatják fel a városházát, hogy de itt is le kéne nyírni, meg ott is. Én inkább azt szeretnék, ha mondjuk akár a Perintparti sétányon, a töltés oldalában is több ilyen téglalap maradna az ott lakók, meg az arra kerékpározók, futók legnagyobb örömére. Ugyancsak találtam még néhány olyan programpontot az intézkedési tervben, ami igazából nem pénzkérdés lenne, hanem odafigyelés kérdése. Azt már a rómaiak is tudták, hogy Savaria úgy tud életképes lenni, ha van elegendő ivóvíz, hiszen ezért is vezették ide Bozsokról az ivóvizet. Az is látszik és szerepel néhány takarékoskodási javaslat a programban, az is látszik, hogy amíg az emberek nincsenek rákényszerítve arra, hogy takarékoskodjanak az árammal, gázzal és mindenféle energiával, addig nem is nagyon fogják megtenni. Sajnos így vagyunk a vízzel is, hiszen néhány közgyűléssel ezelőtt már kiveséztük, hogy 60 fillérbe kerül egy liter víz és így igazából nem nagyon takarékoskodunk vele, pedig rendkívül fontos lenne. A legfontosabb az lenne, hogy az itt fellelhető vizeket lehetőség szerint itt tartsuk a városban, a város környékén. Úgy gondolom, hogy erre akár a Gébárti-tó, vagy akár a dozmati víztározó jó lehetőséget biztosít. Azért a XXI. században elég nonszensz, hogy 60 filléres ivóvízzel öblítjük a vécét. Tehát azért komolyan, amikor a világ számos pontján szomjaznak és nincs ivóvíz, akkor mi ezt a luxust is megengedjük magunknak. Úgy gondolom, hogy ezt mielőbb ki kellene váltani. Nyilván ezt csak helyileg lehet megcsinálni, de évekkel ezelőtt volt szerencsém járni a tokyoi városházán, ott például a tetőn összegyűjtötték az esővizet és azzal öblítik a vécéjüket az épületben. Tehát úgy gondolom, hogy ezt helyileg is meg lehet oldani, kisebb közösségekben, vagy kisebb területeken. Aztán elképesztő, hogy például Szombathely belvárosában a szennyvízhálózat egyharmada több, mint 100 éves. Úgy gondolom, hogy akár erre, akár pedig az ivóvíz vezetékek felújítására - összevonnám polgármester úr - a Vasivíznél a fejlesztési tervben fokozottan oda kell ezekre figyelni, hiszen azokat a fejlesztéseket gyakorlatilag a csőhálózat használatáért fizeti kvázi vissza a Vasivíz. Úgy gondolom, hogy a legfontosabb területeken kellene ezt is hasznosítani. A Távhő projektekre nem térek ki, de valamennyi úgy gondolom, jelentősen hozzá tud ahhoz járulni, hogy a város légszennyezettsége ne romoljon, sőt javuljon a következő időszakban. A másik a klímabarát mobilitás fejlesztése, azt pedig úgy gondolom, hogy részben persze pénzkérdés, de úgy gondolom, hogyha jó döntéseket hozunk itt a közgyűlésben, akkor akár a kerékpározást, akár pedig a közösségi közlekedést is a jövőben jobban tudjuk támogatni és tudjuk ösztönözni a lakosságot, hogy inkább azokat a megoldásokat válassza és nem feltétlenül az autót. De egyébként nem voltam itthon huzamosabb ideig, meglepődve látom, hogy mennyire jól lehet közlekedni Szombathelyen ahhoz képest, ahogyan decemberben nem lehetett. Úgy gondolom, ha az emberek a zsebükön érzik, hogy mi mennyibe kerül, akkor jobban oda tudnak figyelni arra, hogy takarékoskodjanak. Köszönöm még egyszer a programot és remélem, hogy minél több mindent meg lehet belőle valósítani. És még egyszer mondom, súlyos milliók, 10 milliók, 100 milliók szerepelnek a programban, de úgy gondolom, ha odafigyelünk, akkor akár, mint az 1000 fa programban, a helyiek bevonásával, vagy ésszerű rendeletek, határozatok hozásával hozzá tudunk járulni ahhoz, hogy amit a Környezetvédelmi Program megfogalmazott, azt tényleg meg tudjuk valósítani. Hát remélem, hogy 2030-ig.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sz w:val="22"/>
          <w:szCs w:val="22"/>
          <w:u w:val="single"/>
        </w:rPr>
        <w:t>Dr. Nemény András polgármester:</w:t>
      </w:r>
      <w:r>
        <w:rPr>
          <w:rFonts w:cs="Calibri" w:ascii="Calibri" w:hAnsi="Calibri"/>
          <w:sz w:val="22"/>
          <w:szCs w:val="22"/>
        </w:rPr>
        <w:t xml:space="preserve"> Köszönöm képviselő úr! Horváth Attila alpolgármester úrnak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Hogy őszinte legyek, nem gondoltam volna, hogy még egyszer ez az akkumulátor téma előkerül a mai Közgyűlésen, de hát Melega Miklós úgy érzi, hogy erről beszélgessünk, én szívesen! Nekem ezzel nem lesz bajom. Képviselő úr elfelejt egy dolgot, az pedig annyi, hogy amikor a söptei önkormányzattal sikerült a városvezetésnek megállapodnia, akkor kifejezetten rögzítettük, hogy mik azok a tevékenységek, amiket egyébként nem lehet, ez a robbanóanyag gyártás, mezőgazdasági vegyi termék gyártás, műtrágya, nitrogén vegyület gyártás, gumiabroncs, gumitöltő gyártás, hulladék újrahasznosítás, veszélyes hulladék gyűjtés, veszélyes hulladék kezelése, ártalmatlanítása. Ez a söptei tárgyalófélnek volt a kívánsága. Egyetlen dolog miatt egyébként szerintem nincsen benne, hogy akkumulátorgyár, az pedig annyi, hogy nem jutott eszébe senkinek. Mert akkor ez még nem volt téma. Annyit tudok az ipari parkkal kapcsolatban, hogy ahogyan egyébként szerintem az előző városvezetés is, a lehető legnagyobb mértékben próbáltunk meg együttműködni a HIPÁ-val. Ez a befektetési ügynökség, ő az, aki a külföldi befektetőkkel tárgyal és próbál nekik Magyarországon telephelyeket, létesítmény helyeket intézni, meg ezeket a befektetéseket támogatni. És ha nem történt volna semmi az elmúlt hónapokban, akkor én biztos vagyok abban, hogy nekem eszem ágában nem lett volna a debreceni akkumulátorgyárról, vagy a győri akkumulátorgyárról beszélni. Csak éppen nem ez történt. Az történt, hogy felállt Illés Károly frakcióvezető úr és azt mondta, hogy az ő információi szerint a városvezetés úgy tárgyal befektetőkkel, hogy nem válaszol a HIPA megkereséseire. Erről meg is jelent a Vas Népében, itt ül szerkesztő asszony, az ő tollából egy hosszú cikk, amiben leírták, hogy milyen gaz, gonosz a városvezetés, hiszen nem válaszol a befektetőknek. Bocsánat, helyesbítek, ez úgy történt ez a cikk, hogy közben mi elmondtuk, hogy minden befektetőnek válaszolunk és a legjobb tudásunk szerint próbáljuk azt a területet értékesíteni. Erre történt meg az, hogy azt is odaírtuk egyébként, hogy vannak olyan tevékenységek, például akkumulátorgyár, ez nagyon-nagyon régi történet, novemberi vagy korábbi, akkumulátorgyár, amit mi nem tartunk jónak. Nem gondoljuk azt, hogy ide ilyennek kell jönnie. És teljesen őszintén leírtuk, hogy nem igaz az a mondás, hogy nem válaszolunk a HIPÁ-nak, az a mondás igaz, hogy vannak olyan cégek, tevékenységek, amit mi nem szeretnénk, és azt írjuk nekik nagyon udvariasan, hogy köszönjük szépen, de nem. Ennyi történt. És erre született az a mondása a Fidesz frakcióvezetőjének, erre volt az Önök által azért, hát közelinek tekinthető Vas, most már nem tudom, Vas Népe, vagy nem tudom most éppen, hogy hívják az újságot. Tehát, hogy a Vas Népe hasábjain hosszas cikkben arról áradoztak, hogy például, ha egy akkumulátorgyár akarna jönni Szombathelyre, akkor a gaz baloldali városvezetés nem tárgyalna velük, nem szolgálnák ki őket, nem adna el nekik területet. Erre olvastam fel az előző napirendi pontnál Illés Károly úrnak a nyilatkozatát, aki arról beszél, hogy amennyiben egy magyar cég Magyarországon engedélyt kap működésre, az mindenben megfelel a jogszabályoknak, környezeti terhelés csekély, vagy hát pontosan, idéztem már akkor frakcióvezető urat, szó szerint felolvastam, ez most nem fog sikerülni, mert azért nem tanultam meg. Innen indultunk. Nekünk eszünk ágába nem jutott volna behozni ide az akkumulátor ügyét, ezt önök mondták. Ezt önök találták ki. Önök támadtak minket azzal, hogy akkumulátorgyárakat nem engedünk be. Ez történt. Olvassa el frakcióvezető úr a saját nyilatkozatát. Ez történt. Az, hogy utána önök rájöttek, hogy hoppá, ilyen hosszan le volt írva, hogy milyen befektetések vannak Debrecenben és Győrben, nyilván az újságnak persze semmi köze hozzá, meg hogy elfogadták a nemzeti akkumulátor nem tudom milyen stratégiát a kormány és előre ebbe az irányba. Ez volt. Az egy másik kérdés, hogy közben azért változott a szél és kiderült, hogy mennyire örülnek ennek az ott lakók. De attól még ez az alaphelyzet. Ezt a témát Önök hozták be, Önök erőltették és egyébként az első napirendi pont után itt a nem tudom melyiknél ismételten Önök hozzák elő. Önök akarnak akkumulátorgyárról beszélni, nyilván azért, mert valaki ezt mondta Önöknek. Mert egyébként én el nem hiszem, hogy ezt önök saját akaratból megtennék. Melega képviselő úr, ki kérte Önt arra, hogy nem tudom hány órával azok után, hogy erről beszéltünk és Önök nem szavaztak, újra vegye elő.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Melega Miklós városi képviselő:</w:t>
      </w:r>
      <w:r>
        <w:rPr>
          <w:rFonts w:cs="Calibri" w:ascii="Calibri" w:hAnsi="Calibri"/>
          <w:sz w:val="22"/>
          <w:szCs w:val="22"/>
        </w:rPr>
        <w:t xml:space="preserve"> Ki hozta ezt szób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Horváth Attila alpolgármester:</w:t>
      </w:r>
      <w:r>
        <w:rPr>
          <w:rFonts w:cs="Calibri" w:ascii="Calibri" w:hAnsi="Calibri"/>
          <w:sz w:val="22"/>
          <w:szCs w:val="22"/>
        </w:rPr>
        <w:t xml:space="preserve"> Ön! Hát már régen le volt zárva. Az első napirendi pontnál volt szavazás, lezártuk, továbbmegyünk. Erre újra előhozza ezt a kérdést. Hát azért a Júdás pénzért meg kell szolgálni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Az utolsó mondatért elnézést kérek alpolgármester úr nevében is, többi mondatával egyébként teljes mértékig egyetértek. Szerintem ez nem volt jó ütemérzékkel, de hát ez nem a mi problémánk, ez az Önök problémája. Szeretném, ha a Környezetvédelmi Programról is beszélnénk, majd nem tudom, hogy lesz-e ilyen hozzászóló, aki ezzel kapcsolatban akar véleményt mondani, azt remélem, hogy Illés Károly ilyen, úgyhogy neki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Röviden reagálnék itt az előttem hozzászólóhoz, nem az alpolgármester úrra gondoltam. Nem tudom, hogy a Koczka Tibor hol ült egyébként, amikor az előző városvezetés az AGORA fejlesztést úgy valósította meg, hogy jelenleg is szürke vízzel öblítik egyébként ott a vécéket. Akkor volt egy kötelezettség a projektben, hogy valamilyen formában megújulót használjunk fel. Az esővíz van összegyűjtve az AGORÁ-nál és így történik a vécék öblítése jelenleg is. Csak jelzem, hogy korábban is gondolt erre a városvezetés,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örnyezetvédelmi programmal kapcsolatban semmilyen vélemény, megjegyzé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fele ugyan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Igen, pont arról akartam beszélni igazából, hogy az előző ciklusból is datálódik. És egyébként a nagy része a közlekedési koncepció idején már megszavazásra került, már amit megszavaztak önök is. Tehát amiről beszélünk, meg ami a bizottsági üléseken problémákat okozhatott volna, sok félreértés volt, az pont az, amit megszavaztak egyébként, ez a buszsáv, meg ilyen, amiről szó volt. Amiről tudjuk egy ilyen koncepció esetében ez egészen más, amikor a megvalósulás a gyakorlatban megtörténik, mert szerintem arról érdemes beszélni, hogy mondjuk a Vörösmarty utcában egy gépkocsi kanyarodósávot csináljunk-e vagy sem. Ez Horváth Gábor képviselő úrnak az előző Közgyűlésen felvetett ötlete volt, ami elgondolkoztató, tehát a képviselői javaslata, és a buszok, de nemcsak a buszok használhatnának, aminek persze van a másik oldala, hiszen vannak parkolók a Vízügy igazgatóság előtt, amiket ebben az esetben meg kellene szüntetni. Itt mérlegelni kell, hogy mi a fontosabb érdek, mert ugye a buszközlekedésnél, amikor csúszást okoz, az pont ez a kanyar, meg ez a ki kanyarodás és autók is ragadnak be értelmetlenül. Mi a nagyobb érdek, szerintem ez egy olyan kérdés, amit egy városi Közgyűlésen érdemes az asztal fölé tenni és beszélni róla. Én igaziból kíváncsi vagyok a véleményükre, mert én nem közlekedek ott, szakemberként, meg a városban ott kevésbé közlekedőként ezt nem tudom megítélni. Úgyhogy remélem, hogy erről is tudunk beszélni majd, megadom a szót addig is Dr. Takátsné Dr. Tenki Mária képviselő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Köszönöm szépen a szót. Polgármester úr, akkor nem kaptunk állásfoglalást abban, amit Melega képviselő úr feltett kérdésként, hogy az anyagban szerepel, hogy az intermodális pályaudvar, tehát a vasúti pályaudvarhoz az autóbusz pályaudvar kivitele az Ady-térről, ez a városvezetésnek változatlanul szándéka-e? Ugyanis ha nem szándék, akkor módosítsuk ezt a koncepciót, e nélkül tegyük. Én azt kérem, hogy legyen szándék, hiszen rendkívül sok idő, energia és pénz ment már erre az elképzelésre és az anyag is nagyon jó és pozitívan érvel amellett, hogy miért kell ezt meglépni Szombathelynek és éppen a lakosság érdekében kellene ezt meglépni. Úgyhogy ebben akkor egy választ szeretnénk kapni. A másik dolog, hogy az anyagot végigolvasva, a végső, már hivatkozott feladatkiírásokat is, hogy mit lát szükségesnek és mennyi pénzösszegből, feltétlenül indokoltnak tartom, ha ezt a város meg akarja valósítani, hogy a jelenlegi 33/2011-es környezet- és természetvédelmi szabályokról szóló helyi rendeletünket bővítsük ki. Nevezzük el zöldfelület gazdálkodási helyi szabályoknak és ennek megfelelően más önkormányzatokhoz hasonlóan egy megfelelő tartalmú és olyan helyi rendeletet hozzunk, amiben szabályozzuk ezeket rendeleti szinten. Ugyanis ez egy koncepció, ez egy stratégia, ez alapján kell lépnünk tovább, a továbblépésnek pedig az a feladata, hogy a közhasznú és köztulajdonban lévő, önkormányzati tulajdonban, kezelésben lévő zöldfelületekre, zöldterületekre, erdőkre, sétányokra, játszóterekre, fasorokra, ezeken lévő építményekre, berendezésekre egy részletes szabályt hozzunk. Például a körzetemben előfordult az, hogy lakosok kiültettek fákat, utána nagyon megnőnek ezek a fák egy idő után, és szeretnék, hogy ha a beárnyékolás már nem lenne. Kérik, hogy a város ebben tegyen valamit. Elkezdődik a vita. A vita azon van, hogy ez a lakos feladata, vagy a Szompark feladata. Legyen szabályozva ebben az új rendeletben az, hogy igenis a föld tulajdonosának, tehát az önkormányzatnak a tulajdonába mennek ezek a növények, amik a lakosok által kiültetésre kerülnek és igenis a közterületen a Szompark legyen akkor köteles, az önkormányzat ezeket ápolni, gondozni és adott esetben kérésre az árnyékolás miatt ezeket megvágni, vagy kivágni. A zöldfelületi katasztert is el kell készíteni. A zöldfelületi kataszter ennek az új rendeletünknek, a zöldfelület gazdálkodás helyi szabályainak lenne a melléklete. Láttam olyan önkormányzatét, aki az 500 ezer négyzetméterét benevesítve, négyzetméterre leosztva kiírta ebbe a rendeleti mellékletbe, hogy melyek a zöldfelületei és az ezekkel kapcsolatos kötelezettségeket. Közigazgatási bírságról tudnánk ebben a rendeletben rendelkezni, ugyanis nem mindegy az, hogyha építkezést végez valaki, és a közhasznú területen a zöldfelületeket megsérti. Nagyon sokáig tartott, még most sem végeztem vele, a Wesselényiben egy épület felújítás történt. Kérnem kellett, hogy a füvet állítsák helyre, kérnem kellett azt, hogy fát pótoljanak, még a mai napig nincs fapótlás, ott változatlanul megint a szabálytalan parkolás beindult a járdasziget és az út között, ahelyett, hogy a zöldterületet hagynák meg. Tehát ilyenkor bírságolni tudjunk, hiszen ezt a magatartást ebben a rendeletben lehetne közösségellenes magatartásnak minősítenünk és akkor ennek a szankcióját is lehetne. A zöldfelületeket sértő, hadd ne mondjam, ugyanez előfordult a Pável Ágoston sétányon a nagy épület, tömblakásos felújításnál is, nem lett visszaállítva a zöldterületünk és a mai napig az olyan senki földjének néz ki, se zöld benne, semmi és hát a Gyöngyös-parton egy rossz városképet hagy maga után. Ezeknek nem tudunk érvényt szerezni, mert nincs megfelelő jogszabálya. Én ezt javaslom, hogy ebben lépjünk majd tovább.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asszony! Forszírozza az Intermodális Csomópont kérdését. Ugye, egy ilyen koncepció a korábbi Közgyűlési döntések alapján készül. Ugyanakkor a jelenlegi helyzet az, hogy nincsen most olyan terv, amire azt tudnánk mondani, hogy azt el lehet készíteni, és ami érdekében állna a városnak. Mert ami a városnak az érdekében volt, ehhez képest teljesen mást csinált a NIF, ugye ők csinálták. Tehát ez egy kvázi olyan helyzet, amiben nem fogunk tudni előre lépni. Teljesen mindegy, hogy mit írunk le, ettől még ez jelen pillanatban a város érdekét szolgálva nem tud megvalósulni, nem vettük ki, merthogy a korábbi közgyűlési döntések alapján benn volt, de nyilván csak úgy szeretnénk megvalósítani, hogy annak legyen értelme, és ne többet ártson, mint használjon. És ebben a pillanatban lépett be az ajtón főépítész asszony, akit azért is szeretnék kérni,  egyből kérném, hogy jöjjön ki, mielőtt megadnám a szót Bokányi Adriennek 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Bokányi Adrienn, a Gazdasági és Jogi Bizottság elnöke, tanácsnok:</w:t>
      </w:r>
      <w:r>
        <w:rPr>
          <w:rFonts w:cs="Calibri" w:ascii="Calibri" w:hAnsi="Calibri"/>
          <w:sz w:val="22"/>
          <w:szCs w:val="22"/>
        </w:rPr>
        <w:t xml:space="preserve"> Akkor már felesleges lesz nek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n azért is gondoltam, hogy legyen egy ilyen szakmai áttekintés és akkor utána, ha képviselőasszony ragaszkodik hozzá, akkor most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Mikrofon nélkül Bokányi Adrienn, a Gazdasági és Jogi Bizottság elnöke, tanácsnok:</w:t>
      </w:r>
      <w:r>
        <w:rPr>
          <w:rFonts w:cs="Calibri" w:ascii="Calibri" w:hAnsi="Calibri"/>
          <w:sz w:val="22"/>
          <w:szCs w:val="22"/>
        </w:rPr>
        <w:t xml:space="preserve"> Szerintem igen, rövid leszek és akkor utána a szakma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Legyen így! Akkor a körzet képviselőjét is megkérdezzük, és akkor utána megkérem főépítész asszonyt, hogy jöjjön ki és egy kicsit világosítson fel minket arról a helyzetről, amit egyébként a múltkori Közgyűlés után ott egy kis csoportos foglalkozásként több képviselőnek elmondott, hogy mi is a helyzet valójában itt az Intermodális Csomóponttal kapcsolatban. Hogy kerültünk ebbe a helyzetbe, hogy valójában nem tudunk továbblépni jelen feltételek között. Mert szerintem a szombathelyiek is kell, hogy tudják, meg a média képviselőinek se árt, ha tudják, mert akkor egzaktul tudják leírni, hogy mi a tényleges helyzet és nemcsak ilyen politikai adok-kapok mezőbe kerülünk be. Megadom a szót képviselő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Tisztelt Polgármester Úr, Tisztelt Képviselőtársaim! Én még egyéni képviselőként, tehát a lehetséges fejlesztéssel érintett körzetnek az egyéni képviselőjeként sem egy ilyen projekt szükségességét kérdőjelezem meg, méghozzá fenntartható közlekedésfejlesztési, vagy éppen környezetvédelmi szempontból. Amit én megkérdőjelezek egyértelműen, az a NIF által az elmúlt időszakban készített terveknek, projektötleteknek gyakorlatilag a létjogosultsága, mert azok átgondolatlanok és azok egyáltalán nem vették figyelembe a környéken élőknek a nyugalmát, a környéken élőknek az igényeit, a környéken élőknek a szükségeit. De egy lépéssel továbbmennék egyébként ennél is. Ugyanis nem vették figyelembe a hatalmas plusz forgalmi terhelést sem, amit egyébként ennek a projektnek azon a területen történő megvalósítása nem csupán a környéken élőkre, hanem egyébként akár mondhatom azt is, hogy akár az egész városra róna. Hiszen itt a Vörösmarty utcának is a plusz környezeti forgalmi terheléséről beszélünk. Én addig, amíg ilyen tervek kerülnek elénk, és amíg semmilyen társadalmasítási és véleményeztetési folyamat az egyes projektterveknek a kidolgozásához nem kapcsolódik és a NIF kijelenti, hogy erre neki kapacitása sincsen jelenleg, addig én nem tudom támogatni, hogy egy ilyen jellegű projekt azon a helyszínen megvalósuljon. De mivel fenntartható közlekedésfejlesztési szempontból tény, hogy a jövőben szükség lesz az intermodalitásnak, az intermodális projektnek az átgondolására és a lehetséges létrehozására, ezért azt én is indokoltnak tartom, hogy a korábbi közgyűlési döntéseinkkel, illetve a dokumentumunkkal összhangban, a Környezetvédelmi programban megjelenítésre kerüljön ez a projektelem, mint egy lehetséges fejlesztési elem, egy lehetséges fejlesztési prioritás. De még egyszer hangsúlyoznám, hogy csakis és kizárólag társadalmasítási, véleményeztetési folyamattal, illetve az ott élők igényeinek, az ott élők nyugalmának a figyelembe vételével. És én is nagyon megköszönném, ha főépítész asszony az elmúlt időszakban a NIF-től kapott projekttervekkel és verziókkal kapcsolatban egy kis tájékoztatással tudna szolgálni számunkra, a képviselőtestület számára és illetve segíteni ezzel a közvéleménynek a megfelelő tájékoztatását is.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lnök asszonynak! Ügyrendiben kért szót Koczka Tib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 (ügyrendi hozzászólás):</w:t>
      </w:r>
      <w:r>
        <w:rPr>
          <w:rFonts w:cs="Calibri" w:ascii="Calibri" w:hAnsi="Calibri"/>
          <w:sz w:val="22"/>
          <w:szCs w:val="22"/>
        </w:rPr>
        <w:t xml:space="preserve"> Tisztelt Polgármester Úr, Tisztelt Közgyűlés! Nemcsak tanácsnok asszony, de a kormány is elégedetlen volt a NIF-fel, úgyhogy január 1-jével megszüntette.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Dr. Nemény András polgármester:</w:t>
      </w:r>
      <w:r>
        <w:rPr>
          <w:rFonts w:cs="Calibri" w:ascii="Calibri" w:hAnsi="Calibri"/>
          <w:sz w:val="22"/>
          <w:szCs w:val="22"/>
        </w:rPr>
        <w:t xml:space="preserve"> Szerintem ez mindent elmond. Akkor főépítész asszonyt megkérném, hogy jöjjön ki és egy kicsit oszlassa azt a ködöt, ami itt van ezzel kapcsolatb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Sütő Gabriella városi főépítész:</w:t>
      </w:r>
      <w:r>
        <w:rPr>
          <w:rFonts w:cs="Calibri" w:ascii="Calibri" w:hAnsi="Calibri"/>
          <w:sz w:val="22"/>
          <w:szCs w:val="22"/>
        </w:rPr>
        <w:t xml:space="preserve"> Tisztelt Polgármester Úr, Tisztelt Közgyűlés! Ahogy tanácsnok asszony is említette, az Intermodális Csomópont tervezése a szabályozási terven egy erre a célra kijelölt helyen kezdődött, vázlattervi, ötlettervi szinteken. A közelmúltban, illetve az az időszak, amiről most beszélünk, ebben az időszakban a NIF úgy tájékoztatott bennünket, hogy terhelt ingatlanokra nem terveznek. Ezért a teljes tervezési területet átrakták az Éhen Gyula térre, illetve a kapcsolódó magánterületekre és a SZOVA tulajdonában lévő ingatlanok kiestek ebből a tervezési területből. Ez azt jelenti, hogy az Éhen Gyula téren, mondhatjuk azt, hogy különféle lehetetlen ötleteket fogalmaztak meg, a mélygarázs szóba került, de az túlságosan sokba került volna és több szintes parkoló lemezt terveztek a régi állomásépülettel együttlátszóan. Parkolókat talán a Gazdabolt, vagy a vasút melletti épületek mellé terveztek, illetve ahhoz az épülethez kapcsolódóan terveztek bővítéseket. Egyik bővítés sem a város szabályozási tervén erre a célra kijelölt ingatlant vette igénybe, és azt gondolom, hogy olyan módon építette volna át az Éhen Gyula teret, ami egy zsúfoltságot eredményezett volna, településkép szempontjából is rendkívül kedvezőtlen megoldás volt és érdemben erről feleslegesnek tartottuk vitát nyitni is. A NIF felé akkor jeleztük az összes fennmaradó problémát, illetve, hogy milyen kérdéseket kellene megoldani. A közlekedési kapcsolatokat meg kellett volna oldani, erről a területről a forgalmat elvezetni és a város forgalmába integrálni. Ezekre a kérdésekre sem kaptunk választ azon túl, hogy építészetileg, városképileg, településképileg, forgalomtechnikailag, semmilyen szempontból nem megfelelő ötletek merültek fe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Köszönöm szépen! Ez a probléma ezzel a projekttel jelen pillanatban. Picit még azért maradjon, mert lehet, hogy lesz kérdés. Nem? Akkor foglaljon helyet nyugodtan.  Illés Károly azért ehhez szeretne szólni, neki adom meg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Én úgy gondolom, meg úgy érzem, mintha itt egyébként konszenzus lenne ebben a dologban, akár képviselőasszonnyal. Emlékezzünk vissza arra, hogy az előző ciklusban, sőt, még az azt megelőző ciklusban indult el egy ún. megvalósíthatósági tanulmánya ennek az egész területnek. Még uniós forrásból, nagyságrendileg 220 millió Ft-ból, ami aztán ABC sorrendben „J” variációig került kidolgozásra. Ahol egyébként, ami most elhangzott főépítész asszonytól, ennek megfelelően valósult meg. Ugye, figyelembe kellett vennünk azt, hogy az uniós források mit támogatnak, például kisajátítást, vagy tulajdonszerzést maximum a projekt összegének a 2 %-áig, ezért elvetettük azt, hogy újabb terület kerüljön megvásárlásra, és kizárólag arra a területre fókuszáltunk, ami a SZOVA által megvásárolt területeket tartalmazza. Illetve elvetettük az Éhen Gyula teret is, mert kiderült, hogy mélygarázst egyáltalán nem finanszíroz. Én azt nem értem az egészben, hogy akkor készült egy koncepció, majd ezt követően, ennek megfelelően kapott a NIF egy elrendelőt, hogy ez alapján tervezzen. Most számunkra az derül ki, hogy a NIF itt totál mást tervez, mint ami tanulmány elkészült. Tehát a tanulmányt a NIF így eldobta, vagy nem tudom, mit csinált vele, és teljesen más dolgot tervezett. Tehát alapvetően maximálisan egyet értünk abban is, hogy a NIF most ott van ahol. Tehát végre a sorsára jutott, ez a véleményem nekem is róla. Tehát ha ezt megtették, egyszerűen számomra érthetetlen, hogy van az, hogy volt egy döntés, közgyűlési döntés konszenzussal, hogy eldöntöttük, hogy szeretnénk, hova szeretnénk, látványtervekkel, mindennel, ha jól emlékszem be voltak mutatva, összekötve a meglévő állomás épülettel az úttest alatt és akkor a NIF meg egy teljesen mást tervez, hogy jöttek ehhez? Sok száz millióért, azt tegyük hozzá.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zek után még további terveket is szerettek volna csinálni ennek mentén újabb sok száz millióért. Mi is néztünk, most egy ilyen helyzettel mit lehet csinálni? Mert nem azt mondtuk, hogy ki akarjuk az egészet önteni, de így biztos, hogy nem és akkor ott megállapodtunk. És ennek az lett a következménye, hogy mi itt vitatkozunk róla és ezért is szerettem volna én is teljesen tisztába tenni a dolgot, hogy itt valószínűleg a felelős az rajtunk kívül álló. Megadom a szót Németh Ákos tanácsnok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Tisztelt Polgármester Úr, Tisztelt Közgyűlés! Melega Miklós képviselőtársam megszólított, hogy miért nem hozok be egy javaslatot, hogy például az olajkutak ellen, vagy valami ilyesmi, olajfinomító ellen, atomreaktor ellen. Hát egészen egyszerűen azért nem, mert önök nem kérték számon rajtunk azt, hogy miért nem tárgyalunk arról, hogy Szombathelyen legyen-e atomerőmű vagy olajfinomító. Hogyha ezt számon kérik rajtunk, akkor biztos, hogy be fogom hozni ezt is Közgyűlésre, hogy ne legyen, szóval ez ennyire egyszerű ám. A FALCO-val kapcsolatban nem velem van vitája, hanem Hende Csabával, aki azt mondta 2019. február 11-én, hogy a világ legmodernebb forgácsszállító és szűrőberendezésének próbaüzeme lezárult, a beruházás környezetvédelmi ellenőrzése kiváló mérési eredményeket hozott. Szerintem van sok feladat, de akkor ezt most nem tudom, hogy nekem címezte, vagy Hende Csabának nincs igaza? Szerintem érdemes lenne egy egységes álláspontot megfogalmazni ezzel kapcsolatban. A vadvirágos rétekre rátérve, azt kell, hogy mondjam, hogy ez a program egészen meglepő eredményeket hozott, hiszen én is arra készültem, hogy a KISZ-ről majd azért hívnak, hogy miért van ott akkora gaz. Ezzel szemben, nem ment át ez az üzenet, én úgy érzem, hiszen azért hívtak pont, hogy menjek ki gyorsan, mert kaszálják, és nekem kellett nyugtatgatni a nénit, hogy hát ezeket a vadvirágos réteket is szokták kaszálni. És pontosan ezeket a kisebb forrásból megvalósítható projekteket kell összeszedni és előkészíteni, én is pontosan ezt gondolom. Nyilván emellett, ha van lehetőség, akkor a nagyobbakra le kell csapni, ezt elsősorban úgy gondolom, hogy EU-s források segítségével lehet megvalósítani. És még egy nagyon fontos dologról volt szó, a vízgazdálkodásról. A Klímabarát Települések Szövetségével volt egy közös konferencia itt Szombathelyen, ahol Dukai Miklós helyettes államtitkár úr volt az egyik előadó és elmondta, hogy Magyarország vízvesztő ország és hogy több víz megy ki az országból, mint ami bejön. És ez a jövőben nagyon komoly probléma lesz. Nagyon sok környékbeli polgármester eljött, akik 20-30 éve polgármesterek és elmondták, hogy ők ezt már a saját településükön tapasztalják, érzik, hogy a talajvíz szintje lecsökkent, és hogy amíg 30 évvel ezelőtt elültettek fát, az el volt ültetve, köszöni szépen, ő rendben volt, most viszont folyamatosan kell öntözni. Tehát ezt már érezzük a bőrünkön, úgyhogy azt gondolom, hogy ez a jövőnek a nagy kihívása lesz, hogy erre a területre sokkal jobban fókuszálni kell. Nyilván ez egy olyan hatalmas feladat, hogy mindenképpen külső forrásokat kell bevonni, de én azt gondolom, hogy prioritás kell, hogy legyen. És egyébként a VASIVÍZ-zel kapcsolatban, pontosan ezért fontos, amit Koczka képviselőtársam mondott, hogy a VASIVÍZ megmaradjon önkormányzati tulajdonban, hiszen így a használati díjból megvalósítható rekonstrukcióról Szombathely városa tud dönteni. Azok a települések, akik bevitték az állami rendszerbe, náluk ezek a használati díjból lévő rekonstrukciók bemennek egy nagy kalapba, aztán ki tudja, hogy mi történik velük. De ezekből a helyzetekből Szombathely mindig vesztesen jön ki, úgyhogy én azt gondolom, hogy sokkal jobb helyen van nálun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anácsnok úrnak, megadom a szót Horváth Gábor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Ökológiai lábnyom, ugye van az egyénnek az ökológiai lábnyoma, egy közösségnek és hát ellátási láncoknak és ugye mindannyiunk felelőssége az, hogy a környezetvédelmet, az épített környezetet megőrizzük, óvjuk a környezetünket, hiszen csak kölcsönkaptuk ezt a Földet és majd az unokáink isszák meg azt, amit mi okozunk. És mindenképpen azt el akarom mondani, hogy visszautasítom azokat a vádakat, hogy én akkumulátorgyár párti lennék vagy ilyen irányultságú. Én soha nem nyilatkoztam ezzel kapcsolatban semmit, de most felfedem, hogy én például az elektromos autózásnak abszolút nem vagyok a híve, még az elektromos rollernek sem vagyok a híve, ugyanis annak akkora ökológiai lábnyoma van, már mindjárt azzal, hogy az akkumulátor legyártásához kibányászott alapanyagok szén-dioxid kibocsátása. Tehát azt mondják, hogy egy elektromos autó, hogy megtérüljön, szén-dioxid kibocsátásban 250 ezer kilométert le kell azzal vezetni. Hát kérem mi lesz annak az elektromos autónak az akkumulátorával 250 ezer kilométer múlva? Nem is fog annyit elmenni, lehetséges. Aminek én a híve vagyok, a hidrogéncellás meghajtás. Az egy olyan üzemanyag, ami azt gondolom, hogy sokkal jobb lenne, csak mivel ugye az a probléma, hogy a politika egyes szegmenseiben az elektromos autózásnak egy óriási lobbi ereje van, ami úgy gondolom, hogy nem jövőbe mutató. Amit még itt ezzel kapcsolatban el akarok mondani, hogy néhány napja, amit mondtam ezelőtt, Horváth Attila alpolgármester úr bemondta, hogy egy kilométerrel a Minerva lakóparktól ne épüljön meg a gyár, de egy kilométer 300 méterre már megépülhet. Hát engem nem keresett az alpolgármester úr gyakorlatilag, hogy na, ez a gyár jelentkezett be, mit szólsz te hozzá, vagy valami, hanem csak így bemondta ezt és ezzel presszionált, hogy én ezt az előterjesztést mindenképpen szavazzam meg, mert ha nem szavazom meg, akkor én akkumulátorgyár párti vagyok. Hát uraim, hát ez abszurd! Nem vagyok akkumulátorgyár párti, ez a kijelentésem, és ha valaki mást állít, azt képes vagyok beperelni. Tehát ez abszurd. Például az elektromos rollerekkel kapcsolatban, én például, amit Ágh Ernő képviselőtársam használ, a drótszamár, vagy Melega Miklós képviselőtársam, azt favorizálom. Tehát a legjobb erő az emberi erő, hogy ezt a pedált tekerjük. Visszatérve a decemberi közgyűlésen, ugye a felvetésemre vizsgálat történik abból a szempontból, hogy a Zanati útról ahogy befordulunk a Vörösmarty utcába, legyen egy buszsáv. Ennek van egy előzménye, amit azért megosztok. A Blaguss forgalomirányítójával, közlekedés mérnökével többször beszélünk a 30Y, meg a többi busznak a késéseivel kapcsolatban, mert azért elég szembetűnő, hogy valamikor 11-13 perces késések is mutatkoznak és ő hívta fel a figyelmemet eredetileg, hogy ez az egyik rákfenéje, és azt mondta, hogy ők úgy látják, hogy tényleg ennek van értelme a közösségi közlekedés miatt. És azt gondolom, hogy a környezetvédelem miatt ez egy fontos dolog, hogy a közösségi közlekedést meggyorsítjuk és ezáltal a késések, tehát az ütemezett közlekedés mindenkinek használhatóságot biztosít. Mert ugyanis, ha valakinek 11 percet késik a járata és nem ér ki a Vasútállomásra és nem ér oda a munkahelyére, vagy az iskolába, hát akkor az elgondolkodik, hogy ezt a közlekedést akkor nem fogja érdemben használni. Ugye képviselőtársam, Koczka Tibor mondott ilyent, hogy ne az ivóvízzel húzzuk le a vécét. Annak is van egy elég érdekes felvetése, ha mondjuk, szürke vízzel húzom le a vécét, ott a csatornadíjnál hogy lesz az elszámolás? Tehát lehet elmenni ilyen irányban, ilyen dolgokat be lehet mondani egyébként, hogy hogyan legyen, mint legyen, akár visszamehetünk a pottyantós korszakba, Gencsapátiba lehet, hogy több helyen még van ilyen, Kámonban is van biztos néhány helyen, de azt gondolom, hogy ezt át kell gondolni. Összességében kell az ökológiai lábnyomot csökkenteni. Amikor a polgármester úr a múltkor megfedett, hogy hát ott a végén bemondtam, hogy hol milyen izzók égnek és jegyző úrral erről is társalogtunk és látom azt, hogy hát a kompakt csövek nem égnek, hanem a LED-ek. És amikor meglátom az anyagban, hogy mennyivel csökkent az önkormányzatnak a kiadása, és szén-dioxid kibocsátásban mennyit spórolt meg az önkormányzat, és elgondolkodtam azon, hogy ezt mondjuk én otthon meg tudnám-e csinálni, hogy ennyivel csökkentem az energiafelhasználást, kizártnak tartom. Tehát a lakosság kényelmesebb, de egy ilyen intézménynél, azt gondolom, hogy példaértékű és gratulálok jegyző úrnak ehhez a beletett munkához, hogy ilyen spórolást tudtak csinálni és ezzel is az ökológiai lábnyomot csökkentetté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Egyre gyanúsabb nekem a jegyző úr, egyfolytában dicséri a képviselő úr, de amúgy is, amit mond, az is gyanús, mert lassan az a zöld Gábor kifejezés is ér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Horváth Gábor városi képviselő:</w:t>
      </w:r>
      <w:r>
        <w:rPr>
          <w:rFonts w:cs="Calibri" w:ascii="Calibri" w:hAnsi="Calibri"/>
          <w:sz w:val="22"/>
          <w:szCs w:val="22"/>
        </w:rPr>
        <w:t xml:space="preserve"> Hajrá Hal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Egyébként az elektromos autókkal kapcsolatban szinte az egyedüli megyei jogú város vagyunk, ahol nem tettük ingyenessé a parkolást a zöld rendszámú autóknak, ez is egyfajta jelzés ebben, hogy hogyan gondolkozunk, ezt talán konszenzussal is csináltuk? Így rémlik, igen, valószínűleg ebben nagyjából hasonlóan gondolkozhatunk. Én már az akkumulátorgyár témát nem ragoznám, viszont a kanyarodósávval, képviselő úr, egy kicsit azért kérem a figyelmét, mert arról szeretnék beszélni. Tehát nem is feltétlenül buszsávnak hívnám, mert a közösségi közlekedésnek a legnagyobb haszonélvezője, akik használják a közösségi közlekedést, de egyébként más autósok is tudnának ott kanyarodni. Hogy azt megvizsgálni, hogy konkrétan abban az egy esetben ennek van-e realitása, és ha igen, az mivel jár, ennek most van itt az ideje, mert hogyha felújítjuk a Vörösmarty kereszteződést, akkor, ha csinálunk valamit, akkor most kell csinálnunk, úgyhogy én ezt el is fogom rendelni, hogy ezt vizsgáljuk meg, aztán akkor utána úgyis fogunk róla még beszélni. Egyebekben meg persze közlekedési koncepcióból lett átvéve az összes többi ilyen buszsáv megnevezés, amit tényleg mondom, azt is egyhangúan fogadtuk el, de realitása jelenleg a többinek nincsen és nem is készülünk ebbe az irányba menni, itt viszont meg fogjuk nézni mindezt. Az jó lenne, amikor ilyen gondolatai vannak, akkor az önöket támogató sajtót is felkészíteni belőle, mert akkor nem ellenkező tartalmú cikkeket írnának. Aztán most nehéz lesz majd visszafordítani a helyes irányba. Koczka Tibornak adom meg a szót ügyrendi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 (ügyrendi hozzászólás):</w:t>
      </w:r>
      <w:r>
        <w:rPr>
          <w:rFonts w:cs="Calibri" w:ascii="Calibri" w:hAnsi="Calibri"/>
          <w:sz w:val="22"/>
          <w:szCs w:val="22"/>
        </w:rPr>
        <w:t xml:space="preserve"> Tisztelt Polgármester Úr, Tisztelt Közgyűlés! Mivel a csatornadíj az ivóvízből következik, ezért a szürkevíz használatból nem keletkezik csatornadíj, csak jelzem az előző hozzászólásho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Tóth Kálmán frakcióvezető ú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Köszönöm a szót Polgármester úr, tisztelt Közgyűlés! Két különböző tematikában szeretnék hozzászólni. Egyrészt volt alkalmam ebben a hónapban részt venni egy hidrogén tematikájú konferencián, Pakson. Volt egy ilyen road-show. Jellemzően inkább a közlekedésre helyezték egyébként ennek a részét és a közösségi közlekedésre, tehát ott is hangsúlyozták, hogy jobban ebben látják a jövőt, mindamellett minden egyes felszólaló görögtől-olaszig, nagyon sokan voltak, egyelőre az árérzékenységre hívták fel a figyelmet. Csak hogy értsük, hogy miről van szó, egy hidrogén meghajtású autóbusz 650 ezer Euróba kerül. Tehát itt tartunk és egy azt kiszolgáló töltőállomás pedig attól függően, hogy hány járműre készül, amit ott bemutattak, az 90 járműnek a kezelésére volt alkalmas, az pedig félmilliárd Ft. Tehát itt tartunk egyelőre a költségekben, de azt gondolom én is, egyezően egyébként Horváth Gáborral, hogy valószínűleg ez lesz a jövő, leegyszerűsítve nyilván, olyan járműveket lenne célszerű preferálni, aminek a kipufogógáza a vízgőz. És akkor nagyjából helyben lennénk. Ettől függetlenül, jelen pillanatban egy akkora hidrogén cella, ilyen hengeres, mint ez a telefon, ez 80 euró. Tehát jelen pillanatban még messze vagyunk ettől a történettől, de azt gondolom, hogy a város akkor jár el helyesen, hogyha ezeknek a dolgoknak az ütőerén tartja a kezét és rajta van ezeken az ügyeken. Azt gondolom, hogy a Horizont programokban, az uniós programokban kifejezetten cél lesz Kelet-Európának az ilyen jellegű fejlesztése. Mutattak térképet egyébként, hogy kifejezetten csak nyugati részen voltak ilyen jellegű előrelépések, nyilván BENELUX államokban, Franciaországban, Németországban, ebbe az irányban nem, tehát ebben van kifejezetten mozgásterünk. A másik, hogy szintén felmerült, hogy a lakott területeknek a közelsége, távolsága, hogy ez hogy viszonyul egy-egy beruházáshoz, vagy működő üzemhez. nem hiszem, hogy sokakat kell emlékeztetnem arra az elemi lakossági felháborodásra, ami a déli városrészen 2013. környékén volt a Grenor beruházás kapcsán és akkor a lakosság egységes és határozott fellépése megakadályozta annak a fűtőműnek a létrejöttét. Én azt gondolom, hogy akkor járunk el helyesen, hogy ha konzekvensen viszonyulunk ehhez a kérdéshez. Ha most megkérdeznének bármilyen szentkirályi lakost, hogy szeretne-e a közelében akár 1000, akár 1300 méterre bármilyen ilyen jellegű beruházást, akkor egészen biztosan ugyanaz lenne a végeredmény, mint 2014-ben volt, 2013-2014, ez egy elhúzódó történet volt. És azt gondolom, hogy ha akkor a déli városrész képes volt ilyen módon kiállni magáért, akkor tegye meg az északi városrész is. Erre van lehetőség, a lakosságnak a tiltakozóerejét semmilyen politika, meg semmilyen gazdasági érdek nem fogja tudni felülírni. És én erre bíztatok mindenkit, hogyha így áll hozzá, és azt gondolom, hogyha megerősíti a Szombathely Megyei Jogú Város Közgyűlése határozatával, akkor ezt a csatát adott esetben meg lehet vív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Ágh Ernő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Tisztelt Polgármester Úr, Tisztelt Közgyűlés! Sok minden elhangzott a Programmal kapcsolatban. Valóban vaskos az anyag, 213 oldal, én is végigolvastam, mert érdekelt, hiszen az előző ciklusban is volt hasonló, azt hiszem 7 évente, 6 évente van ilyen programnak az elkészítése? Lényeg a lényeg akkor is kifogásoltam valamit. Az első rész ugye a helyzet bemutatása, a városra vonatkozó adatokkal foglalkozik. Ami szemet szúrt, ugye a vasutat azért én mindig szeretem megnézni, és akkor tényleg az ott leírtak pontosak legyenek. Most javaslom, hogy itt azért javítsuk ki, tehát a vasút vonatkozásában, az előterjesztés le is írja, hogy mikor létesült itt vasút, 1865-ben, de utána a második mondatból viszont azt írja, hogy Szombathely jelenleg Kőszeg, Körmend, Porpác, Celldömölk és Vasvár irányából közelíthető meg vasúton. Tehát ebből a felsorolásból valami hiányzik. A Sopron. Tehát ide tegyük be a Sopront is, mert Sopronból még jönnek vonatok. Tehát azt nem számoltuk fel azt a vasútvonalat. Ugye többet felszámoltunk, mert korábban több is jött ide, hiszen jött Bucsu felől is vonat, a toronyi vasút, és jött Rumból is, de azok helyesen nincsenek benn. Tehát ide még a Sopron kívánkozna, most nem tudom ki, nyilván egy beszúrással ezt meg lehet oldani és a jövőben akkor az ne okozzon gondot. A kerékpáros közlekedésre vonatkozóan viszont pozitív dolgokat hoz a program. Nagy kerékpáros barát vagyok és tényleg fontos a város szempontjából, hogy átkerékpározhatók legyenek az összeköttetések, sok kerékpárutunk van, de azok még nincsenek összekötve. Most itt látok pozitív dolgokat ebben a programban, ami már az összeköttetésre is utal, konkrétan a választókerületemben ugye, ott Újperinttől, a Király Sportcentrumtól a Külső-Náraitól hoztunk egy kerékpárutat, most ugye itt a Programban szerepel, hogy ezt levisszük a Ferenczy utcán keresztül, ugye a Szent Quirin út most már elkészül és akkor a másik irányba. Tehát ez az összeköttetés ott megvalósul a Ferenczy utcában a felső részen, nyilván ott gyalogjárda sincsen a Külső-Nárai út és az Áprily utca között, és akkor ez a dolog is megoldódik. Tehát látok ebben pozitív dolgokat. Nyilván utána írják az úthálózat vonatkozásában a fejlesztéseket, amik közutas fejlesztések, amik a tervben szerepelnek, tehát itt az elkerülő és az összekötő utak, de a városi utakat is felsorolják, tulajdonképpen ebben szerepel az én kis utcám, a Vidos és a Kulcsár utca, 400 méter hosszúsággal, ugyanakkor képviselőtársamnak csak az Éhen Gyula utcája 1690 folyóméterrel szerepel, az övé. De az összes többi, egy csomó minden benn van, tehát ez a két utca van a mi oldalunkról abban a Programban, de én ennek örülök, de lehetett volna több is. A fákkal kapcsolatban pozitívumként van az a dolog, hogy a bálványfák, az invazív fajok ellen is fellépés van. Nagyon sok bálványfafaj van a városban, és ez nagyon szaporodik, tehát erre vonatkozóan ugye korábban volt felvetésem, és ígéret is volt rá, hogy ezeket írtjuk, ebben a programban is szerepel. Szerepel gyalogátkelőhelyeknek a létesítése, okos zebra, szám szerint 9 db. Igaz, nincsen megjelölve, hogy az hol van, talán még az én körzetembe is kerül egy okos zebra, amit ugye felvetettem, hogy ott a Külső-Nárai úton, az Erdei és a Battsányi utcában nagyon kellene oda egy zebra, nem tudom, hogy arra gondoltak-e, de bízom benne. Felmerült egy olyan okos buszmegálló. Nem nagyon hallottam róla, ha esetleg ezt elmondanák, hogy mit jelent az okos buszmegálló, ha egy butát csinálnának a Jáki úti temetőnek a végébe, amit már többször szorgalmaztam, hogy ahelyett a szocreál épület helyett egy buszmegálló legyen, egy korszerűbb, akár üveges. Hát nem tudom, ez az okos buszmegálló, mit takar, ha erre kaphatnék választ, erre tulajdonképpen itt az Éhen Gyula teret nevezik meg és a Söptei utat. Ennyit szerettem volna,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Úgy tudom, de most lehet, hogy vissza fogja kérni a szót, hogy volt olyan vállalkozó, aki önkéntes felajánlásból megépítette volna a buszmegállót, csak nem tetszett a képviselő úrnak. Miért n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krofon nélkül Ágh Ernő városi képviselő mond valamit</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n az okos buszmegállóval vagyok így, majd kifejtem. De valószínűleg elektronikusan felszerelt. Erre a kérdésre Bokányi Adrienn tanácsnok fog válaszolni. Nekem vannak elgondolásaim, de valószínűleg nagyon távol vannak a valóságtól. Ezzel nem is kísérletezem, viszont akkor gyorsan megadom a szót és akkor helyettem válasz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w:t>
      </w:r>
      <w:r>
        <w:rPr>
          <w:rFonts w:cs="Calibri" w:ascii="Calibri" w:hAnsi="Calibri"/>
          <w:sz w:val="22"/>
          <w:szCs w:val="22"/>
        </w:rPr>
        <w:t xml:space="preserve"> Biztos, hogy nem állnak távol polgármester úrnak az elképzelései a valóságtól, ebben 100 %-ig bizonyos vagyok. Én pontosítanám egy picit az elektronikusan felszerelt buszmegállót, hogy ugye van benne mindenképpen elektromos eszköz töltési lehetőség, aztán napelemmel van ugye felszerelve, lehet LED falat elhelyezni benne opcionálisan, vannak egyéb opciók, például mondjuk egy zöld tetőnek, vagy a zöld falnak az elképzelése, esővízgyűjtés és egyéb okos és zöld megoldások. De az alap az egyébként az, hogy különböző elektronikus eszközöknek a töltésére alkalmas, illetve wifi szórópontként tud működ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Le lehet ül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Bokányi Adrienn, a Gazdasági és Jogi Bizottság elnöke, tanácsnok:</w:t>
      </w:r>
      <w:r>
        <w:rPr>
          <w:rFonts w:cs="Calibri" w:ascii="Calibri" w:hAnsi="Calibri"/>
          <w:b/>
          <w:sz w:val="22"/>
          <w:szCs w:val="22"/>
        </w:rPr>
        <w:t xml:space="preserve"> </w:t>
      </w:r>
      <w:r>
        <w:rPr>
          <w:rFonts w:cs="Calibri" w:ascii="Calibri" w:hAnsi="Calibri"/>
          <w:sz w:val="22"/>
          <w:szCs w:val="22"/>
        </w:rPr>
        <w:t>Természetesen ugyanazt tudja, amit egy buta buszmegálló, tehát fedett, véd az eső ellen, véd a szél ellen, le lehet ülni, stb., tehát az alapfunkciókon túl van még néhány plusz okos funkciója is, mint például a töltési lehetőség, vagy az internet elérés alatt értettem ugye a wifi szórási pontnak a megvalósítását.  Tehát, ha valaki odamegy, akkor ott egyébként rá tud csatlakozni az internetre és tudja tölteni az okos eszközét, vagy elektronikus eszközét. És egyébként napelemről működik, nem kell a hálózatról feltétlenül áramot vennie a saját ellátásához ennek a bizonyos okos buszmegállónak, mondjuk például egy LED panelnek, LED falnak a működtetéséhez és akkor lehetséges plusz ilyen zöld megoldásokat is be lehet építeni, mint egy zöld tető, egy zöld fal vagy ennek az esővízgyűjtéssel történő öntözése. Remélem, hogy ezzel így kielégítettem már képviselő úrnak a kíváncsiságát az okos buszmegállók iránt, van még valami? Körbejártuk kellőképpen a terület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Tudja tölteni a biciklijét, most itt közben megtudtuk, hogy defibrillátort is lehet még köttetni. Tehát a Jáki úton, a temető mellett, lehet, hogy még hasznosabb lesz. De még maradt vala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Nyilván. Önök két helyszínt jelöltek meg, az Éhen Gyula teret és a Söptei utat. Nem értem, hogy a Söptei út hogyan kerül ebbe a kérdésbe? Ott az anyagban szerepel. Nagyon örülnék, most itt a tanácsnok asszony elmondta itt ezt a dolgot, hogy egy ilyent akkor oda, ahová én kértem, nem olyat, mint abban a bizonyos rajzban, amit egy vállalkozó készíte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Bokányi Adrienn, a Gazdasági és Jogi Bizottság elnöke, tanácsnok:</w:t>
      </w:r>
      <w:r>
        <w:rPr>
          <w:rFonts w:cs="Calibri" w:ascii="Calibri" w:hAnsi="Calibri"/>
          <w:sz w:val="22"/>
          <w:szCs w:val="22"/>
        </w:rPr>
        <w:t xml:space="preserve"> Az árát is elmondj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Bagate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sz w:val="22"/>
          <w:szCs w:val="22"/>
        </w:rPr>
      </w:pPr>
      <w:r>
        <w:rPr>
          <w:rFonts w:cs="Calibri" w:ascii="Calibri" w:hAnsi="Calibri"/>
          <w:b/>
          <w:sz w:val="22"/>
          <w:szCs w:val="22"/>
          <w:u w:val="single"/>
        </w:rPr>
        <w:t>Mikrofon nélkül Dr. Takátsné Dr. Tenki Mária városi képviselő:</w:t>
      </w:r>
      <w:r>
        <w:rPr>
          <w:rFonts w:cs="Calibri" w:ascii="Calibri" w:hAnsi="Calibri"/>
          <w:sz w:val="22"/>
          <w:szCs w:val="22"/>
        </w:rPr>
        <w:t xml:space="preserve"> A pénz a legkeveseb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Tehát lényeg a lényeg, oda egy ilyent kérnék, mert ez sok mindennel rendelkezik, tényleg ok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nem értem az összefüggést a Jáki úti megálló és a defibrillátor közöt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Úgy éreztem közben, hogy nem kell kifejtenem ezt, mert nem jövünk ki belőle jól. Ha van defibrillátor, akkor lehet, hogy kevesebben kerülnek a Jáki útnak a másik részére. Így függ össze a dolog. Megadom a szót Horváth Gábo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Tisztelt Polgármester Úr, Tisztelt Képviselőtársaim! Tóth Kálmán frakcióvezető úr megihletett erre a második felszólalásomra. Az északi városrész vonzatában ugye, annak idején, talán 2013-2014-ben volt egy demonstráció, hogy ne legyen faapríték, a Távhő ne használjon faaprítékos tüzelést. Ott volt Czeglédy Csaba képviselőtársam és egymás mellett álltunk és Marton Zsolt is kinn volt. És egy elég parázs hangulat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Czeglédy Csaba, a Szociális és Lakás Bizottság elnöke:</w:t>
      </w:r>
      <w:r>
        <w:rPr>
          <w:rFonts w:cs="Calibri" w:ascii="Calibri" w:hAnsi="Calibri"/>
          <w:sz w:val="22"/>
          <w:szCs w:val="22"/>
        </w:rPr>
        <w:t xml:space="preserve"> Akkor mi egy oldalon voltu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orváth Gábor városi képviselő:</w:t>
      </w:r>
      <w:r>
        <w:rPr>
          <w:rFonts w:cs="Calibri" w:ascii="Calibri" w:hAnsi="Calibri"/>
          <w:sz w:val="22"/>
          <w:szCs w:val="22"/>
        </w:rPr>
        <w:t xml:space="preserve"> Egymás mellett álltunk! Abban az ügyben igen, mindenképpen! Én ugye nem voltam akkor képviselő, és úgy gondolom, hogy az északi városrész lakói semmiképpen nem szeretnék és fognak is demonstrálni, hogy ott ne legyen faaprítékos erőmű, meg hogy ott 20 kamion ne menjen a 8721-es úton, hogy vigyék oda azt az anyagot, amivel lehet ott tüzelni. Amit még ehhez hozzá akarok fűzni, Ágh Ernő képviselőtársam is megihletett abból a szempontból, a kerékpárutas kapcsolódási pontokkal, és azért itt hívnám fel a figyelmet a 8721-es út, ami a Kámon-Oladot összeköti, ott ugye akkor mellette épült a kerékpárút is, és ugye a Perint-patak hídjáig ott van közvilágítás. De azon a kis szakaszon, a Perint-híd és az oladi körforgalom között nincs. És amikor besötétedik, sokan görkorcsolyáznak, bicikliznek, futnak, és egészen elképesztő, akik Olad felől jönnek Kámonba, és azon az úton mennek, annyira elvakító a fény, én is jártam már úgy, hogy majdnem belebicikliztem az árokba, úgyhogy oda nagyon szükség lenne egy valamilyen uniós forrásból, vagy TOP Plusz forrásból közvilágítást, vagy valami olyan LED-es közvilágítást, hogy annak a vakító fénynek a hatását csökkentsük. Ezzel is barátságosabbá tenni a kerékpáros közlekedés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Németh Ákos tanácsno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Köszönöm szépen. Tisztelt Polgármester úr, Tisztelt Közgyűlés! Egy rövid gondolat csak. Én azt gondolom, hogy kerékpárban együtt gondolkodunk, tehát ebben nincs is kérdés. Illetve én abszolút ugyanazt gondolom, mint Horváth Gábor a Vörösmartyn a buszsávval kapcsolatban. Az a pici szakasz, azon kell elgondolkodni, hogy azt érdemes-e, és szerintem, hogyha látjuk a szakmai véleményt, akkor azt utána meg fogjuk tudni tárgyalni. Illetve még valamiben egyetértünk, a hidrogénnel kapcsolatban. Olyannyira, hogy az új EUCEF koncepciónak az egyik lába, az egyik hangsúlyos pontja pontosan a hidrogén üzemű buszok lehetőségének a vizsgálata, illetve, Magyarországnak elkészült a hidrogén stratégiája, hogy 2030-ra talán 14 hidrogén töltőállomást szeretnének Magyarországon telepíteni. Szerintem nagyon-nagyon hasznos lenne, nemcsak Szombathelynek, hanem az egész régiónak, ha ebből egyet sikerülne Szombathelyre hozni. Ágh Ernő képviselőtársam, megmondom őszintén, ezek az anyagok úgy készülnek, hogy a készítő bekéri a hivatalos adatokat, tehát a VASIVÍZ-től, és valószínű a MÁV-tól, meg a GYSEV-től kért be adatokat, én óvakodnék attól, hogy ebbe most így belenyúljunk, később is fogjuk tudni módosíta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Mi szombathelyiek tudjuk, hogy Sopronbó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Németh Ákos városi képviselő, tanácsnok:</w:t>
      </w:r>
      <w:r>
        <w:rPr>
          <w:rFonts w:cs="Calibri" w:ascii="Calibri" w:hAnsi="Calibri"/>
          <w:sz w:val="22"/>
          <w:szCs w:val="22"/>
        </w:rPr>
        <w:t xml:space="preserve"> Oké, nem tudom, hogy honnan került bele az az adat. Vagy nem került bele. Lehet, hogy már nem tájékoztatták. Bálványfával kapcsolatban, pontosan képviselőtársamnak volt a javaslata és köszönjük szépen és azóta elindult ez a program és teljesen igaza van. Illetve okos zebrának a koncepciója, hogy hol legyen okos zebra, ez így nem körzetekre van nézve kedves képviselőtársam, hanem az, hogy mennyire forgalmas, mennyi baleset történik, milyen iskola, óvoda van a környéken, úgyhogy ezt egy kicsit más szemmel nézzük. Igazából enny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további jelentkezőt nem látok, a vitát lezárom. Módosító javaslatként fogjuk feltenni Ágh Ernő javaslatát is. Megmondom őszintén, tanácsnok úrral ellentétben, én vasút ügyben Ágh Ernőnek hiszek, úgyhogy ha az anyag íróit kérdezném meg, hogy mondjuk, mikor indul a nem tudom melyik vonat, vagy Ágh Ernőt és ellenkezőt mondanának, én Ágh Ernőnek hinnék. Itt is így teszünk, úgyhogy tegyük be ezt a Sopront, azt gondolom, hogy ez így korrekt, úgyhogy ezt módosító javaslatként fel is teszem most szavazásra. </w:t>
      </w:r>
    </w:p>
    <w:p>
      <w:pPr>
        <w:pStyle w:val="Normal"/>
        <w:jc w:val="both"/>
        <w:rPr/>
      </w:pPr>
      <w:r>
        <w:rPr>
          <w:rFonts w:cs="Calibri" w:ascii="Calibri" w:hAnsi="Calibri"/>
          <w:sz w:val="22"/>
          <w:szCs w:val="22"/>
        </w:rPr>
        <w:t>Megállapítom, hogy a testület 20 egyhangú igen szavazattal – 1 képviselő távol van – elfogadta ezt a módosító javaslatot.</w:t>
      </w:r>
    </w:p>
    <w:p>
      <w:pPr>
        <w:pStyle w:val="Normal"/>
        <w:jc w:val="both"/>
        <w:rPr>
          <w:rFonts w:ascii="Calibri" w:hAnsi="Calibri" w:cs="Calibri"/>
          <w:sz w:val="22"/>
          <w:szCs w:val="22"/>
        </w:rPr>
      </w:pPr>
      <w:r>
        <w:rPr>
          <w:rFonts w:cs="Calibri" w:ascii="Calibri" w:hAnsi="Calibri"/>
          <w:sz w:val="22"/>
          <w:szCs w:val="22"/>
        </w:rPr>
        <w:t>És most ezzel a módosító javaslattal együtt tesszük fel az anyagot, szavazunk most. Különben is, aki azt a 200 oldalt elolvasta, az igazán megérdemli azt, hogyha lát egy ilyent.</w:t>
      </w:r>
    </w:p>
    <w:p>
      <w:pPr>
        <w:pStyle w:val="Normal"/>
        <w:jc w:val="both"/>
        <w:rPr/>
      </w:pPr>
      <w:r>
        <w:rPr>
          <w:rFonts w:cs="Calibri" w:ascii="Calibri" w:hAnsi="Calibri"/>
          <w:sz w:val="22"/>
          <w:szCs w:val="22"/>
        </w:rPr>
        <w:t xml:space="preserve">Megállapítom, hogy a testület 20 egyhangú igen szavazattal – 1 képviselő távol van – elfogadta magát a határozati javaslatot is,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28/2023. (I.26.) Kgy. számú határozat</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750" w:leader="none"/>
        </w:tabs>
        <w:spacing w:before="0" w:after="0"/>
        <w:ind w:left="284" w:hanging="0"/>
        <w:contextualSpacing/>
        <w:jc w:val="both"/>
        <w:rPr>
          <w:rFonts w:ascii="Calibri" w:hAnsi="Calibri" w:cs="Calibri"/>
          <w:bCs w:val="false"/>
          <w:sz w:val="22"/>
          <w:szCs w:val="22"/>
        </w:rPr>
      </w:pPr>
      <w:r>
        <w:rPr>
          <w:rFonts w:cs="Calibri" w:ascii="Calibri" w:hAnsi="Calibri"/>
          <w:bCs w:val="false"/>
          <w:sz w:val="22"/>
          <w:szCs w:val="22"/>
        </w:rPr>
        <w:t>Szombathely Megyei Jogú Város Közgyűlése a „Javaslat Szombathely Megyei Jogú Város Települési Környezetvédelmi Programjának elfogadására” című előterjesztést megtárgyalta, az annak mellékletét képező Programot elfogadta azzal, hogy a Program 40. oldalán a Vasút cím alatti szöveg egészüljön ki azzal, hogy Szombathely Sopron irányából is megközelíthető.</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284"/>
        <w:jc w:val="both"/>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r>
      <w:r>
        <w:rPr>
          <w:rFonts w:cs="Calibri" w:ascii="Calibri" w:hAnsi="Calibri"/>
          <w:bCs w:val="false"/>
          <w:sz w:val="22"/>
          <w:szCs w:val="22"/>
        </w:rPr>
        <w:t>Dr. Nemény András polgármester</w:t>
      </w:r>
    </w:p>
    <w:p>
      <w:pPr>
        <w:pStyle w:val="Normal"/>
        <w:spacing w:lineRule="auto" w:line="276"/>
        <w:ind w:left="1276" w:firstLine="142"/>
        <w:jc w:val="both"/>
        <w:rPr>
          <w:rFonts w:ascii="Calibri" w:hAnsi="Calibri" w:cs="Calibri"/>
          <w:bCs w:val="false"/>
          <w:sz w:val="22"/>
          <w:szCs w:val="22"/>
        </w:rPr>
      </w:pPr>
      <w:r>
        <w:rPr>
          <w:rFonts w:cs="Calibri" w:ascii="Calibri" w:hAnsi="Calibri"/>
          <w:bCs w:val="false"/>
          <w:sz w:val="22"/>
          <w:szCs w:val="22"/>
        </w:rPr>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Németh Ákos tanácsnok</w:t>
      </w:r>
    </w:p>
    <w:p>
      <w:pPr>
        <w:pStyle w:val="Normal"/>
        <w:ind w:left="709" w:firstLine="709"/>
        <w:jc w:val="both"/>
        <w:rPr>
          <w:rFonts w:ascii="Calibri" w:hAnsi="Calibri" w:cs="Calibri"/>
          <w:bCs w:val="false"/>
          <w:sz w:val="22"/>
          <w:szCs w:val="22"/>
        </w:rPr>
      </w:pPr>
      <w:r>
        <w:rPr>
          <w:rFonts w:cs="Calibri" w:ascii="Calibri" w:hAnsi="Calibri"/>
          <w:bCs w:val="false"/>
          <w:sz w:val="22"/>
          <w:szCs w:val="22"/>
        </w:rPr>
        <w:t>Dr. Károlyi Ákos jegyző</w:t>
      </w:r>
    </w:p>
    <w:p>
      <w:pPr>
        <w:pStyle w:val="Normal"/>
        <w:spacing w:lineRule="auto" w:line="276"/>
        <w:ind w:firstLine="709"/>
        <w:jc w:val="both"/>
        <w:rPr>
          <w:rFonts w:ascii="Calibri" w:hAnsi="Calibri" w:cs="Calibri"/>
          <w:bCs w:val="false"/>
          <w:sz w:val="22"/>
          <w:szCs w:val="22"/>
        </w:rPr>
      </w:pPr>
      <w:r>
        <w:rPr>
          <w:rFonts w:cs="Calibri" w:ascii="Calibri" w:hAnsi="Calibri"/>
          <w:bCs w:val="false"/>
          <w:sz w:val="22"/>
          <w:szCs w:val="22"/>
        </w:rPr>
        <w:tab/>
        <w:t xml:space="preserve">/a végrehajtásért felelős: </w:t>
      </w:r>
    </w:p>
    <w:p>
      <w:pPr>
        <w:pStyle w:val="Normal"/>
        <w:spacing w:lineRule="auto" w:line="276" w:before="0" w:after="0"/>
        <w:ind w:left="708" w:firstLine="708"/>
        <w:contextualSpacing/>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spacing w:lineRule="auto" w:line="276" w:before="0" w:after="0"/>
        <w:ind w:left="1701" w:firstLine="426"/>
        <w:contextualSpacing/>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ind w:firstLine="284"/>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color w:val="FF0000"/>
          <w:sz w:val="22"/>
          <w:szCs w:val="22"/>
        </w:rPr>
      </w:pPr>
      <w:r>
        <w:rPr>
          <w:rFonts w:cs="Calibri" w:ascii="Calibri" w:hAnsi="Calibri"/>
          <w:bCs w:val="false"/>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705" w:hanging="705"/>
        <w:jc w:val="both"/>
        <w:rPr>
          <w:rFonts w:ascii="Calibri" w:hAnsi="Calibri" w:cs="Calibri"/>
          <w:b/>
          <w:b/>
          <w:bCs w:val="false"/>
          <w:i/>
          <w:i/>
          <w:iCs/>
          <w:sz w:val="22"/>
          <w:szCs w:val="22"/>
        </w:rPr>
      </w:pPr>
      <w:r>
        <w:rPr>
          <w:rFonts w:cs="Calibri" w:ascii="Calibri" w:hAnsi="Calibri"/>
          <w:b/>
          <w:i/>
          <w:sz w:val="22"/>
          <w:szCs w:val="22"/>
        </w:rPr>
        <w:t>7./</w:t>
        <w:tab/>
        <w:t>Javaslat a SZOVA NZrt. és a Pingvinek Jégkorong Klub között a fedett jégcsarnok hosszú távú üzemeltetéséről szóló szerződéssel kapcsolatos döntés meghozatalára</w:t>
      </w:r>
      <w:r>
        <w:rPr>
          <w:rFonts w:cs="Calibri" w:ascii="Calibri" w:hAnsi="Calibri"/>
          <w:bCs w:val="false"/>
          <w:i/>
          <w:sz w:val="22"/>
          <w:szCs w:val="22"/>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r>
      <w:r>
        <w:rPr>
          <w:rFonts w:eastAsia="Calibri" w:cs="Calibri" w:ascii="Calibri" w:hAnsi="Calibri"/>
          <w:b/>
          <w:i/>
          <w:sz w:val="22"/>
          <w:szCs w:val="22"/>
          <w:u w:val="single"/>
          <w:lang w:eastAsia="en-US"/>
        </w:rPr>
        <w:t>Meghívott:</w:t>
      </w:r>
      <w:r>
        <w:rPr>
          <w:rFonts w:eastAsia="Calibri" w:cs="Calibri" w:ascii="Calibri" w:hAnsi="Calibri"/>
          <w:bCs w:val="false"/>
          <w:i/>
          <w:sz w:val="22"/>
          <w:szCs w:val="22"/>
          <w:lang w:eastAsia="en-US"/>
        </w:rPr>
        <w:t xml:space="preserve"> </w:t>
        <w:tab/>
        <w:t xml:space="preserve"> Kovács Cecília, a SZOVA NZrt. vezérigazgatója</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ind w:left="705" w:hanging="705"/>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 következő napirendnél Illés Károlynak adom meg a szót.</w:t>
      </w:r>
    </w:p>
    <w:p>
      <w:pPr>
        <w:pStyle w:val="Normal"/>
        <w:tabs>
          <w:tab w:val="clear" w:pos="708"/>
          <w:tab w:val="left" w:pos="-900" w:leader="none"/>
          <w:tab w:val="left" w:pos="-720" w:leader="none"/>
        </w:tabs>
        <w:ind w:left="705" w:hanging="705"/>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sz w:val="22"/>
          <w:szCs w:val="22"/>
          <w:u w:val="single"/>
          <w:lang w:eastAsia="en-US"/>
        </w:rPr>
        <w:t>Illés Károly városi képviselő, frakcióvezető:</w:t>
      </w:r>
      <w:r>
        <w:rPr>
          <w:rFonts w:eastAsia="Calibri" w:cs="Calibri" w:ascii="Calibri" w:hAnsi="Calibri"/>
          <w:bCs w:val="false"/>
          <w:sz w:val="22"/>
          <w:szCs w:val="22"/>
          <w:lang w:eastAsia="en-US"/>
        </w:rPr>
        <w:t xml:space="preserve"> Tisztelt Polgármester Úr, Tisztelt Közgyűlés! Ezeket a napirendeket, a Pingvinek és a SZOVA közti szerződést, ezt mindig kérdés, minden nélkül meg szoktuk szavazni konszenzussal. Amiért ezt nem fogjuk most megszavazni, annak egyszerű az oka, minket is felkerestek a Pingvinektől többen, az elnökség tagjai közül is, illetve egyeztetéseket folytattunk mi is az EON-nal pont a témakörben, és hát lenne megoldás. Ami nekünk nem tetszik, mégpedig az, hogy bezár a sokmilliárdból megépített Jégcsarnok. Aminek az oka egyértelműen a tavaly novemberben megkötött szerződés az áramszolgáltatóval. Most nem akarok belemenni abban, hogy ha ez előbb van megkötve, akkor még lett volna lehetőség egyébként tőzsdeárfolyamon való megkötésre és akkor, abban az időpontban egyébként ajánlatot a SZOVA tudjuk, hogy csak fix árfolyamon kapott és hát rekord magas árfolyamon, ezt is tudjuk, amit ugye nem lehet kitermelni és kifizetni. Ennek ellenére voltak megoldási javaslatok és tudjuk, hogy történtek egyeztetések. Az egyik javaslat az lett volna, hogy ugye a trafót adja át a SZOVA az EON-nak, ez alapján utána két külön mérőhely jöhetne létre, és akkor a Pingvinek egyébként saját maga beszerezhetné az áramot. A másik, és én erre tennék javaslatot, és konstruktív jellegű a hozzászólásom, hogy a SZOVA akkor legyen ebben partner és segítse ebben a Pingvineket, hogy a Pingvinek egy új bekötésért folyamodjanak, leválva a jelenlegi trafóról és így ugye be tudnak szerezni áramot. Tudjuk, hogy ennek van időigénye és ez nem fog tudni megvalósulni most hónapokon belül, de ettől függetlenül úgy gondoljuk, hogy ez lehet egy irány, így a Jégcsarnok, illetve annak tulajdonosa és használója, a Pingvinek önálló bekötéssel rendelkeznének, és ez megoldás lehetne hosszabb távon az üzemeltetésre és hát a Jégcsarnok ne görkorcsolya csarnokként működjön a jövőben. Úgyhogy ez az, amiről úgy gondolom, hogy egy kicsit több konstruktivitás kellene. Hallottunk olyant, bár nem voltunk jelen, hogy a trafót azért nem adja át az EON-nak a SZOVA, mert annak a könyv szerinti értéke még magas. Egy 2003-as trafóról beszélünk, 10 év alatt le kellett volna amortizálni véleményem szerint. Úgyhogy, most nem akarok ennek a hátterébe belemenni, de van megoldási lehetőség, én abba kérném a segítségét, főleg a SZOVA részéről, hogy legyenek konstruktívak és segítsék a Pingvineket e tekintetben. Köszönö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frakcióvezető úr! Elég sok mindent mondott és ott kezdeném, hogy én mégis javaslom, hogy fogadja el a határozati javaslatot, ennek semmi köze nincs ehhez a helyzethez. Ez a hosszú távú működtetésről szól és konszenzus van benne, a Pingvinek is szeretnék, hogyha ezt elfogadnánk. Tehát a Pingvinek is azt szeretnék, hogy ez a közös javaslat legyen elfogadva. Mert hogyha nem fogadja el, akkor a konszenzusos javaslatot nem fogadja el. Ez az első mondatom. A második az, hogy amikor Jégcsarnokot megnyitottuk, akkor tartottunk egy sajtótájékoztatót. Én direkt nem akartam átpolitizálni ezt a dolgot, nem mentünk abba bele, hogy legyen egy nagy megnyitó ünnepség, amúgy is az energiahelyzet akkor már látszott, hogy nagyon rossz és nehéz, és igazából az a kérdés merült fel jogosan, hogy egyáltalán ilyen helyzetben meg tudjuk-e nyitni a csarnokot, egy új áramfogyasztási helyet, amikor egyébként a kormány is azt várja tőlünk, hogy minél többet spóroljunk mindenhol. Akkor az volt a mondás, hogy a Pingvineknek rendelkezésre áll forrás TAO-ból, egy kicsit kiegészítjük, egy 5 millió Ft-os kezdő pénzről beszéltünk, akkor megnyitják, ők üzemeltetik, és amikor elfogy a pénz, akkor bezárják. Akkor már lehetett tudni, hogy az év vége lesz. A sajtótájékoztatóban egyébként január végét mondtam, hogy feltételezhetően addig tud nyitva maradni. És ugyanezt mondták a Pingvinek is, ugyanarról beszéltek, hogy valószínűleg januártól többszöröse lesz az áramnak az ára, és hogy ez nem tartható álláspont. Ezt vissza lehet keresni, a sajtótájékoztatót mindenki megírta, pontosan az volt megírva benne, ami egyébként végül is történt. Amit nem tudhattunk előre, hogy milyen lesz az energia ár. Most idekeverni azt, hogy a SZOVA beszerzése, amelyik egyébként közbeszerzésen több fordulóban, több alkalommal, több kiírással történt meg, és az első kiírás esetén jóval magasabb ár volt akkor még a piacon, amit nem fogadtak el, mert az ténylegesen az üzleti tervben vállalhatatlan volt. És még volt hátralévő idő, amikor egyébként a SZOVA Zrt. részére előírt kötött közbeszerzési eljárást másodszorra már ki kellett írni és innentől kezdve az akkor a piacon megkapott legjobb ajánlatot választották, ami egyébként abban az időben nem volt rossz, mert sokkal rosszabbak mentek máshol. Én beszéltem a héten Zalaegerszeg polgármesterével, ők ugyanígy jártak. Ugyanígy az elektromos áram esetében, és nagyon sok város kényszerpályán volt, a saját közbeszerzési törvényeink kötöttek minket, az ellátás biztonsága pedig azt kívánja ilyen esetben, hogy a cég megkösse a szerződést és ne menjen bele a napi büntetőkamatos szerződésbe, ami egyébként nem biztos, hogy tudta volna az ellátást feltétlenül. Azt, hogy utána januárban más lett az áramhelyzet, vagy februárban, az egy olyan dolog, amit előre egyébként nem lehet látni. A Távhőnél ugyanez történt, csak ott a kormány által meghatározott nemzeti energiahatóság jegyezte le tizenkettőszörös áron egyébként a Távhőnek az árát, ezt szenvedte el az összes önkormányzat az utolsó negyedévben. Most az árammal mi jártunk így. Persze, akinek nincsen ilyen közbeszerzési kötelezettsége, meg tud negyedévre áramot vételezni, meg januárban is, meg a piacon szabadon mozog, az meg tudja csinálni azt, hogy most olcsón vesz áramot. De ugye ez a konstrukció, amit megörököltünk egyébként az előző ciklusból, az összemadzagozta a SZOVÁ-t és a Pingvineket, egyébként úgy lett kialakítva az épület, hogy egy trafóról működött, és egész egyszerűen, persze helyzet volt, senki nem mondta, hogy ez másképp legyen. Amikor már mondták, akkor már menet közben ezt nem lehetett megcsinálni sok okból. Merthogy megpróbáltak mindent, amennyire tudom a szomszédos ingatlanból is próbáltak vételezni áramot, de jogszabályi körülmények miatt ez így nem volt lehetséges. Én úgy tudom, ez akkor lehetséges, ha rendezési tervmódosításra is sor kerül, ezt mondták nekem, természetesen ebben partnerek vagyunk. Tehát az, hogy tudjanak önálló, tőlünk függetlenül, önálló körön működni, amennyiben ez jogszabályilag lehetséges, 100 %-ig partnerek vagyunk. Én ott voltam a lakossági tájékoztatón, amiről beszélt, biztos tudja nyilván frakcióvezető úr. A szülők elég konstruktívan álltak hozzá, semmi ellenséges hangulatot nem éreztem a magam személyében semmiképpen sem. Én inkább azt látom, hogy mivel ez egy új szereplője, a Pingvinek a szombathelyi sportéletnek abban az értelemben, hogy ilyen mennyiségben is jöttek emberek, - hiszen 300 gyerekről beszélünk és a hozzá tartozó szülőkről - sokan nem követték végig ezt a folyamatot, ami az elejétől a végéig van, tehát akik a legrégebb óta ott vannak, ők látják, hogy micsoda hihetetlen munkája van ebben az egyesület vezetésének. Ami valójában nem egy professzionális vezetés, hiszen itt a munkájuk mellett, vagy után, szabadidőket feláldozó emberekről van szó, ami valószínűleg hosszú távon, hogy ha még egy nagyságrendet nő a klub, akkor ez nem is lesz így tartható, mert nem várható el senkitől se, hogy az orvos bemenjen és utána még a szabadidejéből ennyit feláldozzon a családja helyett és akkor a többi szereplőt is mondhatnám. Nyilván ők minden megoldást megpróbáltak, de amikor ilyen transzformátort meg generátort akartak betenni, akkor azért azt ők maguk is belátták, hogy ebben nagyon komoly kockázat volt, mert minden engedély nélkül történt volna és utólag kiderült, hogy több engedélyt is meg kell kérni. És azért egy több milliárdos értékű épületről beszélünk, amelyiknek van garanciája is, de hogyha mondjuk oda beteszünk valamit, ilyen, szoktam mondani sufnituningban, akkor nyilván, hogyha bármi más okból is nem működik utána, akkor nem tudjuk érvényesíteni a garanciát. Tehát ez egy komoly felelősségi kérdés. A SZOVA vezérigazgatója szerintem a lehető legfelelősebben járt el akkor, amikor nem ment bele abba, hogy ilyen átalakításokhoz engedélyt adott volna. Tette ezt úgy, hogy egyébként körüljárta a témát, december 23-án is tényleg ezzel foglalkoztak, és én is a két ünnep között több telefont is megengedtem ez ügyben, mert persze, hogy azt szeretnénk, ha minél tovább nyitva lenne, hogy a közönségkorcsolyázás is működjön, de azt felülírja az az érdek, hogy egyébként meg kockáztassuk az üzemeltetést. Egy gázolajjal működő generátor esetében, mert azzal működik, tudom, hogy az a mondás, hogy ez nem veszélyes, de ők ezt szerettek volna betenni. Én nem tudom azt garantálni, hogy valaki nem megy be oda az ünnepek idején és mondjuk a gázolaj elég jó, ha valakinek van, azt mondjuk, elviszi onnan. Hiába mondják azt, hogy a biztonsági előírásokat betartanák, nem lehet garantálni. Ráadásul, ez egy hangos üzemmódú üzem lett volna, és jó eséllyel pont a Czeglédy Csaba körzetében lévő lakók a Perintparti sétányon nagyon gyorsan jelentkeztek volna, hogy az éjszakai üzemben is működő akármilyen generátor túl hangos lett volna. Senki nem tudta garantálni, hogy ez nem így van. Tehát szerintem ez volt ebben a felelős döntés. Az pedig, hogy az elektromos áram ár miatt napi 1 millió Ft-ot kellett volna fizetni, 1 milliót mondtak nekem ott folyamatosan, de talán még ennél kicsit több is igen, azt meg nyilvánvalóan egy költségvetésből nem lehet kipótolni. Én arra tettem ígéretet, hogy a Pingvinek Jégkorong Klubnak az érdekét figyelembe véve a szezont, amikor újranyitják majd szeptembertől, vagy augusztus végétől, hogy végig tudják vinni, abban mindent megteszünk. Abba beletartozik az is, amit mondott frakcióvezető úr, hogy akár, ha meg tudjuk ezt műszakilag valósítani, önálló ágról tudjanak működni és akkor olcsóbban tudjanak áramot szerezni, vagy hogyha más technikai megoldás van, ami a lakosságot nem zavarja és jogszerű, akkor legyen az, csak azt nem lehet eldönteni egyik napról a másikra. Tehát szerintem ennél felelősebben nem tudtunk eljárni, az árambeszerzésnél meg másképp nem lehetett eljárni, valamennyi város osztja ennek a sorsát. A szülők végül is ezt belátták és valóban azt kell nekünk majd végiggondolnunk, hogy a Szombathely sportéletében feltűnő, ilyen nagyságrendű jégkoronggal támogatás szinten egyébként majd mit kezdjünk. Mert mondjuk, ezt a nagyságrendet nem tudjuk, hogy napi 1 millió Ft-ot teszünk bele. Ez értelemszerűen így van, hiszen akkor más sportszereplők azonnal mondanák, hogy hát akkor ők is igényt tartanának erre. De azt igen, hogy egy évet felelősen végig tudunk tervezni és mindent megteszünk azért, hogy alacsonyabb legyen az az energiaköltség, amit fizetni kell, és hogyha vész van, akkor tegyünk bele pénzt. Arról is tudunk beszélni, hogy a költségvetésbe esetleg valamennyit már most beteszünk, ez a februári költségvetés közgyűlés témája lesz. De ettől teljesen független az, amiről most fogunk szavazni, mert ez a korábbi működésre kialakított rendszert a Pingvinek kérésének megfelelően átalakítottuk és igazából ez most az ő kérésük. Mert eddig volt a SZOVA a leader tulajdonképpen, most pedig a tényleges helyzethez igazítva a Pingvinek érdekeinek megfelelően alakítottuk ki ezeket a szerződési feltételeket. Én ezért szeretném, hogyha elfogadnák, mert a szülők is elfogadták azt, hogy be kell zárni, mint ahogy nem hazudtunk, előre megmondtuk, hogy ez fog történni. Ők remélték, hogy ennek ellenére mégis meg tudják hosszabbítani, de belátták, hogy ez nem így van, de fontosabb számukra az, hogy a teljes szezonba működőképesek legyenek és ezt mondtam én, hogy a város majd segíteni és garantálni fogja. Kicsit hosszú voltam, de ez egy 3 órás, közel 3 órás szülői egyeztetés volt és azt hiszem, hogy ez volt nagyjából a lényege.  Jó, hát akkor szavazunk. Módosító javaslat nem volt. Úgyhogy a kiküldött határozati javaslatról szavazunk most. </w:t>
      </w:r>
    </w:p>
    <w:p>
      <w:pPr>
        <w:pStyle w:val="Normal"/>
        <w:tabs>
          <w:tab w:val="clear" w:pos="708"/>
          <w:tab w:val="left" w:pos="-900" w:leader="none"/>
          <w:tab w:val="left" w:pos="-720" w:leader="none"/>
        </w:tabs>
        <w:jc w:val="both"/>
        <w:rPr/>
      </w:pPr>
      <w:r>
        <w:rPr>
          <w:rFonts w:eastAsia="Calibri" w:cs="Calibri" w:ascii="Calibri" w:hAnsi="Calibri"/>
          <w:bCs w:val="false"/>
          <w:sz w:val="22"/>
          <w:szCs w:val="22"/>
          <w:lang w:eastAsia="en-US"/>
        </w:rPr>
        <w:t xml:space="preserve">Megállapítom, hogy a testület 13 igen, 0 nem, 7 tartózkodással – 1 képviselő távol van – elfogadta a határozati javaslatot és a következő határozatot hozta: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29/2023. (I. 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eastAsia="Calibri" w:cs="Times New Roman"/>
          <w:bCs w:val="false"/>
          <w:sz w:val="22"/>
        </w:rPr>
      </w:pPr>
      <w:r>
        <w:rPr>
          <w:rFonts w:eastAsia="Calibri" w:cs="Times New Roman" w:ascii="Calibri" w:hAnsi="Calibri"/>
          <w:bCs w:val="false"/>
          <w:sz w:val="22"/>
        </w:rPr>
        <w:t>1. Szombathely Megyei Jogú Város Közgyűlése úgy határoz, hogy SZOVA Nonprofit Zrt. és a Szombathelyi Pingvinek Jégkorong Klub közötti, a Fedett Jégcsarnok üzemeltetése tárgyában megkötött együttműködési megállapodást az előterjesztés mellékletében meghatározott tartalommal jóváhagyja.</w:t>
      </w:r>
    </w:p>
    <w:p>
      <w:pPr>
        <w:pStyle w:val="Normal"/>
        <w:jc w:val="both"/>
        <w:rPr>
          <w:rFonts w:ascii="Calibri" w:hAnsi="Calibri" w:eastAsia="Calibri" w:cs="Times New Roman"/>
          <w:bCs w:val="false"/>
          <w:sz w:val="22"/>
        </w:rPr>
      </w:pPr>
      <w:r>
        <w:rPr>
          <w:rFonts w:eastAsia="Calibri" w:cs="Times New Roman" w:ascii="Calibri" w:hAnsi="Calibri"/>
          <w:bCs w:val="false"/>
          <w:sz w:val="22"/>
        </w:rPr>
      </w:r>
    </w:p>
    <w:p>
      <w:pPr>
        <w:pStyle w:val="Normal"/>
        <w:jc w:val="both"/>
        <w:rPr>
          <w:rFonts w:ascii="Calibri" w:hAnsi="Calibri" w:eastAsia="Calibri" w:cs="Times New Roman"/>
          <w:bCs w:val="false"/>
          <w:sz w:val="22"/>
        </w:rPr>
      </w:pPr>
      <w:r>
        <w:rPr>
          <w:rFonts w:eastAsia="Calibri" w:cs="Times New Roman" w:ascii="Calibri" w:hAnsi="Calibri"/>
          <w:bCs w:val="false"/>
          <w:sz w:val="22"/>
        </w:rPr>
        <w:t xml:space="preserve">2. A Közgyűlés felhatalmazza a SZOVA Nonprofit Zrt. Igazgatóságának elnökét, hogy a SZOVA Nonprofit Zrt. és a Szombathelyi Pingvinek közötti együttműködési megállapodást aláírja. </w:t>
      </w:r>
    </w:p>
    <w:p>
      <w:pPr>
        <w:pStyle w:val="Normal"/>
        <w:ind w:left="360" w:hanging="0"/>
        <w:rPr>
          <w:rFonts w:ascii="Calibri" w:hAnsi="Calibri" w:eastAsia="Calibri" w:cs="Times New Roman"/>
          <w:bCs w:val="false"/>
          <w:sz w:val="22"/>
        </w:rPr>
      </w:pPr>
      <w:r>
        <w:rPr>
          <w:rFonts w:eastAsia="Calibri" w:cs="Times New Roman" w:ascii="Calibri" w:hAnsi="Calibri"/>
          <w:bCs w:val="false"/>
          <w:sz w:val="22"/>
        </w:rPr>
      </w:r>
    </w:p>
    <w:p>
      <w:pPr>
        <w:pStyle w:val="Normal"/>
        <w:rPr/>
      </w:pPr>
      <w:r>
        <w:rPr>
          <w:rFonts w:cs="Times New Roman" w:ascii="Calibri" w:hAnsi="Calibri"/>
          <w:b/>
          <w:sz w:val="22"/>
          <w:u w:val="single"/>
        </w:rPr>
        <w:t>Felelős:</w:t>
      </w:r>
      <w:r>
        <w:rPr>
          <w:rFonts w:cs="Times New Roman" w:ascii="Calibri" w:hAnsi="Calibri"/>
          <w:bCs w:val="false"/>
          <w:sz w:val="22"/>
        </w:rPr>
        <w:tab/>
        <w:tab/>
        <w:t>Dr. Nemény András polgármester</w:t>
      </w:r>
    </w:p>
    <w:p>
      <w:pPr>
        <w:pStyle w:val="Normal"/>
        <w:rPr>
          <w:rFonts w:ascii="Calibri" w:hAnsi="Calibri" w:cs="Times New Roman"/>
          <w:bCs w:val="false"/>
          <w:sz w:val="22"/>
        </w:rPr>
      </w:pPr>
      <w:r>
        <w:rPr>
          <w:rFonts w:cs="Times New Roman" w:ascii="Calibri" w:hAnsi="Calibri"/>
          <w:bCs w:val="false"/>
          <w:sz w:val="22"/>
        </w:rPr>
        <w:tab/>
        <w:tab/>
        <w:t>Horváth Soma alpolgármester</w:t>
      </w:r>
    </w:p>
    <w:p>
      <w:pPr>
        <w:pStyle w:val="Normal"/>
        <w:ind w:firstLine="708"/>
        <w:rPr>
          <w:rFonts w:ascii="Calibri" w:hAnsi="Calibri" w:cs="Times New Roman"/>
          <w:bCs w:val="false"/>
          <w:sz w:val="22"/>
        </w:rPr>
      </w:pPr>
      <w:r>
        <w:rPr>
          <w:rFonts w:cs="Times New Roman" w:ascii="Calibri" w:hAnsi="Calibri"/>
          <w:bCs w:val="false"/>
          <w:sz w:val="22"/>
        </w:rPr>
        <w:tab/>
        <w:t>Dr. Károlyi Ákos jegyző</w:t>
      </w:r>
    </w:p>
    <w:p>
      <w:pPr>
        <w:pStyle w:val="Normal"/>
        <w:rPr>
          <w:rFonts w:ascii="Calibri" w:hAnsi="Calibri" w:cs="Times New Roman"/>
          <w:bCs w:val="false"/>
          <w:sz w:val="22"/>
        </w:rPr>
      </w:pPr>
      <w:r>
        <w:rPr>
          <w:rFonts w:cs="Times New Roman" w:ascii="Calibri" w:hAnsi="Calibri"/>
          <w:bCs w:val="false"/>
          <w:sz w:val="22"/>
        </w:rPr>
        <w:tab/>
        <w:t xml:space="preserve"> </w:t>
        <w:tab/>
        <w:t>(A végrehajtásért:</w:t>
      </w:r>
    </w:p>
    <w:p>
      <w:pPr>
        <w:pStyle w:val="Normal"/>
        <w:ind w:firstLine="1418"/>
        <w:rPr>
          <w:rFonts w:ascii="Calibri" w:hAnsi="Calibri" w:cs="Times New Roman"/>
          <w:bCs w:val="false"/>
          <w:sz w:val="22"/>
        </w:rPr>
      </w:pPr>
      <w:r>
        <w:rPr>
          <w:rFonts w:cs="Times New Roman" w:ascii="Calibri" w:hAnsi="Calibri"/>
          <w:bCs w:val="false"/>
          <w:sz w:val="22"/>
        </w:rPr>
        <w:t>Nagyné dr. Gats Andrea, a Jogi és Képviselői Osztály vezetője</w:t>
      </w:r>
    </w:p>
    <w:p>
      <w:pPr>
        <w:pStyle w:val="Normal"/>
        <w:ind w:firstLine="1418"/>
        <w:rPr>
          <w:rFonts w:ascii="Calibri" w:hAnsi="Calibri" w:cs="Times New Roman"/>
          <w:bCs w:val="false"/>
          <w:sz w:val="22"/>
        </w:rPr>
      </w:pPr>
      <w:r>
        <w:rPr>
          <w:rFonts w:cs="Times New Roman" w:ascii="Calibri" w:hAnsi="Calibri"/>
          <w:bCs w:val="false"/>
          <w:sz w:val="22"/>
        </w:rPr>
        <w:t>Kovács Cecília, a SZOVA Nonprofit Zrt. vezérigazgatója)</w:t>
      </w:r>
    </w:p>
    <w:p>
      <w:pPr>
        <w:pStyle w:val="Normal"/>
        <w:ind w:firstLine="7"/>
        <w:rPr>
          <w:rFonts w:ascii="Calibri" w:hAnsi="Calibri" w:cs="Times New Roman"/>
          <w:b/>
          <w:b/>
          <w:bCs w:val="false"/>
          <w:sz w:val="22"/>
          <w:u w:val="single"/>
        </w:rPr>
      </w:pPr>
      <w:r>
        <w:rPr>
          <w:rFonts w:cs="Times New Roman" w:ascii="Calibri" w:hAnsi="Calibri"/>
          <w:b/>
          <w:bCs w:val="false"/>
          <w:sz w:val="22"/>
          <w:u w:val="single"/>
        </w:rPr>
      </w:r>
    </w:p>
    <w:p>
      <w:pPr>
        <w:pStyle w:val="Normal"/>
        <w:ind w:firstLine="7"/>
        <w:rPr/>
      </w:pPr>
      <w:r>
        <w:rPr>
          <w:rFonts w:cs="Times New Roman" w:ascii="Calibri" w:hAnsi="Calibri"/>
          <w:b/>
          <w:bCs w:val="false"/>
          <w:sz w:val="22"/>
          <w:u w:val="single"/>
        </w:rPr>
        <w:t>Határidő:</w:t>
      </w:r>
      <w:r>
        <w:rPr>
          <w:rFonts w:cs="Times New Roman" w:ascii="Calibri" w:hAnsi="Calibri"/>
          <w:bCs w:val="false"/>
          <w:sz w:val="22"/>
        </w:rPr>
        <w:tab/>
        <w:t>azonnal</w:t>
      </w:r>
    </w:p>
    <w:p>
      <w:pPr>
        <w:pStyle w:val="Normal"/>
        <w:tabs>
          <w:tab w:val="clear" w:pos="708"/>
          <w:tab w:val="left" w:pos="-900" w:leader="none"/>
          <w:tab w:val="left" w:pos="-720" w:leader="none"/>
        </w:tabs>
        <w:jc w:val="both"/>
        <w:rPr>
          <w:rFonts w:ascii="Calibri" w:hAnsi="Calibri" w:cs="Calibri"/>
          <w:bCs w:val="false"/>
          <w:i/>
          <w:i/>
          <w:sz w:val="22"/>
          <w:szCs w:val="22"/>
        </w:rPr>
      </w:pPr>
      <w:r>
        <w:rPr>
          <w:rFonts w:cs="Calibri" w:ascii="Calibri" w:hAnsi="Calibri"/>
          <w:bCs w:val="false"/>
          <w:i/>
          <w:sz w:val="22"/>
          <w:szCs w:val="22"/>
        </w:rPr>
      </w:r>
    </w:p>
    <w:p>
      <w:pPr>
        <w:pStyle w:val="Normal"/>
        <w:ind w:left="705" w:hanging="705"/>
        <w:jc w:val="both"/>
        <w:rPr>
          <w:rFonts w:ascii="Calibri" w:hAnsi="Calibri" w:cs="Calibri"/>
          <w:bCs w:val="false"/>
          <w:i/>
          <w:i/>
          <w:sz w:val="22"/>
          <w:szCs w:val="22"/>
        </w:rPr>
      </w:pPr>
      <w:r>
        <w:rPr>
          <w:rFonts w:cs="Calibri" w:ascii="Calibri" w:hAnsi="Calibri"/>
          <w:bCs w:val="false"/>
          <w:i/>
          <w:sz w:val="22"/>
          <w:szCs w:val="22"/>
        </w:rPr>
      </w:r>
    </w:p>
    <w:p>
      <w:pPr>
        <w:pStyle w:val="Normal"/>
        <w:numPr>
          <w:ilvl w:val="0"/>
          <w:numId w:val="0"/>
        </w:numPr>
        <w:ind w:left="0" w:hanging="0"/>
        <w:jc w:val="both"/>
        <w:rPr>
          <w:rFonts w:ascii="Calibri" w:hAnsi="Calibri" w:cs="Calibri"/>
          <w:b/>
          <w:b/>
          <w:bCs w:val="false"/>
          <w:i/>
          <w:i/>
          <w:sz w:val="22"/>
          <w:szCs w:val="22"/>
        </w:rPr>
      </w:pPr>
      <w:r>
        <w:rPr>
          <w:rFonts w:cs="Calibri" w:ascii="Calibri" w:hAnsi="Calibri"/>
          <w:b/>
          <w:bCs w:val="false"/>
          <w:i/>
          <w:sz w:val="22"/>
          <w:szCs w:val="22"/>
        </w:rPr>
        <w:t>8./</w:t>
        <w:tab/>
        <w:t xml:space="preserve">Javaslat egyes önkormányzati rendeletekkel kapcsolatos döntések meghozatalára </w:t>
      </w:r>
    </w:p>
    <w:p>
      <w:pPr>
        <w:pStyle w:val="Normal"/>
        <w:numPr>
          <w:ilvl w:val="0"/>
          <w:numId w:val="0"/>
        </w:numPr>
        <w:ind w:left="0" w:hanging="0"/>
        <w:jc w:val="both"/>
        <w:rPr/>
      </w:pPr>
      <w:r>
        <w:rPr>
          <w:rFonts w:cs="Calibri" w:ascii="Calibri" w:hAnsi="Calibri"/>
          <w:i/>
          <w:sz w:val="22"/>
          <w:szCs w:val="22"/>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 xml:space="preserve"> Horváth Soma alpolgármester</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b/>
        <w:tab/>
        <w:tab/>
        <w:tab/>
        <w:t xml:space="preserve"> Dr. Károlyi Ákos jegyző</w:t>
      </w:r>
    </w:p>
    <w:p>
      <w:pPr>
        <w:pStyle w:val="Normal"/>
        <w:tabs>
          <w:tab w:val="clear" w:pos="708"/>
          <w:tab w:val="left" w:pos="-900" w:leader="none"/>
          <w:tab w:val="left" w:pos="-720" w:leader="none"/>
        </w:tabs>
        <w:ind w:left="705" w:hanging="705"/>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 következő napirendnél jelentkezőt látok, Dr. Takátsné Dr. Tenki Mária, parancsoljon képviselőasszony.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A módosítások között szerepel a közgyűlés, önkormányzat SZMSZ-ének a módosítása. A módosításra azért kerül sor, mert a Kormányhivatal ellenőrzése körében nemcsak a közgyűlési határozatokat, hanem a közgyűlés által hatáskörbe adott polgármesteri, jegyzői határozatokat is meg kell küldeni majd a Kormányhivatalnak a törvényességi felügyelet jegyében. Ha elolvassuk, régi szószólója vagyok annak, hogy az első napirendi pont keretében a polgármester átruházott hatáskörben hozott döntéseiről legyen beszámoló. Na, most ez soha nem történik meg, legfeljebb abban a tételben, ha a polgármester úr esetleg a polgármesteri keretéből alapítványt támogat, akkor behozza a két közgyűlés közötti anyagba, de hát ide le van írva, hogy a polgármester által átruházott hatáskörben hozott döntéseiről. Ha megnézzük az SZMSZ-nek a most már pontosított és kibővített rendelkezését, majdnem 40 átruházott hatáskör van, 40 körüli, de 30-nál mindenképpen több. Tehát nagyon-nagyon bő hatásköre van a polgármesternek, de a közgyűlésünk nem tájékozódik erről, nem kapunk erről tájékoztatást a polgármestertől az átruházott hatáskörökben, hacsak esetleg úgy nem, hogy a költségvetési rendelet módosításakor a pénzügyi külön sorokat érintőlegesen, vagy az indokolási részben összefoglalva megkapjuk, hogy a polgármester úr saját hatáskörben milyen átcsoportosításokat végzett. De itt most az SZMSZ-ben összefoglalva látjuk azt, hogy a közgyűlés milyen átruházott hatásköröket adott át a polgármester úrnak, és a jegyző úrnak. Már most mondom azt, hogy minden közgyűlésen mondani fogom, ha nem kapunk beszámolót az átruházott hatáskörökről, mert egyszerűen lehetetlen állapot az, hogy meg fogja kapni a Kormányhivatal ezt, de mi meg nem tájékozódunk róla. Tehát valahogyan nincs a helyén ez az átruházott hatáskörben való beszámoló, kérem, hogy ebben a jövőben tegyünk valamit. Köszönöm szép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asszony! Természetesen rendelkezésére bocsátjuk. Egyébként itt van, kigyűjtötte jegyző úr, több ezer döntésről van szó, egyenkénti települési hozzájárulásokról és oly sok minden másról, mint ahogy az korábban is így volt. Én azt gondolom, hogy értelmetlenül munkát nem szeretek a hivatalra bízni, betekintést nyerhet bármikor, meg tudja nézni. A Kormányhivatalba elküldjük, az gondolom egy kontroll, hát anyósként is megkérdezhetné a főispán urat, hogy mi a helyzet ezzel. </w:t>
      </w:r>
    </w:p>
    <w:p>
      <w:pPr>
        <w:pStyle w:val="Normal"/>
        <w:tabs>
          <w:tab w:val="clear" w:pos="708"/>
          <w:tab w:val="left" w:pos="-900" w:leader="none"/>
          <w:tab w:val="left" w:pos="-720" w:leader="none"/>
        </w:tabs>
        <w:jc w:val="both"/>
        <w:rPr>
          <w:rFonts w:ascii="Calibri" w:hAnsi="Calibri" w:eastAsia="Calibri" w:cs="Calibri"/>
          <w:bCs w:val="false"/>
          <w:sz w:val="22"/>
          <w:szCs w:val="22"/>
          <w:highlight w:val="yellow"/>
          <w:lang w:eastAsia="en-US"/>
        </w:rPr>
      </w:pPr>
      <w:r>
        <w:rPr>
          <w:rFonts w:eastAsia="Calibri" w:cs="Calibri" w:ascii="Calibri" w:hAnsi="Calibri"/>
          <w:bCs w:val="false"/>
          <w:sz w:val="22"/>
          <w:szCs w:val="22"/>
          <w:highlight w:val="yellow"/>
          <w:lang w:eastAsia="en-US"/>
        </w:rPr>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Ezt talán fejezzük be, jó? Ez tiszteletlenség.</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Befejeztük. Értem, értem. De hát itt mégiscsak arról van szó, hogy egyébként újabb és újabb jogosítványokat akarnak adni ennek a csodálatos Kormányhivatalnak, amelyik így kommunikál velünk, ahogyan kommunikál. Hogy egy újságnak a cikkét ajánlja a figyelmünkbe, amikor kérdést teszünk fel, szerintem joggal vagyok felháborodva a város nevében ezen. És szerintem képviselőként és - akkor - nem családtagként, Ön is mondhatná a főispán úrnak, hogy kicsit vegye nagyobb tisztelettel, komolyan a Szombathely Megyei Jogú Város Közgyűlését és Önt is mint képviselő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Ön is kezdeményezhet beszélgetést…, mindenkivel barátságos.</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ár kezdeményeztem, de a főispán úr nem egy nagy beszélgető, rendezvényekre meg nem jár. Éppen erről panaszkodtam. Egy kis figyelmet kérek! Azért vagyok nehéz helyzetben, mert semmilyen rendezvényen nem találkozom vele, míg Harangozó volt kormánymegbízott úr minden ilyen rendezvényre járt, még a hálaadási misén sem találkoztam a főispán úrral, azt gondoltam, hogy talán legalább ott fogok. Nehezményeztem is, Puskás volt polgármester úrnak mondtam, hogy tegyen valamit, járjon közben, mert ez így szerinte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Befejezte polgármester úr?</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kkor fejezem be, amikor gondolo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De befejezi? Azt kérem, adjon válasz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Velem nincsen rokoni és családi viszonyban, hiába mondogathatja, hogy fejezzem be, nem fejezem be. Akkor fejezem be, amikor akarom.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Szeretnék választ kapni. Mindig kérdezek valamit, és…</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egértem, hogy ez a kívánsága nagyon fontos, és a lehető legkomolyabban vesszük, így hát jegyző úr fog válaszolni.</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Károlyi Ákos jegyző:</w:t>
      </w:r>
      <w:r>
        <w:rPr>
          <w:rFonts w:eastAsia="Calibri" w:cs="Calibri" w:ascii="Calibri" w:hAnsi="Calibri"/>
          <w:bCs w:val="false"/>
          <w:sz w:val="22"/>
          <w:szCs w:val="22"/>
          <w:lang w:eastAsia="en-US"/>
        </w:rPr>
        <w:t xml:space="preserve"> Köszönöm szépen! Tisztelt Polgármester Úr! Tisztelt Közgyűlés! Minden hónapban készülünk a közgyűlésre, ezért tájékoztatást tudok adni arról, hogy átruházott hatáskörben a polgármester a 11/1993. önkormányzati rendelet alapján személyi térítéssel kapcsolatban 5 esetben; közútkezelői hozzájárulást 20 esetben; szolgálati lakás bérlőjének kijelölése 1 esetben; Nyugdíjas Bérlők Háza bérlőkijelölés 1 esetben; közterület használattal kapcsolatos feladatok ellátása körében 118 esetben; közúti közlekedésről szóló 1988. évi I. törvényben meghatározott hatásköreit 61 esetben; szolgalmi jogot, használati jogot érintő döntést 1 esetben; települési támogatás megállapítás iránti eljárás, köztemetés elrendelés ügyben 751 esetben; településképi bejelentés tudomásul vétele 14 esetben; településképi véleményezés körében 2 esetben; ajánlatkérő nevében közbeszerzési eljárást lezáró döntés meghozatalára 1 esetben került sor. Egyéb átruházott hatáskörben döntést polgármester úr nem hozott. Köszönöm szép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Cs w:val="false"/>
          <w:i/>
          <w:sz w:val="22"/>
          <w:szCs w:val="22"/>
          <w:lang w:eastAsia="en-US"/>
        </w:rPr>
        <w:t>Mikrofon nélkül Dr. Takátsné Dr. Tenki Mária városi képviselő beszél</w:t>
      </w:r>
    </w:p>
    <w:p>
      <w:pPr>
        <w:pStyle w:val="Normal"/>
        <w:tabs>
          <w:tab w:val="clear" w:pos="708"/>
          <w:tab w:val="left" w:pos="-900" w:leader="none"/>
          <w:tab w:val="left" w:pos="-720" w:leader="none"/>
        </w:tabs>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Szerintem megkapta képviselőasszony a válasz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Nem válasz, ez hiányos.</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Én nem gondolom hiányosnak, és nem is adtam meg a szót a képviselőasszonynak. Ellenben megadom a szót Czeglédy Csaba elnök úrnak.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Tisztelt Polgármester Úr, tisztelt Közgyűlés! A képviselőasszony hozzászólásának a hátterében azért sokkal súlyosabb probléma húzódik meg. Hogy egyébként mi köze van a Vas Megyei Kormányhivatalnak ahhoz, hogy a polgármester átruházott hatáskörben milyen döntéseket hoz? Egyébként szégyenletes! Én azt gondolom, hogy a főispán talán tud olvasni, mert talán van valamilyen felsőfokú végzettsége, de hogy a főispán nem fogja olvasgatni ezt a több száz átruházot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Takátsné Dr. Tenki Mária városi képviselő:</w:t>
      </w:r>
      <w:r>
        <w:rPr>
          <w:rFonts w:eastAsia="Calibri" w:cs="Calibri" w:ascii="Calibri" w:hAnsi="Calibri"/>
          <w:bCs w:val="false"/>
          <w:sz w:val="22"/>
          <w:szCs w:val="22"/>
          <w:lang w:eastAsia="en-US"/>
        </w:rPr>
        <w:t xml:space="preserve"> Ő biztos ne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Értem, csak én azt gondolom, hogy az önkormányzatiság, tehát amit a harmadik köztársaság megalakítása körül sertepertélők, illetve mondjuk még talán az első évtizedben pártoktól függetlenül kialakította, és a szombathelyiek önkormányzáshoz való jogának a megtestesülése az, amit mi itt csinálunk, többnyire biztos rosszul, de az biztos, hogy lelkiismeretesen a városunk iránt. Hát az, hogy jön a Vas Megyei Kormányhivatal, és a Vas Megyei Kormányhivatal már ezeket a típusú döntéseket is - ki tudja miért - böngészni akarja és nyilvántartani, meg nem tudom mi, én azt gondolom, hogy ez teljes mértékben szembe megy az önkormányzatisággal. Tudjuk egyébként, hogy ki lett a törvényességért felelős új vezető a korábbi megszégyenítő eltávolítását követően, hát kíváncsi leszek, hogy az új seprű hogyan fog seperni. Egyébként volt önkormányzati munkatársunkról van szó, kíváncsi leszek, hogyan fog viszonyulni a saját volt kollégáihoz. Az a baj képviselőasszony, hogy ez nem az az önkormányzatiság, amire mondjuk Ön is felszegődött. Azt hiszem 2002. óta tagja a képviselőtestületnek. Hogyha majd a vasárnapi húsleves mellett beszélget a főispánnal, akkor azért mondja el neki, hogy mi is az az önkormányzatiság. Lehet, hogy politológusként olvasott róla a könyvekben, de még az is lehet, hogy képviselőasszony is fog tudni neki olyan dolgot mondani, ami lehet, hogy őt is újdonságként fogja érni. Az önkormányzatiságnak most már 10 éve zajlik a szisztematikus leépítése, gyakorlatilag a Vas Megyei Kormányhivatal már lassan több joggal, hatáskörrel rendelkezik a szombathelyiek életét illetően, mint ez az önkormányzat, ami egyébként alapvetően a szombathelyiek saját önkormányzáshoz való jogának a megtestesítője. Hát ez már nagyon nincsen így, szégyen. És nagyon nehéz lesz egyébként - hosszú, legalább egy évtizedes folyamat lesz - azokat a károkat rendbe tenni, ami az Önök tapsvihara mellett egyébként az elmúlt évtizedben végigment. Köszönöm szépe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Pontosan így van, ahogy elnök úr fogalmazott. Hogy nem az az önkormányzatiság, amit a 90-es években képviselt képviselőasszony, akkor még talán ilyen SZDSZ által támogatott képviselőjelöltként, hanem az, amit előtte, 1990 előtt képviselt. Sajnos abba az irányba megyünk, visszamegyünk az időben. Megadom a szót jegyző úrnak, mert megteszi a kiegészítés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Károly Ákos jegyző:</w:t>
      </w:r>
      <w:r>
        <w:rPr>
          <w:rFonts w:eastAsia="Calibri" w:cs="Calibri" w:ascii="Calibri" w:hAnsi="Calibri"/>
          <w:bCs w:val="false"/>
          <w:sz w:val="22"/>
          <w:szCs w:val="22"/>
          <w:lang w:eastAsia="en-US"/>
        </w:rPr>
        <w:t xml:space="preserve"> Igen, a költségvetésről valóban nem ejtettem szót, de azért nem, mert azokat az átruházott döntéseket soroltam fel, amik nem szerepeltek más napirendnél. A költségvetést érintően a 2. napirendnél, a rendeletmódosításnál kapott a közgyűlés és a teljes nyilvánosság egyébként tájékoztatást arról, - az indokolásnak az E) pontja tartalmazza a polgármesteri rendelkezések alapján történt előirányzat-átcsoportosításokat - ahol összegszerűen, a célokat részletesen leírva felsoroltuk, hogy 10 esetben került sor átcsoportosításra polgármesteri hatáskörben, összegszerűen és a célt illetően is pontosan tartalmazza a rendelet indokolása. Köszönö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jegyző úr! Tehát folyamatosan tessék elolvasni az előterjesztéseket, mint Ágh Ernő. És akkor nem teszi fel azokat a kérdéseket, amire a válasz már ott van Ön előtt írásban. Megadom a szót, ha még szeretne egyáltalán képviselőasszony. Meg van nyomva a gomb, csak azér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A stílust kifogásolom, ez nem stílus. Az, hogy az én hozzátartozóm a főispán úr, az nem jogosítja fel Önt arra, hogy ilyen módon és ilyen stílusban válaszoljon olyanra, amit a törvényességi felügyelet körében kérdeztem és kértem, hogy a közgyűlés tudomására hozzák. Legközelebb szeretném, ha ezt digitálisan kiküldenék. Tehát a jegyző és a polgármester úrnak az átruházott hatáskörben hozott döntéseinek a listáját küldjék már ki, és adják meg a képviselőknek azt a lehetőséget, hogy ha kíváncsiak vagyunk akármelyik döntésnek a hátterére, vagy írásos anyagára, be tudjunk jönni. Főleg, ha a körzeteinket érinti. Vagy a körzeteinket érintő lakosokat érinti, vagy intézményt, vállalkozókat. Tehát hadd tehessük meg az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Dr. Czeglédy Csaba, a Szociális és Lakás Bizottság elnöke:</w:t>
      </w:r>
      <w:r>
        <w:rPr>
          <w:rFonts w:eastAsia="Calibri" w:cs="Calibri" w:ascii="Calibri" w:hAnsi="Calibri"/>
          <w:bCs w:val="false"/>
          <w:sz w:val="22"/>
          <w:szCs w:val="22"/>
          <w:lang w:eastAsia="en-US"/>
        </w:rPr>
        <w:t xml:space="preserve"> Temetési segélyről?</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Nem, hát itt ingatlanok értékesítése, egyéb folyik, tehát vannak értékhatárok, amiket Önök írnak alá, tehát ezeket mi hadd lássuk. Nem lehet bagatellizálni az átruházott hatásköröket, aki ezt mondja, az nem olvasta el a mostani SZMSZ-nek a módosítását. Tehát a mostani módosítás gyönyörűen rendszerbe szedi ezt a hatáskört, és nagyon helyes, hogy így látjuk, és végre rendszerben van. De ezeknek a döntéseit a közgyűlés tagjainak igenis, hogy joga van megtekinteni és joga van, hogy tájékoztassák a közgyűlést róla. Köszönö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asszony! Amint látja, ha kérdez, megkapja a tájékoztatást, ezt indokolatlan terhelésnek gondolnám az önkormányzat részéről. Mivel, hogy a Kormányhivatalnak a jogszabályban ráruházott hatáskörét is teljesen indokolatlannak gondolom, merthogy ez a mi belügyünk és ezzel abszolút egyértelműen látszik, hogy teljesen másról szól ez a történet, hogy ezt kiszervezik a Kormányhivatalba, és hogy mindenbe bele akar szólni, még inkább, újra és újra mindenbe. Mondom, mint a 90-es évek előtt, amikor a pártállam ideje volt, amikor Ön még más álláspontot képviselt ez ügyben. A stílus esetében pedig, amit főispán úr megengedett a szombathelyi közgyűléssel szemben, azt gondolom, hogy az az, ami igazából méltatlan és az az, ami minden szombathelyire tartozik. Megadom a szót Tóth Kálmán frakcióvezető úrnak.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Tóth Kálmán a Városstratégiai, Idegenforgalmi és Sport Bizottság elnöke, frakcióvezető:</w:t>
      </w:r>
      <w:r>
        <w:rPr>
          <w:rFonts w:eastAsia="Calibri" w:cs="Calibri" w:ascii="Calibri" w:hAnsi="Calibri"/>
          <w:bCs w:val="false"/>
          <w:sz w:val="22"/>
          <w:szCs w:val="22"/>
          <w:lang w:eastAsia="en-US"/>
        </w:rPr>
        <w:t xml:space="preserve"> Köszönöm a szót Polgármester Úr! Tisztelt Közgyűlés! Hogy szokta mondani Kántás Zoltán, exképviselő? Van annak egy diszkrét bája, amikor Önök kérnek rajtunk számon különböző transzparens dolgokat, amikor fogadóórára nem jöhettek el közalkalmazottak, ezt írásban megtiltották. Választ nem kaptunk. Tehát, elnézést kérek, de tényleg! Felháborító ez a történet, és akkor újra megkérdezem - már megkérdeztem az iparűzési adó kapcsán, két meg három közgyűléssel ezelőtt –, hogy képviselőasszony, Önnek van szombathelyi lakcímkártyája? Konkrétan most Ön azt kéri számon, hogy egy pártkáder, akit az Ön pártja nevezett ki, az valódi főnöke lehessen annak az embernek, meg ennek a testületnek, ami egyébként a nép által megválasztott. Érti? Ez kb. úgy néz ki, mint - nyugodtan elmehet, de azért amíg hallja, addig mondom - hogyha a városháza sajtóirodája fölött a Vas Népe gyakorolna felügyeletet. Ez pontosan ugyanaz. Igény mondjuk volna rá, tudom. Hofi is megmondta, hogy antiszemitizmus nincs, csak igény volna rá, tudom. Tehát hagyjuk ezt! Hagyjuk ezt! Tehát egy volt párttitkárnál, aki igazán ismeri az 1990. előtti rendszert, én értem, hogy van egyfajta nosztalgia, az iránt a rendszer iránt, csak ezt könyörgöm, ne csomagolja be egy népnemzeti keresztény párt képviselőjeként, mert ez így nem elegáns. Nem elegáns. Köszönöm!</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frakcióvezető úr, megadom a szót Czeglédy Csaba képviselő úrnak, elnök úrnak.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Tisztelt Polgármester Úr, tisztelt Képviselőtársak! Az érintett képviselő kimenekült a testületi ülésről, így azért nehéz neki elmondani, hogy egy egyéni képviselő nem tud olyan dolgot kérdezni a hivataltól, amire ne kapna választ. Tehát nem hiszem, hogy csak nekem jár az, hogy felveszik a telefont, meg tudok tájékoztatást kérni. De amit képviselőasszony beszél, az az abszurditás, tehát képviselőasszony gyakorlatilag azt várja el, hogyha az ő választókörzetét illetően meghal valaki, és egyébként temetési segélyt kér a család, akkor polgármester úr adjon erről tájékoztatást, gondolom GDPR-nak megfelelően, még talán a halál módjáról is egyébként, polgármester úr adjon tájékoztatást. Ez nyilván kifejezetten nonszensz, azt hozzátéve, hogy nem egy, nem két képviselő körzetében élők fordulnak hozzám, mint a Szociális Bizottság elnökéhez, hogy mondjuk temetési segélyben kérjenek segítséget, nyilván, ha egy képviselő aktív, akkor, hogyha a körzetéből van ilyen jellegű segítségkérés, akkor az úgyis eljut hozzá. És az, hogy mondjuk a közterület használat vonatkozásában hogyan és mihez járul hozzá a polgármester, ha egy képviselő nagyon kíváncsi rá, akkor biztos, hogy megkapja ezt a tájékoztatást. Én azt nem értem, hogy a főispánnak mi köze van hozzá? Érthetetlen. Nyilván valahol meg érthető, ez a további leépítése az önkormányzati rendszernek, és a mai napig emberek, szombathelyiek nem értik, hogy építéshatósági ügyek nem ide tartoznak. Ez az egyik - szerintem - legdrasztikusabb hatáskör elvonás volt, nem értik, megkeresnek engem, hogy már megint itt építenek egy dupla társasházat, hogy ezt Csaba, hogy engedhettétek meg?  És akkor azt mondom, hogy nem mi döntünk róla, hanem más, és ezt már nem is értik az emberek, mert azt gondolják, hogy a szombathelyi önkormányzat. Itt van ez az épület a Fő tér mellett, itt hozzák meg ezeket a döntéseket. Az emberek egy csomó döntést nem értenek és nagyon rossz irányba megyünk el. Az meg végképp rossz, hogy egyébként egy képviselőt, aki régóta képviselő, nem hiszem, hogy információktól a jegyző irányította hivatal elzárná. Itt azon morog, hogy egyébként ő miért nem kap tájékoztatást. Ha most itt lenne Tenki Mária, akkor mondanám neki, hogy egy ügyet mondjon, amikor ő képviselői munkájában akadályozva volt és nem kapott információt, azt hozzátéve, hogy neki sincs köze ahhoz, hogy a választókörzetében ki kap temetési segélyt és ki nem. De a főispánnak sincs hozzá köze, teszem hozzá.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jelentkezőt nem látok, a vitát lezárom. Továbbra is azt tudom mondani, ha képviselőasszony tájékoztatást kér, meg fogja kapni. És egyébként az előző ciklusban Puskás Tivadar polgármestersége idején ugyanez volt a gyakorlat. Akkor képviselőasszony volt a Jogi Bizottság elnöke, én egyetlen alkalmat sem láttam, vagy emlékszem rá, hogy nehezményezte volna ugyanezt az eljárás menetet. De a transzparencia jegyében, ahogy most jegyző úr felolvasta, ezt minden alkalommal meg fog történni. Azonban azt gondolom, hogy a transzparencia odáig már nem terjed el, hogy mondjuk magánszemélyeknek a temetkezési segélykérelmét képviselők nézegessék. Ez már túlmutat azon a határon. És nem is szeretnék ebből gyakorlatot csinálni. Szavazunk. Tehát az első szavazásunk az SZMSZ-ről szól, szavazunk most. </w:t>
      </w:r>
    </w:p>
    <w:p>
      <w:pPr>
        <w:pStyle w:val="Normal"/>
        <w:tabs>
          <w:tab w:val="clear" w:pos="708"/>
          <w:tab w:val="left" w:pos="-900" w:leader="none"/>
          <w:tab w:val="left" w:pos="-720" w:leader="none"/>
        </w:tabs>
        <w:jc w:val="both"/>
        <w:rPr/>
      </w:pPr>
      <w:r>
        <w:rPr>
          <w:rFonts w:eastAsia="Calibri" w:cs="Calibri" w:ascii="Calibri" w:hAnsi="Calibri"/>
          <w:bCs w:val="false"/>
          <w:sz w:val="22"/>
          <w:szCs w:val="22"/>
          <w:lang w:eastAsia="en-US"/>
        </w:rPr>
        <w:t xml:space="preserve">Megállapítom, hogy a testület 19 igen, 1 nem, 0 tartózkodással – 1 képviselő távol van – elfogadta a javaslatot és az alábbi rendeletet alkotta: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uppressAutoHyphens w:val="true"/>
        <w:jc w:val="center"/>
        <w:rPr>
          <w:rFonts w:ascii="Calibri" w:hAnsi="Calibri" w:eastAsia="Noto Sans CJK SC Regular;Times New Roman" w:cs="Calibri"/>
          <w:b/>
          <w:b/>
          <w:kern w:val="2"/>
          <w:sz w:val="22"/>
          <w:szCs w:val="22"/>
          <w:lang w:eastAsia="zh-CN" w:bidi="hi-IN"/>
        </w:rPr>
      </w:pPr>
      <w:r>
        <w:rPr>
          <w:rFonts w:eastAsia="Noto Sans CJK SC Regular;Times New Roman" w:cs="Calibri" w:ascii="Calibri" w:hAnsi="Calibri"/>
          <w:b/>
          <w:kern w:val="2"/>
          <w:sz w:val="22"/>
          <w:szCs w:val="22"/>
          <w:lang w:eastAsia="zh-CN" w:bidi="hi-IN"/>
        </w:rPr>
        <w:t>Szombathely Megyei Jogú Város Önkormányzata Közgyűlésének</w:t>
      </w:r>
    </w:p>
    <w:p>
      <w:pPr>
        <w:pStyle w:val="Normal"/>
        <w:suppressAutoHyphens w:val="true"/>
        <w:jc w:val="center"/>
        <w:rPr/>
      </w:pPr>
      <w:r>
        <w:rPr>
          <w:rFonts w:eastAsia="Calibri" w:cs="Calibri" w:ascii="Calibri" w:hAnsi="Calibri"/>
          <w:b/>
          <w:kern w:val="2"/>
          <w:sz w:val="22"/>
          <w:szCs w:val="22"/>
          <w:lang w:eastAsia="zh-CN" w:bidi="hi-IN"/>
        </w:rPr>
        <w:t xml:space="preserve"> </w:t>
      </w:r>
      <w:r>
        <w:rPr>
          <w:rFonts w:eastAsia="Noto Sans CJK SC Regular;Times New Roman" w:cs="Calibri" w:ascii="Calibri" w:hAnsi="Calibri"/>
          <w:b/>
          <w:kern w:val="2"/>
          <w:sz w:val="22"/>
          <w:szCs w:val="22"/>
          <w:lang w:eastAsia="zh-CN" w:bidi="hi-IN"/>
        </w:rPr>
        <w:t>2/2023. (I.31.) önkormányzati rendelete</w:t>
      </w:r>
    </w:p>
    <w:p>
      <w:pPr>
        <w:pStyle w:val="Normal"/>
        <w:tabs>
          <w:tab w:val="clear" w:pos="708"/>
          <w:tab w:val="left" w:pos="-900" w:leader="none"/>
          <w:tab w:val="left" w:pos="-720" w:leader="none"/>
        </w:tabs>
        <w:jc w:val="center"/>
        <w:rPr>
          <w:rFonts w:ascii="Calibri" w:hAnsi="Calibri" w:eastAsia="Calibri" w:cs="Calibri"/>
          <w:bCs w:val="false"/>
          <w:sz w:val="22"/>
          <w:szCs w:val="22"/>
          <w:lang w:eastAsia="en-US"/>
        </w:rPr>
      </w:pPr>
      <w:r>
        <w:rPr>
          <w:rFonts w:eastAsia="Noto Sans CJK SC Regular;Times New Roman" w:cs="Calibri" w:ascii="Calibri" w:hAnsi="Calibri"/>
          <w:b/>
          <w:kern w:val="2"/>
          <w:sz w:val="22"/>
          <w:szCs w:val="22"/>
          <w:lang w:eastAsia="zh-CN" w:bidi="hi-IN"/>
        </w:rPr>
        <w:t>a Szombathely Megyei Jogú Város Önkormányzatának Szervezeti és Működési Szabályzatáról szóló 18/2019. (X.31.) önkormányzati rendelet módosításáról</w:t>
      </w:r>
    </w:p>
    <w:p>
      <w:pPr>
        <w:pStyle w:val="Normal"/>
        <w:spacing w:lineRule="auto" w:line="256" w:before="0" w:after="160"/>
        <w:jc w:val="right"/>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 </w:t>
      </w: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És akkor a többiről, - jegyző úr tájékoztatása szerint - ha van ilyen igény, akkor egyben is lehet. </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Illés Károly városi képviselő, frakcióvezető:</w:t>
      </w:r>
      <w:r>
        <w:rPr>
          <w:rFonts w:eastAsia="Calibri" w:cs="Calibri" w:ascii="Calibri" w:hAnsi="Calibri"/>
          <w:bCs w:val="false"/>
          <w:sz w:val="22"/>
          <w:szCs w:val="22"/>
          <w:lang w:eastAsia="en-US"/>
        </w:rPr>
        <w:t xml:space="preserve"> Egyben is lehe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ost akkor hány rendelet va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Mikrofon nélkül Illés Károly városi képviselő, frakcióvezető:</w:t>
      </w:r>
      <w:r>
        <w:rPr>
          <w:rFonts w:eastAsia="Calibri" w:cs="Calibri" w:ascii="Calibri" w:hAnsi="Calibri"/>
          <w:bCs w:val="false"/>
          <w:sz w:val="22"/>
          <w:szCs w:val="22"/>
          <w:lang w:eastAsia="en-US"/>
        </w:rPr>
        <w:t xml:space="preserve"> Kettő van.</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kkor erről a kettőről, ami a temetőkről szól, erről szavazunk akkor egyben. Szavazunk!</w:t>
      </w:r>
    </w:p>
    <w:p>
      <w:pPr>
        <w:pStyle w:val="Normal"/>
        <w:tabs>
          <w:tab w:val="clear" w:pos="708"/>
          <w:tab w:val="left" w:pos="-900" w:leader="none"/>
          <w:tab w:val="left" w:pos="-720" w:leader="none"/>
        </w:tabs>
        <w:jc w:val="both"/>
        <w:rPr/>
      </w:pPr>
      <w:r>
        <w:rPr>
          <w:rFonts w:eastAsia="Calibri" w:cs="Calibri" w:ascii="Calibri" w:hAnsi="Calibri"/>
          <w:bCs w:val="false"/>
          <w:sz w:val="22"/>
          <w:szCs w:val="22"/>
          <w:lang w:eastAsia="en-US"/>
        </w:rPr>
        <w:t>Megállapítom, hogy a testület 20 igen, 0 nem, 0 tartózkodással – 1 képviselő távol van – elfogadta ez a két javaslatot.</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A testület a következő rendeletet alkotta, és az alábbi határozatot hozta:</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
          <w:b/>
          <w:sz w:val="22"/>
          <w:szCs w:val="22"/>
        </w:rPr>
      </w:pPr>
      <w:r>
        <w:rPr>
          <w:rFonts w:cs="Calibri" w:ascii="Calibri" w:hAnsi="Calibri"/>
          <w:b/>
          <w:sz w:val="22"/>
          <w:szCs w:val="22"/>
        </w:rPr>
        <w:t>Szombathely Megyei Jogú Város Önkormányzata Közgyűlésének</w:t>
      </w:r>
    </w:p>
    <w:p>
      <w:pPr>
        <w:pStyle w:val="Normal"/>
        <w:jc w:val="center"/>
        <w:rPr/>
      </w:pPr>
      <w:r>
        <w:rPr>
          <w:rFonts w:cs="Calibri" w:ascii="Calibri" w:hAnsi="Calibri"/>
          <w:b/>
          <w:sz w:val="22"/>
          <w:szCs w:val="22"/>
        </w:rPr>
        <w:t>3/2023. (I.31.) önkormányzati rendelete</w:t>
      </w:r>
    </w:p>
    <w:p>
      <w:pPr>
        <w:pStyle w:val="Normal"/>
        <w:tabs>
          <w:tab w:val="clear" w:pos="708"/>
          <w:tab w:val="left" w:pos="-900" w:leader="none"/>
          <w:tab w:val="left" w:pos="-720" w:leader="none"/>
          <w:tab w:val="left" w:pos="3514" w:leader="none"/>
        </w:tabs>
        <w:ind w:left="705" w:hanging="705"/>
        <w:jc w:val="center"/>
        <w:rPr>
          <w:rFonts w:ascii="Calibri" w:hAnsi="Calibri" w:eastAsia="Calibri" w:cs="Calibri"/>
          <w:bCs w:val="false"/>
          <w:i/>
          <w:i/>
          <w:sz w:val="22"/>
          <w:szCs w:val="22"/>
          <w:lang w:eastAsia="en-US"/>
        </w:rPr>
      </w:pPr>
      <w:r>
        <w:rPr>
          <w:rFonts w:cs="Calibri" w:ascii="Calibri" w:hAnsi="Calibri"/>
          <w:b/>
          <w:sz w:val="22"/>
          <w:szCs w:val="22"/>
        </w:rPr>
        <w:t>a temetőkről és a temetkezés rendjéről</w:t>
      </w:r>
    </w:p>
    <w:p>
      <w:pPr>
        <w:pStyle w:val="Normal"/>
        <w:tabs>
          <w:tab w:val="clear" w:pos="708"/>
          <w:tab w:val="left" w:pos="-900" w:leader="none"/>
          <w:tab w:val="left" w:pos="-720" w:leader="none"/>
        </w:tabs>
        <w:jc w:val="right"/>
        <w:rPr>
          <w:rFonts w:ascii="Calibri" w:hAnsi="Calibri" w:eastAsia="Calibri" w:cs="Calibri"/>
          <w:bCs w:val="false"/>
          <w:sz w:val="22"/>
          <w:szCs w:val="22"/>
          <w:lang w:eastAsia="en-US"/>
        </w:rPr>
      </w:pPr>
      <w:r>
        <w:rPr>
          <w:rFonts w:eastAsia="Calibri" w:cs="Calibri" w:ascii="Calibri" w:hAnsi="Calibri"/>
          <w:bCs w:val="false"/>
          <w:i/>
          <w:sz w:val="22"/>
          <w:szCs w:val="22"/>
          <w:lang w:eastAsia="en-US"/>
        </w:rPr>
        <w:t>(A rendelet hiteles szövege a jegyzőkönyv mellékletét képezi.)</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Cs w:val="false"/>
          <w:sz w:val="22"/>
          <w:szCs w:val="22"/>
          <w:u w:val="single"/>
        </w:rPr>
      </w:pPr>
      <w:r>
        <w:rPr>
          <w:rFonts w:cs="Calibri" w:ascii="Calibri" w:hAnsi="Calibri"/>
          <w:b/>
          <w:bCs w:val="false"/>
          <w:sz w:val="22"/>
          <w:szCs w:val="22"/>
          <w:u w:val="single"/>
        </w:rPr>
        <w:t>30/2023. (I. 26.) Kgy. számú határozat</w:t>
      </w:r>
      <w:r>
        <w:rPr>
          <w:rFonts w:cs="Calibri" w:ascii="Calibri" w:hAnsi="Calibri"/>
          <w:bCs w:val="false"/>
          <w:sz w:val="22"/>
          <w:szCs w:val="22"/>
        </w:rPr>
        <w:tab/>
      </w:r>
    </w:p>
    <w:p>
      <w:pPr>
        <w:pStyle w:val="Normal"/>
        <w:ind w:left="705" w:hanging="705"/>
        <w:jc w:val="both"/>
        <w:rPr>
          <w:rFonts w:ascii="Calibri" w:hAnsi="Calibri" w:cs="Calibri"/>
          <w:bCs w:val="false"/>
          <w:sz w:val="22"/>
          <w:szCs w:val="22"/>
          <w:u w:val="single"/>
        </w:rPr>
      </w:pPr>
      <w:r>
        <w:rPr>
          <w:rFonts w:cs="Calibri" w:ascii="Calibri" w:hAnsi="Calibri"/>
          <w:bCs w:val="false"/>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özgyűlés felkéri a polgármestert, hogy vizsgálja felül a Vas Megyei Temetkezési Kft-vel hatályban lévő szerződést a temetőkről és a temetkezésről szóló 1999. évi XLIII. törvény 39. §-ában rögzített, a kegyeleti közszolgáltatási szerződésre vonatkozó feltételeknek történő maradéktalan megfeleltetés érdekében, és a felülvizsgálat eredményét terjessze a Közgyűlés elé.</w:t>
      </w:r>
    </w:p>
    <w:p>
      <w:pPr>
        <w:pStyle w:val="Normal"/>
        <w:ind w:left="567" w:hanging="283"/>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tab/>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ind w:left="1414" w:firstLine="4"/>
        <w:jc w:val="both"/>
        <w:rPr>
          <w:rFonts w:ascii="Calibri" w:hAnsi="Calibri" w:cs="Calibri"/>
          <w:bCs w:val="false"/>
          <w:sz w:val="22"/>
          <w:szCs w:val="22"/>
        </w:rPr>
      </w:pPr>
      <w:r>
        <w:rPr>
          <w:rFonts w:cs="Calibri" w:ascii="Calibri" w:hAnsi="Calibri"/>
          <w:bCs w:val="false"/>
          <w:sz w:val="22"/>
          <w:szCs w:val="22"/>
        </w:rPr>
        <w:t>Dr. Károlyi Ákos jegyző</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 végrehajtás előkészítésért:</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Kalmár Ervin, a Városüzemeltetés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t>Jancsóné Sárdi Katalin, a Vas Megyei Temetkezési Kft. ügy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color w:val="3366FF"/>
          <w:sz w:val="22"/>
          <w:szCs w:val="22"/>
        </w:rPr>
        <w:tab/>
      </w:r>
      <w:r>
        <w:rPr>
          <w:rFonts w:cs="Calibri" w:ascii="Calibri" w:hAnsi="Calibri"/>
          <w:bCs w:val="false"/>
          <w:sz w:val="22"/>
          <w:szCs w:val="22"/>
        </w:rPr>
        <w:t>a Közgyűlés 2023. márciusi ülése</w:t>
      </w:r>
    </w:p>
    <w:p>
      <w:pPr>
        <w:pStyle w:val="Normal"/>
        <w:tabs>
          <w:tab w:val="clear" w:pos="708"/>
          <w:tab w:val="left" w:pos="-900" w:leader="none"/>
          <w:tab w:val="left" w:pos="-720"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900" w:leader="none"/>
          <w:tab w:val="left" w:pos="-720" w:leader="none"/>
        </w:tabs>
        <w:jc w:val="both"/>
        <w:rPr>
          <w:rFonts w:ascii="Calibri" w:hAnsi="Calibri" w:cs="Calibri"/>
          <w:i/>
          <w:i/>
          <w:iCs/>
          <w:sz w:val="22"/>
          <w:szCs w:val="22"/>
        </w:rPr>
      </w:pPr>
      <w:r>
        <w:rPr>
          <w:rFonts w:eastAsia="Calibri" w:cs="Calibri" w:ascii="Calibri" w:hAnsi="Calibri"/>
          <w:bCs w:val="false"/>
          <w:i/>
          <w:sz w:val="22"/>
          <w:szCs w:val="22"/>
          <w:lang w:eastAsia="en-US"/>
        </w:rPr>
        <w:tab/>
      </w:r>
    </w:p>
    <w:p>
      <w:pPr>
        <w:pStyle w:val="Normal"/>
        <w:ind w:left="705" w:hanging="705"/>
        <w:jc w:val="both"/>
        <w:rPr/>
      </w:pPr>
      <w:r>
        <w:rPr>
          <w:rFonts w:cs="Calibri" w:ascii="Calibri" w:hAnsi="Calibri"/>
          <w:b/>
          <w:bCs w:val="false"/>
          <w:i/>
          <w:iCs/>
          <w:sz w:val="22"/>
          <w:szCs w:val="22"/>
        </w:rPr>
        <w:t>9./</w:t>
        <w:tab/>
        <w:t xml:space="preserve">Javaslat </w:t>
      </w:r>
      <w:r>
        <w:rPr>
          <w:rFonts w:cs="Calibri" w:ascii="Calibri" w:hAnsi="Calibri"/>
          <w:b/>
          <w:bCs w:val="false"/>
          <w:i/>
          <w:sz w:val="22"/>
          <w:szCs w:val="22"/>
        </w:rPr>
        <w:t>a Savaria Megyei Hatókörű Városi Múzeum igazgatói álláshelyére kiírandó pályázati felhívás elfogadására</w:t>
      </w:r>
      <w:r>
        <w:rPr>
          <w:rFonts w:cs="Calibri" w:ascii="Calibri" w:hAnsi="Calibri"/>
          <w:i/>
          <w:sz w:val="20"/>
          <w:szCs w:val="20"/>
        </w:rPr>
        <w:t xml:space="preserve"> </w:t>
      </w:r>
    </w:p>
    <w:p>
      <w:pPr>
        <w:pStyle w:val="Normal"/>
        <w:ind w:left="705" w:hanging="0"/>
        <w:jc w:val="both"/>
        <w:rPr/>
      </w:pP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rFonts w:ascii="Calibri" w:hAnsi="Calibri" w:cs="Calibri"/>
          <w:i/>
          <w:i/>
          <w:sz w:val="22"/>
          <w:szCs w:val="22"/>
        </w:rPr>
      </w:pPr>
      <w:r>
        <w:rPr>
          <w:rFonts w:cs="Calibri" w:ascii="Calibri" w:hAnsi="Calibri"/>
          <w:b/>
          <w:bCs w:val="false"/>
          <w:i/>
          <w:sz w:val="22"/>
          <w:szCs w:val="22"/>
          <w:u w:val="single"/>
        </w:rPr>
        <w:tab/>
      </w:r>
      <w:r>
        <w:rPr>
          <w:rFonts w:cs="Calibri" w:ascii="Calibri" w:hAnsi="Calibri"/>
          <w:i/>
          <w:sz w:val="22"/>
          <w:szCs w:val="22"/>
        </w:rPr>
        <w:tab/>
        <w:tab/>
        <w:t xml:space="preserve"> Horváth Soma alpolgármester</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vetkező, a Múzeum, és itt a 3. pontnál négy személyre kérek javaslatot, amit alpolgármester úr fog – gondolom - mondani, ez a delegáltak a szakmai bizottságban.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sz w:val="22"/>
          <w:szCs w:val="22"/>
          <w:u w:val="single"/>
          <w:lang w:eastAsia="en-US"/>
        </w:rPr>
        <w:t>Horváth Soma alpolgármester:</w:t>
      </w:r>
      <w:r>
        <w:rPr>
          <w:rFonts w:eastAsia="Calibri" w:cs="Calibri" w:ascii="Calibri" w:hAnsi="Calibri"/>
          <w:bCs w:val="false"/>
          <w:sz w:val="22"/>
          <w:szCs w:val="22"/>
          <w:lang w:eastAsia="en-US"/>
        </w:rPr>
        <w:t xml:space="preserve"> Tisztelt Polgármester Úr, tisztelt Közgyűlés! Tehát bizottságot kell felállítanunk, amely majd meghallgatja a Savaria Múzeum igazgatói pályázatra jelentkezőket. Az Éljen Szombathely! frakció részéről és elnézést, hogy frakcióvezető úrtól elveszem a kenyerét, Putz Attila elnök urat és jómagamat javaslom, és kérem frakcióvezető urat, illetve képviselő urat, hogy ők is tegyék meg a saját javaslataikat, köszönjü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Illés Károly városi képviselő, frakcióvezető:</w:t>
      </w:r>
      <w:r>
        <w:rPr>
          <w:rFonts w:eastAsia="Calibri" w:cs="Calibri" w:ascii="Calibri" w:hAnsi="Calibri"/>
          <w:bCs w:val="false"/>
          <w:sz w:val="22"/>
          <w:szCs w:val="22"/>
          <w:lang w:eastAsia="en-US"/>
        </w:rPr>
        <w:t xml:space="preserve"> Frakciónk nevében Dr. Melega Miklóst javaslom bizottsági delegáltna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Rendben, köszönjük! És akkor még Koczka Tibor képviselő úr.</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Koczka Tibor városi képviselő:</w:t>
      </w:r>
      <w:r>
        <w:rPr>
          <w:rFonts w:eastAsia="Calibri" w:cs="Calibri" w:ascii="Calibri" w:hAnsi="Calibri"/>
          <w:bCs w:val="false"/>
          <w:sz w:val="22"/>
          <w:szCs w:val="22"/>
          <w:lang w:eastAsia="en-US"/>
        </w:rPr>
        <w:t xml:space="preserve"> Tisztelt Polgármester Úr, tisztelt Közgyűlés! Én Koczka Tibor képviselő urat javaslo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Nevetés</w:t>
      </w:r>
    </w:p>
    <w:p>
      <w:pPr>
        <w:pStyle w:val="Normal"/>
        <w:jc w:val="both"/>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Erről szavazunk most.</w:t>
      </w:r>
    </w:p>
    <w:p>
      <w:pPr>
        <w:pStyle w:val="Normal"/>
        <w:jc w:val="both"/>
        <w:rPr/>
      </w:pPr>
      <w:r>
        <w:rPr>
          <w:rFonts w:eastAsia="Calibri" w:cs="Calibri" w:ascii="Calibri" w:hAnsi="Calibri"/>
          <w:bCs w:val="false"/>
          <w:sz w:val="22"/>
          <w:szCs w:val="22"/>
          <w:lang w:eastAsia="en-US"/>
        </w:rPr>
        <w:t xml:space="preserve">Megállapítom, hogy a testület 20 egyhangú igen szavazattal – 1 képviselő távol van – elfogadta a javaslatot és a következő határozatot hozta: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
          <w:b/>
          <w:sz w:val="22"/>
          <w:szCs w:val="22"/>
          <w:u w:val="single"/>
        </w:rPr>
      </w:pPr>
      <w:r>
        <w:rPr>
          <w:rFonts w:cs="Calibri" w:ascii="Calibri" w:hAnsi="Calibri"/>
          <w:b/>
          <w:sz w:val="22"/>
          <w:szCs w:val="22"/>
          <w:u w:val="single"/>
        </w:rPr>
        <w:t>31/2023. (I. 26.)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9"/>
        </w:numPr>
        <w:ind w:left="284" w:hanging="284"/>
        <w:jc w:val="both"/>
        <w:rPr>
          <w:rFonts w:ascii="Calibri" w:hAnsi="Calibri" w:cs="Calibri"/>
          <w:bCs w:val="false"/>
          <w:sz w:val="22"/>
          <w:szCs w:val="22"/>
        </w:rPr>
      </w:pPr>
      <w:r>
        <w:rPr>
          <w:rFonts w:cs="Calibri" w:ascii="Calibri" w:hAnsi="Calibri"/>
          <w:bCs w:val="false"/>
          <w:sz w:val="22"/>
          <w:szCs w:val="22"/>
        </w:rPr>
        <w:t xml:space="preserve">A Közgyűlés a Savaria Megyei Hatókörű Városi Múzeum igazgatói feladatainak ellátására pályázatot ír ki, egyúttal a pályázati felhívást az előterjesztés melléklete szerinti tartalommal elfogadja. </w:t>
      </w:r>
    </w:p>
    <w:p>
      <w:pPr>
        <w:pStyle w:val="Normal"/>
        <w:suppressAutoHyphens w:val="true"/>
        <w:ind w:left="705" w:hanging="705"/>
        <w:jc w:val="both"/>
        <w:rPr>
          <w:rFonts w:ascii="Calibri" w:hAnsi="Calibri" w:eastAsia="Calibri" w:cs="Calibri"/>
          <w:bCs w:val="false"/>
          <w:sz w:val="22"/>
          <w:szCs w:val="22"/>
        </w:rPr>
      </w:pPr>
      <w:r>
        <w:rPr>
          <w:rFonts w:eastAsia="Calibri" w:cs="Calibri" w:ascii="Calibri" w:hAnsi="Calibri"/>
          <w:bCs w:val="false"/>
          <w:sz w:val="22"/>
          <w:szCs w:val="22"/>
        </w:rPr>
        <w:t xml:space="preserve"> </w:t>
      </w:r>
    </w:p>
    <w:p>
      <w:pPr>
        <w:pStyle w:val="Normal"/>
        <w:ind w:left="284" w:hanging="284"/>
        <w:jc w:val="both"/>
        <w:rPr>
          <w:rFonts w:ascii="Calibri" w:hAnsi="Calibri" w:cs="Calibri"/>
          <w:bCs w:val="false"/>
          <w:sz w:val="22"/>
          <w:szCs w:val="22"/>
        </w:rPr>
      </w:pPr>
      <w:r>
        <w:rPr>
          <w:rFonts w:cs="Calibri" w:ascii="Calibri" w:hAnsi="Calibri"/>
          <w:bCs w:val="false"/>
          <w:sz w:val="22"/>
          <w:szCs w:val="22"/>
        </w:rPr>
        <w:t>2. A Közgyűlés felhatalmazza a polgármestert a pályázati felhívásnak a 39/2020. (X.30.) EMMI rendelet 5. § (2) bekezdésében foglaltaknak megfelelő közzétételére.</w:t>
      </w:r>
    </w:p>
    <w:p>
      <w:pPr>
        <w:pStyle w:val="Normal"/>
        <w:suppressAutoHyphens w:val="true"/>
        <w:jc w:val="both"/>
        <w:rPr>
          <w:rFonts w:ascii="Calibri" w:hAnsi="Calibri" w:cs="Calibri"/>
          <w:bCs w:val="false"/>
          <w:sz w:val="22"/>
          <w:szCs w:val="22"/>
        </w:rPr>
      </w:pPr>
      <w:r>
        <w:rPr>
          <w:rFonts w:cs="Calibri" w:ascii="Calibri" w:hAnsi="Calibri"/>
          <w:bCs w:val="false"/>
          <w:sz w:val="22"/>
          <w:szCs w:val="22"/>
        </w:rPr>
      </w:r>
    </w:p>
    <w:p>
      <w:pPr>
        <w:pStyle w:val="Normal"/>
        <w:suppressAutoHyphens w:val="true"/>
        <w:ind w:left="284" w:hanging="284"/>
        <w:jc w:val="both"/>
        <w:rPr>
          <w:rFonts w:ascii="Calibri" w:hAnsi="Calibri" w:cs="Calibri"/>
          <w:bCs w:val="false"/>
          <w:sz w:val="22"/>
          <w:szCs w:val="22"/>
        </w:rPr>
      </w:pPr>
      <w:r>
        <w:rPr>
          <w:rFonts w:cs="Calibri" w:ascii="Calibri" w:hAnsi="Calibri"/>
          <w:bCs w:val="false"/>
          <w:sz w:val="22"/>
          <w:szCs w:val="22"/>
        </w:rPr>
        <w:t>3. A Közgyűlés az alábbi 4 személyt delegálja a pályázók személyes meghallgatását és a szakmai vélemény kialakítását biztosító szakmai bizottságba:</w:t>
      </w:r>
    </w:p>
    <w:p>
      <w:pPr>
        <w:pStyle w:val="Normal"/>
        <w:suppressAutoHyphens w:val="true"/>
        <w:ind w:left="284" w:firstLine="3685"/>
        <w:rPr>
          <w:rFonts w:ascii="Calibri" w:hAnsi="Calibri" w:cs="Calibri"/>
          <w:bCs w:val="false"/>
          <w:sz w:val="22"/>
          <w:szCs w:val="22"/>
        </w:rPr>
      </w:pPr>
      <w:r>
        <w:rPr>
          <w:rFonts w:cs="Calibri" w:ascii="Calibri" w:hAnsi="Calibri"/>
          <w:bCs w:val="false"/>
          <w:sz w:val="22"/>
          <w:szCs w:val="22"/>
        </w:rPr>
        <w:t>Putz Attila</w:t>
      </w:r>
    </w:p>
    <w:p>
      <w:pPr>
        <w:pStyle w:val="Normal"/>
        <w:suppressAutoHyphens w:val="true"/>
        <w:ind w:left="993" w:firstLine="2976"/>
        <w:rPr>
          <w:rFonts w:ascii="Calibri" w:hAnsi="Calibri" w:cs="Calibri"/>
          <w:bCs w:val="false"/>
          <w:sz w:val="22"/>
          <w:szCs w:val="22"/>
        </w:rPr>
      </w:pPr>
      <w:r>
        <w:rPr>
          <w:rFonts w:cs="Calibri" w:ascii="Calibri" w:hAnsi="Calibri"/>
          <w:bCs w:val="false"/>
          <w:sz w:val="22"/>
          <w:szCs w:val="22"/>
        </w:rPr>
        <w:t>Horváth Soma</w:t>
      </w:r>
    </w:p>
    <w:p>
      <w:pPr>
        <w:pStyle w:val="Normal"/>
        <w:suppressAutoHyphens w:val="true"/>
        <w:ind w:left="993" w:firstLine="2976"/>
        <w:rPr>
          <w:rFonts w:ascii="Calibri" w:hAnsi="Calibri" w:cs="Calibri"/>
          <w:bCs w:val="false"/>
          <w:sz w:val="22"/>
          <w:szCs w:val="22"/>
        </w:rPr>
      </w:pPr>
      <w:r>
        <w:rPr>
          <w:rFonts w:cs="Calibri" w:ascii="Calibri" w:hAnsi="Calibri"/>
          <w:bCs w:val="false"/>
          <w:sz w:val="22"/>
          <w:szCs w:val="22"/>
        </w:rPr>
        <w:t xml:space="preserve">Dr. Melega Miklós </w:t>
      </w:r>
    </w:p>
    <w:p>
      <w:pPr>
        <w:pStyle w:val="Normal"/>
        <w:suppressAutoHyphens w:val="true"/>
        <w:ind w:left="3402" w:firstLine="567"/>
        <w:rPr>
          <w:rFonts w:ascii="Calibri" w:hAnsi="Calibri" w:cs="Calibri"/>
          <w:bCs w:val="false"/>
          <w:sz w:val="22"/>
          <w:szCs w:val="22"/>
        </w:rPr>
      </w:pPr>
      <w:r>
        <w:rPr>
          <w:rFonts w:cs="Calibri" w:ascii="Calibri" w:hAnsi="Calibri"/>
          <w:bCs w:val="false"/>
          <w:sz w:val="22"/>
          <w:szCs w:val="22"/>
        </w:rPr>
        <w:t>Koczka Tibor</w:t>
      </w:r>
    </w:p>
    <w:p>
      <w:pPr>
        <w:pStyle w:val="Normal"/>
        <w:suppressAutoHyphens w:val="true"/>
        <w:ind w:left="993" w:firstLine="425"/>
        <w:jc w:val="both"/>
        <w:rPr>
          <w:rFonts w:ascii="Calibri" w:hAnsi="Calibri" w:cs="Calibri"/>
          <w:bCs w:val="false"/>
          <w:sz w:val="22"/>
          <w:szCs w:val="22"/>
        </w:rPr>
      </w:pPr>
      <w:r>
        <w:rPr>
          <w:rFonts w:cs="Calibri" w:ascii="Calibri" w:hAnsi="Calibri"/>
          <w:bCs w:val="false"/>
          <w:sz w:val="22"/>
          <w:szCs w:val="22"/>
        </w:rPr>
      </w:r>
    </w:p>
    <w:p>
      <w:pPr>
        <w:pStyle w:val="Normal"/>
        <w:ind w:left="360" w:hanging="360"/>
        <w:jc w:val="both"/>
        <w:rPr>
          <w:rFonts w:ascii="Calibri" w:hAnsi="Calibri" w:cs="Calibri"/>
          <w:bCs w:val="false"/>
          <w:sz w:val="22"/>
          <w:szCs w:val="22"/>
        </w:rPr>
      </w:pPr>
      <w:r>
        <w:rPr>
          <w:rFonts w:cs="Calibri" w:ascii="Calibri" w:hAnsi="Calibri"/>
          <w:bCs w:val="false"/>
          <w:sz w:val="22"/>
          <w:szCs w:val="22"/>
        </w:rPr>
        <w:t xml:space="preserve">4.  A Közgyűlés felkéri a szakmai bizottságot a pályázók személyes meghallgatására és a szakmai vélemény kialakítására.  </w:t>
      </w:r>
    </w:p>
    <w:p>
      <w:pPr>
        <w:pStyle w:val="Normal"/>
        <w:ind w:left="360" w:hanging="360"/>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Horváth Soma alpolgármester</w:t>
      </w:r>
    </w:p>
    <w:p>
      <w:pPr>
        <w:pStyle w:val="Normal"/>
        <w:ind w:left="1425" w:hanging="0"/>
        <w:jc w:val="both"/>
        <w:rPr>
          <w:rFonts w:ascii="Calibri" w:hAnsi="Calibri" w:cs="Calibri"/>
          <w:b/>
          <w:b/>
          <w:sz w:val="22"/>
          <w:szCs w:val="22"/>
        </w:rPr>
      </w:pPr>
      <w:r>
        <w:rPr>
          <w:rFonts w:cs="Calibri" w:ascii="Calibri" w:hAnsi="Calibri"/>
          <w:bCs w:val="false"/>
          <w:sz w:val="22"/>
          <w:szCs w:val="22"/>
        </w:rPr>
        <w:t>Dr. Károlyi Ákos jegyző</w:t>
      </w:r>
    </w:p>
    <w:p>
      <w:pPr>
        <w:pStyle w:val="Normal"/>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 (A végrehajtás előkészítéséért:</w:t>
      </w:r>
    </w:p>
    <w:p>
      <w:pPr>
        <w:pStyle w:val="Normal"/>
        <w:tabs>
          <w:tab w:val="clear" w:pos="708"/>
          <w:tab w:val="left" w:pos="1080" w:leader="none"/>
        </w:tabs>
        <w:rPr>
          <w:rFonts w:ascii="Calibri" w:hAnsi="Calibri" w:cs="Calibri"/>
          <w:bCs w:val="false"/>
          <w:sz w:val="22"/>
          <w:szCs w:val="22"/>
        </w:rPr>
      </w:pPr>
      <w:r>
        <w:rPr>
          <w:rFonts w:cs="Calibri" w:ascii="Calibri" w:hAnsi="Calibri"/>
          <w:bCs w:val="false"/>
          <w:sz w:val="22"/>
          <w:szCs w:val="22"/>
        </w:rPr>
        <w:tab/>
        <w:tab/>
        <w:t xml:space="preserve"> Vinczéné Dr. Menyhárt Mária, az Egészségügyi és Közszolgálat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Határidő:</w:t>
      </w:r>
      <w:r>
        <w:rPr>
          <w:rFonts w:cs="Calibri" w:ascii="Calibri" w:hAnsi="Calibri"/>
          <w:bCs w:val="false"/>
          <w:sz w:val="22"/>
          <w:szCs w:val="22"/>
        </w:rPr>
        <w:t xml:space="preserve">    </w:t>
        <w:tab/>
        <w:t xml:space="preserve">azonnal (1-3. pont vonatkozásában)  </w:t>
      </w:r>
    </w:p>
    <w:p>
      <w:pPr>
        <w:pStyle w:val="Normal"/>
        <w:tabs>
          <w:tab w:val="clear" w:pos="708"/>
          <w:tab w:val="left" w:pos="1350" w:leader="none"/>
        </w:tabs>
        <w:ind w:left="135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pályázati felhívásban foglaltaknak megfelelően (4. pont vonatkozásában)</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Cs w:val="false"/>
          <w:i/>
          <w:i/>
          <w:sz w:val="22"/>
          <w:szCs w:val="22"/>
        </w:rPr>
      </w:pPr>
      <w:r>
        <w:rPr>
          <w:rFonts w:cs="Calibri" w:ascii="Calibri" w:hAnsi="Calibri"/>
          <w:bCs w:val="false"/>
          <w:i/>
          <w:sz w:val="22"/>
          <w:szCs w:val="22"/>
        </w:rPr>
      </w:r>
    </w:p>
    <w:p>
      <w:pPr>
        <w:pStyle w:val="Normal"/>
        <w:rPr>
          <w:rFonts w:ascii="Calibri" w:hAnsi="Calibri" w:cs="Calibri"/>
          <w:bCs w:val="false"/>
          <w:i/>
          <w:i/>
          <w:iCs/>
          <w:sz w:val="20"/>
          <w:szCs w:val="20"/>
        </w:rPr>
      </w:pPr>
      <w:r>
        <w:rPr>
          <w:rFonts w:cs="Calibri" w:ascii="Calibri" w:hAnsi="Calibri"/>
          <w:b/>
          <w:i/>
          <w:sz w:val="22"/>
          <w:szCs w:val="22"/>
        </w:rPr>
        <w:t>10./</w:t>
        <w:tab/>
        <w:t>Javaslat háziorvosi praxissal kapcsolatos döntés meghozatalára</w:t>
      </w:r>
      <w:r>
        <w:rPr>
          <w:rFonts w:cs="Calibri" w:ascii="Calibri" w:hAnsi="Calibri"/>
          <w:bCs w:val="false"/>
          <w:i/>
          <w:sz w:val="22"/>
          <w:szCs w:val="22"/>
        </w:rPr>
        <w:t xml:space="preserve"> </w:t>
      </w:r>
    </w:p>
    <w:p>
      <w:pPr>
        <w:pStyle w:val="Normal"/>
        <w:rPr/>
      </w:pPr>
      <w:r>
        <w:rPr>
          <w:rFonts w:cs="Calibri" w:ascii="Calibri" w:hAnsi="Calibri"/>
          <w:bCs w:val="false"/>
          <w:i/>
          <w:iCs/>
          <w:sz w:val="20"/>
          <w:szCs w:val="20"/>
        </w:rPr>
        <w:tab/>
      </w:r>
      <w:r>
        <w:rPr>
          <w:rFonts w:cs="Calibri" w:ascii="Calibri" w:hAnsi="Calibri"/>
          <w:b/>
          <w:bCs w:val="false"/>
          <w:i/>
          <w:sz w:val="22"/>
          <w:szCs w:val="22"/>
          <w:u w:val="single"/>
        </w:rPr>
        <w:t>Előadók:</w:t>
      </w:r>
      <w:r>
        <w:rPr>
          <w:rFonts w:cs="Calibri" w:ascii="Calibri" w:hAnsi="Calibri"/>
          <w:bCs w:val="false"/>
          <w:i/>
          <w:sz w:val="22"/>
          <w:szCs w:val="22"/>
        </w:rPr>
        <w:t xml:space="preserve">        </w:t>
        <w:tab/>
        <w:t xml:space="preserve"> Dr. Nemény András polgármester</w:t>
      </w:r>
    </w:p>
    <w:p>
      <w:pPr>
        <w:pStyle w:val="Normal"/>
        <w:ind w:left="705" w:hanging="0"/>
        <w:jc w:val="both"/>
        <w:rPr/>
      </w:pPr>
      <w:r>
        <w:rPr>
          <w:rFonts w:cs="Calibri" w:ascii="Calibri" w:hAnsi="Calibri"/>
          <w:b/>
          <w:bCs w:val="false"/>
          <w:i/>
          <w:sz w:val="22"/>
          <w:szCs w:val="22"/>
          <w:u w:val="single"/>
        </w:rPr>
        <w:tab/>
      </w:r>
      <w:r>
        <w:rPr>
          <w:rFonts w:cs="Calibri" w:ascii="Calibri" w:hAnsi="Calibri"/>
          <w:i/>
          <w:sz w:val="22"/>
          <w:szCs w:val="22"/>
        </w:rPr>
        <w:tab/>
        <w:tab/>
        <w:t xml:space="preserve"> Dr. László Győző alpolgármester</w:t>
      </w:r>
    </w:p>
    <w:p>
      <w:pPr>
        <w:pStyle w:val="Normal"/>
        <w:ind w:left="705" w:hanging="0"/>
        <w:jc w:val="both"/>
        <w:rPr>
          <w:rFonts w:ascii="Calibri" w:hAnsi="Calibri" w:cs="Calibri"/>
          <w:i/>
          <w:i/>
          <w:sz w:val="22"/>
          <w:szCs w:val="22"/>
        </w:rPr>
      </w:pPr>
      <w:r>
        <w:rPr>
          <w:rFonts w:cs="Calibri" w:ascii="Calibri" w:hAnsi="Calibri"/>
          <w:b/>
          <w:bCs w:val="false"/>
          <w:i/>
          <w:sz w:val="22"/>
          <w:szCs w:val="22"/>
          <w:u w:val="single"/>
        </w:rPr>
        <w:t>Meghívott:</w:t>
      </w:r>
      <w:r>
        <w:rPr>
          <w:rFonts w:cs="Calibri" w:ascii="Calibri" w:hAnsi="Calibri"/>
          <w:i/>
          <w:sz w:val="22"/>
          <w:szCs w:val="22"/>
        </w:rPr>
        <w:t xml:space="preserve"> </w:t>
        <w:tab/>
        <w:t xml:space="preserve"> Vigné Horváth Ilona, a Szombathelyi GESZ igazgatója</w:t>
      </w:r>
    </w:p>
    <w:p>
      <w:pPr>
        <w:pStyle w:val="Normal"/>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ost a háziorvosi praxissal kapcsolatos döntés következik, jelentkezőt nem látok, szavazunk. Mindenki látta az előterjesztést és a határozati javaslatot.</w:t>
      </w:r>
    </w:p>
    <w:p>
      <w:pPr>
        <w:pStyle w:val="Normal"/>
        <w:jc w:val="both"/>
        <w:rPr/>
      </w:pPr>
      <w:r>
        <w:rPr>
          <w:rFonts w:eastAsia="Calibri" w:cs="Calibri" w:ascii="Calibri" w:hAnsi="Calibri"/>
          <w:bCs w:val="false"/>
          <w:sz w:val="22"/>
          <w:szCs w:val="22"/>
          <w:lang w:eastAsia="en-US"/>
        </w:rPr>
        <w:t>Megállapítom, hogy a testület 20 egyhangú igen szavazattal – 1 képviselő távol van – elfogadta a javaslatot és a következő határozatot hozta:</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shd w:fill="FFFFFF" w:val="clear"/>
        </w:rPr>
        <w:t>32/2023. (I.26.) Kgy. számú határozat</w:t>
      </w:r>
    </w:p>
    <w:p>
      <w:pPr>
        <w:pStyle w:val="Normal"/>
        <w:ind w:left="709" w:hanging="0"/>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
        </w:numPr>
        <w:ind w:left="709" w:hanging="283"/>
        <w:jc w:val="both"/>
        <w:rPr/>
      </w:pPr>
      <w:r>
        <w:rPr>
          <w:rFonts w:cs="Calibri" w:ascii="Calibri" w:hAnsi="Calibri"/>
          <w:bCs w:val="false"/>
          <w:sz w:val="22"/>
          <w:szCs w:val="22"/>
        </w:rPr>
        <w:t xml:space="preserve">Szombathely Megyei Jogú Város Közgyűlése egyetért azzal, hogy a Szombathely, Markusovszky L. u. 8. szám alatti 21. számú felnőtt háziorvosi körzetben a háziorvosi feladatokat – az Országos Kórházi Főigazgatóság és a Magyar Orvosi Kamara támogató véleménye esetén - </w:t>
      </w:r>
      <w:r>
        <w:rPr>
          <w:rFonts w:cs="Calibri" w:ascii="Calibri" w:hAnsi="Calibri"/>
          <w:b/>
          <w:bCs w:val="false"/>
          <w:sz w:val="22"/>
          <w:szCs w:val="22"/>
        </w:rPr>
        <w:t xml:space="preserve">Dr. Kovács Éva </w:t>
      </w:r>
      <w:r>
        <w:rPr>
          <w:rFonts w:cs="Calibri" w:ascii="Calibri" w:hAnsi="Calibri"/>
          <w:bCs w:val="false"/>
          <w:sz w:val="22"/>
          <w:szCs w:val="22"/>
        </w:rPr>
        <w:t xml:space="preserve">lássa el </w:t>
      </w:r>
      <w:r>
        <w:rPr>
          <w:rFonts w:cs="Calibri" w:ascii="Calibri" w:hAnsi="Calibri"/>
          <w:b/>
          <w:bCs w:val="false"/>
          <w:sz w:val="22"/>
          <w:szCs w:val="22"/>
        </w:rPr>
        <w:t>2023. július 1.</w:t>
      </w:r>
      <w:r>
        <w:rPr>
          <w:rFonts w:cs="Calibri" w:ascii="Calibri" w:hAnsi="Calibri"/>
          <w:bCs w:val="false"/>
          <w:sz w:val="22"/>
          <w:szCs w:val="22"/>
        </w:rPr>
        <w:t xml:space="preserve"> napjától.</w:t>
      </w:r>
    </w:p>
    <w:p>
      <w:pPr>
        <w:pStyle w:val="Normal"/>
        <w:tabs>
          <w:tab w:val="clear" w:pos="708"/>
          <w:tab w:val="left" w:pos="1260" w:leader="none"/>
          <w:tab w:val="left" w:pos="1620" w:leader="none"/>
        </w:tabs>
        <w:spacing w:before="0" w:after="120"/>
        <w:ind w:left="709"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ind w:left="709" w:hanging="283"/>
        <w:jc w:val="both"/>
        <w:rPr>
          <w:rFonts w:ascii="Calibri" w:hAnsi="Calibri" w:cs="Calibri"/>
          <w:bCs w:val="false"/>
          <w:sz w:val="22"/>
          <w:szCs w:val="22"/>
        </w:rPr>
      </w:pPr>
      <w:r>
        <w:rPr>
          <w:rFonts w:cs="Calibri" w:ascii="Calibri" w:hAnsi="Calibri"/>
          <w:bCs w:val="false"/>
          <w:sz w:val="22"/>
          <w:szCs w:val="22"/>
        </w:rPr>
        <w:t xml:space="preserve">A Közgyűlés felhatalmazza a polgármestert, valamint a Szombathelyi Egészségügyi és Kulturális Intézmények Gazdasági Ellátó Szervezetének igazgatóját a Dr. Kovács Évával kötendő 164/2015. (IV.16.) Kgy. sz. határozat szerinti előszerződés és a 340/2017. (XII.14.) Kgy. sz. határozat szerinti feladat-ellátási szerződés aláírásá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firstLine="426"/>
        <w:jc w:val="both"/>
        <w:rPr/>
      </w:pPr>
      <w:r>
        <w:rPr>
          <w:rFonts w:cs="Calibri" w:ascii="Calibri" w:hAnsi="Calibri"/>
          <w:b/>
          <w:bCs w:val="false"/>
          <w:sz w:val="22"/>
          <w:szCs w:val="22"/>
          <w:u w:val="single"/>
        </w:rPr>
        <w:t>Felelős:</w:t>
      </w:r>
      <w:r>
        <w:rPr>
          <w:rFonts w:cs="Calibri" w:ascii="Calibri" w:hAnsi="Calibri"/>
          <w:b/>
          <w:bCs w:val="false"/>
          <w:sz w:val="22"/>
          <w:szCs w:val="22"/>
        </w:rPr>
        <w:tab/>
      </w:r>
      <w:r>
        <w:rPr>
          <w:rFonts w:cs="Calibri" w:ascii="Calibri" w:hAnsi="Calibri"/>
          <w:bCs w:val="false"/>
          <w:sz w:val="22"/>
          <w:szCs w:val="22"/>
        </w:rPr>
        <w:t>Dr. Nemény András polgármester</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Dr. László Győző alpolgármester </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Dr. Károlyi Ákos jegyző</w:t>
      </w:r>
    </w:p>
    <w:p>
      <w:pPr>
        <w:pStyle w:val="Normal"/>
        <w:tabs>
          <w:tab w:val="clear" w:pos="708"/>
          <w:tab w:val="left" w:pos="284" w:leader="none"/>
        </w:tabs>
        <w:jc w:val="both"/>
        <w:rPr>
          <w:rFonts w:ascii="Calibri" w:hAnsi="Calibri" w:cs="Calibri"/>
          <w:bCs w:val="false"/>
          <w:sz w:val="22"/>
          <w:szCs w:val="22"/>
        </w:rPr>
      </w:pPr>
      <w:r>
        <w:rPr>
          <w:rFonts w:cs="Calibri" w:ascii="Calibri" w:hAnsi="Calibri"/>
          <w:bCs w:val="false"/>
          <w:sz w:val="22"/>
          <w:szCs w:val="22"/>
        </w:rPr>
        <w:tab/>
        <w:tab/>
        <w:tab/>
        <w:t xml:space="preserve">/a végrehajtás előkészítéséért: </w:t>
      </w:r>
    </w:p>
    <w:p>
      <w:pPr>
        <w:pStyle w:val="Normal"/>
        <w:tabs>
          <w:tab w:val="clear" w:pos="708"/>
          <w:tab w:val="left" w:pos="284" w:leader="none"/>
        </w:tabs>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nczéné Dr. Menyhárt Mária, az Egészségügyi és Közszolgálati Osztály vezetője</w:t>
      </w:r>
    </w:p>
    <w:p>
      <w:pPr>
        <w:pStyle w:val="Normal"/>
        <w:ind w:left="2127" w:hanging="1440"/>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Vigné Horváth Ilona, a Szombathelyi Egészségügyi és Kulturális GESZ igazgatója/</w:t>
      </w:r>
    </w:p>
    <w:p>
      <w:pPr>
        <w:pStyle w:val="Normal"/>
        <w:tabs>
          <w:tab w:val="clear" w:pos="708"/>
          <w:tab w:val="left" w:pos="284" w:leader="none"/>
        </w:tabs>
        <w:ind w:left="2127" w:hanging="1440"/>
        <w:jc w:val="both"/>
        <w:rPr>
          <w:rFonts w:ascii="Calibri" w:hAnsi="Calibri" w:cs="Calibri"/>
          <w:bCs w:val="false"/>
          <w:sz w:val="22"/>
          <w:szCs w:val="22"/>
        </w:rPr>
      </w:pPr>
      <w:r>
        <w:rPr>
          <w:rFonts w:cs="Calibri" w:ascii="Calibri" w:hAnsi="Calibri"/>
          <w:bCs w:val="false"/>
          <w:sz w:val="22"/>
          <w:szCs w:val="22"/>
        </w:rPr>
      </w:r>
    </w:p>
    <w:p>
      <w:pPr>
        <w:pStyle w:val="Normal"/>
        <w:autoSpaceDE w:val="false"/>
        <w:ind w:firstLine="426"/>
        <w:jc w:val="both"/>
        <w:rPr/>
      </w:pPr>
      <w:r>
        <w:rPr>
          <w:rFonts w:cs="Calibri" w:ascii="Calibri" w:hAnsi="Calibri"/>
          <w:b/>
          <w:sz w:val="22"/>
          <w:szCs w:val="22"/>
          <w:u w:val="single"/>
        </w:rPr>
        <w:t>Határidő:</w:t>
      </w:r>
      <w:r>
        <w:rPr>
          <w:rFonts w:cs="Calibri" w:ascii="Calibri" w:hAnsi="Calibri"/>
          <w:sz w:val="22"/>
          <w:szCs w:val="22"/>
        </w:rPr>
        <w:tab/>
        <w:t>azonnal /az 1. pont vonatkozásában/</w:t>
      </w:r>
    </w:p>
    <w:p>
      <w:pPr>
        <w:pStyle w:val="Normal"/>
        <w:autoSpaceDE w:val="false"/>
        <w:jc w:val="both"/>
        <w:rPr>
          <w:rFonts w:ascii="Calibri" w:hAnsi="Calibri" w:cs="Calibri"/>
          <w:bCs w:val="false"/>
          <w:sz w:val="22"/>
          <w:szCs w:val="22"/>
        </w:rPr>
      </w:pPr>
      <w:r>
        <w:rPr>
          <w:rFonts w:cs="Calibri" w:ascii="Calibri" w:hAnsi="Calibri"/>
          <w:sz w:val="22"/>
          <w:szCs w:val="22"/>
        </w:rPr>
        <w:tab/>
        <w:tab/>
        <w:t>2023. június 30. /a 2. pont vonatkozásában/</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bCs w:val="false"/>
          <w:i/>
          <w:i/>
          <w:sz w:val="22"/>
          <w:szCs w:val="22"/>
        </w:rPr>
      </w:pPr>
      <w:r>
        <w:rPr>
          <w:rFonts w:cs="Calibri" w:ascii="Calibri" w:hAnsi="Calibri"/>
          <w:bCs w:val="false"/>
          <w:i/>
          <w:sz w:val="22"/>
          <w:szCs w:val="22"/>
        </w:rPr>
        <w:tab/>
      </w:r>
    </w:p>
    <w:p>
      <w:pPr>
        <w:pStyle w:val="Normal"/>
        <w:tabs>
          <w:tab w:val="clear" w:pos="708"/>
          <w:tab w:val="left" w:pos="-900" w:leader="none"/>
          <w:tab w:val="left" w:pos="-720" w:leader="none"/>
          <w:tab w:val="left" w:pos="2340" w:leader="none"/>
        </w:tabs>
        <w:jc w:val="both"/>
        <w:rPr>
          <w:rFonts w:ascii="Calibri" w:hAnsi="Calibri" w:cs="Calibri"/>
          <w:b/>
          <w:b/>
          <w:i/>
          <w:i/>
          <w:sz w:val="22"/>
          <w:szCs w:val="22"/>
        </w:rPr>
      </w:pPr>
      <w:r>
        <w:rPr>
          <w:rFonts w:cs="Calibri" w:ascii="Calibri" w:hAnsi="Calibri"/>
          <w:b/>
          <w:i/>
          <w:sz w:val="22"/>
          <w:szCs w:val="22"/>
        </w:rPr>
        <w:t>11./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cs="Calibri" w:ascii="Calibri" w:hAnsi="Calibri"/>
          <w:b/>
          <w:bCs w:val="false"/>
          <w:i/>
          <w:sz w:val="22"/>
          <w:szCs w:val="22"/>
        </w:rPr>
        <w:tab/>
      </w:r>
      <w:r>
        <w:rPr>
          <w:rFonts w:cs="Calibri" w:ascii="Calibri" w:hAnsi="Calibri"/>
          <w:b/>
          <w:bCs w:val="false"/>
          <w:i/>
          <w:sz w:val="22"/>
          <w:szCs w:val="22"/>
          <w:u w:val="single"/>
        </w:rPr>
        <w:t>Előadó:</w:t>
      </w:r>
      <w:r>
        <w:rPr>
          <w:rFonts w:cs="Calibri" w:ascii="Calibri" w:hAnsi="Calibri"/>
          <w:bCs w:val="false"/>
          <w:i/>
          <w:sz w:val="22"/>
          <w:szCs w:val="22"/>
        </w:rPr>
        <w:t xml:space="preserve">           Dr. Károlyi Ákos jegyző </w:t>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0" w:leader="none"/>
          <w:tab w:val="left" w:pos="1080" w:leader="none"/>
          <w:tab w:val="left" w:pos="2340" w:leader="none"/>
        </w:tabs>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Most jön a lejárt határidejű közgyűlési határozatok végrehajtásáról, jelentkezőt nem látok, a vitát lezárom, szavazunk erről is. </w:t>
      </w:r>
    </w:p>
    <w:p>
      <w:pPr>
        <w:pStyle w:val="Normal"/>
        <w:tabs>
          <w:tab w:val="clear" w:pos="708"/>
          <w:tab w:val="left" w:pos="0" w:leader="none"/>
          <w:tab w:val="left" w:pos="1080" w:leader="none"/>
          <w:tab w:val="left" w:pos="2340" w:leader="none"/>
        </w:tabs>
        <w:jc w:val="both"/>
        <w:rPr/>
      </w:pPr>
      <w:r>
        <w:rPr>
          <w:rFonts w:eastAsia="Calibri" w:cs="Calibri" w:ascii="Calibri" w:hAnsi="Calibri"/>
          <w:bCs w:val="false"/>
          <w:sz w:val="22"/>
          <w:szCs w:val="22"/>
          <w:lang w:eastAsia="en-US"/>
        </w:rPr>
        <w:t>Megállapítom, hogy a testület 19 egyhangú igen szavazattal – 1 képviselő nem vett részt a szavazásban és 1 képviselő távol van – elfogadta a határozati javaslatot és a következő határozatot hozta:</w:t>
      </w:r>
    </w:p>
    <w:p>
      <w:pPr>
        <w:pStyle w:val="Normal"/>
        <w:tabs>
          <w:tab w:val="clear" w:pos="708"/>
          <w:tab w:val="left" w:pos="720" w:leader="none"/>
          <w:tab w:val="left" w:pos="1080" w:leader="none"/>
          <w:tab w:val="left" w:pos="2340" w:leader="none"/>
        </w:tabs>
        <w:ind w:left="900" w:hanging="9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left" w:pos="720" w:leader="none"/>
          <w:tab w:val="left" w:pos="1080" w:leader="none"/>
          <w:tab w:val="left" w:pos="2340" w:leader="none"/>
        </w:tabs>
        <w:ind w:left="900" w:hanging="90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33/2023. (I.26.)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5" w:hanging="701"/>
        <w:jc w:val="both"/>
        <w:rPr>
          <w:rFonts w:ascii="Calibri" w:hAnsi="Calibri" w:cs="Calibri"/>
          <w:bCs w:val="false"/>
          <w:sz w:val="22"/>
          <w:szCs w:val="22"/>
        </w:rPr>
      </w:pPr>
      <w:r>
        <w:rPr>
          <w:rFonts w:cs="Calibri" w:ascii="Calibri" w:hAnsi="Calibri"/>
          <w:bCs w:val="false"/>
          <w:sz w:val="22"/>
          <w:szCs w:val="22"/>
        </w:rPr>
        <w:t>1.</w:t>
        <w:tab/>
        <w:t>A Közgyűlés a lejárt határidejű közgyűlési határozatok végrehajtásáról szóló tájékoztatót elfogadja.</w:t>
      </w:r>
    </w:p>
    <w:p>
      <w:pPr>
        <w:pStyle w:val="Normal"/>
        <w:ind w:firstLine="4"/>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sz w:val="22"/>
          <w:szCs w:val="22"/>
        </w:rPr>
      </w:pPr>
      <w:r>
        <w:rPr>
          <w:rFonts w:cs="Calibri" w:ascii="Calibri" w:hAnsi="Calibri"/>
          <w:bCs w:val="false"/>
          <w:sz w:val="22"/>
          <w:szCs w:val="22"/>
        </w:rPr>
        <w:t>2.</w:t>
        <w:tab/>
        <w:t>A Közgyűlés jóváhagyja a 378/2022. (X.27.) Kgy. számú határozat határidejének 2023. március 31. napjára történő módosításá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bCs w:val="false"/>
          <w:sz w:val="22"/>
          <w:szCs w:val="22"/>
        </w:rPr>
        <w:t>Dr. Károlyi Ákos jegyző</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left="1416"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0"/>
        </w:numPr>
        <w:jc w:val="both"/>
        <w:outlineLvl w:val="0"/>
        <w:rPr/>
      </w:pPr>
      <w:r>
        <w:rPr>
          <w:rFonts w:cs="Calibri" w:ascii="Calibri" w:hAnsi="Calibri"/>
          <w:b/>
          <w:bCs w:val="false"/>
          <w:sz w:val="22"/>
          <w:szCs w:val="22"/>
          <w:u w:val="single"/>
        </w:rPr>
        <w:t>Határidő:</w:t>
      </w:r>
      <w:r>
        <w:rPr>
          <w:rFonts w:cs="Calibri" w:ascii="Calibri" w:hAnsi="Calibri"/>
          <w:bCs w:val="false"/>
          <w:sz w:val="22"/>
          <w:szCs w:val="22"/>
        </w:rPr>
        <w:tab/>
        <w:t>a 2. pontban foglaltak szerint</w:t>
      </w:r>
    </w:p>
    <w:p>
      <w:pPr>
        <w:pStyle w:val="Normal"/>
        <w:tabs>
          <w:tab w:val="clear" w:pos="708"/>
          <w:tab w:val="left" w:pos="720" w:leader="none"/>
          <w:tab w:val="left" w:pos="1080" w:leader="none"/>
          <w:tab w:val="left" w:pos="2340" w:leader="none"/>
        </w:tabs>
        <w:ind w:left="900" w:hanging="900"/>
        <w:jc w:val="both"/>
        <w:rPr>
          <w:rFonts w:ascii="Calibri" w:hAnsi="Calibri" w:cs="Calibri"/>
          <w:bCs w:val="false"/>
          <w:i/>
          <w:i/>
          <w:sz w:val="22"/>
          <w:szCs w:val="22"/>
        </w:rPr>
      </w:pPr>
      <w:r>
        <w:rPr>
          <w:rFonts w:cs="Calibri" w:ascii="Calibri" w:hAnsi="Calibri"/>
          <w:bCs w:val="false"/>
          <w:i/>
          <w:sz w:val="22"/>
          <w:szCs w:val="22"/>
        </w:rPr>
      </w:r>
    </w:p>
    <w:p>
      <w:pPr>
        <w:pStyle w:val="Normal"/>
        <w:tabs>
          <w:tab w:val="clear" w:pos="708"/>
          <w:tab w:val="left" w:pos="709" w:leader="none"/>
        </w:tabs>
        <w:ind w:left="709" w:hanging="709"/>
        <w:jc w:val="both"/>
        <w:rPr>
          <w:rFonts w:ascii="Calibri" w:hAnsi="Calibri" w:cs="Calibri"/>
          <w:b/>
          <w:b/>
          <w:bCs w:val="false"/>
          <w:i/>
          <w:i/>
          <w:sz w:val="22"/>
          <w:szCs w:val="22"/>
        </w:rPr>
      </w:pPr>
      <w:r>
        <w:rPr>
          <w:rFonts w:cs="Calibri" w:ascii="Calibri" w:hAnsi="Calibri"/>
          <w:b/>
          <w:bCs w:val="false"/>
          <w:i/>
          <w:sz w:val="22"/>
          <w:szCs w:val="22"/>
        </w:rPr>
        <w:tab/>
      </w:r>
    </w:p>
    <w:p>
      <w:pPr>
        <w:pStyle w:val="Normal"/>
        <w:ind w:left="709" w:hanging="709"/>
        <w:jc w:val="both"/>
        <w:rPr>
          <w:rFonts w:ascii="Calibri" w:hAnsi="Calibri" w:cs="Calibri"/>
          <w:b/>
          <w:b/>
          <w:i/>
          <w:i/>
          <w:sz w:val="22"/>
          <w:szCs w:val="22"/>
        </w:rPr>
      </w:pPr>
      <w:r>
        <w:rPr>
          <w:rFonts w:cs="Calibri" w:ascii="Calibri" w:hAnsi="Calibri"/>
          <w:b/>
          <w:i/>
          <w:sz w:val="22"/>
          <w:szCs w:val="22"/>
        </w:rPr>
        <w:t>12./</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bCs w:val="false"/>
          <w:i/>
          <w:sz w:val="22"/>
          <w:szCs w:val="22"/>
        </w:rPr>
        <w:tab/>
      </w:r>
      <w:r>
        <w:rPr>
          <w:rFonts w:cs="Calibri" w:ascii="Calibri" w:hAnsi="Calibri"/>
          <w:b/>
          <w:bCs w:val="false"/>
          <w:i/>
          <w:sz w:val="22"/>
          <w:szCs w:val="22"/>
          <w:u w:val="single"/>
        </w:rPr>
        <w:t>Előadó</w:t>
      </w:r>
      <w:r>
        <w:rPr>
          <w:rFonts w:cs="Calibri" w:ascii="Calibri" w:hAnsi="Calibri"/>
          <w:b/>
          <w:bCs w:val="false"/>
          <w:i/>
          <w:sz w:val="22"/>
          <w:szCs w:val="22"/>
        </w:rPr>
        <w:t>:</w:t>
      </w:r>
      <w:r>
        <w:rPr>
          <w:rFonts w:cs="Calibri" w:ascii="Calibri" w:hAnsi="Calibri"/>
          <w:bCs w:val="false"/>
          <w:i/>
          <w:sz w:val="22"/>
          <w:szCs w:val="22"/>
        </w:rPr>
        <w:tab/>
        <w:tab/>
        <w:t xml:space="preserve">Dr. Károlyi Ákos jegyző </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A nyílt ülés utolsó napirendjénél látok hozzászólókat, megadom a szót Ágh Ernő képviselő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Ágh Ernő városi képviselő:</w:t>
      </w:r>
      <w:r>
        <w:rPr>
          <w:rFonts w:eastAsia="Calibri" w:cs="Calibri" w:ascii="Calibri" w:hAnsi="Calibri"/>
          <w:bCs w:val="false"/>
          <w:sz w:val="22"/>
          <w:szCs w:val="22"/>
          <w:lang w:eastAsia="en-US"/>
        </w:rPr>
        <w:t xml:space="preserve"> Tisztelt Polgármester Úr, tisztelt Közgyűlés! Ehhez a napirendi ponthoz igazán nem szoktunk hozzászólni, de most teszem azért, hogy esetleg a nyilvánosság erejét is megragadva tájékoztassak a Szent Quirinus úttal kapcsolatban. Ezen napirendi pont tárgyalja a tájékoztatást, az osztályoknak a jelentéseit, hogy mit tettek, a hivatal, és a Városüzemeltetési Osztály tájékoztat itt az előterjesztés szerint, hogy a Szent Quirinus utca, tehát a Ferenczy utcai fejlesztés jelenleg 80 % készültségben van. No, ez való igaz, ennél többen is van. A műszaki ellenőrrel egyeztettem és az ő elmondása szerint a műszaki átadás február 10. és 15. között fog megtörténni, és ezek után egy hét múlva kerül az út megnyitásra. Ezt azért mondom, mert nagyon sokan kérdezik tőlem és a városban gondolom Önöktől is, hogy tisztába tegyük ezt a kérdést, és itt a nyilvánosságot kihasználva tettem ezt a felszólalásomat az ügy érdekében. Köszönöm!</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 úr! Megadom a szót Dr. Takátsné Dr. Tenki Mária képviselőasszonyna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Takátsné Dr. Tenki Mária városi képviselő:</w:t>
      </w:r>
      <w:r>
        <w:rPr>
          <w:rFonts w:eastAsia="Calibri" w:cs="Calibri" w:ascii="Calibri" w:hAnsi="Calibri"/>
          <w:bCs w:val="false"/>
          <w:sz w:val="22"/>
          <w:szCs w:val="22"/>
          <w:lang w:eastAsia="en-US"/>
        </w:rPr>
        <w:t xml:space="preserve"> Csak még visszatérve az előző napirendi ponthoz, a felszólalásokkor azért mentem ki, mert nem hallgatom végig azt, ami jogszabályellenes felszólalás. Ugyanis az indokolásban is benne van, hogy miért kellett nekünk az átruházott hatásköröket szabályozni? Azért kellett szabályozni, mert az önkormányzatról szóló törvény módosításra került. És most már nemcsak a közgyűlési határozatot, hanem ezeket is majd át kell küldeni, amik nem hatósági döntések. Tehát nem a hatósági döntéseket kell átküldeni, hanem a közgyűlés által átruházott, és bármikor visszavonható, átruházott hatásköröknek a döntéseit. Na most én azt mondom, törvényesen mi akkor működünk, és akkor teszünk eleget az önkormányzatiságnak, hogyha először azért a képviselők tájékozódnak erről. Tehát, ha nekünk kötelezettségünk, és az önkormányzatnak a törvényességi felügyelet felé továbbítani kell ezeket a döntéseket, akkor hadd kapjunk egy digitális felsorolást, és szúrópróbaszerűen nekünk is legyen lehetőségünk arra, hogy ezekben az átruházott döntésekbe - adott esetben - betekinthessünk. Nekem semmi más kérésem nem volt ezzel kapcsolatban, és nem akarom, hogy a polgármester úr személyeskedésbe menjen át, mert hiszen ez mindkettőnknek nagyon kellemetlen. Köszönöm szépen!</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képviselőasszony! Azért nehéz ezt teljesíteni, mert a mi törvényben megfogalmazott új kötelezettségünk szerint 15 napon belül el kell küldenünk a Kormányhivatalhoz. De 15 napon belül általában nincsen közgyűlés, tehát ez egy lehetetlen helyzetet teremtett már ebből a szempontból is. Pont az a baj, hogy a Kormányhivatal előbb kapja meg, és a képviselők meg nem. És azt gondolom, hogy a transzparenciának felelünk a képviselők felé, és persze felelünk a lakosság felé is. Tehát amikor Önökkel szemben bevezettük, hogy legyen nyilvános tévéközvetítés a közgyűlésekről, akkor a lakossággal szembeni kötelezettségünket, a transzparenciát teremtettük meg. És szerintem a problémák ott kezdődnek. És nem tetszett idebent lenni, azt mondtam, hogy Puskás Tivadar polgármestersége idején ugyanez a gyakorlat volt. És Ön volt a Jogi Bizottság elnöke. Akkor sose mondta azt, hogy ez így nincsen rendben. Amiről tetszik beszélni, az más. Mert ez egy kötelezettségünk a Kormányhivatal felé, a másik pedig, a kérés esetén, igény esetén, nyilván az előző ciklusban is meg lehetett nézni, vagy meg lehetett volna nézni, mint ahogy most is meg tudja nézni a képviselő. Nem zárjuk el a képviselőket ettől, de ennek nyilván van egy határa, meg elég nagy terhet rónak így is most ezzel az új rendelettel, miért terheljük értelmetlenül azért a Hivatalt, hogy ha sokan nem is kérik, nem is kíváncsiak rá. Ha képviselőasszony kíváncsi rá, akkor a közgyűlés keretein belül meg fogja kapni a választ a darabszámról. Megadom a szót Czeglédy Csaba elnök úrnak.</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Czeglédy Csaba, a Szociális és Lakás Bizottság elnöke:</w:t>
      </w:r>
      <w:r>
        <w:rPr>
          <w:rFonts w:eastAsia="Calibri" w:cs="Calibri" w:ascii="Calibri" w:hAnsi="Calibri"/>
          <w:bCs w:val="false"/>
          <w:sz w:val="22"/>
          <w:szCs w:val="22"/>
          <w:lang w:eastAsia="en-US"/>
        </w:rPr>
        <w:t xml:space="preserve"> Köszönöm szépen Polgármester úr, tisztelt Közgyűlés! Üdvözlöm újra a képviselőasszonyt a teremben, és akkor én föltenném Önnek is kérdést. Azt még meg tudom érteni, hogy a saját választókörzetében, ha valaki meghal és a családja temetési segélyt kér, azt megnézi. Ne tessék terjegetni, mert többek között a Kormányhivatalnak erről kell tájékoztatást adnunk, ami szerintem bicskanyitogató. A szombathelyiek saját önkormányzásához való jogát sérti, hogy a Kormányhivatal olyanra kíváncsi, nyilván a kormány előterjesztése és a fideszes többségű parlament döntése alapján, amihez semmi köze nincsen. Képviselőasszony, többek között Ön arra kíváncsi, hogy mondjuk a Derkovits városrészen, ha meghal valaki, a családjának meg szüksége van anyagi segítségre az eltemetéshez, Ön erről információt akar kapni. Hogyha Ön is ezt gondolja, akkor azt kell mondjam, hogy fogjon kezet a főispán rokonával, mert akkor mind a ketten ugyanezt gondolják erről. Én meg azt gondolom, hogy ez bicskanyitogató, mert ehhez nincsen köze se Önnek, se egyébként pedig a főispánnak. Ha Önnek egyébként tájékoztatásra van szüksége, hogy a polgármester milyen közterülethasználati engedélyt ad ki, vagy hozzájárulást a választókörzetét illetően, akkor meg nem hiszem, hogy a képviselőasszony ettől el lenne zárva. Én egyébként, ha látok valamilyen építkezést a választókörzetemben, sok esetben begyűjtöm az információkat, hogy mi az. És még nem találkoztam azzal, hogy egyébként itt nekem ne adnának erről információt. De az, hogy a Perintparti sétányon mondjuk a polgármester milyen hozzájárulást ad mondjuk egy csatorna vagy nem tudom minek a munkálataihoz, na ahhoz sincsen köze szerintem a főispánnak, és ezért mondom azt képviselőasszony, hogy ezt az önkormányzatiság tudatos leépítésének egy újabb szakasza, hogy ilyen jellegű információkat egy állami szerv, államigazgatási szerv komoly indokokkal bekér az önkormányzatunktól. Az államhatalomnak az egyik tartópillére az önkormányzat, és semmifajta ilyen típusú ellenőrzési jogkörrel nem szabadna államigazgatási szervnek rendelkeznie az önkormányzat saját önkormányzása során hozott döntései fölött. És ez bicskanyitogató. És ezt majd adja át a vasárnapi húsleves mellett a rokonának. </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eastAsia="Calibri" w:cs="Calibri" w:ascii="Calibri" w:hAnsi="Calibri"/>
          <w:b/>
          <w:bCs w:val="false"/>
          <w:sz w:val="22"/>
          <w:szCs w:val="22"/>
          <w:u w:val="single"/>
          <w:lang w:eastAsia="en-US"/>
        </w:rPr>
        <w:t>Dr. Nemény András polgármester:</w:t>
      </w:r>
      <w:r>
        <w:rPr>
          <w:rFonts w:eastAsia="Calibri" w:cs="Calibri" w:ascii="Calibri" w:hAnsi="Calibri"/>
          <w:bCs w:val="false"/>
          <w:sz w:val="22"/>
          <w:szCs w:val="22"/>
          <w:lang w:eastAsia="en-US"/>
        </w:rPr>
        <w:t xml:space="preserve"> Köszönöm szépen elnök úr! Látom, hogy nem tetszik, hogy megemlítettük, hogy hozzátartozója a főispán. De azt gondolom, hogy Ön is közszereplő, a főispán is közszereplő, Önök hozzátartozók. A város közgyűlésének tagjaként szavaz dolgokról és azt utána a Kormányhivatal jegyében az Ön hozzátartozója az egyik, aki elbírálja. Szerintem erről a nyilvánosság, ha tud, az nem baj, ez egy ténykérdés. Attól ő még lehet kiváló főispán, Ön lehet kiváló képviselő, de én azt gondolom, hogy igenis tartozik a nyilvánosságra. És ezt nem lehet eltagadni és szerintem nem is szabad eltagadni. Ezt a döntést hozták annak idején, Önök tudták, hogy fönnáll Önök között ez a hozzátartozói viszony, szerintem jobb ezt kitenni inkább az ablakba, mindenki letudja ezt a dolgot, és akkor ehhez képest végzi a munkáját. Ettől még végezhet munkát, van más olyan képviselő is, akinek hozzátartozója a Kormányhivatalban dolgozik, szerintem kiváló munkát végez, nincs ezzel baj. Most pedig ügyrendi kérdésben kért szót Dr. Takátsné Dr. Tenki Mária, megadom a szót ez ügyben is.</w:t>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pPr>
      <w:r>
        <w:rPr>
          <w:rFonts w:cs="Calibri" w:ascii="Calibri" w:hAnsi="Calibri"/>
          <w:b/>
          <w:bCs w:val="false"/>
          <w:sz w:val="22"/>
          <w:szCs w:val="22"/>
          <w:u w:val="single"/>
        </w:rPr>
        <w:t>Dr. Takátsné Dr. Tenki Mária városi képviselő (ügyrendi hozzászólás):</w:t>
      </w:r>
      <w:r>
        <w:rPr>
          <w:rFonts w:cs="Calibri" w:ascii="Calibri" w:hAnsi="Calibri"/>
          <w:bCs w:val="false"/>
          <w:sz w:val="22"/>
          <w:szCs w:val="22"/>
        </w:rPr>
        <w:t xml:space="preserve"> Számtalan átruházott hatáskör van, miért vonja polgármester úr és jegyző úr kétségbe azt, hogy az itt ülő önkormányzati képviselőknek törvényességi betekintési joga van, hogy megfelelnek-e ezek a rendelkezések és átruházott hatáskörök. Hát akkor digitálisan miért nem lehet átküldeni? Rettenetes mennyiségű átruházott hatáskörünk van, amit átadott a közgyűlés Önöknek. Ha átadta a közgyűlés, akkor lehetővé kell tenni, hogy erről időszerűen tájékoztatni kell a képviselőket. Hát miért nem lehet ezt megérteni? És nemcsak egy temetési segélyről, hát itt számtalan olyan hatáskör van, ami ingatlanokat érint, működésünket érint, az apparátus jutalmazását érinti. Egy csomó olyan intézkedés van, amikről igenis, hogy a közgyűlést tájékoztatni kell, beszélni kell erről, annál is inkább, mert most már az önkormányzatokról szóló törvény is még jobban felerősítette ezek törvényszerű működésének a felügyeletét, én csak erre hivatkoztam.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szépen! Nem tudom, a szombathelyiek ebből mennyit gondolnak értelmezhető vitának és mennyire érdekli őket, szerintem semennyire. De azért még folytathatjuk, hiszen felvetett egy kérdést. Czeglédy Csaba nem tudom erre akar-e válaszolni, de nyugodtam tegye meg.</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Czeglédy Csaba, a Szociális és Lakás Bizottság elnöke:</w:t>
      </w:r>
      <w:r>
        <w:rPr>
          <w:rFonts w:cs="Calibri" w:ascii="Calibri" w:hAnsi="Calibri"/>
          <w:bCs w:val="false"/>
          <w:sz w:val="22"/>
          <w:szCs w:val="22"/>
        </w:rPr>
        <w:t xml:space="preserve"> Én azt akarom mondani, mert közben jegyző úrral konzultáltam, hogy Ön még többet akar, képviselőasszony, Önnek mondom. Képviselőtársaim, tisztelt Polgármester úr! Ön még többet akar, mint amit a Kormányhivatal akar. Hiszen a települési támogatások részeként arról, hogy ki mennyi krízissegélyt kap, képviselőasszony erről is kér tájékoztatást. Ne haragudjon már, még én sem kaphatok arról kimutatást, hogy sorolja fel? De Ön akkor vagy nem érti, vagy tényleg a 90-es évek előtti beidegződés dolgozik a képviselőasszonyban. Tehát Ön azt gondolja, hogy Horváth Piroskának a 38 ezer Ft-os krízissegélyéről kellene Önnek tájékoztatást adnunk? Névvel, címmel, összeggel? És lehetőleg még a határozat másolatát is adjuk oda, hiszen ezt is átruházott jogkörben hozzuk meg, de ezt nem gondolhatja komolyan képviselőasszony. Én a Szociális és Lakás Bizottság elnökeként, úgy, hogy rengeteg szociális problémás ember megy rajtam keresztül, még én sem látom utána ezeket a határozatokat, és nem gondolom, hogy közöm van hozzá. Ön rendkívül fordítva ül a lovon, vagy nem tudja pontosan, hogy mit kér. Ön a krízissegélyeknek a pontos kimutatását is kérné hónapról-hónapra, hadd mondjam bátran képviselőasszony, hogy Önnek nincs köze hozzá. De még nekem sincsen közöm hozzá. Az összegszerűségre, meg a létszámra van köze, de ahhoz, hogy ki kapott krízissegélyt, ahhoz nincsen köz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És ha megkérdeznénk, a szombathelyiek ugyanezt mondanák, főleg az érintettek. Megadom a szót Horváth Attila alpolgármesterne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Horváth Attila alpolgármester:</w:t>
      </w:r>
      <w:r>
        <w:rPr>
          <w:rFonts w:cs="Calibri" w:ascii="Calibri" w:hAnsi="Calibri"/>
          <w:bCs w:val="false"/>
          <w:sz w:val="22"/>
          <w:szCs w:val="22"/>
        </w:rPr>
        <w:t xml:space="preserve"> Kicsit békésebb vizekre evezve, megígértem a Temetkezési Vállalat ügyvezetőjének, hogy egyetlen egy mondatot mindenképpen elmondunk. Az pedig annyi, hogy többen jelezték az egyébként nagyon jó munkát végző Temetkezési Kft-nél, hogy Szilveszterkor elfelejtettük őket köszönteni, pedig ők is dolgoznak, úgyhogy ezt a mulasztásunkat bepótoljuk és ígérjük nekik, polgármester úr nevében is, hogy jövőre mindenképpen őket is meglátogatjuk. És kicsit béna ezután a veszekedés után ezzel jönni, de azt gondolom, hogy a Fidesz frakcióban is sokan olyanok ülnek, akik pontosan tudják, hogy milyen nagyszerű munkát végeznek ott is. És hát előbb-utóbb ügyfelek leszünk, az meg a másik része, de az még odébb van, legalábbis reményeim szerint. És mindenkinek jó egészséget kívánok, szóval annyi a lényeg az egészben, hogy nagyon szépen köszönjük a Temetkezési Kft. dolgozóinak a munkájukat és jövőre Szilveszterkor őket is köszönteni fogjuk. Köszönö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Köszönöm alpolgármester úr, jelentkezőt nem látok, a vitát lezárom. Én is elnézést kérek, menni fogunk jövőre az egészen biztos. Egyébként 1 hónappal korábban voltam náluk kinn bértárgyalás kapcsán is, és sok minden ígéretet tettünk, amit be is tartottunk, azóta is tartjuk. Tehát találkozni találkozunk, és fogunk is még találkozni velük, mert nagyon-nagyon fontos munkát végeznek, és nagyon köszönjük a munkájukat innen is. Ha nem is Szilveszterkor, de a közgyűlés nyilvánossága előtt is megteszem szívesen. Akkor most erről a 12-es napirendről szavazunk. </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18 igen, 0 nem, 0 tartózkodással – 2 képviselő nem vett részt a szavazásban és 1 képviselő távol van – elfogadta a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center" w:pos="2160" w:leader="none"/>
          <w:tab w:val="center" w:pos="7513" w:leader="none"/>
        </w:tabs>
        <w:jc w:val="center"/>
        <w:rPr/>
      </w:pPr>
      <w:r>
        <w:rPr>
          <w:rFonts w:cs="Calibri" w:ascii="Calibri" w:hAnsi="Calibri"/>
          <w:b/>
          <w:sz w:val="22"/>
          <w:szCs w:val="22"/>
        </w:rPr>
        <w:tab/>
      </w:r>
      <w:r>
        <w:rPr>
          <w:rFonts w:cs="Calibri" w:ascii="Calibri" w:hAnsi="Calibri"/>
          <w:b/>
          <w:color w:val="000000"/>
          <w:sz w:val="22"/>
          <w:szCs w:val="22"/>
          <w:u w:val="single"/>
        </w:rPr>
        <w:t xml:space="preserve">34/2023. (I. </w:t>
      </w:r>
      <w:r>
        <w:rPr>
          <w:rFonts w:cs="Calibri" w:ascii="Calibri" w:hAnsi="Calibri"/>
          <w:b/>
          <w:sz w:val="22"/>
          <w:szCs w:val="22"/>
          <w:u w:val="single"/>
        </w:rPr>
        <w:t>26</w:t>
      </w:r>
      <w:r>
        <w:rPr>
          <w:rFonts w:cs="Calibri" w:ascii="Calibri" w:hAnsi="Calibri"/>
          <w:b/>
          <w:color w:val="000000"/>
          <w:sz w:val="22"/>
          <w:szCs w:val="22"/>
          <w:u w:val="single"/>
        </w:rPr>
        <w:t>.) Kgy. számú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bCs w:val="false"/>
          <w:color w:val="000000"/>
          <w:sz w:val="22"/>
          <w:szCs w:val="22"/>
        </w:rPr>
        <w:tab/>
        <w:t>Dr. Károlyi Ákos jegyző</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tabs>
          <w:tab w:val="clear" w:pos="708"/>
          <w:tab w:val="left" w:pos="284" w:leader="none"/>
        </w:tabs>
        <w:jc w:val="both"/>
        <w:rPr/>
      </w:pPr>
      <w:r>
        <w:rPr>
          <w:rFonts w:cs="Calibri" w:ascii="Calibri" w:hAnsi="Calibri"/>
          <w:b/>
          <w:bCs w:val="false"/>
          <w:color w:val="000000"/>
          <w:sz w:val="22"/>
          <w:szCs w:val="22"/>
          <w:u w:val="single"/>
        </w:rPr>
        <w:t>Határidő:</w:t>
      </w:r>
      <w:r>
        <w:rPr>
          <w:rFonts w:cs="Calibri" w:ascii="Calibri" w:hAnsi="Calibri"/>
          <w:bCs w:val="false"/>
          <w:color w:val="000000"/>
          <w:sz w:val="22"/>
          <w:szCs w:val="22"/>
        </w:rPr>
        <w:tab/>
      </w:r>
      <w:r>
        <w:rPr>
          <w:rFonts w:cs="Calibri" w:ascii="Calibri" w:hAnsi="Calibri"/>
          <w:color w:val="000000"/>
          <w:sz w:val="22"/>
          <w:szCs w:val="22"/>
        </w:rPr>
        <w:t>azonnal</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zel a nyílt ülésünk végére értünk, köszönöm a képviselőtársaimnak a munkát, a szombathelyi nézőknek a figyelmét, legközelebb a februári közgyűlésen találkozunk, ahol a város költségvetését is el fogjuk fogadni, tartsanak velünk majd akkor is. Köszönöm szépen! Zárt ülés fog következni 5 perc múlva.</w:t>
      </w:r>
    </w:p>
    <w:p>
      <w:pPr>
        <w:pStyle w:val="Normal"/>
        <w:ind w:left="567" w:hanging="567"/>
        <w:jc w:val="both"/>
        <w:rPr>
          <w:rFonts w:ascii="Calibri" w:hAnsi="Calibri" w:cs="Calibri"/>
          <w:bCs w:val="false"/>
          <w:sz w:val="22"/>
          <w:szCs w:val="22"/>
        </w:rPr>
      </w:pPr>
      <w:r>
        <w:rPr>
          <w:rFonts w:cs="Calibri" w:ascii="Calibri" w:hAnsi="Calibri"/>
          <w:bCs w:val="false"/>
          <w:sz w:val="22"/>
          <w:szCs w:val="22"/>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közgyűlés nyilvános ülését polgármester úr 18 óra 00 perckor berekesztette.</w:t>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color w:val="0000FF"/>
          <w:sz w:val="22"/>
          <w:szCs w:val="22"/>
          <w:lang w:eastAsia="en-US"/>
        </w:rPr>
      </w:pPr>
      <w:r>
        <w:rPr>
          <w:rFonts w:eastAsia="Calibri" w:cs="Calibri" w:ascii="Calibri" w:hAnsi="Calibri"/>
          <w:b/>
          <w:bCs w:val="false"/>
          <w:sz w:val="22"/>
          <w:szCs w:val="22"/>
          <w:lang w:eastAsia="en-US"/>
        </w:rPr>
        <w:tab/>
        <w:t>/: Dr. Nemény András :/</w:t>
        <w:tab/>
        <w:t>/: Dr. Károlyi Ákos:/</w:t>
      </w:r>
    </w:p>
    <w:p>
      <w:pPr>
        <w:pStyle w:val="Normal"/>
        <w:tabs>
          <w:tab w:val="clear" w:pos="708"/>
          <w:tab w:val="center" w:pos="2160" w:leader="none"/>
          <w:tab w:val="center" w:pos="7380" w:leader="none"/>
        </w:tabs>
        <w:spacing w:lineRule="auto" w:line="256" w:before="0" w:after="160"/>
        <w:rPr/>
      </w:pPr>
      <w:r>
        <w:rPr>
          <w:rFonts w:eastAsia="Calibri" w:cs="Calibri" w:ascii="Calibri" w:hAnsi="Calibri"/>
          <w:bCs w:val="false"/>
          <w:sz w:val="22"/>
          <w:szCs w:val="22"/>
          <w:lang w:eastAsia="en-US"/>
        </w:rPr>
        <w:tab/>
      </w:r>
      <w:r>
        <w:rPr>
          <w:rFonts w:eastAsia="Calibri" w:cs="Calibri" w:ascii="Calibri" w:hAnsi="Calibri"/>
          <w:b/>
          <w:sz w:val="22"/>
          <w:szCs w:val="22"/>
          <w:lang w:eastAsia="en-US"/>
        </w:rPr>
        <w:t>polgármester</w:t>
        <w:tab/>
        <w:t>jegyző</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áradék:</w:t>
      </w:r>
    </w:p>
    <w:p>
      <w:pPr>
        <w:pStyle w:val="Normal"/>
        <w:spacing w:lineRule="auto" w:line="256" w:before="0" w:after="160"/>
        <w:jc w:val="both"/>
        <w:rPr>
          <w:rFonts w:ascii="Calibri" w:hAnsi="Calibri" w:eastAsia="Calibri" w:cs="Calibri"/>
          <w:b/>
          <w:b/>
          <w:bCs w:val="false"/>
          <w:sz w:val="22"/>
          <w:szCs w:val="22"/>
          <w:highlight w:val="yellow"/>
          <w:lang w:eastAsia="en-US"/>
        </w:rPr>
      </w:pPr>
      <w:r>
        <w:rPr>
          <w:rFonts w:eastAsia="Calibri" w:cs="Calibri" w:ascii="Calibri" w:hAnsi="Calibri"/>
          <w:b/>
          <w:bCs w:val="false"/>
          <w:sz w:val="22"/>
          <w:szCs w:val="22"/>
          <w:highlight w:val="yellow"/>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 Közgyűlés ülésén megalkotott normatív határozatok 2023. január 26. napján, az alábbi rendeletek 2023. január 31-én:</w:t>
      </w:r>
    </w:p>
    <w:p>
      <w:pPr>
        <w:pStyle w:val="Normal"/>
        <w:numPr>
          <w:ilvl w:val="1"/>
          <w:numId w:val="10"/>
        </w:numPr>
        <w:ind w:left="1440" w:hanging="873"/>
        <w:jc w:val="both"/>
        <w:rPr>
          <w:rFonts w:ascii="Calibri" w:hAnsi="Calibri" w:eastAsia="Calibri" w:cs="Calibri"/>
          <w:sz w:val="22"/>
          <w:szCs w:val="22"/>
          <w:lang w:eastAsia="en-US"/>
        </w:rPr>
      </w:pPr>
      <w:r>
        <w:rPr>
          <w:rFonts w:eastAsia="Calibri" w:cs="Calibri" w:ascii="Calibri" w:hAnsi="Calibri"/>
          <w:sz w:val="22"/>
          <w:szCs w:val="22"/>
          <w:lang w:eastAsia="en-US"/>
        </w:rPr>
        <w:t>1/2023. (I.31.) önkormányzati rendelet az önkormányzat 2022. évi költségvetéséről szóló 2/2022. (III.1.) önkormányzati rendelet módosításáról</w:t>
      </w:r>
    </w:p>
    <w:p>
      <w:pPr>
        <w:pStyle w:val="Normal"/>
        <w:numPr>
          <w:ilvl w:val="1"/>
          <w:numId w:val="10"/>
        </w:numPr>
        <w:ind w:left="1440" w:hanging="873"/>
        <w:jc w:val="both"/>
        <w:rPr>
          <w:rFonts w:ascii="Calibri" w:hAnsi="Calibri" w:eastAsia="Calibri" w:cs="Calibri"/>
          <w:sz w:val="22"/>
          <w:szCs w:val="22"/>
          <w:lang w:eastAsia="en-US"/>
        </w:rPr>
      </w:pPr>
      <w:r>
        <w:rPr>
          <w:rFonts w:eastAsia="Calibri" w:cs="Calibri" w:ascii="Calibri" w:hAnsi="Calibri"/>
          <w:sz w:val="22"/>
          <w:szCs w:val="22"/>
          <w:lang w:eastAsia="en-US"/>
        </w:rPr>
        <w:t>2/2023. (I.31.) önkormányzati rendelet a Szombathely Megyei Jogú Város Önkormányzatának Szervezeti és Működési Szabályzatáról szóló 18/2019. (X.31.) önkormányzati rendelet módosításáról</w:t>
      </w:r>
    </w:p>
    <w:p>
      <w:pPr>
        <w:pStyle w:val="Normal"/>
        <w:numPr>
          <w:ilvl w:val="1"/>
          <w:numId w:val="10"/>
        </w:numPr>
        <w:ind w:left="1440" w:hanging="873"/>
        <w:jc w:val="both"/>
        <w:rPr>
          <w:rFonts w:ascii="Calibri" w:hAnsi="Calibri" w:eastAsia="Calibri" w:cs="Calibri"/>
          <w:sz w:val="22"/>
          <w:szCs w:val="22"/>
          <w:lang w:eastAsia="en-US"/>
        </w:rPr>
      </w:pPr>
      <w:r>
        <w:rPr>
          <w:rFonts w:eastAsia="Calibri" w:cs="Calibri" w:ascii="Calibri" w:hAnsi="Calibri"/>
          <w:sz w:val="22"/>
          <w:szCs w:val="22"/>
          <w:lang w:eastAsia="en-US"/>
        </w:rPr>
        <w:t>3/2023. (I.31.) önkormányzati rendelet a temetőkről és a temetkezés rendjéről</w:t>
      </w:r>
    </w:p>
    <w:p>
      <w:pPr>
        <w:pStyle w:val="Normal"/>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kerültek kihirdetésre a Polgármesteri Hivatal hirdetőtábláján történő kifüggesztés útjá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513" w:leader="none"/>
        </w:tabs>
        <w:spacing w:lineRule="auto" w:line="256" w:before="0" w:after="160"/>
        <w:jc w:val="both"/>
        <w:rPr>
          <w:rFonts w:ascii="Calibri" w:hAnsi="Calibri" w:eastAsia="Calibri" w:cs="Calibri"/>
          <w:b/>
          <w:b/>
          <w:bCs w:val="false"/>
          <w:sz w:val="22"/>
          <w:szCs w:val="22"/>
          <w:lang w:eastAsia="en-US"/>
        </w:rPr>
      </w:pPr>
      <w:r>
        <w:rPr>
          <w:rFonts w:eastAsia="Calibri" w:cs="Calibri" w:ascii="Calibri" w:hAnsi="Calibri"/>
          <w:sz w:val="22"/>
          <w:szCs w:val="22"/>
          <w:lang w:eastAsia="en-US"/>
        </w:rPr>
        <w:tab/>
        <w:tab/>
        <w:tab/>
        <w:tab/>
        <w:tab/>
        <w:tab/>
        <w:tab/>
        <w:t xml:space="preserve">                                                                                                                                </w:t>
      </w:r>
      <w:r>
        <w:rPr>
          <w:rFonts w:eastAsia="Calibri" w:cs="Calibri" w:ascii="Calibri" w:hAnsi="Calibri"/>
          <w:b/>
          <w:bCs w:val="false"/>
          <w:sz w:val="22"/>
          <w:szCs w:val="22"/>
          <w:lang w:eastAsia="en-US"/>
        </w:rPr>
        <w:t>/:  Dr. Károlyi Ákos :/</w:t>
        <w:tab/>
        <w:tab/>
      </w:r>
    </w:p>
    <w:p>
      <w:pPr>
        <w:pStyle w:val="Normal"/>
        <w:tabs>
          <w:tab w:val="clear" w:pos="708"/>
          <w:tab w:val="center" w:pos="2160" w:leader="none"/>
          <w:tab w:val="center" w:pos="7513" w:leader="none"/>
        </w:tabs>
        <w:spacing w:lineRule="auto" w:line="256" w:before="0" w:after="160"/>
        <w:jc w:val="center"/>
        <w:rPr/>
      </w:pPr>
      <w:r>
        <w:rPr>
          <w:rFonts w:eastAsia="Calibri" w:cs="Calibri" w:ascii="Calibri" w:hAnsi="Calibri"/>
          <w:b/>
          <w:bCs w:val="false"/>
          <w:sz w:val="22"/>
          <w:szCs w:val="22"/>
          <w:lang w:eastAsia="en-US"/>
        </w:rPr>
        <w:tab/>
        <w:t xml:space="preserve">                                                                                   jegyző</w:t>
      </w:r>
    </w:p>
    <w:p>
      <w:pPr>
        <w:pStyle w:val="Normal"/>
        <w:jc w:val="center"/>
        <w:rPr>
          <w:rFonts w:ascii="Calibri" w:hAnsi="Calibri" w:eastAsia="Calibri" w:cs="Calibri"/>
          <w:b/>
          <w:b/>
          <w:bCs w:val="false"/>
          <w:i/>
          <w:i/>
          <w:iCs/>
          <w:sz w:val="22"/>
          <w:szCs w:val="22"/>
          <w:lang w:eastAsia="en-US"/>
        </w:rPr>
      </w:pPr>
      <w:r>
        <w:rPr>
          <w:rFonts w:eastAsia="Calibri" w:cs="Calibri" w:ascii="Calibri" w:hAnsi="Calibri"/>
          <w:b/>
          <w:bCs w:val="false"/>
          <w:i/>
          <w:iCs/>
          <w:sz w:val="22"/>
          <w:szCs w:val="22"/>
          <w:lang w:eastAsia="en-US"/>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rFonts w:ascii="Calibri" w:hAnsi="Calibri" w:cs="Calibri"/>
        <w:sz w:val="20"/>
        <w:szCs w:val="20"/>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Arial" w:hAnsi="Arial" w:eastAsia="Times New Roman"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47:00Z</dcterms:created>
  <dc:creator>Sümeghy Veronika</dc:creator>
  <dc:description/>
  <cp:keywords/>
  <dc:language>en-US</dc:language>
  <cp:lastModifiedBy>Vasas Melinda</cp:lastModifiedBy>
  <cp:lastPrinted>2022-12-07T13:29:00Z</cp:lastPrinted>
  <dcterms:modified xsi:type="dcterms:W3CDTF">2023-02-10T10:43:00Z</dcterms:modified>
  <cp:revision>33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