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3/2008. (I. 31. ) IG határozat</w:t>
      </w:r>
    </w:p>
    <w:p>
      <w:pPr>
        <w:pStyle w:val="Normal"/>
        <w:jc w:val="both"/>
        <w:rPr/>
      </w:pPr>
      <w:r>
        <w:rPr/>
        <w:t xml:space="preserve">Az Igazgatóság a „Szombathelyi Színház építési és tervezési munkái” tárgyú közbeszerzési eljárás vonatkozásában a </w:t>
      </w:r>
      <w:r>
        <w:rPr>
          <w:b/>
        </w:rPr>
        <w:t xml:space="preserve">12/2008. (I.22.) IG határozatát 6 igen szavazat, 1 nem szavazat és 2 tartózkodás mellett </w:t>
      </w:r>
      <w:r>
        <w:rPr/>
        <w:t>megváltoztatja és meghozza az eljárást lezáró döntést az alábbi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z Igazgatóság határozata szerint, az 1. napirendi pont tárgyában a döntés a társaság Alapító Okirata VIII. 1. pontja szerint a Közgyűlés hatáskörébe tartozik, tekintettel arra, hogy a beruházás értéke a 300 millió Ft-ot meghaladja, valamint a KGY 425/2007.  (IX.27.) Kgy. sz. határozatában foglaltakra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mennyiben Szombathely Megyei Jogú Város Közgyűlése, mint alapító a beruházás értékhatárára tekintettel úgy dönt, hogy a színház építési és tervezési munkái a ZÁÉV ZRt. végleges ajánlatában foglaltak szerint megvalósuljanak, az Igazgatóság az Összegzésben, valamint a bíráló bizottság Bírálati jegyzőkönyv szerinti javaslatában foglaltakkal egyetértve, javasolja az alapítónak az ajánlattevő 1.206.564.754,- Ft ellenszolgáltatási összeggel megtett ajánlata érvényesnek való elfogadását, és azt, hogy a finanszírozásra a kötvényforrás felhasználásával kerüljön sor;</w:t>
      </w:r>
      <w:r>
        <w:rPr>
          <w:b/>
          <w:i/>
        </w:rPr>
        <w:t xml:space="preserve"> </w:t>
      </w:r>
      <w:r>
        <w:rPr/>
        <w:t>továbbá javasolja az alapítónak, hogy hatalmazza fel a vezérigazgatót a tárgyalások során kialakított szerződés – amelynek tartalmán a változtatás már nem lehetséges – aláírásár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z Igazgatóság tájékoztatja az alapítót, hogy a Bíráló Bizottság a 2008. január 30. napján tartott ülésén javasolta az eljárást eredményesnek, a benyújtott ajánlatot érvényesnek nyilvánítani, amennyiben SZMJV Közgyűlése a társaság alapító okiratában foglalt jogkörénél fogva a beruházás megvalósítása mellett dönt és a fedezetet biztosítj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 SZOVA ZRt. bérbeadás útján kívánja hasznosítani az ingatlant, és kéri az alapítót, hogy biztosítsa, hogy a kötvényforrás kifutásáig a projekt teljes költsége a bérleti díjból megtérül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6:00Z</dcterms:created>
  <dc:creator>Zsuzsanna dr. Kesiár</dc:creator>
  <dc:description/>
  <dc:language>en-US</dc:language>
  <cp:lastModifiedBy>Gerencsér Ernőné</cp:lastModifiedBy>
  <cp:lastPrinted>2008-01-30T12:47:00Z</cp:lastPrinted>
  <dcterms:modified xsi:type="dcterms:W3CDTF">2008-01-31T13:16:00Z</dcterms:modified>
  <cp:revision>2</cp:revision>
  <dc:subject/>
  <dc:title>TÉNYVÁZLAT</dc:title>
</cp:coreProperties>
</file>