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egyetért azzal, hogy az Önkormányzat az általa fenntartott – pályázati feltételeknek megfelelő - általános és középiskolákra vonatkozóan </w:t>
      </w:r>
      <w:r>
        <w:rPr/>
        <w:t xml:space="preserve">„A pedagógiai, módszertani reformot támogató informatikai infrastruktúra fejlesztése” című TIOP 1.1.1/07/1 </w:t>
      </w:r>
      <w:r>
        <w:rPr>
          <w:rFonts w:cs="Arial"/>
        </w:rPr>
        <w:t>pályázatot benyúj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 és a jegyzőt, hogy a fogadókörnyezet kialakításához szükséges 40 millió Ft-ot a város 2008. évi költségvetésében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pályázati dokumentum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egyúttal a polgármestert, hogy a pályázat és a fogadókörnyezet kialakítása költségtervezetéről adjon tájékoztatást a februári Közgyűlé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Heckenast Gusztáv, az Oktatási, Ifjúsági és Sport Osztály Vezetője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ab/>
        <w:t xml:space="preserve">2008. március 31., 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a költségtervezet előterjesztésére 2008. február 28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4:00Z</dcterms:created>
  <dc:creator>Petrovics Dóra</dc:creator>
  <dc:description/>
  <dc:language>en-US</dc:language>
  <cp:lastModifiedBy>Petrovics Dóra</cp:lastModifiedBy>
  <dcterms:modified xsi:type="dcterms:W3CDTF">2008-02-11T10:14:00Z</dcterms:modified>
  <cp:revision>1</cp:revision>
  <dc:subject/>
  <dc:title>31/2008</dc:title>
</cp:coreProperties>
</file>