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9/2008. (I. 3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1.) Szombathely Megyei Jogú Város Közgyűlése, a Savaria Történelmi Karnevál Közhasznú Közalapítvánnyal és a Savaria Legio Egyesülettel 2006. június 23–án megkötött konzorciumi megállapodás 6. pontjában foglaltak szerint, konzorciumi partnerként hozzájárul ahhoz, hogy a Savaria Történelmi Karnevál Közhasznú Közalapítvány pályázatot nyújtson be, Az Ókori természettudományok témaparkjában római kori vizes bemutatótér kialakítása Szombathelyen – Működő antik aquaduct és vízgépek létrehozása és pedagógiai programra épülő bemutatása címmel, a Nyugat-dunántúli Regionális Operatív Program „A régió történelmi és kulturális örökségének fenntartható hasznosítása és természeti értékeken alapuló aktív turisztikai programok fejlesztése” című   pályázati felhív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) A Közgyűlés, sikeres pályázat esetén biztosítja a 40.000.000 Ft összegű önrészt, és 299.930.000,- Ft  összegre vonatkozóan készfizető kezességet vállal 2010. év végéig. A közgyűlés felkéri a polgármestert és a jegyzőt, hogy az önrész fedezetének az önkormányzat a 2008. évi költségvetésében való biztosításáról gondoskodjanak. Az önrészhez szükséges további 5.000.000 Ft  biztosítása a Közalapítvány felada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)A Közgyűlés felhatalmazza a polgármestert, a pályázat benyújtásához szükséges dokumentumok, így különösen a tulajdonosi és kezelői hozzájárulás, a pályázati önrész és a készfizető kezesség biztosításához szükséges igazolások, valamint jelen pályázatra vonatkozó konzorciumi szándéknyilatkozat  aláírására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Németh Kálmán  al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Szabó Gábor al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olcsi Gábor Kuratórium Elnöke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2. pont tekintetében: 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(A végrehajtás előkészítéséért:  </w:t>
      </w:r>
    </w:p>
    <w:p>
      <w:pPr>
        <w:pStyle w:val="Szvegtrzs2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</w:r>
    </w:p>
    <w:p>
      <w:pPr>
        <w:pStyle w:val="Szvegtrzs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Szvegtrzs2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8. február 1. és folyamatos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>2. pont tekintetében. 2008. február 29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4:00Z</dcterms:created>
  <dc:creator>Petrovics Dóra</dc:creator>
  <dc:description/>
  <dc:language>en-US</dc:language>
  <cp:lastModifiedBy>Petrovics Dóra</cp:lastModifiedBy>
  <dcterms:modified xsi:type="dcterms:W3CDTF">2008-02-21T10:54:00Z</dcterms:modified>
  <cp:revision>1</cp:revision>
  <dc:subject/>
  <dc:title>29/2008</dc:title>
</cp:coreProperties>
</file>