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3. január 25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Wachter 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yei Tisztifőor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Dr. Kecskés László bizottsági elnök úr távollétében Szuhai Viktor képviselő, a bizottság tagja vezeti le az ülés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bizottsági ülést levezető elnök megnyitotta az ülést, köszöntötte a megjelenteket, majd a határozatképesség megállapítását követően feltette szavazásra a napirend elfogadásá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/2023. (I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Nyilvános ülés: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Szombathely Megyei Jogú Város Önkormányzata 2022. évi költségvetéséről szóló 2/2022. (III.1.) önkormányzati rendelet III. számú módosításának megalkotására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b/>
          <w:sz w:val="22"/>
          <w:szCs w:val="22"/>
        </w:rPr>
        <w:t>avaslat háziorvosi praxissal kapcsolatos döntés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Dr. Kovács Éva háziorvos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egyes egészségügyi tárgyú törvények módosításáról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avaslat feladat-ellátási megállapodás módosítására Gencsapáti és Perenye Község Önkormányzatával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lszámolási határidő meghosszabbítására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anuár 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javasolta a Bizottság tagjai részére, hogy a bizottsági ülés jegyzőkönyvének hitelesítésére kérjék fel Kovács András bizottsági tago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1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3. (I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z Egészségügyi Szakmai Bizottság egyetért azzal, hogy a 2023. január 25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Kovács András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r. Kecskés László, az Egészségügyi Szakmai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anuár 25.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2. évi költségvetéséről szóló 2/2022. (III.1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ismertette az első napirendi pontot és felkérte Stéger Gábor osztályvezető urat, hogy kíván-e hozzászólni?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téger Gáb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hozzátette, nem kívánja az előterjesztést kiegészíteni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további hozzászólás hiányában feltette szavazásra a határozati javaslatot.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/2023. (I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2022. évi költségvetéséről szóló 2/2022. (III.1.) önkormányzati rendelet III. számú módosításának megalkotására” című előterjesztést megtárgyalta, és a rendelet-tervezete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anuár 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bCs/>
          <w:sz w:val="22"/>
          <w:szCs w:val="22"/>
        </w:rPr>
        <w:t xml:space="preserve">Javaslat </w:t>
      </w:r>
      <w:r>
        <w:rPr>
          <w:rFonts w:cs="Calibri" w:ascii="Calibri" w:hAnsi="Calibri"/>
          <w:b/>
          <w:sz w:val="22"/>
          <w:szCs w:val="22"/>
        </w:rPr>
        <w:t>háziorvosi praxissal kapcsolatos döntés meghozatalára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</w:t>
        <w:tab/>
        <w:t xml:space="preserve">ismertette a napirendi pontot, és felkérte Dr. Kovács Éva háziorvost, hogy pár mondatban mutatkozzon be a bizottság tagjainak. </w:t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Dr. Kovács Éva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ab/>
        <w:t xml:space="preserve">elmondta, hogy már 9. éve dolgozik Szentgotthárdon. A párjával Debrecenből kerültek az Őrségbe. Vasvárra költöztek, három gyermekük van. Igazából semmi szakmai oka nincs a váltásnak. Logisztikai szempontból közelebb van Szombathely. Ide járnak a gyermekeik iskolába, óvodába. Jött ez a lehetőség, és így pályázta meg a praxist. Szeretett Szentgotthárdon lenni és szereti amit csinál.  Szeretné magát jobban beleásni a prevencióba. A jelenlegi munkahelyén nem lépték meg a praxisközösséget, mivel sok körülötte a nyugdíjas a kolléga, akik nem voltak ebben rugalmasak. Ez is oka a váltásnak. </w:t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</w:t>
        <w:tab/>
        <w:t xml:space="preserve">megköszönte a bemutatkozást, és üdvözölte a doktornőt városunkban, majd átadta a szót Dr. László Győző alpolgármester úrnak. </w:t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Dr. László Győző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ab/>
        <w:t xml:space="preserve">hozzászólásában kifejezte háláját, és megköszönte Dr. Kovács Évának, hogy minket választott. Reméli, hogy jól érzi majd magát családjával együtt városunkban.  Jó munkát kívánt, és kérte a bizottság tagjait, hogy támogassák az előterjesztést.  </w:t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</w:t>
        <w:tab/>
        <w:t xml:space="preserve">feltette szavazásra a határozati javaslatot. </w:t>
      </w:r>
    </w:p>
    <w:p>
      <w:pPr>
        <w:pStyle w:val="TextBody"/>
        <w:ind w:left="2124" w:hanging="2124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/2023. (I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háziorvosi praxissa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anuár 26.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Tájékoztató egyes egészségügyi tárgyú törvények módosításáról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ab/>
        <w:t>ismertette a napirendi pontot, és megadta a szót alpolgármester úrnak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László Győző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elmondta, hogy ez a napirend nem jelent újdonságot a bizottság tagjainak, a Közgyűlés számára szeretnének erről tájékoztatást adni. A jogszabályváltozást a jogalkotó elfogadta, azonban a végrehajtási rendeletek még nem kerültek meghozatalra. A holnapi nap folyamán fog találkozni a mentőszolgálat regionális vezetőjével és Köcse Tamás úrral, annak érdekében, hogy a tárgyalásokat a későbbi feladat-ellátóval meg tudják kezdeni, amiről természetesen majd be fog számolni a Bizottság és a Közgyűlés tagjainak. Még pontosan ők sem tudják, hogy mi lesz a részletes szabályozás, de amint lehet tudni, az egyeztetéseket el fogják kezdeni az átadás-átvétel kérdésben is, hogy ez a szokásos jó kapcsolat mentén zajlódjon a Mentőszolgálattal és a szombathelyiek a lehető legkevesebbet vegyenek ebből észre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köszönte alpolgármester úr tájékoztatását és további kérdés, hozzászólás hiányában feltette szavazásra a határozati javaslatot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5/2023. (I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Tájékoztató egyes egészségügyi tárgyú törvények módosításáról” című előterjesztést megtárgyalta, és tájékoztatót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január 26.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feladat-ellátási megállapodás módosítására Gencsapáti és Perenye Község Önkormányzatával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124" w:hanging="212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</w:t>
        <w:tab/>
        <w:t xml:space="preserve">ismertette a napirendi pontot, és hozzászólás hiányában feltette szavazásra a határozati javaslatot.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/2023. (I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feladat-ellátási megállapodás módosítására Gencsapáti és Perenye Község Önkormányzatával” című előterjesztést megtárgyalta, és a megállapodások előterjesztés szerinti módosítását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január 26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elszámolási határidő meghosszabbít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ismertette, hogy 300.000-Ft összegű támogatást kapott a Zseboroszlán Vas Megyei Koraszülöttekért Közhasznú Alapítvány. Az elszámolási határidő december 19-e volt, és a határidő letelte előtt benyújtották a hosszabbítási kérelmüket. Közben a tegnapi nap folyamán az elszámolás meg is érkezett.  Majd hozzászólás hiányában feltette szavazásra a határozati javaslatot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7/2023. (I.25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a „Javaslat elszámolási határidő meghosszabbítására” című előterjesztést megtárgyalta, és </w:t>
      </w:r>
      <w:bookmarkStart w:id="0" w:name="_Hlk124496034"/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rendelete</w:t>
      </w:r>
      <w:bookmarkEnd w:id="0"/>
      <w:r>
        <w:rPr>
          <w:rFonts w:cs="Calibri" w:ascii="Calibri" w:hAnsi="Calibri"/>
          <w:sz w:val="22"/>
          <w:szCs w:val="22"/>
        </w:rPr>
        <w:t xml:space="preserve"> 6.§ (4) bekezdése alapján javasolja a Közgyűlésnek, hogy az Önkormányzat és a </w:t>
      </w:r>
      <w:r>
        <w:rPr>
          <w:rFonts w:cs="Calibri" w:ascii="Calibri" w:hAnsi="Calibri"/>
          <w:color w:val="000000"/>
          <w:sz w:val="22"/>
          <w:szCs w:val="22"/>
        </w:rPr>
        <w:t xml:space="preserve">Zseboroszlán Vas Megyei Koraszülöttekért Közhasznú Alapítvány </w:t>
      </w:r>
      <w:r>
        <w:rPr>
          <w:rFonts w:cs="Calibri" w:ascii="Calibri" w:hAnsi="Calibri"/>
          <w:sz w:val="22"/>
          <w:szCs w:val="22"/>
        </w:rPr>
        <w:t>között létrejött 41348-4/2022. iktatási számú támogatási szerződés 11. pontjában szereplő elszámolási határidő „a támogatási szerződés aláírást követő 60 napon belül” szövegről 2023. február 28. napjára módosul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  <w:tab/>
        <w:t>Dr. Kecskés László, az Egészségügyi Szal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</w:t>
        <w:tab/>
      </w:r>
      <w:bookmarkStart w:id="1" w:name="_Hlk120006590"/>
      <w:r>
        <w:rPr>
          <w:rFonts w:eastAsia="Calibri" w:cs="Calibri" w:ascii="Calibri" w:hAnsi="Calibri"/>
          <w:sz w:val="22"/>
          <w:szCs w:val="22"/>
          <w:lang w:eastAsia="en-US"/>
        </w:rPr>
        <w:t>2023. január 26.</w:t>
      </w:r>
      <w:r>
        <w:rPr>
          <w:rFonts w:eastAsia="Calibri" w:cs="Calibri" w:ascii="Calibri" w:hAnsi="Calibri"/>
        </w:rPr>
        <w:t xml:space="preserve">                  </w:t>
      </w:r>
      <w:bookmarkEnd w:id="1"/>
      <w:r>
        <w:rPr>
          <w:rFonts w:eastAsia="Calibri" w:cs="Calibri" w:ascii="Calibri" w:hAnsi="Calibri"/>
        </w:rPr>
        <w:tab/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</w:t>
        <w:tab/>
        <w:t xml:space="preserve">elmondta, hogy a különfélék között nem szerepel előterjesztés. Mivel hozzászólás nem volt, megköszönte a részvételt és bezárta az ülést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anuár „     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Szuhai Viktor :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i ülést levezető elnök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Kovács András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, jegyzőkönyv hitelesítő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2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Sári Andrásné</dc:creator>
  <dc:description/>
  <cp:keywords/>
  <dc:language>en-US</dc:language>
  <cp:lastModifiedBy>Halászné dr. Józsa Erika</cp:lastModifiedBy>
  <cp:lastPrinted>2022-01-28T11:23:00Z</cp:lastPrinted>
  <dcterms:modified xsi:type="dcterms:W3CDTF">2023-01-30T09:37:00Z</dcterms:modified>
  <cp:revision>476</cp:revision>
  <dc:subject/>
  <dc:title>TÍPUS: JEGYZŐKÖNYV - FELJEGYZÉS - EMLÉKEZTETŐ</dc:title>
</cp:coreProperties>
</file>