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öldszinti kisterem (koccintó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3. január 25. 15.00    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óth Baláz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arga Ágne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in Károly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éger Gábo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bestyén Bian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 Egyesített Bölcsődei Intézmén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csár László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Pálos Károly Szociális és Gyermekjóléti Szolgálat intézmény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izner Ve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OVA Nzrt. városüzemeltetési igazagtó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ühl Baláz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ogh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74817952"/>
      <w:bookmarkStart w:id="1" w:name="_Hlk74817952"/>
      <w:bookmarkEnd w:id="1"/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köszönti a Szociális és Lakás Bizottság tagjait, meghívottjait a bizottság januári ülésén. Nagy Donát tagtársuk nincs, ezért megkérdezi Kopcsándi József képviselőtársát, hogy a jegyzőkönyvhitelesítését tudja-e vállalni?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Kopcsándi József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ab/>
        <w:t>igen, vállalja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 xml:space="preserve">dr. Czeglédy Csaba </w:t>
        <w:tab/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aki egyetért azzal, hogy a jegyzőkönyv hitelesítésért Kopcsándi József feleljen, kéri kézfeltartással szavazzon. 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bookmarkStart w:id="2" w:name="_Hlk74817952"/>
      <w:bookmarkEnd w:id="2"/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6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/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3.(I.25.) SzLB. sz. határoza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zociális és Lakás Bizottság egyetért azzal, hogy a 2023. január 25-i rendes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Kopcsándi József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Cs/>
          <w:i/>
          <w:i/>
          <w:i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Cs/>
          <w:i/>
          <w:iCs/>
          <w:color w:val="000000"/>
          <w:sz w:val="22"/>
          <w:szCs w:val="22"/>
          <w:lang w:val="hu-HU"/>
        </w:rPr>
        <w:t xml:space="preserve">Ágh Ernő képviselő úr, Polgár Lívia bizottsági tag és Nagy Donát bizottsági tag az ülésre megérkezett, így a Szociális és Lakás Bizottság létszáma 9 főre nőtt. 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val="hu-HU"/>
        </w:rPr>
        <w:t>dr. Czeglédy Csaba</w:t>
        <w:tab/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üdvözli a bizottságra megérkezett tagokat. A napirendhez van-e bármiféle módosító javaslat? Ha nincs, a kiküldötteknek megfelelően, aki a napirendi pontokat elfogadja, kéri, hogy kézfeltartással jelezze. 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121379107"/>
      <w:bookmarkEnd w:id="3"/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9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gen szavazattal, tartózkodás és ellenszavazat nélkül az alábbi határozatot hozta: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/2023.(I.25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  <w:bookmarkStart w:id="4" w:name="_Hlk43801270"/>
      <w:bookmarkStart w:id="5" w:name="_Hlk83280024"/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End w:id="4"/>
      <w:bookmarkEnd w:id="5"/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ab/>
        <w:t>J</w:t>
      </w:r>
      <w:r>
        <w:rPr>
          <w:rFonts w:cs="Calibri" w:ascii="Calibri" w:hAnsi="Calibri"/>
          <w:b/>
          <w:spacing w:val="2"/>
          <w:sz w:val="22"/>
          <w:szCs w:val="22"/>
        </w:rPr>
        <w:t>avaslat Szombathely Megyei Jogú Város Önkormányzata 2022. évi költségvetéséről szóló 2/2022. (III.1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pacing w:val="2"/>
          <w:sz w:val="22"/>
          <w:szCs w:val="22"/>
        </w:rPr>
        <w:tab/>
      </w:r>
      <w:r>
        <w:rPr>
          <w:rFonts w:cs="Calibri" w:ascii="Calibri" w:hAnsi="Calibri"/>
          <w:bCs w:val="false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pacing w:val="2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</w:r>
      <w:r>
        <w:rPr>
          <w:rFonts w:cs="Calibri" w:ascii="Calibri" w:hAnsi="Calibri"/>
          <w:b/>
          <w:spacing w:val="2"/>
          <w:sz w:val="22"/>
          <w:szCs w:val="22"/>
        </w:rPr>
        <w:t>Javaslat a Szombathelyi Egyesített Bölcsődei Intézmény 2023. évi nyári nyitvatartási rendjének jóváhagyására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bookmarkStart w:id="6" w:name="_Hlk93306557"/>
      <w:bookmarkEnd w:id="6"/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bookmarkStart w:id="7" w:name="_Hlk93306557"/>
      <w:bookmarkEnd w:id="7"/>
      <w:r>
        <w:rPr>
          <w:rFonts w:cs="Calibri" w:ascii="Calibri" w:hAnsi="Calibri"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>3./</w:t>
        <w:tab/>
      </w:r>
      <w:r>
        <w:rPr>
          <w:rFonts w:cs="Calibri" w:ascii="Calibri" w:hAnsi="Calibri"/>
          <w:b/>
          <w:sz w:val="22"/>
          <w:szCs w:val="22"/>
        </w:rPr>
        <w:t xml:space="preserve">Javaslat a Pálos Károly Szociális Szolgáltató Központ és Gyermekjóléti </w:t>
        <w:tab/>
        <w:t>Szolgálat Alapító okiratának módosításáv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pacing w:val="2"/>
          <w:sz w:val="22"/>
          <w:szCs w:val="22"/>
        </w:rPr>
        <w:tab/>
      </w:r>
      <w:r>
        <w:rPr>
          <w:rFonts w:cs="Calibri" w:ascii="Calibri" w:hAnsi="Calibri"/>
          <w:bCs w:val="false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pacing w:val="2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/ </w:t>
        <w:tab/>
        <w:t xml:space="preserve">Javaslat a Takarékossági program módosításával kapcsolatos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</w:r>
      <w:bookmarkStart w:id="8" w:name="_Hlk25221937"/>
      <w:r>
        <w:rPr>
          <w:rFonts w:cs="Calibri" w:ascii="Calibri" w:hAnsi="Calibri"/>
          <w:bCs w:val="false"/>
          <w:sz w:val="22"/>
          <w:szCs w:val="22"/>
        </w:rPr>
        <w:tab/>
        <w:t>Dr. Czeglédy Csaba, a Szociális és Lakás Bizottság elnöke</w:t>
      </w:r>
      <w:bookmarkEnd w:id="8"/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ájékoztató Szombathely Megyei Jogú Város Önkormányzatának tulajdonában lévő ingatlanok 2022-2023. évi hasznosításáról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FF0000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</w:t>
      </w:r>
      <w:r>
        <w:rPr>
          <w:rFonts w:cs="Calibri" w:ascii="Calibri" w:hAnsi="Calibri"/>
          <w:bCs w:val="false"/>
          <w:sz w:val="22"/>
          <w:szCs w:val="22"/>
        </w:rPr>
        <w:t xml:space="preserve">: </w:t>
        <w:tab/>
        <w:t>Meizner Vera, a Szova városüzemeltetési igazgatója</w:t>
      </w:r>
    </w:p>
    <w:p>
      <w:pPr>
        <w:pStyle w:val="Normal"/>
        <w:ind w:left="705" w:hanging="705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  <w:tab/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/</w:t>
        <w:tab/>
      </w:r>
      <w:r>
        <w:rPr>
          <w:rFonts w:cs="Calibri" w:ascii="Calibri" w:hAnsi="Calibri"/>
          <w:b/>
          <w:spacing w:val="2"/>
          <w:sz w:val="22"/>
          <w:szCs w:val="22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 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20" w:hanging="1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/ 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1410" w:hanging="705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  <w:bookmarkStart w:id="9" w:name="_Hlk121379107"/>
      <w:bookmarkStart w:id="10" w:name="_Hlk121379107"/>
      <w:bookmarkEnd w:id="10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000000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ab/>
        <w:t>J</w:t>
      </w:r>
      <w:r>
        <w:rPr>
          <w:rFonts w:cs="Calibri" w:ascii="Calibri" w:hAnsi="Calibri"/>
          <w:b/>
          <w:spacing w:val="2"/>
          <w:sz w:val="22"/>
          <w:szCs w:val="22"/>
        </w:rPr>
        <w:t>avaslat Szombathely Megyei Jogú Város Önkormányzata 2022. évi költségvetéséről szóló 2/2022. (III.1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ab/>
      </w:r>
      <w:r>
        <w:rPr>
          <w:rFonts w:cs="Calibri" w:ascii="Calibri" w:hAnsi="Calibri"/>
          <w:bCs w:val="false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ab/>
        <w:t xml:space="preserve">üdvözli Stéger Gábor osztályvezető urat, van-e bárkinek kérdése, módosítási javaslata? </w:t>
      </w:r>
      <w:bookmarkStart w:id="11" w:name="_Hlk121379156"/>
      <w:r>
        <w:rPr>
          <w:rFonts w:cs="Calibri" w:ascii="Calibri" w:hAnsi="Calibri"/>
          <w:sz w:val="22"/>
          <w:szCs w:val="22"/>
        </w:rPr>
        <w:t>Aki a kiküldötteknek megfelelően a határozati javaslatot elfogadja, kéri, hogy kézfeltartással jelez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bookmarkStart w:id="12" w:name="_Hlk121379191"/>
      <w:bookmarkEnd w:id="11"/>
      <w:bookmarkEnd w:id="12"/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7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igen szavazattal,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2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tartózkodás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sal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és ellenszavazat nélkül az alábbi határozatot hozta: 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/2023.(I.25). SzLB. sz. határozat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 Szociális és Lakás Bizottsága „J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avaslat Szombathely Megyei Jogú Város Önkormányzata 2022. évi költségvetéséről szóló 2/2022. (III.1.) önkormányzati rendelet III. számú módosításának megalkotására </w:t>
      </w:r>
      <w:r>
        <w:rPr>
          <w:rFonts w:cs="Calibri" w:ascii="Calibri" w:hAnsi="Calibri"/>
          <w:bCs/>
          <w:sz w:val="22"/>
          <w:szCs w:val="22"/>
        </w:rPr>
        <w:t xml:space="preserve">„című előterjesztést megtárgyalta, és   </w:t>
      </w:r>
      <w:r>
        <w:rPr>
          <w:rFonts w:cs="Calibri" w:ascii="Calibri" w:hAnsi="Calibri"/>
          <w:bCs/>
          <w:sz w:val="22"/>
          <w:szCs w:val="22"/>
          <w:lang w:val="hu-HU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 rendelet-tervezetet az előterjesztésben foglaltak szerint elfogadásra javasolja a Közgyűl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január 26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pacing w:val="2"/>
          <w:sz w:val="22"/>
          <w:szCs w:val="22"/>
        </w:rPr>
      </w:pPr>
      <w:bookmarkStart w:id="13" w:name="_Hlk121379191"/>
      <w:bookmarkEnd w:id="13"/>
      <w:r>
        <w:rPr>
          <w:rFonts w:cs="Calibri" w:ascii="Calibri" w:hAnsi="Calibri"/>
          <w:b/>
          <w:sz w:val="22"/>
          <w:szCs w:val="22"/>
        </w:rPr>
        <w:t>2./</w:t>
        <w:tab/>
      </w:r>
      <w:r>
        <w:rPr>
          <w:rFonts w:cs="Calibri" w:ascii="Calibri" w:hAnsi="Calibri"/>
          <w:b/>
          <w:spacing w:val="2"/>
          <w:sz w:val="22"/>
          <w:szCs w:val="22"/>
        </w:rPr>
        <w:t>Javaslat a Szombathelyi Egyesített Bölcsődei Intézmény 2023. évi nyári nyitvatartási rendjének jóváhagy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ab/>
        <w:t xml:space="preserve">üdvözli Sebestyén Biankát, az Egyesített Bölcsődei intézmény vezetőjét. Van-e kérdés intézményvezető asszonyhoz? Amennyiben nincs szavazzanak. 1 határozati javaslat van, annak van egy melléklete. Elfogadásra javasolja, aki egyetért, kéri kézfeltartással jelez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9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/2023. (I.25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Szociális és Lakás Bizottsága a „Javaslat a Szombathelyi Egyesített Bölcsődei Intézmény 2023. évi nyári nyitvatartási rendjének jóváhagyására” című előterjesztést megtárgyalta. A Bizottság a Szombathelyi Egyesített Bölcsődei Intézmény 2023. évi nyári nyitvatartási rendjét a Szombathely Megyei Jogú Város Önkormányzatának Szervezeti és Működési Szabályzatáról szóló 18/2019. (X.31.) önkormányzati rendelet 53. § 11. pontja alapján az alábbiak szerint jóváhagyj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JV Szombathelyi Egyesített Bölcsődei Intézmény Bölcsődéinek 2023. évi nyári zárva tar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505"/>
        <w:gridCol w:w="723"/>
        <w:gridCol w:w="723"/>
        <w:gridCol w:w="723"/>
        <w:gridCol w:w="723"/>
        <w:gridCol w:w="793"/>
        <w:gridCol w:w="723"/>
        <w:gridCol w:w="723"/>
        <w:gridCol w:w="723"/>
      </w:tblGrid>
      <w:tr>
        <w:trPr>
          <w:trHeight w:val="330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6.hé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7.hé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8.hé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9.hét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0.hé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1.hé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2.hé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3.hét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ölcsőde nev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6.26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03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10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17.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24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31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07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14.</w:t>
            </w:r>
          </w:p>
        </w:tc>
      </w:tr>
      <w:tr>
        <w:trPr>
          <w:trHeight w:val="327" w:hRule="atLeast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02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09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16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23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.30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06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1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.20.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praforgó Bölcsőde (Bem J.u.33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sodaország Bölcső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ócska Mini Bölcsőde (Szűrcsapó u. 43/A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sicsergő Bölcsőde (Bem J. 9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ázszorszép Bölcsőde (Váci M.u.5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uckó Bölcső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bóca Mini Bölcsőde (Hadnagy u. 2/B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okréta Bölcsőde (Barátság u.22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</w:tr>
      <w:tr>
        <w:trPr>
          <w:trHeight w:val="330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ház Bölcsőde (Fogaras u.6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</w:tr>
      <w:tr>
        <w:trPr>
          <w:trHeight w:val="330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árosligeti Bölcsőde (Esterházy Antal u. 5.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</w:tr>
      <w:tr>
        <w:trPr>
          <w:trHeight w:val="150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yitva tartó bölcsődék száma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 Bianka, a Szombathelyi Egyesített Bölcsődei Intézmény vezetőj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>3./</w:t>
        <w:tab/>
      </w:r>
      <w:r>
        <w:rPr>
          <w:rFonts w:cs="Calibri" w:ascii="Calibri" w:hAnsi="Calibri"/>
          <w:b/>
          <w:sz w:val="22"/>
          <w:szCs w:val="22"/>
        </w:rPr>
        <w:t xml:space="preserve">Javaslat a Pálos Károly Szociális Szolgáltató Központ és Gyermekjóléti </w:t>
        <w:tab/>
        <w:t>Szolgálat</w:t>
        <w:tab/>
        <w:t>Alapító okiratának módosításáv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</w:rPr>
        <w:tab/>
      </w:r>
      <w:r>
        <w:rPr>
          <w:rFonts w:cs="Calibri" w:ascii="Calibri" w:hAnsi="Calibri"/>
          <w:b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ab/>
        <w:t>üdvözli Kulcsár Lászlónét, az intézmény vezetőjét. Kérdezi, hogy szeretne-e kiegészítést tenni?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Kulcsár Lászlóné</w:t>
      </w:r>
      <w:r>
        <w:rPr>
          <w:rFonts w:cs="Calibri" w:ascii="Calibri" w:hAnsi="Calibri"/>
          <w:sz w:val="22"/>
          <w:szCs w:val="22"/>
        </w:rPr>
        <w:tab/>
        <w:t xml:space="preserve">néhány gondolatot szeretne mondani a Gondozóház miatt. Arról tájékoztatná a bizottságot, hogy az idősek december 14-én költöztek el. 12-en voltak, abból 10-en a Johanneumban 2-en a Gagarin utcai idősotthonban kaptak férőhelyet. Maga a költözés rendben lezajlott. A gondozóház vezetője és ő is meglátogatták az időseket, úgy gondolja, hogy megnyugtató körülmények közé kerültek.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  <w:tab/>
      </w:r>
      <w:r>
        <w:rPr>
          <w:rFonts w:cs="Calibri" w:ascii="Calibri" w:hAnsi="Calibri"/>
          <w:sz w:val="22"/>
          <w:szCs w:val="22"/>
        </w:rPr>
        <w:t xml:space="preserve">köszönik szépen az összefoglalót. Kérdés van-e? Ha nincs, aki az alapító okirat módosítását elfogadja, kéri, hogy kézfeltartással jelezze.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9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3. (I.25.) SzL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ombathely Megyei Jogú Város Közgyűlésének Szociális és Lakás Bizottsága a „Javaslat a Pálos Károly Szociális Szolgáltató Központ és Gyermekjóléti Szolgálat Alapító okiratának módosításával kapcsolatos döntések meghozatalára” című előterjesztést megtárgyalta és a Pálos Károly Szociális Szolgáltató Központ és Gyermekjóléti Szolgálat Módosító okiratát és a módosítással egységes szerkezetbe foglalt Alapító okiratát az előterjesztés melléklete szerinti tartalommal módosításra javasolja a Közgyűlésnek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ombathely Megyei Jogú Város Közgyűlésének Szociális és Lakás Bizottsága a Pálos Károly Szociális Szolgáltató Központ és Gyermekjóléti Szolgálat létszámelőirányzatának 2023. január 1. napjától 8 státusszal történő csökkentését jóváhagyásra javasolja a Közgyűlés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Czeglédy Csaba a Szociális és Lakás Bizottság elnöke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02.15. (1. pont vonatkozásába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zonnal (2. pont vonatkozásában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Javaslat a Takarékossági program módosításával kapcsolatos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ab/>
        <w:t xml:space="preserve">van-e a 4. napirendi ponttal kapcsolatosan bármilyen kérdés? A takarékossági program módosításáról szól, ha nincs, 1 határozati javaslat van, aki elfogadja, kéri, hogy kézfeltartással szavazz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9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/2023. (I.25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ombathely Megyei Jogú Város Közgyűlésének Szociális és Lakás Bizottsága a „Javaslat a Takarékossági program módosításával kapcsolatos döntések meghozatalára” című előterjesztést megtárgyalta és a Takarékossági Program módosítását javasolja a Közgyűlésnek aszerint, hogy fűtési időszakon kívül, május 1. és október 31. közötti időszakban a Pálos Károly Szociális Szolgáltató Központ és Gyermekjóléti Szolgálat IX. számú Szakmai Egység nappali ellátásának működtetése a Pozsony utca 47. szám alatti telephelyen törté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ombathely Megyei Jogú Város Közgyűlésének Szociális és Lakás Bizottsága a Takarékossági Program módosítását javasolja a Közgyűlésnek aszerint, hogy az AGORA Savaria Nonprofit Kft. által üzemeltetett Víztorony és KRESZ Park 2023. március 31. napjáig zárva ta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Czeglédy Csaba a Szociális és Lakás Bizottság elnöke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1416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váth Zoltán, az AGORA Savaria Nonprofit Kft ügyvezetője/               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 (1. és 2. pont vonatkozásában)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</w:t>
        <w:tab/>
        <w:t>különfélék között van-e kérdés, észrevéstel? Mivel nincs, így a nyílt ülést berekesz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08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január   „          „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Kopcsándi József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ind w:left="405" w:hanging="0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5574-1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8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>/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0:00Z</dcterms:created>
  <dc:creator>Sári Andrásné</dc:creator>
  <dc:description/>
  <cp:keywords/>
  <dc:language>en-US</dc:language>
  <cp:lastModifiedBy>Varga Ágnes</cp:lastModifiedBy>
  <cp:lastPrinted>2023-01-25T13:24:00Z</cp:lastPrinted>
  <dcterms:modified xsi:type="dcterms:W3CDTF">2023-01-27T12:11:00Z</dcterms:modified>
  <cp:revision>9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