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8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nevelési- oktatási intézmények alapító okiratait 2008. január 1. napi hatállyal az alábbiak szerint módosítja:</w:t>
      </w:r>
    </w:p>
    <w:p>
      <w:pPr>
        <w:pStyle w:val="Normal"/>
        <w:jc w:val="both"/>
        <w:rPr/>
      </w:pPr>
      <w:r>
        <w:rPr>
          <w:rFonts w:eastAsia="Arial" w:cs="Arial"/>
          <w:color w:val="FF0000"/>
          <w:sz w:val="22"/>
        </w:rPr>
        <w:t xml:space="preserve">                                  </w:t>
      </w:r>
      <w:r>
        <w:rPr>
          <w:rFonts w:cs="Arial"/>
          <w:color w:val="FF0000"/>
          <w:sz w:val="22"/>
        </w:rPr>
        <w:tab/>
        <w:tab/>
      </w: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276"/>
        <w:gridCol w:w="148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ÉZMÉNY N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Az alapító okirat 3. pontja kiegészü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„</w:t>
            </w:r>
            <w:r>
              <w:rPr>
                <w:rFonts w:cs="Arial"/>
                <w:b/>
                <w:bCs/>
                <w:sz w:val="20"/>
              </w:rPr>
              <w:t>Az  alapítás dátuma:  ………….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apító okirat 6. pontjában a törzsszám módosul az alábbiakr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apító okirat 6. pontja kiegészü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„</w:t>
            </w:r>
            <w:r>
              <w:rPr>
                <w:rFonts w:cs="Arial"/>
                <w:b/>
                <w:bCs/>
                <w:sz w:val="20"/>
              </w:rPr>
              <w:t>Szakágazati besorolás:  ……….”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éna Ó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5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átság Ó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5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ipitér Ó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7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étszínvirág Ó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5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ivárvány Ó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osonc Utcai Óv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5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sevár Ó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átéksziget Óv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őrösi Csoma Sándor Utcai Ó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zdag Erzsi Ó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os Ó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dvirág Ó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7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garéta Ó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Napsugár Ó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űrcsapó Ó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corgó Ó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6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nczúr Gyula Utcai Ó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7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öres Sándor Ó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37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velődési Intézmények Gazdasági, Műszaki Ellátó és Szolgáltató Szervez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1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Rajczy Imre Sport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9.07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740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5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itra Utcai Általános Művelődési Közp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6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csényi Miklós Általános 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7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rkovits Gyula Általános 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6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umann János Általános 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6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agvári Utcai Általános 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7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uber István Általános 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7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uly Antal Általános 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7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Váci Mihály Általános Iskola és Alapfokú Művészetoktatási Intéz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7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7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1.07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57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tók Béla Zeneiskola, Alapfokú Művészetoktatási Intéz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4211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anyhíd Nevelési-Oktatási Integrációs Központ, Egységes Gyógypedagógiai Módszertani Intézmény, Óvoda, Általános Iskola és Speciális Szak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4.08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744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Puskás Tivadar Fém- és Villamosipari Szakképző Iskola és Kollé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2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Közlekedési Szakképző Iskola és Kollé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3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épipari, Informatikai Műszaki Szakközépiskola és Kollé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3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Élelemiszeripari és Földmérési Szakképéző Iskola és Kollé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3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oldizsár Közgazdasági, Informatikai Szakközépiskola és Kollé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3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eskedelmi és Vendéglátói Szakképző Iskola és Kollé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4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 xml:space="preserve">Művészeti Szakközépisk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4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4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rman Ottó Kertészeti, Környezetvédelmi, Vadgazdálkodási Szakképző Iskola és Kollég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89.12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33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Hefele Menyhért Építő- és Faipari Szakképző 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0.06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34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gy Lajos Gimnáz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11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orottya Gimnáz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9.1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11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adi Általános Művelődési Közp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08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751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32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</w:rPr>
        <w:t>A részben önállóan gazdálkodó óvodák alapító okiratának 15. pontja, valamint a Szombathelyi Rajczy Imre Sportiskola alapító okiratának 14. pontja az alábbi bekezdésse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</w:rPr>
        <w:t>Az intézmény költségvetése a Művelődési GAMESZ, mint önállóan gazdálkodó költségvetési szerv költségvetésébe épül be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z egységes szerkezetbe foglalt alapító okirat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08. január 31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Arial" w:hAnsi="Arial" w:cs="Arial"/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hadow w:val="false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St75z0">
    <w:name w:val="WW8NumSt75z0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0:00Z</dcterms:created>
  <dc:creator>Petrovics Dóra</dc:creator>
  <dc:description/>
  <dc:language>en-US</dc:language>
  <cp:lastModifiedBy>Petrovics Dóra</cp:lastModifiedBy>
  <dcterms:modified xsi:type="dcterms:W3CDTF">2008-02-25T07:50:00Z</dcterms:modified>
  <cp:revision>1</cp:revision>
  <dc:subject/>
  <dc:title>28/2008</dc:title>
</cp:coreProperties>
</file>