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L Ő T E R J E S Z T É S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 Megyei Jogú Város Közgyűlése Kulturális, Oktatási és Civil Bizottságának 2023. január 24-i ülésér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Javaslat Szombathely Megyei Jogú Város Önkormányzata által fenntartott óvodák 2023. évi nyári zárvatartásár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nemzeti köznevelésről szóló 2011. évi CXC. törvény 83. § (2) bekezdés b) pontja értelmében a fenntartó dönt az óvoda heti és éves nyitvatartási idejének meghatározásáról. 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nevelési-oktatási intézmények működéséről és a köznevelési intézmények névhasználatáról szóló 20/2012. (VIII. 31.) EMMI rendelet 3. § (7) bekezdése szerint az óvoda nyári zárvatartásáról legkésőbb február tizenötödikéig a szülőket tájékoztatni kell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Önkormányzatának Szervezeti és Működési Szabályzatáról szóló 18/2019.(X.31.) önkormányzati rendelet 52. § (2) bekezdés 14. pontjában a Közgyűlés az óvodák nyári, és az általánostól eltérő nyitvatartásának meghatározását a Kulturális, Oktatási és Civil Bizottság feladatkörébe utalta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nyári időszakban lecsökkenő gyermeklétszám, valamint az óvodák épületeinek karbantartása miatt szükséges az óvodák egységesen 4 hétre történő zárvatartása. A szülők szabadságát figyelembe véve az idei évben is több óvoda tart egyszerre nyitva. Az elmúlt évek gyakorlata szerint az óvodák párokba osztva, a két kisebb, peremkerületen lévő óvoda két nagyobb óvodához harmadikként besorolva helyettesítik egymást.  Ez a rendszer a visszajelzések alapján jól működik, az óvodának és a szülőknek is kiszámítható. 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Az önkormányzati óvodák nyári zárvatartására, valamint az ügyeletes óvodák működtetésére </w:t>
      </w:r>
      <w:r>
        <w:rPr>
          <w:rFonts w:cs="Calibri" w:ascii="Calibri" w:hAnsi="Calibri"/>
          <w:b/>
          <w:bCs/>
          <w:sz w:val="22"/>
          <w:szCs w:val="22"/>
        </w:rPr>
        <w:t>2023. június 26-tól - 2023. augusztus 20-ig</w:t>
      </w:r>
      <w:r>
        <w:rPr>
          <w:rFonts w:cs="Calibri" w:ascii="Calibri" w:hAnsi="Calibri"/>
          <w:sz w:val="22"/>
          <w:szCs w:val="22"/>
        </w:rPr>
        <w:t xml:space="preserve"> terjedő időszakot javasolom kijelölni. Ebben a 8 hetes időszakban az óvodák egy része 2023. június 26-tól 2023. július 23-ig, a másik része 2023. július 24-től 2023. augusztus 20-ig 4 hétre zárna le. 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>Az óvodák nyári zárvatartásáról készült táblázat az előterjesztés mellékletét képez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em a Tisztelt Bizottságot, hogy az előterjesztést megtárgyalni, és a határozati javaslatot elfogadni szíveskedjék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 január „    ”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/: Dr. László Győző :/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……</w:t>
      </w:r>
      <w:r>
        <w:rPr>
          <w:rFonts w:cs="Calibri" w:ascii="Calibri" w:hAnsi="Calibri"/>
          <w:b/>
          <w:bCs/>
          <w:sz w:val="22"/>
          <w:szCs w:val="22"/>
          <w:u w:val="single"/>
        </w:rPr>
        <w:t>../2023. (I.24.) KOCB. sz. határozat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Cs/>
          <w:sz w:val="22"/>
          <w:szCs w:val="22"/>
        </w:rPr>
        <w:t xml:space="preserve">Kulturális, Oktatási és Civil </w:t>
      </w:r>
      <w:r>
        <w:rPr>
          <w:rFonts w:cs="Calibri" w:ascii="Calibri" w:hAnsi="Calibri"/>
          <w:sz w:val="22"/>
          <w:szCs w:val="22"/>
        </w:rPr>
        <w:t>Bizottság Szombathely Megyei Jogú Város Önkormányzatának Szervezeti és Működési Szabályzatáról szóló 18/2019. (X.31.) önkormányzati rendelet 52. § (2) bekezdés 14. pontjában kapott felhatalmazás alapján az önkormányzat által fenntartott óvodák 2023. évi nyári zárvatartását az előterjesztés melléklete szerinti tartalommal jóváhagyj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 Bizottság felkéri az előterjesztőt, hogy a döntésről az intézmények és a szülők tájékoztatása érdekében a szükséges intézkedéseket tegye meg.    </w:t>
      </w:r>
    </w:p>
    <w:p>
      <w:pPr>
        <w:pStyle w:val="Listaszerbekezds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Listaszerbekezds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Felelős:  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Putz Attila, a Kulturális, Oktatási és Civil </w:t>
      </w:r>
      <w:r>
        <w:rPr>
          <w:rFonts w:cs="Calibri" w:ascii="Calibri" w:hAnsi="Calibri"/>
          <w:sz w:val="22"/>
          <w:szCs w:val="22"/>
        </w:rPr>
        <w:t>Bizottság elnöke</w:t>
      </w:r>
    </w:p>
    <w:p>
      <w:pPr>
        <w:pStyle w:val="Normal"/>
        <w:spacing w:lineRule="auto" w:line="276"/>
        <w:ind w:left="708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r. László Győző alpolgármester</w:t>
      </w:r>
    </w:p>
    <w:p>
      <w:pPr>
        <w:pStyle w:val="Normal"/>
        <w:spacing w:lineRule="auto" w:line="276"/>
        <w:ind w:left="1418" w:hanging="71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(A végrehajtás előkészítéséért: Vinczéné Dr. Menyhárt Mária, az Egészségügyi és Közszolgálati Osztály vezetője)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2023. február 15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6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62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ax:+36 94/328-14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mallCaps/>
        <w:sz w:val="22"/>
        <w:szCs w:val="22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Calibri" w:hAnsi="Calibri" w:cs="Calibri"/>
        <w:smallCaps/>
        <w:sz w:val="22"/>
        <w:szCs w:val="22"/>
      </w:rPr>
    </w:pPr>
    <w:r>
      <w:rPr>
        <w:rFonts w:cs="Calibri" w:ascii="Calibri" w:hAnsi="Calibri"/>
        <w:smallCaps/>
        <w:sz w:val="22"/>
        <w:szCs w:val="22"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i/>
    </w:rPr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Char">
    <w:name w:val="Cím Char"/>
    <w:qFormat/>
    <w:rPr>
      <w:b/>
      <w:sz w:val="24"/>
      <w:szCs w:val="24"/>
      <w:u w:val="single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54:00Z</dcterms:created>
  <dc:creator>Polgár Katalin</dc:creator>
  <dc:description/>
  <cp:keywords/>
  <dc:language>en-US</dc:language>
  <cp:lastModifiedBy>Pásti Zsuzsanna</cp:lastModifiedBy>
  <cp:lastPrinted>2023-01-17T08:46:00Z</cp:lastPrinted>
  <dcterms:modified xsi:type="dcterms:W3CDTF">2023-01-17T07:5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