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zociális és Foglalkoztatás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Ügyrend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8. január 31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Egyesített Bölcsődei Intézmé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. január 1-től az Európai Unió előírásai alapján megváltozott a Tevékenységek Egységes Ágazati Osztályozási Rendszere (TEÁOR) és kötelezően alkalmazandó az új európai uniós osztályoz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Államkincstár 2008. január 1-től új törzskönyvi nyilvántartási rendszert vezetett be, melynek célja a közhiteles, nyilvános, számítógépes hatósági törzskönyvi nyilvántartó rendszer teljes körű alkalmazása. A törzskönyvi alanyok azonosítására új, 6 pozíciós azonosító került beve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Fentiek alapján indokolttá vált az önkormányzat felügyelete alá tartozó szervek szakágazati besorolásának felülvizsgálata és a szükséges korrekciók elvégzése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992. évi XXXVIII. tv. 88. § (3) bekezdése rendelkezik az alapító okirat kötelező tartalm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szakágazati besorolást az alapító okiratban is meg kell jeleníteni, ezt tartalmazza az alapító okirat új 8. pon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irat 9. pontja szintén átdolgozásra kerül, melynek tartalma is módosul a fent említett jogszabálynak megfelelően, a határozati javaslatban megfogalmazot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sz w:val="24"/>
        </w:rPr>
        <w:t>Kérem a Tisztelt Közgyűlést, hogy az előterjesztést megtárgyalni,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 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I.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az Egyesített Bölcsődei Intézmény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z alapító okirat 2. pontja az alábbiak szerint kiegészül, illetve módosul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. Az alapító szerv neve </w:t>
      </w:r>
      <w:r>
        <w:rPr>
          <w:rFonts w:cs="Arial" w:ascii="Arial" w:hAnsi="Arial"/>
          <w:b/>
          <w:bCs/>
        </w:rPr>
        <w:t>és címe</w:t>
      </w:r>
      <w:r>
        <w:rPr>
          <w:rFonts w:cs="Arial" w:ascii="Arial" w:hAnsi="Arial"/>
        </w:rPr>
        <w:t xml:space="preserve">: Szombathely Megyei Jogú Város </w:t>
      </w:r>
      <w:r>
        <w:rPr>
          <w:rFonts w:cs="Arial" w:ascii="Arial" w:hAnsi="Arial"/>
          <w:strike/>
        </w:rPr>
        <w:t>Közgyűlése</w:t>
      </w:r>
      <w:r>
        <w:rPr>
          <w:rFonts w:cs="Arial" w:ascii="Arial" w:hAnsi="Arial"/>
        </w:rPr>
        <w:t xml:space="preserve">                                                           </w:t>
      </w:r>
      <w:r>
        <w:rPr>
          <w:rFonts w:cs="Arial" w:ascii="Arial" w:hAnsi="Arial"/>
          <w:b/>
          <w:bCs/>
        </w:rPr>
        <w:t>Önkormányzat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97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ombathely, Kossuth L. u. 1- 3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Az Alapító Okirat az alábbi 8. ponttal egészül ki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8.  Az intézmény alapvető szakágazat besorolása</w:t>
      </w:r>
      <w:r>
        <w:rPr>
          <w:rFonts w:cs="Arial" w:ascii="Arial" w:hAnsi="Arial"/>
          <w:b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89110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c.) Ezzel egyidejűleg az Alapító Okirat 8-16. pontjának számozása 9-17. pontra      módosu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) Az Alapító Okirat új 9. pontja az alábbiak szerint módosu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8</w:t>
      </w:r>
      <w:r>
        <w:rPr>
          <w:rFonts w:cs="Arial" w:ascii="Arial" w:hAnsi="Arial"/>
          <w:bCs/>
        </w:rPr>
        <w:t>. 9.  Az intézmény által ellátandó alaptevékenység és ezzel összefüggő feladatok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853211</w:t>
      </w:r>
      <w:r>
        <w:rPr>
          <w:rFonts w:cs="Arial" w:ascii="Arial" w:hAnsi="Arial"/>
        </w:rPr>
        <w:t xml:space="preserve">  </w:t>
        <w:tab/>
        <w:t xml:space="preserve">Bölcsődei ellá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</w:rPr>
        <w:t>a családban nevelkedő – 20 hetes – 3 éves korú gyermek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pközbeni ellátása, szakszerű gondozása és nev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testi fejlődés elő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rzelmi fejlődés és szocializáció 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gismerési folyamatok fejlődésének 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és korszerű táplálkozás bizt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color w:val="000000"/>
        </w:rPr>
        <w:t>fogyatékos gyermekek korai habilitációs és rehabilitációs célú nevelése és gondozása. A Kt. szerinti szakértői és rehabilitációs szakvéleménye alapján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color w:val="000000"/>
        </w:rPr>
        <w:t xml:space="preserve">Nyugat–dunántúli </w:t>
      </w:r>
      <w:r>
        <w:rPr>
          <w:rFonts w:cs="Arial" w:ascii="Arial" w:hAnsi="Arial"/>
        </w:rPr>
        <w:t xml:space="preserve">Regionális Módszertani </w:t>
      </w:r>
      <w:r>
        <w:rPr>
          <w:rFonts w:cs="Arial" w:ascii="Arial" w:hAnsi="Arial"/>
          <w:color w:val="000000"/>
        </w:rPr>
        <w:t>Központ</w:t>
      </w:r>
      <w:r>
        <w:rPr>
          <w:rFonts w:cs="Arial" w:ascii="Arial" w:hAnsi="Arial"/>
        </w:rPr>
        <w:t xml:space="preserve"> – módszertani és ellenőrzési feladatok ellá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rPr/>
      </w:pPr>
      <w:r>
        <w:rPr>
          <w:rFonts w:cs="Arial" w:ascii="Arial" w:hAnsi="Arial"/>
        </w:rPr>
        <w:t xml:space="preserve">felnőtt és egyéb oktatá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51922         Önkormányzatok és többcélú kistérségi társulások elszámolása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ntézmény által ellátandó kiegészítő tevékenységek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4" w:hanging="4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53211         Bölcsődei fejlesztő szolgáltatások (babamuzsika, német nyelvű                játékok)</w:t>
      </w:r>
    </w:p>
    <w:p>
      <w:pPr>
        <w:pStyle w:val="Normal"/>
        <w:ind w:left="972" w:firstLine="4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éb bölcsődei szolgáltatások (időszakos gyermekfelügyelet,       játszóház)</w:t>
      </w:r>
    </w:p>
    <w:p>
      <w:pPr>
        <w:pStyle w:val="Normal"/>
        <w:ind w:left="972" w:firstLine="4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ölcsődei nyári táb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osodai szolgáltatás egészségügyi intézmények részér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52411</w:t>
      </w:r>
      <w:r>
        <w:rPr>
          <w:rFonts w:cs="Arial" w:ascii="Arial" w:hAnsi="Arial"/>
        </w:rPr>
        <w:t xml:space="preserve">       </w:t>
        <w:tab/>
        <w:t>Munkahelyi vendéglátás</w:t>
      </w:r>
    </w:p>
    <w:p>
      <w:pPr>
        <w:pStyle w:val="Normal"/>
        <w:ind w:left="720" w:firstLine="696"/>
        <w:rPr/>
      </w:pPr>
      <w:r>
        <w:rPr>
          <w:rFonts w:cs="Arial" w:ascii="Arial" w:hAnsi="Arial"/>
        </w:rPr>
        <w:t>Szociális étkeztetés az érintett intézmények bevonásával - étel 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észítés más szervezetnek 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ebestyén Bianka, az Egyesített Bölcsődei Intézmény intézmén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8:00Z</dcterms:created>
  <dc:creator>Szentkirályi Péter</dc:creator>
  <dc:description/>
  <dc:language>en-US</dc:language>
  <cp:lastModifiedBy>Dombai Judit</cp:lastModifiedBy>
  <cp:lastPrinted>2008-01-15T07:59:00Z</cp:lastPrinted>
  <dcterms:modified xsi:type="dcterms:W3CDTF">2008-01-18T08:28:00Z</dcterms:modified>
  <cp:revision>2</cp:revision>
  <dc:subject/>
  <dc:title>Az előterjesztést megtárgyalta:</dc:title>
</cp:coreProperties>
</file>