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Január 24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Szombathely, Szabadnép utca ivóvízellátó- és szennyvízelvezető hálózat bővítésével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kapcsolatos döntés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CO HAUS TECHNIK Magyarország Kft. a Szombathely 966/3, 966/4, 966/6 hrsz-ú ingatlanon lakóházakat épít, melyek víz- és szennyvízelvezető hálózat tervei benyújtásra kerültek a Városüzemeltetési Osztályhoz. Az érintett ingatlanok a 979 hrsz-ú önkormányzati közútról közelíthetők meg, mely közút a Szabályozási Terv szerint 12 méteres szabályozási szélességű. A víz- és szennyvízelvezető hálózat is a 979 hrsz-ú ingatlanon épül ki. A közművek elhelyezése közterületen megnevezésű Útügyi Műszaki Előírás szerint a szennyvízcsatorna az út tengelyébe, míg az ivóvíz az út egyik oldalába helyezhető el. A megtervezett közművek nyomvonala a jelenlegi útterület szerint lett figyelembe véve, nem a 12 méteres szabályozási szélességnek megfelelő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nek megfelelően a kérelemre kiadott közútkezelői állásfoglalásban szerepelt, hogy a 979 hrsz-ú közutat a Szabályozási Terv szerint ki kell építeni a társasházak beruházójának a Szabadnép utcától a 967 hrsz-ú ingatlanig (melléklet), és az érintett közművek nyomvonalát annak megfelelően kell áttervez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útkezelői állásfoglalást követően a Kft. jelezte, hogy az út Szabályozási Terv szerinti kialakítását nem tudják elvégezni, mivel az annak kialakításában érintett Szombathely 965 hrsz-ú ingatlan tulajdonosa a megvalósításhoz nem adja hozzájárulását, mivel a megélhetéséhez szükséges gazdálkodási tevékenységet végez az ingatlan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CO HAUS TECHNIK Magyarország Kft. vállalja, hogy a közlekedés szempontjából megfelelő szélességű szilárd burkolatú utat kiépíti a 979 hrsz-ú önkormányzati közúton a Szabadnép utcától a 967 hrsz-ú ingatlanig a tervezett víz- és szennyvízelvezető hálózat kiépíthetősége érdekében. A szilárd burkolatú út kiépítésére a Kft-nek Szombathely Megyei Jogú Város Önkormányzatával megállapodást kell kötnie. A közúton történő munkavégzés megkezdésének feltétele az útépítési terv megléte és a megállapodás megköté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január „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.24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Szombathely, Szabadnép utca ivóvízellátó- és szennyvízelvezető hálózat bővítésével kapcsolatos döntés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Bizottság egyetért azzal, hogy az </w:t>
      </w:r>
      <w:r>
        <w:rPr>
          <w:rFonts w:cs="Calibri" w:ascii="Calibri" w:hAnsi="Calibri"/>
          <w:sz w:val="22"/>
          <w:szCs w:val="22"/>
        </w:rPr>
        <w:t>ECO HAUS TECHNIK Magyarország Kft. a közlekedés szempontjából megfelelő szélességű szilárd burkolatú utat építsen ki a 979 hrsz-ú önkormányzati közúton a Szabadnép utcától a 967 hrsz-ú ingatlanig a tervezett víz- és szennyvízelvezető hálózat kiépíthetősége érdekében. A szilárd burkolatú út kiépítésére a Kft-nek Szombathely Megyei Jogú Város Önkormányzatával megállapodást kell kötnie. A közúton történő munkavégzés megkezdésének feltétele az útépítési terv megléte és a megállapodás megkötés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1-2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6:00Z</dcterms:created>
  <dc:creator>Pál József</dc:creator>
  <dc:description/>
  <cp:keywords/>
  <dc:language>en-US</dc:language>
  <cp:lastModifiedBy>Kusztor György</cp:lastModifiedBy>
  <cp:lastPrinted>2023-01-18T16:57:00Z</cp:lastPrinted>
  <dcterms:modified xsi:type="dcterms:W3CDTF">2023-01-18T16:3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