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Gazdasági és Jogi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3. január 23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/>
      </w:pPr>
      <w:bookmarkStart w:id="0" w:name="_Hlk116909963"/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  <w:bookmarkEnd w:id="0"/>
    </w:p>
    <w:p>
      <w:pPr>
        <w:pStyle w:val="Heading3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3. január 24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1" w:name="_Hlk124778067"/>
      <w:r>
        <w:rPr>
          <w:rFonts w:cs="Calibri" w:ascii="Calibri" w:hAnsi="Calibri"/>
          <w:bCs/>
          <w:i/>
          <w:iCs/>
          <w:sz w:val="22"/>
          <w:szCs w:val="22"/>
        </w:rPr>
        <w:t>Javaslat Szombathely, 897/3 hrsz-ú közút megnevezésű ingatlan kezelői feladatainak átadására</w:t>
      </w:r>
      <w:bookmarkEnd w:id="1"/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ZBAU Ingatlan Kft. (9789 Ják, Széchenyi lakópark 33.) képviseletében Pálfalvi Róbert ügyvezető azzal a kéréssel fordult Szombathely Megyei Jogú Város Önkormányzatához, hogy a Szombathely, 897/3 hrsz-ú közúti földrészleten tervezett útépítéshez adjon közútkezelői, és tulajdonosi hozzájárulá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ZBAU Ingatlan Kft. Gencsapáti község közigazgatási területén lakóparkot kíván kialakítani, amelynek megközelítési lehetősége a Gencsapáti, 1262/2 hrsz-ú közút és a Szombathely, 897/3 hrsz-ú közút megnevezésű ingatlanokon kiépítendő útról lenne biztosított. A 897/3 hrsz-ú közút Gencsapáti község felől közelíthető meg, amelyet az 1. mellékletként csatolt térkép szemléltet. Az Árvai és Társa Kft. elkészítette a lakópark kiépítésével kapcsolatos közút, gyalogjárda, csapadékvíz elvezető árok tervdokumentációját. A tervezett kialakítás a 2. mellékletként csatolt részletes helyszínrajzon látható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vezéssel érintett Szombathely, 897/3 hrsz-ú ingatlan a hatályos Helyi Építési Szabályzat szerint Általános mezőgazdasági terület (Má) megközelítésére, Gencsapáti község közigazgatási területén beépítésre szánt övezet megközelítésére szolgál (3. melléklet).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Tekintettel arra, hogy a tervezett útépítés, közműfejlesztés elsősorban Gencsapáti község érdekeit szolgálja, a község közigazgatási területén létesülő lakóépületek megközelítése érdekében épül, javaslom, hogy a Szombathely, 897/3 hrsz-ú közút megnevezésű ingatlan kerüljön Gencsapáti község kezelésébe.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Gencsapáti Község Önkormányzata Képviselő-testülete 129/2022. (IX.15.) számú határozatával (4. melléklet) hozzájárult a Szombathely, 897/3 hrsz-ú ingatlanon kiépítendő út kezelésebe vételéhez azzal, hogy a Beruházó a tervezett aszfalt burkolatú út, a szükséges közvilágítás, szennyvíz elvezetés kiépítését köteles elvégezni.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A megállapodás megkötésére azzal a feltétellel kerüljön sor, hogy Gencsapáti Község Önkormányzata már 897/3 hrsz-ú közútról megközelíthető tervezett lakópark ivóvíz ellátását, szennyvíz elvezetését biztosító közművek kivitelezésének munkaterület átadás-átvételi eljárásakor vegye át Szombathely Megyei Jogú Város Önkormányzatától a közútkezelői feladatokat.</w:t>
      </w:r>
    </w:p>
    <w:p>
      <w:pPr>
        <w:pStyle w:val="Normal"/>
        <w:spacing w:before="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útépítés, a közútkezelői feladatok átadásának (fenntartás, üzemeltetés, közvilágítás) feltételeire vonatkozó megállapodás megkötése szükséges az érintett felek, Szombathely Megyei Jogú Város Önkormányzata, Gencsapáti község Önkormányzata valamint a Beruházó ZBAU Ingatlan Kft. között. A megállapodás létrejötte után adható ki a tervezett útépítés engedélyezési eljárásához kért tulajdonosi és közútkezelői hozzájárulás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tiek alapján kérem a Tisztelt Bizottságokat, hogy az előterjesztést megtárgyalni és a határozati javaslatokat elfogadni szíveskedjenek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2. január „          ”</w:t>
      </w:r>
    </w:p>
    <w:p>
      <w:pPr>
        <w:pStyle w:val="Normal"/>
        <w:tabs>
          <w:tab w:val="clear" w:pos="708"/>
          <w:tab w:val="center" w:pos="6663" w:leader="none"/>
        </w:tabs>
        <w:spacing w:before="1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/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r. Nemény Andrá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:/</w:t>
      </w:r>
      <w:r>
        <w:br w:type="page"/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I.23.) GJ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Gazdasági és Jogi Bizottság megtárgyalta a „</w:t>
      </w:r>
      <w:r>
        <w:rPr>
          <w:rFonts w:cs="Calibri" w:ascii="Calibri" w:hAnsi="Calibri"/>
          <w:sz w:val="22"/>
          <w:szCs w:val="22"/>
        </w:rPr>
        <w:t>Javaslat Szombathely, 897/3 hrsz-ú közút megnevezésű ingatlan kezelői feladatainak átadására</w:t>
      </w:r>
      <w:r>
        <w:rPr>
          <w:rFonts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, </w:t>
      </w:r>
      <w:r>
        <w:rPr>
          <w:rFonts w:cs="Calibri" w:ascii="Calibri" w:hAnsi="Calibri"/>
          <w:sz w:val="22"/>
          <w:szCs w:val="22"/>
        </w:rPr>
        <w:t>és Szombathely Megyei Jogú Város Önkormányzatának Szervezeti és Működési Szabályzatáról szóló 18/2019 (X.31.) önkormányzati rendelet 51. § (3) bekezdés 11. pontja alapján az alábbi döntést hozz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ottság javasolja a Közgyűlésnek, hogy Szombathely, 897/3 hrsz-ú közút megnevezésű ingatlanon tervezett útépítés, közútkezelői feladatok (fenntartás, üzemeltetés, közvilágítás) Gencsapáti község részére történő átadásához az érintett felek (Szombathely Megyei Jogú Város Önkormányzata, Gencsapáti Község Önkormányzata, valamint a Beruházó ZBAU Ingatlan Kft.) kössenek megállapodás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támogatja, hogy Szombathely Megyei Jogú Város Önkormányzata azzal a feltétellel járuljon hozzá a Szombathely, 897/3 hrsz-ú közút kezelői feladatainak átadásához, hogy Gencsapáti Község Önkormányzata az út közútkezelői feladatait a Gencsapáti község közigazgatási területén épülő lakópark víziközmű létesítményeinek kivitelezés munkaterület átadás-átvételi eljárásáig átveszi Szombathely Megyei Jogú Város Önkormányzatától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támogatja, hogy a polgármester a megállapodás aláírását követően a tervezett útépítés engedélyezéséhez szükséges tulajdonosi és közútkezelői hozzájárulást adja ki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Dr. Horváth Attil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okányi Adrien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(a végrehajtás előkészítéséért: Kalmár Ervin, a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</w:r>
      <w:bookmarkStart w:id="2" w:name="_Hlk124837083"/>
      <w:r>
        <w:rPr>
          <w:rFonts w:cs="Calibri" w:ascii="Calibri" w:hAnsi="Calibri"/>
          <w:bCs/>
          <w:sz w:val="22"/>
          <w:szCs w:val="22"/>
        </w:rPr>
        <w:t>2023. január 26.</w:t>
      </w:r>
      <w:bookmarkEnd w:id="2"/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I.24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Városstratégiai, Idegenforgalmi és Sport Bizottság megtárgyalta a „</w:t>
      </w:r>
      <w:r>
        <w:rPr>
          <w:rFonts w:cs="Calibri" w:ascii="Calibri" w:hAnsi="Calibri"/>
          <w:bCs/>
          <w:sz w:val="22"/>
          <w:szCs w:val="22"/>
        </w:rPr>
        <w:t>Javaslat Szombathely, 897/3 hrsz-ú közút megnevezésű ingatlan kezelői feladatainak átadására</w:t>
      </w:r>
      <w:r>
        <w:rPr>
          <w:rFonts w:cs="Calibri" w:ascii="Calibri" w:hAnsi="Calibri"/>
          <w:sz w:val="22"/>
          <w:szCs w:val="22"/>
        </w:rPr>
        <w:t>” című előterjesztést, és Szombathely Megyei Jogú Város Önkormányzatának Szervezeti és Működési Szabályzatáról szóló 18/2019 (X.31.) önkormányzati rendelet 54. § (1) bekezdés 3. pontja alapján az alábbi döntést hozza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javasolja a Közgyűlésnek, hogy Szombathely, 897/3 hrsz-ú közút megnevezésű ingatlanon tervezett útépítés, közútkezelői feladatok (fenntartás, üzemeltetés, közvilágítás) Gencsapáti község részére történő átadásához az érintett felek (Szombathely Megyei Jogú Város Önkormányzata, Gencsapáti Község Önkormányzata, valamint a Beruházó ZBAU Ingatlan Kft.) kössenek megállapodást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ottság támogatja, hogy Szombathely Megyei Jogú Város Önkormányzata azzal a feltétellel járuljon hozzá a Szombathely, 897/3 hrsz-ú közút kezelői feladatainak átadásához, hogy Gencsapáti Község Önkormányzata az út közútkezelői feladatait a Gencsapáti község közigazgatási területén épülő lakópark víziközmű létesítményeinek kivitelezés munkaterület átadás-átvételi eljárásáig átveszi Szombathely Megyei Jogú Város Önkormányzatától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támogatja, hogy a polgármester a megállapodás aláírását követően a tervezett útépítés engedélyezéséhez szükséges tulajdonosi és közútkezelői hozzájárulást adja 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(a végrehajtás előkészítéséért: Kalmár Ervin, a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3. január 2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2730</wp:posOffset>
              </wp:positionH>
              <wp:positionV relativeFrom="paragraph">
                <wp:posOffset>-13970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19.9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520-264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Calibri" w:ascii="Calibri" w:hAnsi="Calibri"/>
        <w:smallCaps/>
      </w:rPr>
      <w:tab/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6:00Z</dcterms:created>
  <dc:creator>Pál József</dc:creator>
  <dc:description/>
  <cp:keywords/>
  <dc:language>en-US</dc:language>
  <cp:lastModifiedBy>Office1</cp:lastModifiedBy>
  <cp:lastPrinted>2022-01-19T09:45:00Z</cp:lastPrinted>
  <dcterms:modified xsi:type="dcterms:W3CDTF">2023-01-17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