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Gazdasági és Jogi Bizottsá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3. január 23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feladat-ellátási megállapodás módosítására Gencsapáti és Perenye Község Önkormányzatáv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Önkormányzata az ügyeleti feladatok ellátása tárgyában feladat-ellátási megállapodást kötött - 2020. november 10. napján - Gencsapáti és Perenye Község Önkormányzatával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óban forgó megállapodások 6. pontja értelmében a Nemzeti Egészségbiztosítási Alapkezelő által biztosított finanszírozás kiegészítésén felül - az ügyeletet ellátó háziorvosok ügyeleti díjának kiegészítésére - Gencsapáti Község Önkormányzata évi 800.000,- Ft összeget, míg Perenye Község Önkormányzata évi 200.000,- Ft összeget utal a Szombathelyi Egészségügyi és Kulturális Intézmények Gazdasági Ellátó Szervezete (a továbbiakban: GESZ) számlájára minden év január 30. napjái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Országgyűlés a 2022. december 7-i ülésnapján fogadta el az egyes egészségügyi tárgyú törvények módosításáról szóló 2022. évi LXXIII. törvényt, amely az önkormányzatok által működtetett háziorvosi és házi gyermekorvosi ügyeleti ellátást is érinti. A jogszabálymódosítás értelmében az állami mentőszolgálat fog gondoskodni az egészségügyi alapellátáshoz kapcsolódó háziorvosi és házi gyermekorvosi ügyeleti ellátásról. Az állami mentőszolgálat e feladatát a kormányzati honlapon megjelenő miniszteri közlemény közzétételét követő 30. naptól fogja ellátn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lőző rendelkezések alapján szükséges a Gencsapáti és Perenye Községek Önkormányzatával kötött megállapodások 6. pontjában meghatározott fizetési határidőt „minden év január 30. napjáig” szövegrészről „időarányosan, utólag, a negyedévet követő hónap 15. napjáig” szövegre módosítani.  Továbbá ki kell egészíteni a 6. pontot az alábbival: „Jelen megállapodás megszűnése esetén az utalás időarányosan történik”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, 2023. január „     ”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László Győző: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3. (I.23.) GJB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 Gazdasági és Jogi Bizottság a „Javaslat feladat-ellátási megállapodás módosítására Gencsapáti és Perenye Község Önkormányzatával” című előterjesztést megtárgyalta, és a megállapodások előterjesztés szerinti módosítását elfogadásra javasolja a Közgyűlésnek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Bokányi Adrienn, a Bizottság elnöke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végrehajtás előkészítéséért: 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3. január 26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Listaszerbekezds"/>
        <w:spacing w:lineRule="auto" w:line="240"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Telefon: +36 94/520-126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Email:laszlo.gyozo@szombathely.hu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Web: www.szombathely.hu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mallCaps/>
        <w:sz w:val="20"/>
        <w:szCs w:val="20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mallCaps/>
        <w:sz w:val="20"/>
        <w:szCs w:val="20"/>
      </w:rPr>
      <w:tab/>
      <w:t>Alpolgármestere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exact" w:line="360" w:before="60" w:after="0"/>
      <w:ind w:left="70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4:00Z</dcterms:created>
  <dc:creator>Halászné Józsa Erika</dc:creator>
  <dc:description/>
  <cp:keywords/>
  <dc:language>en-US</dc:language>
  <cp:lastModifiedBy>Halászné dr. Józsa Erika</cp:lastModifiedBy>
  <cp:lastPrinted>2021-06-14T10:09:00Z</cp:lastPrinted>
  <dcterms:modified xsi:type="dcterms:W3CDTF">2023-01-13T07:53:00Z</dcterms:modified>
  <cp:revision>84</cp:revision>
  <dc:subject/>
  <dc:title> </dc:title>
</cp:coreProperties>
</file>