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 és Foglalkoztatás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Ügyrend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8. január 31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Pálos Károly Családsegítő és Gyermekjóléti Szolgá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től az Európai Unió előírásai alapján megváltozott a Tevékenységek Egységes Ágazati Osztályozási Rendszere (TEÁOR) és kötelezően alkalmazandó az új európai uniós osztály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Államkincstár 2008. január 1-től új törzskönyvi nyilvántartási rendszert vezetett be, melynek célja a közhiteles, nyilvános, számítógépes hatósági törzskönyvi nyilvántartó rendszer teljes körű alkalmazása. A törzskönyvi alanyok azonosítására új, 6 pozíciós azonosító került beve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Fentiek alapján indokolttá vált az önkormányzat felügyelete alá tartozó szervek szakágazati besorolásának felülvizsgálata és a szükséges korrekciók elvégzés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I.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a Pálos Károly Családsegítő és Gyermekjóléti Szolgálat 238/1994. (XI.3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z Alapító Okirat bevezető része az alábbiakkal egészül k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elhatározta, hogy a helyi önkormányzatokról szóló 1990. évi LXV. törvény 9. § (4) bekezdése alapján, a</w:t>
      </w:r>
      <w:r>
        <w:rPr>
          <w:rFonts w:cs="Arial" w:ascii="Arial" w:hAnsi="Arial"/>
          <w:strike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szociális igazgatásról és szociális ellátásokról szóló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1993. évi III. törvény és a</w:t>
      </w:r>
      <w:r>
        <w:rPr>
          <w:rFonts w:cs="Arial" w:ascii="Arial" w:hAnsi="Arial"/>
          <w:strike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yermekek védelméről és a gyámügyi igazgatásról szóló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1997. évi XXXI. törvény figyelembevételével a Pálos Károly Családsegítő és Gyermekjóléti Szolgálat Alapító Okiratát az alábbiak szerint módosítja: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 xml:space="preserve">Az Alapító Okirat az alábbi új 4./ és 5./ pontokkal egészül ki, egyidejűleg a </w:t>
        <w:br/>
        <w:t>4./ - 14./ pontok számozása 6./ - 16./ számozás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1080" w:hanging="72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4./</w:t>
        <w:tab/>
        <w:t xml:space="preserve">Az intézmény MÁK által meghatározott törzsszáma: </w:t>
        <w:tab/>
        <w:t>573524</w:t>
      </w:r>
    </w:p>
    <w:p>
      <w:pPr>
        <w:pStyle w:val="Szvegtrzsbehzssal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1080" w:hanging="72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 xml:space="preserve">Az intézmény szakágazati besorolása: </w:t>
        <w:tab/>
        <w:tab/>
        <w:tab/>
        <w:br/>
        <w:t xml:space="preserve">889900 </w:t>
        <w:tab/>
        <w:t>M.n.s. egyéb szociális ellátás bentlakás nélkül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z Alapító Okirat 6./ pontjában szereplő alaptevékenységek az alábbiakban módosulnak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„</w:t>
      </w:r>
      <w:r>
        <w:rPr>
          <w:rFonts w:cs="Arial" w:ascii="Arial" w:hAnsi="Arial"/>
          <w:b/>
          <w:strike/>
        </w:rPr>
        <w:t>85324-4</w:t>
      </w:r>
      <w:r>
        <w:rPr>
          <w:rFonts w:cs="Arial" w:ascii="Arial" w:hAnsi="Arial"/>
          <w:b/>
        </w:rPr>
        <w:t xml:space="preserve"> 853244</w:t>
        <w:tab/>
        <w:t>Családsegítés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trike/>
        </w:rPr>
        <w:t>85324-4</w:t>
      </w:r>
      <w:r>
        <w:rPr>
          <w:rFonts w:cs="Arial" w:ascii="Arial" w:hAnsi="Arial"/>
          <w:b/>
        </w:rPr>
        <w:t xml:space="preserve"> 853244</w:t>
        <w:tab/>
        <w:t>Regionális módszertani családsegítés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trike/>
        </w:rPr>
        <w:t>85324-4</w:t>
      </w:r>
      <w:r>
        <w:rPr>
          <w:rFonts w:cs="Arial" w:ascii="Arial" w:hAnsi="Arial"/>
          <w:b/>
        </w:rPr>
        <w:t xml:space="preserve"> 853244</w:t>
        <w:tab/>
        <w:t>Gyermekjóléti központ”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trike/>
        </w:rPr>
        <w:t>85324-4</w:t>
      </w:r>
      <w:r>
        <w:rPr>
          <w:rFonts w:cs="Arial" w:ascii="Arial" w:hAnsi="Arial"/>
          <w:b/>
        </w:rPr>
        <w:t xml:space="preserve"> 853244</w:t>
        <w:tab/>
        <w:t>Megyei módszertani gyermekjóléti feladat”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trike/>
        </w:rPr>
        <w:t>85318-1</w:t>
      </w:r>
      <w:r>
        <w:rPr>
          <w:rFonts w:cs="Arial" w:ascii="Arial" w:hAnsi="Arial"/>
          <w:b/>
        </w:rPr>
        <w:t xml:space="preserve"> 853181</w:t>
        <w:tab/>
        <w:t xml:space="preserve">Átmeneti elhelyezést </w:t>
      </w:r>
      <w:r>
        <w:rPr>
          <w:rFonts w:cs="Arial" w:ascii="Arial" w:hAnsi="Arial"/>
          <w:b/>
          <w:strike/>
        </w:rPr>
        <w:t>nyúj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biztosít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llátások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z Alapító Okirat 7./ pontjában szereplő kiegészítő tevékenysége az alábbiak szerint módosu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„</w:t>
      </w:r>
      <w:r>
        <w:rPr>
          <w:rFonts w:cs="Arial" w:ascii="Arial" w:hAnsi="Arial"/>
          <w:b/>
          <w:strike/>
        </w:rPr>
        <w:t>85328-8</w:t>
      </w:r>
      <w:r>
        <w:rPr>
          <w:rFonts w:cs="Arial" w:ascii="Arial" w:hAnsi="Arial"/>
          <w:b/>
        </w:rPr>
        <w:t xml:space="preserve"> 853288</w:t>
        <w:tab/>
        <w:t>Egyéb szociális és gyermekjóléti szolgáltatás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/ Az Alapító Okirat 8./ pontja az alábbiak szerint módosu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trike/>
        </w:rPr>
        <w:t>6./</w:t>
      </w:r>
      <w:r>
        <w:rPr>
          <w:rFonts w:cs="Arial" w:ascii="Arial" w:hAnsi="Arial"/>
          <w:b/>
          <w:bCs/>
        </w:rPr>
        <w:t>8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trike/>
        </w:rPr>
        <w:t>75177-9</w:t>
      </w:r>
      <w:r>
        <w:rPr>
          <w:rFonts w:cs="Arial" w:ascii="Arial" w:hAnsi="Arial"/>
          <w:b/>
        </w:rPr>
        <w:t xml:space="preserve"> 751779</w:t>
        <w:tab/>
        <w:t xml:space="preserve">Szakmai tevékenységet irányító és kiegészítő </w:t>
        <w:br/>
        <w:t xml:space="preserve"> </w:t>
        <w:tab/>
        <w:tab/>
        <w:tab/>
        <w:tab/>
        <w:tab/>
        <w:t>szolgáltatás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f./ Az Alapító Okirat 9./ pontja az alábbiak szerint módosul:</w:t>
      </w:r>
    </w:p>
    <w:p>
      <w:pPr>
        <w:pStyle w:val="Normal"/>
        <w:ind w:left="1416" w:hanging="705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trike/>
        </w:rPr>
        <w:t>7./</w:t>
      </w:r>
      <w:r>
        <w:rPr>
          <w:rFonts w:cs="Arial" w:ascii="Arial" w:hAnsi="Arial"/>
          <w:b/>
          <w:bCs/>
        </w:rPr>
        <w:t>9./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trike/>
        </w:rPr>
        <w:t>75192-2</w:t>
      </w:r>
      <w:r>
        <w:rPr>
          <w:rFonts w:cs="Arial" w:ascii="Arial" w:hAnsi="Arial"/>
          <w:b/>
        </w:rPr>
        <w:t xml:space="preserve"> 751922</w:t>
        <w:tab/>
        <w:t xml:space="preserve">Önkormányzatok </w:t>
      </w:r>
      <w:r>
        <w:rPr>
          <w:rFonts w:cs="Arial" w:ascii="Arial" w:hAnsi="Arial"/>
          <w:b/>
          <w:i/>
          <w:iCs/>
        </w:rPr>
        <w:t xml:space="preserve">és többcélú kistérségi </w:t>
        <w:br/>
        <w:t xml:space="preserve"> </w:t>
        <w:tab/>
        <w:tab/>
        <w:tab/>
        <w:t>társulások</w:t>
      </w:r>
      <w:r>
        <w:rPr>
          <w:rFonts w:cs="Arial" w:ascii="Arial" w:hAnsi="Arial"/>
          <w:b/>
        </w:rPr>
        <w:t xml:space="preserve"> elszámolásai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/ Az Alapító Okirat 12. pontja az alábbiakkal egészül k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28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trike/>
        </w:rPr>
        <w:t>10./</w:t>
      </w:r>
      <w:r>
        <w:rPr>
          <w:rFonts w:cs="Arial" w:ascii="Arial" w:hAnsi="Arial"/>
          <w:b/>
          <w:bCs/>
        </w:rPr>
        <w:t>12./</w:t>
      </w:r>
      <w:r>
        <w:rPr>
          <w:rFonts w:cs="Arial" w:ascii="Arial" w:hAnsi="Arial"/>
          <w:b/>
        </w:rPr>
        <w:t xml:space="preserve"> </w:t>
        <w:tab/>
        <w:t xml:space="preserve">Az alapító szerv neve </w:t>
      </w:r>
      <w:r>
        <w:rPr>
          <w:rFonts w:cs="Arial" w:ascii="Arial" w:hAnsi="Arial"/>
          <w:b/>
          <w:i/>
          <w:iCs/>
        </w:rPr>
        <w:t>és címe</w:t>
      </w:r>
      <w:r>
        <w:rPr>
          <w:rFonts w:cs="Arial" w:ascii="Arial" w:hAnsi="Arial"/>
          <w:b/>
        </w:rPr>
        <w:t>: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ombathely Megyei Jogú Váro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Önkormányzata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700 Szombathely, Kossuth L. u. 1-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né Bogáth Andrea, a Pálos Károly Családsegítő és Gyermekjóléti Szolgálat intézmén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3:00Z</dcterms:created>
  <dc:creator>Szentkirályi Péter</dc:creator>
  <dc:description/>
  <cp:keywords/>
  <dc:language>en-US</dc:language>
  <cp:lastModifiedBy>Varga Ildikó</cp:lastModifiedBy>
  <cp:lastPrinted>2008-01-08T17:41:00Z</cp:lastPrinted>
  <dcterms:modified xsi:type="dcterms:W3CDTF">2008-01-14T15:03:00Z</dcterms:modified>
  <cp:revision>8</cp:revision>
  <dc:subject/>
  <dc:title>Az előterjesztést megtárgyalta:</dc:title>
</cp:coreProperties>
</file>