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4/2023. (I.23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a </w:t>
      </w:r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0"/>
        </w:rPr>
        <w:t>Tájékoztatás a 2022. év végi ünnepi rendezvények rendőri biztosításáról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című előterjesztést megtárgyalt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és a tájékoztatást tudomásul vesz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a végrehajtás </w:t>
      </w:r>
      <w:r>
        <w:rPr>
          <w:rFonts w:cs="Calibri" w:ascii="Calibri" w:hAnsi="Calibri"/>
          <w:sz w:val="22"/>
          <w:szCs w:val="22"/>
        </w:rPr>
        <w:t>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Gulyás Ferenc kapitányságvezető, a Bizottság tag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0" w:name="_Hlk115332252"/>
      <w:bookmarkStart w:id="1" w:name="_Hlk115332252"/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15332252"/>
      <w:r>
        <w:rPr>
          <w:rFonts w:cs="Calibri" w:ascii="Calibri" w:hAnsi="Calibri"/>
          <w:b/>
          <w:bCs/>
          <w:sz w:val="22"/>
          <w:szCs w:val="22"/>
        </w:rPr>
        <w:tab/>
        <w:t>a Bizottság elnöke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709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8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3-02-03T06:48:00Z</dcterms:modified>
  <cp:revision>3</cp:revision>
  <dc:subject/>
  <dc:title> </dc:title>
</cp:coreProperties>
</file>