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Szombathely Városi Vásárcsarnok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) Az alapító okirat 3.) pontja az alábbiakkal egészül ki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ntézmény szakágazati besorolása:   841218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2.) Az Alapító okirat 4.)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. Város és községgazdálkodási szolgáltatás, piaci és vásári tevékenység: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üzemelteti a vásárcsarnokot, a működési területén megrendezendő heti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vásárokat, az országos állat-és kirakodó vásárokat, virágpiacot, elvégzi 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lakossági gomba-szaktanácsadást, gombavizsgálatot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. Állategészségügyi tevékenység. fenntartja a gyepmesteri telepet, ellát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állategészségügyi feladatokat ( állati hullák ártalmatlanná tétele, kóbor ebek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befogása stb.) ellát egyéb gazdasági szakfeladatot, a kényszervágá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kivételével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c. kisegítő szolgáltatás, gondoskodik a tevékenységi körének ellátáshoz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zükséges épületek, építmények karbantartásáról, felújításáról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. az intézmény </w:t>
      </w:r>
      <w:r>
        <w:rPr>
          <w:rFonts w:cs="Arial"/>
          <w:b/>
          <w:bCs/>
        </w:rPr>
        <w:t>vállalkozói tevékenységet nem folyta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Ezzel egyidejűleg az Alapító okirat 4.) pontjának b.) és d.) pontja törlésre kerü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 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1:00Z</dcterms:created>
  <dc:creator>Petrovics Dóra</dc:creator>
  <dc:description/>
  <dc:language>en-US</dc:language>
  <cp:lastModifiedBy>Petrovics Dóra</cp:lastModifiedBy>
  <dcterms:modified xsi:type="dcterms:W3CDTF">2008-02-21T10:51:00Z</dcterms:modified>
  <cp:revision>1</cp:revision>
  <dc:subject/>
  <dc:title>22/2008</dc:title>
</cp:coreProperties>
</file>